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4"/>
        <w:gridCol w:w="1882"/>
        <w:gridCol w:w="1412"/>
        <w:gridCol w:w="1999"/>
        <w:gridCol w:w="1412"/>
        <w:gridCol w:w="586"/>
        <w:gridCol w:w="470"/>
        <w:gridCol w:w="1143"/>
      </w:tblGrid>
      <w:tr>
        <w:trPr>
          <w:trHeight w:val="1134" w:hRule="atLeast"/>
        </w:trPr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國立中央大學蓋用印信申請表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民國    年   月   日 </w:t>
            </w:r>
          </w:p>
        </w:tc>
      </w:tr>
      <w:tr>
        <w:trPr>
          <w:trHeight w:val="15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由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22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稱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如為契約書、合約書、計畫書等成冊文件，申請人須先每頁蓋妥騎縫章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以防偽造或篡改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，再送文書組用印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color w:val="0000FF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印種類</w:t>
            </w:r>
          </w:p>
        </w:tc>
      </w:tr>
      <w:tr>
        <w:trPr>
          <w:trHeight w:val="766" w:hRule="atLeast"/>
        </w:trPr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0000FF"/>
              </w:rPr>
              <w:t>學校印信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大印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 ■</w:t>
            </w:r>
            <w:r>
              <w:rPr>
                <w:rFonts w:ascii="新細明體;PMingLiU" w:hAnsi="新細明體;PMingLiU" w:cs="新細明體;PMingLiU"/>
                <w:color w:val="0000FF"/>
              </w:rPr>
              <w:t>校長職章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小官章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FF"/>
              </w:rPr>
              <w:t>校長簽名章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（英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學校鋼印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FF"/>
              </w:rPr>
              <w:t>學校圓戳章</w:t>
            </w:r>
          </w:p>
        </w:tc>
      </w:tr>
      <w:tr>
        <w:trPr>
          <w:trHeight w:val="7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勾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文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別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432" w:hanging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證明書獎狀聘書報關文件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研習證明書、參訓證明書、結業證明書、講習證明書、學分證明書、獎狀、聘書、報關個案委任書、報關授權書、報關具結書、報關包裝明細表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VOI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價單、關稅局退還押標金通知書、學生身分證補領委任證明書、人事退休給與領據、質權消滅通知書、質權設定通知書。</w:t>
            </w:r>
          </w:p>
          <w:p>
            <w:pPr>
              <w:pStyle w:val="Normal"/>
              <w:ind w:left="72" w:hanging="72"/>
              <w:jc w:val="both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證書證照執照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畢業證書、肄業證書、學位證書、學位證書遺失證明書、實習教師實習成績總表。</w:t>
            </w:r>
          </w:p>
          <w:p>
            <w:pPr>
              <w:pStyle w:val="Normal"/>
              <w:ind w:left="60" w:hanging="60"/>
              <w:jc w:val="both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計畫投標文件契約書類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契約書、技術移轉授權合約書、計畫委託書、計畫投標文件、授權書、投標標價清單、投標資格審查表、投標廠商聲明書、勞務採購報價單、外標封、中央大學立案證明教育部核定函、履約保證金領據、委任書、委託鑑定驗收紀錄、國內學人合約書、研究計畫部分完工款付款明細表、委託代理出席授權書、委託代理使用印章授權書。</w:t>
            </w:r>
          </w:p>
          <w:p>
            <w:pPr>
              <w:pStyle w:val="Normal"/>
              <w:ind w:left="72" w:hanging="72"/>
              <w:jc w:val="both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獎學金學生團保僑生入出境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僑輔室同意書、僑生入出境加簽或延期申請書、學生獎學金申請書、學生獎學金推薦書、學生團體保險明細表；系學會及學生社團等學生自治團體開戶，依教育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台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1182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書函函釋，學生自治團體開戶之戶名得以其會長之姓名，附加團體之名稱，例如：李達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[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學生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不以學校名義開戶，不蓋學校印信章。</w:t>
            </w:r>
          </w:p>
          <w:p>
            <w:pPr>
              <w:pStyle w:val="Normal"/>
              <w:ind w:left="72" w:hanging="72"/>
              <w:jc w:val="both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５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其他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不屬於以上四項用印類別。</w:t>
            </w:r>
          </w:p>
          <w:p>
            <w:pPr>
              <w:pStyle w:val="Normal"/>
              <w:ind w:left="60" w:hanging="60"/>
              <w:jc w:val="both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人簽章及申請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單位主　  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級單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　　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辦單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或授權代判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本表只限使用一案或一件，用於不必函稿、簽呈之較單純之文件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系學會及學生社團等學生自治團體開戶，依教育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台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1182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書函規定不以學校名義開戶，不蓋學校印信；開戶之戶名得以其會長之姓名，附加團體之名稱，例如：李達夫（○○大學學生會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40"/>
      <w:jc w:val="both"/>
    </w:pPr>
    <w:rPr>
      <w:rFonts w:eastAsia="經典新細明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20:00Z</dcterms:created>
  <dc:creator>annali</dc:creator>
  <dc:description/>
  <cp:keywords/>
  <dc:language>en-US</dc:language>
  <cp:lastModifiedBy>田乙汝</cp:lastModifiedBy>
  <cp:lastPrinted>2006-08-17T14:32:00Z</cp:lastPrinted>
  <dcterms:modified xsi:type="dcterms:W3CDTF">2007-04-30T07:32:00Z</dcterms:modified>
  <cp:revision>3</cp:revision>
  <dc:subject/>
  <dc:title>國立中央大學蓋用印信申請表</dc:title>
</cp:coreProperties>
</file>