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中央大學附設幼兒園  木棉大班 作息表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5"/>
        <w:gridCol w:w="100"/>
        <w:gridCol w:w="1884"/>
        <w:gridCol w:w="1436"/>
        <w:gridCol w:w="85"/>
        <w:gridCol w:w="1431"/>
        <w:gridCol w:w="91"/>
        <w:gridCol w:w="1661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~09:00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習區探索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身體動一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走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動一動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走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動一動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10:00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點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6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~10:3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小銜接趣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課程</w:t>
            </w:r>
          </w:p>
        </w:tc>
        <w:tc>
          <w:tcPr>
            <w:tcW w:w="4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讀閱讀趣</w:t>
            </w:r>
          </w:p>
        </w:tc>
      </w:tr>
      <w:tr>
        <w:trPr>
          <w:trHeight w:val="215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具分享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活動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團討、分組、探索、觀察、分享及延伸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活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（團討、分組、探索、觀察、分享及延伸）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園節慶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慶生活動</w:t>
            </w:r>
          </w:p>
        </w:tc>
      </w:tr>
      <w:tr>
        <w:trPr>
          <w:trHeight w:val="8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~12:30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餐後潔牙、收拾</w:t>
            </w:r>
          </w:p>
        </w:tc>
      </w:tr>
      <w:tr>
        <w:trPr>
          <w:trHeight w:val="98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30~13:00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廁所、備寢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繪本、故事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輕音樂</w:t>
            </w:r>
          </w:p>
        </w:tc>
      </w:tr>
      <w:tr>
        <w:trPr>
          <w:trHeight w:val="9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30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好夢連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午休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遇到園務會議及教學會議時，幼兒午睡約略延遲）</w:t>
            </w:r>
          </w:p>
        </w:tc>
      </w:tr>
      <w:tr>
        <w:trPr>
          <w:trHeight w:val="111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30~15:00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鬆午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整理棉被、梳理頭髮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課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區探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團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區探索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習區探索 </w:t>
            </w:r>
          </w:p>
        </w:tc>
      </w:tr>
      <w:tr>
        <w:trPr>
          <w:trHeight w:val="87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40~16:00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點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30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讀閱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欣賞、閱讀、紀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:40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叮嚀（準備放學、收拾整理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16350</wp:posOffset>
                  </wp:positionH>
                  <wp:positionV relativeFrom="paragraph">
                    <wp:posOffset>132715</wp:posOffset>
                  </wp:positionV>
                  <wp:extent cx="1438275" cy="1619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~18:00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幼兒依規定停托收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上為暫定計畫，各項活動以幼兒實際參與狀況作調整。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27:00Z</dcterms:created>
  <dc:creator>SuperXP</dc:creator>
  <dc:description/>
  <cp:keywords/>
  <dc:language>en-US</dc:language>
  <cp:lastModifiedBy>user</cp:lastModifiedBy>
  <cp:lastPrinted>2016-09-08T08:26:00Z</cp:lastPrinted>
  <dcterms:modified xsi:type="dcterms:W3CDTF">2016-09-08T00:27:00Z</dcterms:modified>
  <cp:revision>2</cp:revision>
  <dc:subject/>
  <dc:title>中原大學附設幼稚園96學年度作息表</dc:title>
</cp:coreProperties>
</file>