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b 2  LED</w:t>
      </w:r>
      <w:r>
        <w:rPr>
          <w:b/>
          <w:sz w:val="36"/>
          <w:szCs w:val="36"/>
        </w:rPr>
        <w:t>元件特性</w:t>
      </w:r>
    </w:p>
    <w:p>
      <w:pPr>
        <w:pStyle w:val="Normal"/>
        <w:rPr/>
      </w:pPr>
      <w:r>
        <w:rPr/>
        <w:t>實驗目的：</w:t>
      </w:r>
    </w:p>
    <w:p>
      <w:pPr>
        <w:pStyle w:val="Normal"/>
        <w:rPr/>
      </w:pPr>
      <w:r>
        <w:rPr/>
        <w:t>　　了解</w:t>
      </w:r>
      <w:r>
        <w:rPr/>
        <w:t>LED(Laser Emitting Diode)</w:t>
      </w:r>
      <w:r>
        <w:rPr/>
        <w:t>之元件特性</w:t>
      </w:r>
      <w:r>
        <w:rPr/>
        <w:t>(qualitatively and quantitatively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步驟：</w:t>
      </w:r>
    </w:p>
    <w:p>
      <w:pPr>
        <w:pStyle w:val="Normal"/>
        <w:numPr>
          <w:ilvl w:val="0"/>
          <w:numId w:val="1"/>
        </w:numPr>
        <w:rPr/>
      </w:pPr>
      <w:r>
        <w:rPr/>
        <w:t>量</w:t>
      </w:r>
      <w:r>
        <w:rPr/>
        <w:t>LED</w:t>
      </w:r>
      <w:r>
        <w:rPr/>
        <w:t>之電阻以辨別其極性。注意，只能使用指針式電表，不能用數位式電表。</w:t>
      </w:r>
    </w:p>
    <w:p>
      <w:pPr>
        <w:pStyle w:val="Normal"/>
        <w:numPr>
          <w:ilvl w:val="0"/>
          <w:numId w:val="1"/>
        </w:numPr>
        <w:rPr/>
      </w:pPr>
      <w:r>
        <w:rPr/>
        <w:t>估算需外接之電阻值，設定最高容許之電流為</w:t>
      </w:r>
      <w:r>
        <w:rPr/>
        <w:t>20mA</w:t>
      </w:r>
      <w:r>
        <w:rPr/>
        <w:t>，產波器所能提供之電壓為正負</w:t>
      </w:r>
      <w:r>
        <w:rPr/>
        <w:t>20</w:t>
      </w:r>
      <w:r>
        <w:rPr/>
        <w:t>伏。</w:t>
      </w:r>
    </w:p>
    <w:p>
      <w:pPr>
        <w:pStyle w:val="Normal"/>
        <w:numPr>
          <w:ilvl w:val="0"/>
          <w:numId w:val="1"/>
        </w:numPr>
        <w:rPr/>
      </w:pPr>
      <w:r>
        <w:rPr/>
        <w:t>取得電阻後實際量取電阻值。</w:t>
      </w:r>
    </w:p>
    <w:p>
      <w:pPr>
        <w:pStyle w:val="Normal"/>
        <w:numPr>
          <w:ilvl w:val="0"/>
          <w:numId w:val="1"/>
        </w:numPr>
        <w:rPr/>
      </w:pPr>
      <w:r>
        <w:rPr/>
        <w:t>照電路圖完成接線，用產波器提供交流電壓源，用示波器讀取</w:t>
      </w:r>
      <w:r>
        <w:rPr/>
        <w:t>LED</w:t>
      </w:r>
      <w:r>
        <w:rPr/>
        <w:t>及外接電阻兩端之電壓，分別用</w:t>
      </w:r>
      <w:r>
        <w:rPr/>
        <w:t>time domain</w:t>
      </w:r>
      <w:r>
        <w:rPr/>
        <w:t>及</w:t>
      </w:r>
      <w:r>
        <w:rPr/>
        <w:t>X-Y mode</w:t>
      </w:r>
      <w:r>
        <w:rPr/>
        <w:t>觀察此量取之訊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與問題：</w:t>
      </w:r>
    </w:p>
    <w:p>
      <w:pPr>
        <w:pStyle w:val="Normal"/>
        <w:numPr>
          <w:ilvl w:val="0"/>
          <w:numId w:val="2"/>
        </w:numPr>
        <w:ind w:left="840" w:hanging="480"/>
        <w:rPr/>
      </w:pPr>
      <w:r>
        <w:rPr>
          <w:sz w:val="26"/>
          <w:szCs w:val="26"/>
        </w:rPr>
        <w:t>注意產波器與示波器為接地同電位，確實照線路圖接線，勿將</w:t>
      </w:r>
      <w:r>
        <w:rPr>
          <w:sz w:val="26"/>
          <w:szCs w:val="26"/>
        </w:rPr>
        <w:t>LED</w:t>
      </w:r>
      <w:r>
        <w:rPr>
          <w:sz w:val="26"/>
          <w:szCs w:val="26"/>
        </w:rPr>
        <w:t>燒掉。</w:t>
      </w:r>
    </w:p>
    <w:p>
      <w:pPr>
        <w:pStyle w:val="Normal"/>
        <w:numPr>
          <w:ilvl w:val="0"/>
          <w:numId w:val="2"/>
        </w:numPr>
        <w:rPr/>
      </w:pPr>
      <w:r>
        <w:rPr/>
        <w:t>為何量</w:t>
      </w:r>
      <w:r>
        <w:rPr/>
        <w:t>LED</w:t>
      </w:r>
      <w:r>
        <w:rPr/>
        <w:t>之電阻時不能使用數位式電表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24840</wp:posOffset>
                </wp:positionV>
                <wp:extent cx="4023360" cy="180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806120"/>
                          <a:chOff x="0" y="0"/>
                          <a:chExt cx="402336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3360" cy="180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4640" y="122040"/>
                              <a:ext cx="2057400" cy="168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7132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1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7456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57132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485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365760"/>
                                <a:ext cx="99072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690840"/>
                                <a:ext cx="100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0" y="343080"/>
                              <a:ext cx="1752480" cy="134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1360" y="792360"/>
                                <a:ext cx="411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LE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5788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/\/\/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160" y="921960"/>
                                <a:ext cx="2761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28440"/>
                                  <a:ext cx="11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2920" y="23616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/\/\/\/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7880" y="820800"/>
                                <a:ext cx="122040" cy="162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2040" cy="16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79880"/>
                                <a:ext cx="365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24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336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6680"/>
                                <a:ext cx="731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G產波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762120"/>
                                <a:ext cx="906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  <w:t>內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1424880"/>
                                <a:ext cx="906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±20 v ma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9840" y="148608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h1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9840" y="69336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h1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9840" y="33516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h2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9840" y="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h2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2240" y="906840"/>
                            <a:ext cx="640080" cy="457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0" y="1141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20ｍ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9.2pt;width:316.8pt;height:142.15pt" coordorigin="984,984" coordsize="6336,2843">
                <v:group id="shape_0" style="position:absolute;left:984;top:984;width:6336;height:2843">
                  <v:group id="shape_0" style="position:absolute;left:3180;top:1176;width:3238;height:2651">
                    <v:line id="shape_0" from="3360,1176" to="3360,2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5,2076" to="3195,3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3816" to="4799,3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6,2081" to="4801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2076" to="4800,3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3516" to="6419,3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752" to="6359,2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2264" to="6383,2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1176" to="6419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1524;width:2761;height:21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52;top:2772;width:64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L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5;top:2436;width:359;height:3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/\/\/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00;top:2976;width:435;height:465">
                      <v:oval id="shape_0" fillcolor="white" stroked="t" o:allowincell="f" style="position:absolute;left:3000;top:2976;width:434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119;top:3021;width:18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732;top:1896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/\/\/\/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715;top:2816;width:192;height:25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716;top:2817;width:191;height:253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16,3072" to="4907,3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2940;top:2280;width:575;height:1355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shape id="shape_0" stroked="f" o:allowincell="f" style="position:absolute;left:3852;top:152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84;top:984;width:6336;height:2700">
                    <v:shape id="shape_0" stroked="f" o:allowincell="f" style="position:absolute;left:984;top:2664;width:115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G產波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4;top:2184;width:142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br/>
                              <w:t>內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3228;width:142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±20 v 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3324;width:6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h1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2076;width:8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h1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1512;width:6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h2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984;width:8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h2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96;top:2412;width:1009;height:720">
                  <v:rect id="shape_0" coordsize="10800,10800" path="l0,21600xee" stroked="t" o:allowincell="f" style="position:absolute;left:3696;top:2592;width:359;height:359;flip:xy;mso-wrap-style:none;v-text-anchor:middle;rotation:90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fillcolor="white" stroked="t" o:allowincell="f" style="position:absolute;left:4104;top:241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732;top:259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20ｍ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9:00Z</dcterms:created>
  <dc:creator>E4202</dc:creator>
  <dc:description/>
  <cp:keywords/>
  <dc:language>en-US</dc:language>
  <cp:lastModifiedBy>張江南</cp:lastModifiedBy>
  <cp:lastPrinted>2005-03-29T16:40:00Z</cp:lastPrinted>
  <dcterms:modified xsi:type="dcterms:W3CDTF">2006-02-16T11:06:00Z</dcterms:modified>
  <cp:revision>9</cp:revision>
  <dc:subject/>
  <dc:title>Lab 3  等效電路</dc:title>
</cp:coreProperties>
</file>