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00"/>
        <w:jc w:val="center"/>
        <w:rPr>
          <w:rFonts w:ascii="標楷體" w:hAnsi="標楷體" w:eastAsia="標楷體" w:cs="標楷體"/>
          <w:sz w:val="40"/>
          <w:szCs w:val="40"/>
        </w:rPr>
      </w:pPr>
      <w:r>
        <w:rPr>
          <w:rFonts w:ascii="標楷體" w:hAnsi="標楷體" w:cs="標楷體" w:eastAsia="標楷體"/>
          <w:sz w:val="40"/>
          <w:szCs w:val="40"/>
        </w:rPr>
        <w:t>憂鬱嗎？壓力嗎？轉個念頭吧！</w:t>
      </w:r>
    </w:p>
    <w:p>
      <w:pPr>
        <w:pStyle w:val="Normal"/>
        <w:spacing w:lineRule="exact" w:line="500"/>
        <w:ind w:firstLine="6700"/>
        <w:rPr>
          <w:sz w:val="20"/>
          <w:szCs w:val="20"/>
        </w:rPr>
      </w:pPr>
      <w:r>
        <w:rPr>
          <w:sz w:val="20"/>
          <w:szCs w:val="20"/>
        </w:rPr>
        <w:t>見達法師</w:t>
      </w:r>
      <w:r>
        <w:rPr>
          <w:sz w:val="20"/>
          <w:szCs w:val="20"/>
        </w:rPr>
        <w:t>95.04.27</w:t>
      </w:r>
    </w:p>
    <w:p>
      <w:pPr>
        <w:pStyle w:val="Normal"/>
        <w:spacing w:lineRule="exact" w:line="500"/>
        <w:ind w:firstLine="6700"/>
        <w:rPr>
          <w:rFonts w:eastAsia="Times New Roman"/>
          <w:sz w:val="20"/>
          <w:szCs w:val="20"/>
        </w:rPr>
      </w:pPr>
      <w:r>
        <w:rPr>
          <w:rFonts w:eastAsia="Times New Roman"/>
          <w:sz w:val="20"/>
          <w:szCs w:val="20"/>
        </w:rPr>
        <w:t xml:space="preserve"> </w:t>
      </w:r>
    </w:p>
    <w:p>
      <w:pPr>
        <w:pStyle w:val="Normal"/>
        <w:spacing w:lineRule="exact" w:line="500"/>
        <w:ind w:firstLine="480"/>
        <w:rPr/>
      </w:pPr>
      <w:r>
        <w:rPr/>
        <w:t>各位中央大學的教授、學生，或許還有一些居士、禪修班的學員，今天很高興來到中央大學這邊跟大家一起學佛法，也是一個很好的因緣，很好的緣分，因為人跟人之間有很多的緣緣分，緣分種種千差萬別，跟法師結緣也是另外一種緣分，也是很特別，你看看我們家裡面跟父母、兄弟，有血緣，還有姻緣，有姻親的緣分，朋友之間有朋友的緣分，畢竟這個世界上法師比較少，並沒有一走出去看到到處都是法師，那麼跟法師結個緣，那也是很殊勝、很特別，物以稀為貴，法師畢竟是少數。今天很高興在這裡跟大家一起結緣，希望大家都能啟發智慧，啟發慈悲心，啟發善心，以後生活更加美好，更加光明。</w:t>
      </w:r>
    </w:p>
    <w:p>
      <w:pPr>
        <w:pStyle w:val="Normal"/>
        <w:spacing w:lineRule="exact" w:line="500"/>
        <w:ind w:firstLine="480"/>
        <w:rPr/>
      </w:pPr>
      <w:r>
        <w:rPr/>
        <w:t>今天的因緣是因為普中精舍，還有三慧社，還有覺聲社，想要一起來學習佛法、探討佛法，但是佛法也要了解大家需要什麼，否則這個佛法可能講得大家沒有辦法受用，因此就想想看大家需要什麼。最早接到的因緣就是說，現在大家好像壓力都很重，每個人似乎都很憂鬱的樣子，有沒有？來，問問看好了，才知道師父講有沒有用啊，你覺得一直很憂鬱的有沒有？舉個手，你覺得你每天壓力很大很大的有沒有？來，舉手，咦，奇怪，那今天師父來幹什麼呢？</w:t>
      </w:r>
      <w:r>
        <w:rPr/>
        <w:t>(</w:t>
      </w:r>
      <w:r>
        <w:rPr/>
        <w:t>全場大笑</w:t>
      </w:r>
      <w:r>
        <w:rPr/>
        <w:t>)</w:t>
      </w:r>
      <w:r>
        <w:rPr/>
        <w:t>，那可能多多少少有啦，是吧，多多少少有的舉個手，這多了，對，這樣才能繼續下去吧。好，那所以說，目前社會的一個問題就是有一些壓力，有一些憂鬱，這壓力憂鬱以佛法來講的話，一以貫之就是煩惱，那煩惱有很多種，現代人的煩惱恐怕壓力和憂鬱比較多，什麼叫做憂鬱，有人說了，很簡單的定義，長時期不快樂就是憂鬱，今天快不快樂？今天以前快不快樂？至少現在快樂，那今天就不算憂鬱，兩三天都沒有笑容的有沒有？你有沒有一個禮拜都沒有笑容啊？今天師父就使出渾身的熱力要讓大家笑，所以一個人就是長時期都不太快樂，那就慢慢會憂鬱，自己要想想看，自己是不是有壓力，不管學生在功課上，不管教授在教書上，教授也有壓力，升等的壓力，家庭生活有壓力，經濟有壓力，甚至你在做官的、做生意的，都會有壓力，以前農業生活壓力少，現在工商業生活，尤其美國為代表，像我們佛法裡面，煩惱這個字，現在翻英文叫</w:t>
      </w:r>
      <w:r>
        <w:rPr/>
        <w:t>vexation</w:t>
      </w:r>
      <w:r>
        <w:rPr/>
        <w:t>，</w:t>
      </w:r>
      <w:r>
        <w:rPr/>
        <w:t>同學們認識一個新的單字了，就是煩惱。現在我們有幾個法師在美國的幾個道場，美國人他們想要學禪修親近佛法，最主要就是要減低壓力</w:t>
      </w:r>
      <w:r>
        <w:rPr/>
        <w:t>stress</w:t>
      </w:r>
      <w:r>
        <w:rPr/>
        <w:t>，他們的生活</w:t>
      </w:r>
      <w:r>
        <w:rPr/>
        <w:t>stressful</w:t>
      </w:r>
      <w:r>
        <w:rPr/>
        <w:t>，所以壓力對美國人來講，是他們最大的煩惱，但是煩惱不只這一種，這只是現在煩惱的一個代表。</w:t>
      </w:r>
    </w:p>
    <w:p>
      <w:pPr>
        <w:pStyle w:val="Normal"/>
        <w:spacing w:lineRule="exact" w:line="500"/>
        <w:ind w:firstLine="480"/>
        <w:rPr/>
      </w:pPr>
      <w:r>
        <w:rPr/>
        <w:t>所以今天的題目是什麼呢？憂鬱嗎？然後呢？壓力嗎？所以師父剛剛問到憂鬱壓力，這很多人都會遇到的問題，師父會不會，你覺得會的舉手</w:t>
      </w:r>
      <w:r>
        <w:rPr/>
        <w:t>(</w:t>
      </w:r>
      <w:r>
        <w:rPr/>
        <w:t>很多人舉手</w:t>
      </w:r>
      <w:r>
        <w:rPr/>
        <w:t>)</w:t>
      </w:r>
      <w:r>
        <w:rPr/>
        <w:t>，為什麼你們都那麼肯定呢？</w:t>
      </w:r>
      <w:r>
        <w:rPr/>
        <w:t>(</w:t>
      </w:r>
      <w:r>
        <w:rPr/>
        <w:t>聽眾大笑</w:t>
      </w:r>
      <w:r>
        <w:rPr/>
        <w:t>)</w:t>
      </w:r>
      <w:r>
        <w:rPr/>
        <w:t>，大家都知道，為什麼你們都那麼肯定啊，因為你們坐在這裡，就知道了，了不了解意思？這個時候就會有一點點的什麼？壓力，嗯，你們很了解師父。憂鬱嘛，師父有一點點憂鬱嗎？跟大家偷偷的講，還是有，但是這是星星之火可以燎原的，為什麼，憂鬱就是很微細的煩惱，但一般人煩惱已經變得太粗了，沒有辦法，來不及了，那法師們也是有些不愉快，也是有些憂愁，也是有些壓力，但是法師之所以是法師，他們是從根，從小的地方就要解決，怎麼解決，今天也不能說法師完全沒有憂鬱，完全沒有壓力，只是法師練習過，因為佛法就是要解決這些問題，法師從根本上練習，我們只是把一些經驗分享給大家，所以說剛剛講的憂鬱壓力，法師也有憂鬱壓力，差別在哪裡呢，就是大家可能等到最後來不及了，雪球越滾越大了，很難解決了，法師是從微細處，從剛開始展現的時候，一刀兩斷，哪一種是比較聰明的做法？第二種。從根本，剛開始萌芽的時候轉掉了，因此方法就很重要了，我們就根據第三句，第三句是什麼？轉個念頭吧，所以每一個人都有壓力，都有憂鬱，面對壓力憂鬱的方法，一般人等到火燒屁股才要滅火，來不及了，那今天就是要告訴大家，從微細處，從根本上去調整，那就是我們今天主要的目的，今天師父講的道理都很簡單，只不過這些道理是有很深刻的內涵，今天師父盡量不要用佛法的名相跟大家講，否則大家可能都會入了昏沉三昧，什麼叫昏沉三昧？因為有些人看到法師這身打扮就覺得有點像以前的人，像不像，很像古人，那如果法師再講一些語言，以為你在講紅樓夢，是不是，所以今天盡量用現代的語言跟大家講，但是現代的語言背後其實蘊含著很深刻的佛法的道理，以後有興趣慢慢可以再學習，我們有佛學社，我們各地有精舍，以後可以再去薰修。</w:t>
      </w:r>
    </w:p>
    <w:p>
      <w:pPr>
        <w:pStyle w:val="Normal"/>
        <w:spacing w:lineRule="exact" w:line="500"/>
        <w:ind w:firstLine="480"/>
        <w:rPr/>
      </w:pPr>
      <w:r>
        <w:rPr/>
        <w:t>我們知道我們人在這個世界上，都很苦的，有一些快樂，但是快樂之後，還是有一些煩惱，你看看不管你是老師員工或工友，或是學生，甚至商人，或是官員，每個人在這世界上，擁有的東西都不一樣，你的孩子跟他們家的孩子畢竟都不一樣，但是所有的人都擁有一個東西，什麼東西呢，你銀行裡有沒有一百萬，有些有，有些沒有，但是師父告訴大家，有一個東西，你們每個人都有：大家的煩惱。從這個角度來看，每個人都平等，所以每個人這輩子都擁有很多很多。比爾蓋茲有沒有煩惱，好像大家講得很小聲，有沒有煩惱？一定有煩惱。</w:t>
      </w:r>
      <w:r>
        <w:rPr/>
        <w:t>google</w:t>
      </w:r>
      <w:r>
        <w:rPr/>
        <w:t>那兩個創辦人有沒有煩惱，有煩惱，不管是上天下海都有煩惱，重點是什麼呢？重點是煩惱不只這輩子有，下輩子也會跟著有，學佛修行呢？如果我們要人生過得快樂一點，很簡單，如何讓人生過得有智慧一點，很簡單，師父告訴大家，答案很簡單，什麼叫做智慧呢？大家想不想要智慧</w:t>
      </w:r>
      <w:r>
        <w:rPr/>
        <w:t>？</w:t>
      </w:r>
      <w:r>
        <w:rPr/>
        <w:t>大家想不想以後生活得快樂一點？想的舉手，好，那如果大家想要的話，要把師父的這句話記起來，這句話是很輕的一句話，輕描淡寫的一句話，大家都知道，但是要把這句話記一輩子，不只要記一輩子，生生世世要記起來，什麼叫做智慧，很簡單：沒有煩惱就是智慧。定義簡不簡單？沒有煩惱是不是智慧，是特大的智慧，那什麼叫做快樂？</w:t>
      </w:r>
      <w:r>
        <w:rPr/>
        <w:t>(</w:t>
      </w:r>
      <w:r>
        <w:rPr/>
        <w:t>眾答：沒有煩惱就是快樂</w:t>
      </w:r>
      <w:r>
        <w:rPr/>
        <w:t>)</w:t>
      </w:r>
      <w:r>
        <w:rPr/>
        <w:t>，好，那師父可以下臺囉！</w:t>
      </w:r>
      <w:r>
        <w:rPr/>
        <w:t>(</w:t>
      </w:r>
      <w:r>
        <w:rPr/>
        <w:t>大眾笑</w:t>
      </w:r>
      <w:r>
        <w:rPr/>
        <w:t>)</w:t>
      </w:r>
      <w:r>
        <w:rPr/>
        <w:t>，兩個題目都答對了，一百分了，可是重點在哪裡啊，咦，這個聰明，誰答的啊，如何，</w:t>
      </w:r>
      <w:r>
        <w:rPr/>
        <w:t>how</w:t>
      </w:r>
      <w:r>
        <w:rPr/>
        <w:t>，我們的</w:t>
      </w:r>
      <w:r>
        <w:rPr/>
        <w:t>goal</w:t>
      </w:r>
      <w:r>
        <w:rPr/>
        <w:t>有了，我們的目標有了，但是</w:t>
      </w:r>
      <w:r>
        <w:rPr/>
        <w:t>how</w:t>
      </w:r>
      <w:r>
        <w:rPr/>
        <w:t>，如何達到沒有煩惱，方法我就要去做、去練習，如何這個問題以佛法的專有名詞來講，叫做法門，以現在學術來講就是一個方法論。</w:t>
      </w:r>
    </w:p>
    <w:p>
      <w:pPr>
        <w:pStyle w:val="Normal"/>
        <w:spacing w:lineRule="exact" w:line="500"/>
        <w:ind w:firstLine="480"/>
        <w:rPr/>
      </w:pPr>
      <w:r>
        <w:rPr/>
        <w:t>師父今天簡單的告訴大家一個方法，就一個方法就夠了，一個方法就可以給大家智慧了，一個方法就可以給大家快樂了，什麼方法？轉念！轉念這兩個字有沒有聽不懂的，有沒有，咦，好像聽不懂，轉是什麼，地球在轉，念是什麼，念頭，轉念這兩個字聽了以後應該不會覺得師父是古人吧，是現代的語言吧，轉個念頭，只要轉個念頭，就這麼一個方法，你就能夠得到智慧，就可以得到人生真正的快樂與自在，為什麼師父會這麼說，因為師父已經實驗過，找誰實驗啊，找誰？一方面是自己實驗，二方面是很多人實驗過，實驗過之後，就有實驗的效果、實驗的結果，方法很簡單，威力很大，因為現代人你講太多的方法，太多的理論，都會落入昏沉三昧，所以我們就要盡量的簡單簡化，因此師父今天講有三個原則，三個方法，三個結論，記起來嗎？幾個原則？</w:t>
      </w:r>
      <w:r>
        <w:rPr/>
        <w:t>(</w:t>
      </w:r>
      <w:r>
        <w:rPr/>
        <w:t>答：三個</w:t>
      </w:r>
      <w:r>
        <w:rPr/>
        <w:t>)</w:t>
      </w:r>
      <w:r>
        <w:rPr/>
        <w:t>，幾個方法？</w:t>
      </w:r>
      <w:r>
        <w:rPr/>
        <w:t>(</w:t>
      </w:r>
      <w:r>
        <w:rPr/>
        <w:t>答：三個</w:t>
      </w:r>
      <w:r>
        <w:rPr/>
        <w:t>)</w:t>
      </w:r>
      <w:r>
        <w:rPr/>
        <w:t>，幾個結論？</w:t>
      </w:r>
      <w:r>
        <w:rPr/>
        <w:t>(</w:t>
      </w:r>
      <w:r>
        <w:rPr/>
        <w:t>答：三個</w:t>
      </w:r>
      <w:r>
        <w:rPr/>
        <w:t>)</w:t>
      </w:r>
      <w:r>
        <w:rPr/>
        <w:t>，師父會讓你們不用很大的記憶力，就能把這些道理記起來，這些道理之外還會配合一些故事，那這故事有些是親身經歷到的故事，有些是真的很有趣，也有發人深省的故事，所以今天這節目就準備要開始了，憂鬱嗎？壓力嗎？轉個念頭吧！好吧，轉個念頭吧！好，不要今天師父講了你記得，明天就忘了，明天什麼時候忘了？</w:t>
      </w:r>
      <w:r>
        <w:rPr/>
        <w:t>(</w:t>
      </w:r>
      <w:r>
        <w:rPr/>
        <w:t>答：煩惱來的時候</w:t>
      </w:r>
      <w:r>
        <w:rPr/>
        <w:t>)</w:t>
      </w:r>
      <w:r>
        <w:rPr/>
        <w:t>，咦，你們這一班比較聰明喔，因為師父做一些演講，題目不一樣，內容也不一定一樣，但是大概都差不多，有時候師父會這樣互動，問大家一些問題，有些就會問了之後不知道怎樣回答，你們這中央真的是不一樣，好，那等一下師父再問深一點的問題，你們準備接招了，所以我們面對到壓力，面對到憂鬱，如何能夠先轉，至少要先了解到有三個原則。</w:t>
      </w:r>
    </w:p>
    <w:p>
      <w:pPr>
        <w:pStyle w:val="Normal"/>
        <w:spacing w:lineRule="exact" w:line="500"/>
        <w:ind w:firstLine="480"/>
        <w:rPr>
          <w:b/>
          <w:b/>
        </w:rPr>
      </w:pPr>
      <w:r>
        <w:rPr>
          <w:b/>
        </w:rPr>
      </w:r>
    </w:p>
    <w:p>
      <w:pPr>
        <w:pStyle w:val="Normal"/>
        <w:spacing w:lineRule="exact" w:line="500"/>
        <w:ind w:firstLine="480"/>
        <w:rPr/>
      </w:pPr>
      <w:r>
        <w:rPr>
          <w:b/>
        </w:rPr>
        <w:t>第一個原則就是，這些困境，我們用困境或煩惱來說，困境不一定是壞事。</w:t>
      </w:r>
    </w:p>
    <w:p>
      <w:pPr>
        <w:pStyle w:val="Normal"/>
        <w:spacing w:lineRule="exact" w:line="500"/>
        <w:ind w:firstLine="480"/>
        <w:rPr>
          <w:b/>
          <w:b/>
        </w:rPr>
      </w:pPr>
      <w:r>
        <w:rPr>
          <w:b/>
        </w:rPr>
      </w:r>
    </w:p>
    <w:p>
      <w:pPr>
        <w:pStyle w:val="Normal"/>
        <w:spacing w:lineRule="exact" w:line="500"/>
        <w:ind w:firstLine="480"/>
        <w:rPr/>
      </w:pPr>
      <w:r>
        <w:rPr/>
        <w:t>剛剛講的你們都知道，反正你要得到人生最高的智慧，人生最大的自在和快樂，你只要轉個念頭就好了，可是可能明天就忘了，為什麼明天就忘記了，明天跟先生吵架，吵了一架以後就忘記了，是不是？你就忘了轉念了，明天你跟同事抱怨，你在抱怨的時候，早就忘了師父所講的了，對不對？那是因為你的念頭沒辦法轉。所以每個人都會遇到一些困境的時候，一定要記得，師父講的這三個原則，三個方法，三個結論，甚至你要把它變成金科玉律，然後每次遇到困境的時候，遇到煩惱壓力憂鬱的時候，拿出來念一念，拿出來想一想，佛法不是貴在高談闊論，佛法最主要在實踐，要實用，這些道理要知道很簡單，要去運用這很重要，否則佛法就只是一個空理，一個形上學，那你如果能夠運用，那就真正是你的了，所以第一個，困境不一定是壞事，煩惱憂鬱不一定是壞事，這一點你一定要記起來，為什麼？因為我們常常遇到問題的時候，就會覺得倒楣，糟了，死定了，有沒有？像我們常常說一定是被死當了，第一個念頭是這樣子，但是你要趕快想，遇到了這些困境不一定是壞事，譬如壓力，壓力是不是壞事，壓力是不是一定是壞事？（眾答：不一定）那因此剛剛那麼多人舉手，你們現在都講不一定了，是不是都可以出去了，因為壓力是好事，不一定是壞事，當你說不一定的時候，你的頭腦開始活了，了解嗎？代表你的頭腦開始會轉了，開始會從另一個角度去思考，那為什麼呢？</w:t>
      </w:r>
    </w:p>
    <w:p>
      <w:pPr>
        <w:pStyle w:val="Normal"/>
        <w:spacing w:lineRule="exact" w:line="500"/>
        <w:ind w:firstLine="480"/>
        <w:rPr/>
      </w:pPr>
      <w:r>
        <w:rPr/>
        <w:t>例如，舉一個例子，大氣層有沒有壓力，有壓力，人沒有大氣層還能活嗎？我們現在是活在很大的壓力當中，是好事是不是，是可以鼓掌的，否則我們早就一命嗚呼了，那大氣層一般來講分三層，第一層是對流層，對流層有什麼好處呢？能夠下雨，空氣上去，冷了就下雨，這是第一層，好處很多了，第二層是什麼層呢？好像是臭氧層，</w:t>
      </w:r>
      <w:r>
        <w:rPr/>
        <w:t>ozone sphere</w:t>
      </w:r>
      <w:r>
        <w:rPr/>
        <w:t>，有什麼好處呢？防止紫外線，那第三層是什麼層呢？叫什麼名字不太清楚，那</w:t>
      </w:r>
      <w:r>
        <w:rPr/>
        <w:t>radio</w:t>
      </w:r>
      <w:r>
        <w:rPr/>
        <w:t>還有一些雷射可以反彈回來，才可以做一些遠距離通訊傳播，你看這大氣壓力重不重要，非常重要，你每天在打手機，怎麼來的，壓力來的，你看到奧林匹克比賽路易士，大家還記得路易士嗎？知道的舉手，你知道，是什麼意思，那就是表示跟師父同一個年代的啦，</w:t>
      </w:r>
      <w:r>
        <w:rPr/>
        <w:t>Louis</w:t>
      </w:r>
      <w:r>
        <w:rPr/>
        <w:t>，他跑一百米跑得都破紀錄，為什麼破紀錄，要感恩誰，感恩美國，拿著美國國旗到處跑，感恩那些群眾，感恩他的教練，但是他沒有感恩誰，他沒有感恩重力，重力重不重要，因為有重力這個標準，所以他比了才有輸贏，到美國跑十秒算什麼呢，要到月球跑，到美國跑十秒算什麼呢？所以我們時時刻刻都在這個壓力重力中而不自覺，而且重力壓力給我們好處，這個例子來講就很清楚了。</w:t>
      </w:r>
    </w:p>
    <w:p>
      <w:pPr>
        <w:pStyle w:val="Normal"/>
        <w:spacing w:lineRule="exact" w:line="500"/>
        <w:ind w:firstLine="480"/>
        <w:rPr/>
      </w:pPr>
      <w:r>
        <w:rPr/>
        <w:t>再舉一個例子，太空人上了月球會產生兩種疾病，一個是肌肉萎縮，第二會得骨質疏鬆症，大家有聽過嗎？為什麼會得骨質疏鬆症呢？因為上天空，壓力少，一回來後肌肉就發育不好了，在太空當中沒有壓力，所以肌肉就發育不好了，骨質也是一樣，所以你看我們生活在地球上還能夠走，還能夠正常生活，只要你還能夠呼吸的一天，你明天早上一醒來，發現自己還活著，你都要感謝周遭的壓力是吧，你為什麼今天早上起來不會賴床？要上班啊，為什麼？誰給你壓力啊？老闆給你臉色的壓力，太太兒子經濟的壓力，你早上能夠醒來，睜開眼睛，能夠那麼勤奮，早起的鳥兒有蟲吃，誰的功德？壓力給你的功勞，所以就看我們怎麼去想。</w:t>
      </w:r>
    </w:p>
    <w:p>
      <w:pPr>
        <w:pStyle w:val="Normal"/>
        <w:spacing w:lineRule="exact" w:line="500"/>
        <w:ind w:firstLine="480"/>
        <w:rPr/>
      </w:pPr>
      <w:r>
        <w:rPr/>
        <w:t>同樣地，有些人遇到好的事情就得意忘形，得意忘形之後，又會遭到苦果，所以我們從另外一個角度來想，你遇到好的事情，或遇到順境，也不一定是好的事情，了解嗎？是不是，這道理很簡單吧，問題是這道理很簡單，師父重複一下，不要煩惱來你就忘記了，大家一定要去實踐</w:t>
      </w:r>
      <w:r>
        <w:rPr>
          <w:rFonts w:ascii="新細明體;PMingLiU" w:hAnsi="新細明體;PMingLiU" w:cs="新細明體;PMingLiU"/>
        </w:rPr>
        <w:t>。</w:t>
      </w:r>
    </w:p>
    <w:p>
      <w:pPr>
        <w:pStyle w:val="Normal"/>
        <w:spacing w:lineRule="exact" w:line="500"/>
        <w:ind w:firstLine="480"/>
        <w:rPr/>
      </w:pPr>
      <w:r>
        <w:rPr/>
        <w:t>舉一個例子，從前有一個人，早上買一輛新的腳踏車，早上就騎腳踏車到菜市場去買菜，買完菜以後很高興就回家了，第二天早上一醒來，哎呀，腳踏車呢？怎麼不見了？他突然想起來，原來他把腳踏車停在菜市場旁邊的榕樹下，買完菜太高興了，因為新買了腳踏車，忘記把腳踏車騎回來，他就心理很著急，趕快匆匆忙忙跑到菜市場旁那棵榕樹下看，咦，腳踏車還在，他就很高興，高不高興啊，如果是你，一定很高興，全世界都是好人了，高興之餘，剛好榕樹下有一個土地公廟，他就要去拜一拜，一定是土地公幫我看住了，土地公，真是謝謝你啊，幫我看好腳踏車，拜完出來一看，腳踏車不見了</w:t>
      </w:r>
      <w:r>
        <w:rPr/>
        <w:t>(</w:t>
      </w:r>
      <w:r>
        <w:rPr/>
        <w:t>聽眾大笑</w:t>
      </w:r>
      <w:r>
        <w:rPr/>
        <w:t>)</w:t>
      </w:r>
      <w:r>
        <w:rPr/>
        <w:t>。你說說看啊，這怎麼辦，如果是你怎麼辦，趕快，考試，馬上要考試，咦，這司儀聰明了，司儀說轉個念頭吧，這不是隨便說說，要會轉，明天被老師當掉了，要趕快轉念頭，好，所以我們都會回到轉念頭，所以有時候順境也不一定是好事，很簡單吧，第一個原則大家都知道了，遇到困難</w:t>
      </w:r>
      <w:r>
        <w:rPr/>
        <w:t>逆境</w:t>
      </w:r>
      <w:r>
        <w:rPr/>
        <w:t>不一定是壞事，記起來了。</w:t>
      </w:r>
    </w:p>
    <w:p>
      <w:pPr>
        <w:pStyle w:val="Normal"/>
        <w:spacing w:lineRule="exact" w:line="500"/>
        <w:ind w:firstLine="480"/>
        <w:rPr/>
      </w:pPr>
      <w:r>
        <w:rPr/>
      </w:r>
    </w:p>
    <w:p>
      <w:pPr>
        <w:pStyle w:val="Normal"/>
        <w:spacing w:lineRule="exact" w:line="500"/>
        <w:ind w:firstLine="480"/>
        <w:rPr>
          <w:b/>
          <w:b/>
        </w:rPr>
      </w:pPr>
      <w:r>
        <w:rPr>
          <w:b/>
        </w:rPr>
        <w:t>第二個原則是，這些困境煩惱與其說是外在造成的，不如說是心造成的，與其說是事情造成的，不如說是我們自己的心造成的，這一點很重要。</w:t>
      </w:r>
    </w:p>
    <w:p>
      <w:pPr>
        <w:pStyle w:val="Normal"/>
        <w:spacing w:lineRule="exact" w:line="500"/>
        <w:ind w:firstLine="480"/>
        <w:rPr>
          <w:b/>
          <w:b/>
        </w:rPr>
      </w:pPr>
      <w:r>
        <w:rPr>
          <w:b/>
        </w:rPr>
      </w:r>
    </w:p>
    <w:p>
      <w:pPr>
        <w:pStyle w:val="Normal"/>
        <w:spacing w:lineRule="exact" w:line="500"/>
        <w:ind w:firstLine="480"/>
        <w:rPr/>
      </w:pPr>
      <w:r>
        <w:rPr/>
        <w:t>大家知道以前有個愛迪生，他發明了燈泡，發明了燈泡不算，還要發明省電的燈絲，他一直在試，實驗了一千多次都失敗，都沒有發明出來找到最適合、最省電的燈絲，他的助理就說，我看算了吧，你做了那麼久都失敗，一千兩百多次的失敗，我看算了，但是愛迪生真不愧是發明家，他說我做了一千兩百次還沒找到，這只證明我還沒有成功，並不證明我已經失敗。同樣是實驗一千兩百次，助理講一千兩百次都失敗，但是愛迪生講一千兩百次都證明不適用，換句話來講，只是證明他沒有成功，哪一種心態比較好，當然是第二種心態可以成就愛迪生。可見有時候並不是事情本身困難，不是真的壓力，關鍵在哪裡，在我們的心，所以慢慢講到佛法，佛法就是在講我們的心。</w:t>
      </w:r>
    </w:p>
    <w:p>
      <w:pPr>
        <w:pStyle w:val="Normal"/>
        <w:spacing w:lineRule="exact" w:line="500"/>
        <w:ind w:firstLine="480"/>
        <w:rPr/>
      </w:pPr>
      <w:r>
        <w:rPr/>
        <w:t>另一個例子，之前我們山上有一個醫生，他都到山上義診，他在南部開一個診所，他在肝膽腸胃科行醫幾十年，同行都退休了，他還在做醫生，有一天跟他吃飯聊起來，因為他專業嘛，我們就多學一點知識，現在一般人壓力大，胃疾的應該很多吧，因為匆忙、生活步伐快，生病的應該很多，你工作幾十年，你說說看，到底什麼原因，我們這個胃啊，是吃不好，吃得太刺激，還是睡不好，種種壓力大，還是熬夜，沒想到這位醫師的答案是，據他的經驗，有三分之二的腸胃病患，是心理因素，而不是生理因素，那師父問大家，你們有因為肝膽腸胃的病之前看醫生的，有沒有啊，那師父跟你們講，你們三分之二都是因為心裡有問題啦</w:t>
      </w:r>
      <w:r>
        <w:rPr/>
        <w:t>(</w:t>
      </w:r>
      <w:r>
        <w:rPr/>
        <w:t>聽眾大笑</w:t>
      </w:r>
      <w:r>
        <w:rPr/>
        <w:t>)</w:t>
      </w:r>
      <w:r>
        <w:rPr/>
        <w:t>。調心，心理調好，身體自然就會好，治標當然也要治本，如果外在有困難、困境、煩惱的時候，與其說是人事物，不如說是自己內心的狀況。</w:t>
      </w:r>
    </w:p>
    <w:p>
      <w:pPr>
        <w:pStyle w:val="Normal"/>
        <w:spacing w:lineRule="exact" w:line="500"/>
        <w:ind w:firstLine="480"/>
        <w:rPr/>
      </w:pPr>
      <w:r>
        <w:rPr/>
      </w:r>
    </w:p>
    <w:p>
      <w:pPr>
        <w:pStyle w:val="Normal"/>
        <w:spacing w:lineRule="exact" w:line="500"/>
        <w:ind w:firstLine="480"/>
        <w:rPr>
          <w:b/>
          <w:b/>
        </w:rPr>
      </w:pPr>
      <w:r>
        <w:rPr>
          <w:b/>
        </w:rPr>
        <w:t>第三個原則，就是絕對要相信自己心的力量，心的力量最大，心的力量克服一切，一定要相信自己。</w:t>
      </w:r>
    </w:p>
    <w:p>
      <w:pPr>
        <w:pStyle w:val="Normal"/>
        <w:spacing w:lineRule="exact" w:line="500"/>
        <w:ind w:firstLine="480"/>
        <w:rPr>
          <w:b/>
          <w:b/>
        </w:rPr>
      </w:pPr>
      <w:r>
        <w:rPr>
          <w:b/>
        </w:rPr>
      </w:r>
    </w:p>
    <w:p>
      <w:pPr>
        <w:pStyle w:val="Normal"/>
        <w:spacing w:lineRule="exact" w:line="500"/>
        <w:ind w:firstLine="480"/>
        <w:rPr/>
      </w:pPr>
      <w:r>
        <w:rPr/>
        <w:t>舉個例子，這幾天下雨，基隆也是下雨，這個故事是一位居士講的，有一個法師在山上出家，法師以前住基隆，基隆常常下雨，但是學校也要辦活動，基隆這邊一個學校，都有這個傳統，每當要舉行活動的時候，學校就發給每個同學一張圖畫紙，用來幹什麼呢？給每個同學畫一張圖，同樣的一張圖，右上角畫一個太陽，中間畫一隻烏龜，烏龜朝著太陽爬，代表什麼意思呢，希望天氣好，那裡寫著日期什麼時候，地點什麼地方，舉行什麼活動，寫了四個大字，烏雲歸去，所以畫烏龜</w:t>
      </w:r>
      <w:r>
        <w:rPr/>
        <w:t>(</w:t>
      </w:r>
      <w:r>
        <w:rPr/>
        <w:t>聽眾大笑</w:t>
      </w:r>
      <w:r>
        <w:rPr/>
        <w:t>)</w:t>
      </w:r>
      <w:r>
        <w:rPr/>
        <w:t>。烏龜烏龜，烏雲歸去。圖畫了後，還要回收燒掉，燒掉時就念念有詞，老天爺幫忙啊，不要變成落湯雞啊，奇妙的是，每一次這樣做，沒有一次失敗，厲不厲害，你們今天有沒有畫烏龜啊？</w:t>
      </w:r>
      <w:r>
        <w:rPr/>
        <w:t>(</w:t>
      </w:r>
      <w:r>
        <w:rPr/>
        <w:t>聽眾大笑</w:t>
      </w:r>
      <w:r>
        <w:rPr/>
        <w:t>)</w:t>
      </w:r>
      <w:r>
        <w:rPr/>
        <w:t>沒有吧，還好今天沒有下雨，所以這代表什麼意思呢？心的力量，所謂人有誠心，佛有感應。</w:t>
      </w:r>
    </w:p>
    <w:p>
      <w:pPr>
        <w:pStyle w:val="Normal"/>
        <w:spacing w:lineRule="exact" w:line="500"/>
        <w:ind w:firstLine="480"/>
        <w:rPr/>
      </w:pPr>
      <w:r>
        <w:rPr/>
        <w:t>師父再舉一個例子，前幾天看到報導，美國一個媒體，針對一個心理測驗進行訪問，就是一個人成功了，可能在座各位，不論各行各業，雖然可能很多人有被當掉，但是你考進中央的那一刻很成功吧，你擠進中央當教職員，代表你的成功，每個人都有成功的一刻，一個成功的人帶來快樂，一般都會這樣想，但是心理醫生跟美國幾個有名的大學聯合調查兩百多個成功的人的例子，他成功了，他為什麼成功，成功後是否比較快樂，但調查結果卻發現，成功是否帶來快樂，搖頭是不會，還是不一定？</w:t>
      </w:r>
      <w:r>
        <w:rPr/>
        <w:t>(</w:t>
      </w:r>
      <w:r>
        <w:rPr/>
        <w:t>眾答：不一定</w:t>
      </w:r>
      <w:r>
        <w:rPr/>
        <w:t>)</w:t>
      </w:r>
      <w:r>
        <w:rPr/>
        <w:t>他們才了解，剛好相反，快樂的人比較容易成功，這重不重要，遇到佛法以後你就要快樂，每個人都想成功，但怎樣能夠成功，心的力量，要如何能快樂，轉個念頭，心要積極、要樂觀，就比較容易成功。</w:t>
      </w:r>
    </w:p>
    <w:p>
      <w:pPr>
        <w:pStyle w:val="Normal"/>
        <w:spacing w:lineRule="exact" w:line="500"/>
        <w:ind w:firstLine="480"/>
        <w:rPr/>
      </w:pPr>
      <w:r>
        <w:rPr/>
        <w:t>所以這三個原則講完了，簡不簡單，但是要用的時候不簡單。哪三個原則，遇到困難的時候，任何的壓力煩惱憂鬱，不一定是件壞事，一定要先跟自己打個預防針，我們都會預約房間，生病要掛號，但是我們要學習預約一個東西，我們要預約煩惱憂鬱壓力，要提前掛號，明天會不會有煩惱，如果不會，那你已經在佛龕上坐了</w:t>
      </w:r>
      <w:r>
        <w:rPr/>
        <w:t>(</w:t>
      </w:r>
      <w:r>
        <w:rPr/>
        <w:t>聽眾大笑</w:t>
      </w:r>
      <w:r>
        <w:rPr/>
        <w:t>)</w:t>
      </w:r>
      <w:r>
        <w:rPr/>
        <w:t>，所以多多少少都會啦。</w:t>
      </w:r>
    </w:p>
    <w:p>
      <w:pPr>
        <w:pStyle w:val="Normal"/>
        <w:spacing w:lineRule="exact" w:line="500"/>
        <w:ind w:firstLine="480"/>
        <w:rPr/>
      </w:pPr>
      <w:r>
        <w:rPr/>
        <w:t>以前有一個居士，他要師父給他算命，那個禪師不假聲色說，告訴你你以後會怎麼樣，你以後一定會死掉。不要算那麼遠，師父也幫你算算看，明天會發生什麼事，明天你一定會煩惱，只是煩惱有粗有細，有時候你看不到，以為沒有，所以一定要防微杜漸，防患未然，一定要預約煩惱，要給自己的煩惱掛號，才能臨危不變，才能給自己一個空間，能夠鎮定，大家都想要快樂，一定要建立起這個概念。</w:t>
      </w:r>
    </w:p>
    <w:p>
      <w:pPr>
        <w:pStyle w:val="Normal"/>
        <w:spacing w:lineRule="exact" w:line="500"/>
        <w:ind w:firstLine="480"/>
        <w:rPr/>
      </w:pPr>
      <w:r>
        <w:rPr/>
      </w:r>
    </w:p>
    <w:p>
      <w:pPr>
        <w:pStyle w:val="Normal"/>
        <w:spacing w:lineRule="exact" w:line="500"/>
        <w:ind w:firstLine="480"/>
        <w:rPr/>
      </w:pPr>
      <w:r>
        <w:rPr/>
        <w:t>接著</w:t>
      </w:r>
      <w:r>
        <w:rPr>
          <w:b/>
        </w:rPr>
        <w:t>方法有三種</w:t>
      </w:r>
      <w:r>
        <w:rPr/>
        <w:t>，為了要更好記，我們都知道過平交道要幹什麼？</w:t>
      </w:r>
      <w:r>
        <w:rPr/>
        <w:t>(</w:t>
      </w:r>
      <w:r>
        <w:rPr/>
        <w:t>眾答：停看聽。</w:t>
      </w:r>
      <w:r>
        <w:rPr/>
        <w:t>)</w:t>
      </w:r>
      <w:r>
        <w:rPr/>
        <w:t>那我們轉念也要</w:t>
      </w:r>
      <w:r>
        <w:rPr>
          <w:b/>
        </w:rPr>
        <w:t>「轉念停看聽」</w:t>
      </w:r>
      <w:r>
        <w:rPr/>
        <w:t>，用鐵路平交道其實是很好的比喻，過平交道很危險，不小心就被火車撞到，所以就要停看聽，停是停一停，看是左右看一看，但是可能視力不好，聽的範圍就很大，所以我們的念頭也要停看聽，所以你看鐵路平交道，我們每個人都有每個人的因緣，搭上火車，火車去哪裡要看鐵軌往哪裡去，就隨波逐流，隨業緣習氣，去哪裡沒有辦法自己決定，所以大家一定要學起來。</w:t>
      </w:r>
    </w:p>
    <w:p>
      <w:pPr>
        <w:pStyle w:val="Normal"/>
        <w:spacing w:lineRule="exact" w:line="500"/>
        <w:ind w:firstLine="480"/>
        <w:rPr/>
      </w:pPr>
      <w:r>
        <w:rPr/>
      </w:r>
    </w:p>
    <w:p>
      <w:pPr>
        <w:pStyle w:val="Normal"/>
        <w:spacing w:lineRule="exact" w:line="500"/>
        <w:ind w:firstLine="480"/>
        <w:rPr/>
      </w:pPr>
      <w:r>
        <w:rPr>
          <w:b/>
        </w:rPr>
        <w:t>第一個，轉念先要停，停止念頭，最有效的方法就是打坐禪修。</w:t>
      </w:r>
    </w:p>
    <w:p>
      <w:pPr>
        <w:pStyle w:val="Normal"/>
        <w:spacing w:lineRule="exact" w:line="500"/>
        <w:ind w:firstLine="480"/>
        <w:rPr>
          <w:b/>
          <w:b/>
        </w:rPr>
      </w:pPr>
      <w:r>
        <w:rPr>
          <w:b/>
        </w:rPr>
      </w:r>
    </w:p>
    <w:p>
      <w:pPr>
        <w:pStyle w:val="Normal"/>
        <w:spacing w:lineRule="exact" w:line="500"/>
        <w:ind w:firstLine="480"/>
        <w:rPr/>
      </w:pPr>
      <w:r>
        <w:rPr/>
        <w:t>為什麼要轉念，今天大家開車來的有沒有啊？騎車來的呢？請舉手，那走路來的呢？有沒有搭飛機來的啊？沒有啊，有的話師父很感動喔，那騎腳踏車來的呢，有沒有？還是有，那交通工具當中，什麼部分最重要？怎麼一直對著師父笑呢，這怎麼回事，（答：安全囊）安全囊，安全最重要，那還有沒有，（答：煞車）煞車最重要，誰講的，嗯，真不愧是博士生，中央真的很聰明，之前有人講方向盤很重要，有些人說汽缸很重要，也對，有些人甚至說，那個</w:t>
      </w:r>
      <w:r>
        <w:rPr/>
        <w:t>mark</w:t>
      </w:r>
      <w:r>
        <w:rPr/>
        <w:t>很重要</w:t>
      </w:r>
      <w:r>
        <w:rPr/>
        <w:t>(</w:t>
      </w:r>
      <w:r>
        <w:rPr/>
        <w:t>聽眾大笑</w:t>
      </w:r>
      <w:r>
        <w:rPr/>
        <w:t>)</w:t>
      </w:r>
      <w:r>
        <w:rPr/>
        <w:t>，這也是沒錯，但是最重要是安全，保障安全是安全最重要，煞車系統最重要，汽車要加油，有沒有什麼車沒有油，腳踏車，還有瓦斯車沒有油，那以後能源的關係，太陽能車沒有油，油不是最重要，引擎也是，很多車沒有引擎。那你看看哪一個交通工具沒有煞車系統，你不要說我們家小孩的三輪車沒有煞車系統，有沒有煞車系統，有啊，他是腳煞車，像今天師父從埔里開車過來，一路上不曉得踩了多少煞車，沒有煞車你敢不敢上路，不敢，因為馬路如虎口，但是大家何曾知道我們的念頭也是，心靈也要煞車，為什麼那麼多人自殺，因為不知道要煞車，自己不知道煞車也就算了，朋友也不知道要幫忙煞車，為什麼呢？因為他們的煞車系統出了問題。</w:t>
      </w:r>
    </w:p>
    <w:p>
      <w:pPr>
        <w:pStyle w:val="Normal"/>
        <w:spacing w:lineRule="exact" w:line="500"/>
        <w:ind w:firstLine="480"/>
        <w:rPr/>
      </w:pPr>
      <w:r>
        <w:rPr/>
        <w:t>前幾天師父接到電話，師父一接到電話，通常第一句話：「阿彌陀佛」，他說你好，我這裡是某某信用卡公司，這很奇怪，他還說我是某某信用卡公司，我問他什麼事嗎，他就掛掉了，所以以後你們要防範，就跟他說阿彌陀佛，我是某某法師</w:t>
      </w:r>
      <w:r>
        <w:rPr/>
        <w:t>(</w:t>
      </w:r>
      <w:r>
        <w:rPr/>
        <w:t>聽眾大笑</w:t>
      </w:r>
      <w:r>
        <w:rPr/>
        <w:t>)</w:t>
      </w:r>
      <w:r>
        <w:rPr/>
        <w:t>，了解嗎？就可以省卻不少麻煩。因為他不了解什麼叫心靈煞車，心靈煞車是什麼要煞車，念頭要煞車，這裡大家都是學科學的，所以師父就斗膽講一講，大家都知道什麼最快，光速最快，但是念頭比光速還快，手臂一伸，就到他方世界，所以大家都知道孫悟空就是我們的念頭，一個跟斗就到十萬八千里，所謂心猿意馬，一個念頭就十萬八千里。</w:t>
      </w:r>
    </w:p>
    <w:p>
      <w:pPr>
        <w:pStyle w:val="Normal"/>
        <w:spacing w:lineRule="exact" w:line="500"/>
        <w:ind w:firstLine="480"/>
        <w:rPr/>
      </w:pPr>
      <w:r>
        <w:rPr/>
        <w:t>那什麼東西最重，這大家都會了吧，佛法的一貫標準答案，大家就不用懷疑，就是念頭的份量最重，重量重到讓你的心、你的生命一點也提不起來了，所以心念的重量最重，心念的速度最快，快到車毀人亡都來不及煞車，所以說馬路如虎口，心念也如虎口，心當中有太多的路，很多時候不知道煞車，不知道抉擇，錯誤的判斷一下去，心念如何煞車，大家已經知道心靈煞車的重要了，想不想學，要真的想啊，心靈煞車就是在控制我們的</w:t>
      </w:r>
      <w:r>
        <w:rPr/>
        <w:t>EQ</w:t>
      </w:r>
      <w:r>
        <w:rPr/>
        <w:t>，</w:t>
      </w:r>
      <w:r>
        <w:rPr/>
        <w:t xml:space="preserve">EQ </w:t>
      </w:r>
      <w:r>
        <w:rPr/>
        <w:t>要怎樣去控制，這不用費一分錢，也不用費一分功夫，你只要去練習，怎麼練習，我們有一個靜坐的方式，有空可以去禪修班，甚至在家也可以自己做，怎麼做，你可以觀察你的呼吸，一出一進，怎樣去調整呼吸，如果大家真的有興趣，你有很大的壓力，一時無法克服，像普平精舍、普中精舍，都離這裡很近啊，還有各地精舍，都可以去學習，一定對我們很有幫助，這個止念，禪修啊，大家都知道，尤其我們東方人，或者有時候同學都覺得這是古代的玩意兒，老掉牙的東西，但是同學要知道，這在西方是很時髦的東西，因為現在美國人有很大的壓力，很大的憂鬱，他們發現禪修可以帶給他們很大的好處，這也是現在中國人很難想通的地方，那何以見得，美國有國家地理雜誌、時代雜誌</w:t>
      </w:r>
      <w:r>
        <w:rPr/>
        <w:t>TIME</w:t>
      </w:r>
      <w:r>
        <w:rPr/>
        <w:t>，陸續報導禪修的好處，今年一月份就有報導。</w:t>
      </w:r>
    </w:p>
    <w:p>
      <w:pPr>
        <w:pStyle w:val="Normal"/>
        <w:spacing w:lineRule="exact" w:line="500"/>
        <w:ind w:firstLine="480"/>
        <w:rPr/>
      </w:pPr>
      <w:r>
        <w:rPr/>
        <w:t>他是從一個商人說起，這商人五十幾歲，都應該退休了，因為比不上年輕人的腦力體力，但是他沒退休，在商場上還叱吒風雲，為什麼呢？因為他分析的很準，他給客戶的建議很獨到，記者訪問他，為什麼你還能保持頭腦那麼清醒，他說我的秘密武器，</w:t>
      </w:r>
      <w:r>
        <w:rPr/>
        <w:t>secret weapon</w:t>
      </w:r>
      <w:r>
        <w:rPr/>
        <w:t>：</w:t>
      </w:r>
      <w:r>
        <w:rPr/>
        <w:t>meditation</w:t>
      </w:r>
      <w:r>
        <w:rPr/>
        <w:t>，早上打坐四十分鐘再去上班，晚上打坐四十分鐘再去睡覺，所以他已經五十四歲還是活龍一條，這美國商人發現了東方的秘密，有很大的幫助，不只是生意啦，在學術研究也是，所以故事就這樣展開。</w:t>
      </w:r>
    </w:p>
    <w:p>
      <w:pPr>
        <w:pStyle w:val="Normal"/>
        <w:spacing w:lineRule="exact" w:line="500"/>
        <w:ind w:firstLine="480"/>
        <w:rPr/>
      </w:pPr>
      <w:r>
        <w:rPr/>
        <w:t>美國人做了很多研究，因為美國人是實事求是，師父都會說可以明心見性，那到底好處是什麼，師父就會很有禪機地告訴大家：如人飲水，冷暖自知，師父又會很有禪機的告訴大家，你去打過一次禪七就知道了，那東方人的回答是這樣子的，美國人就很具體的告訴大家，第一，打坐可以增加記憶力，記憶力很重要，學生很需要記憶力。</w:t>
      </w:r>
    </w:p>
    <w:p>
      <w:pPr>
        <w:pStyle w:val="Normal"/>
        <w:spacing w:lineRule="exact" w:line="500"/>
        <w:ind w:firstLine="480"/>
        <w:rPr/>
      </w:pPr>
      <w:r>
        <w:rPr/>
        <w:t>舉個例子，這是一個功德主去打禪七，打完七分享心得時告訴大家，我有一個體悟，我在打七的時候，突然想起來，某某某在幾年前借了我的錢還沒還我，我都忘了</w:t>
      </w:r>
      <w:r>
        <w:rPr/>
        <w:t>(</w:t>
      </w:r>
      <w:r>
        <w:rPr/>
        <w:t>聽眾大笑</w:t>
      </w:r>
      <w:r>
        <w:rPr/>
        <w:t>)</w:t>
      </w:r>
      <w:r>
        <w:rPr/>
        <w:t>，我再討回來生意就很好做了，師父講這樣是一種方便，你不要說，我現在借人家錢都忘掉，我要去見摯師那裡去打七。那為什麼記憶力好？</w:t>
      </w:r>
      <w:r>
        <w:rPr>
          <w:rFonts w:eastAsia="Times New Roman"/>
        </w:rPr>
        <w:t xml:space="preserve">     </w:t>
      </w:r>
    </w:p>
    <w:p>
      <w:pPr>
        <w:pStyle w:val="Normal"/>
        <w:spacing w:lineRule="exact" w:line="500"/>
        <w:ind w:firstLine="480"/>
        <w:rPr/>
      </w:pPr>
      <w:r>
        <w:rPr/>
        <w:t>第二個打坐的好處，專注力。</w:t>
      </w:r>
    </w:p>
    <w:p>
      <w:pPr>
        <w:pStyle w:val="Normal"/>
        <w:spacing w:lineRule="exact" w:line="500"/>
        <w:ind w:firstLine="480"/>
        <w:rPr/>
      </w:pPr>
      <w:r>
        <w:rPr/>
        <w:t>現在人太忙了，打坐專注呼吸可以增加專注力，記憶力、專注力都很重要，那還有在公司可以增加競爭力、生產力，為什麼專注呼吸就可以增加競爭力，因為打坐可以降低血壓、降低壓力，就可以降低因為壓力產生的生病缺席，除此之外打坐還可以心靈煞車，念頭能夠止住，大家知道一個團體裡面最難弄的是人際關係，員工當中，家和萬事興，不和就很難有共識，打坐之後很和合，生產力就提高，所以美國大力提倡靜坐，提供員工禪修班，像一家飛機公司叫休斯，還有德國銀行，還有現在美國股票面值最高的</w:t>
      </w:r>
      <w:r>
        <w:rPr/>
        <w:t>google</w:t>
      </w:r>
      <w:r>
        <w:rPr/>
        <w:t>，也提供員工禪修，有沒有？很</w:t>
      </w:r>
      <w:r>
        <w:rPr/>
        <w:t>fashion</w:t>
      </w:r>
      <w:r>
        <w:rPr/>
        <w:t>的，大家不要以為師父在講老掉牙的東西，大家看到師父古人一個，有一種道貌岸然的感覺，但是說實在的，十年河東，十年河西，台灣其實都是在追西方的尾巴，台灣是有一些很前衛的、很熱的東西美國在學，大家反而不知道珍惜。</w:t>
      </w:r>
      <w:r>
        <w:rPr>
          <w:rFonts w:eastAsia="Times New Roman"/>
        </w:rPr>
        <w:t xml:space="preserve">  </w:t>
      </w:r>
    </w:p>
    <w:p>
      <w:pPr>
        <w:pStyle w:val="Normal"/>
        <w:spacing w:lineRule="exact" w:line="500"/>
        <w:ind w:firstLine="480"/>
        <w:rPr/>
      </w:pPr>
      <w:r>
        <w:rPr/>
        <w:t>第二個例子，美國有一個太谷精舍，在矽谷要找一個更大的地方，結果他們公聽會辦了一次就通過了，這不容易啊。像有些道場想在美國要建立分支，在幾十年前，公聽會不曉得辦了幾百次才通過。這表示什麼呢？因為那場公聽會，有十幾位到台上講禪修帶給我多大的好處，所以一定要設立這樣的禪修中心，而且這些人不一定是華僑，大部分都是「阿都仔」，而且東西南北都有，其中兩個例子。</w:t>
      </w:r>
    </w:p>
    <w:p>
      <w:pPr>
        <w:pStyle w:val="Normal"/>
        <w:spacing w:lineRule="exact" w:line="500"/>
        <w:ind w:firstLine="480"/>
        <w:rPr/>
      </w:pPr>
      <w:r>
        <w:rPr/>
        <w:t>有一個是退休軍官，有一天心血管疾病要開刀，他戰場上不怕死，但是聽說要開刀非常緊張，晚上睡不著覺，乾脆起來打坐，打坐起來滿臉微笑，天還很早，就慢慢地到醫院去，在病床上打坐，打坐讓一切壓力都不見了，開了二十幾個小時的刀，這刀不曉得怎麼開的，開完刀一覺醒來，又是微笑，對他來講刻骨銘心。</w:t>
      </w:r>
    </w:p>
    <w:p>
      <w:pPr>
        <w:pStyle w:val="Normal"/>
        <w:spacing w:lineRule="exact" w:line="500"/>
        <w:ind w:firstLine="480"/>
        <w:rPr/>
      </w:pPr>
      <w:r>
        <w:rPr/>
        <w:t>另外一個也是社區的心理輔導老師，心理壓力很大，而且還有低潮期，那他有一個自閉症的小孩，很多同事都講，你工作也不是很好，乾脆辭職算了，但是他自己很喜歡這個工作，所以還是繼續作下去，有一天一個因緣來到矽谷上禪修班，情況就完全改觀了，而且在公聽會那一天，還把他兒子帶過來，之前這兒子是輕度自閉，後來參加青少年禪修班，你現在看得出來嗎？幾年前他還是自閉症兒童，今年秋天他就要去念大學了。如果大家真的有這方面的問題，不妨從這裡來學習。</w:t>
      </w:r>
    </w:p>
    <w:p>
      <w:pPr>
        <w:pStyle w:val="Normal"/>
        <w:spacing w:lineRule="exact" w:line="500"/>
        <w:ind w:firstLine="480"/>
        <w:rPr/>
      </w:pPr>
      <w:r>
        <w:rPr/>
      </w:r>
    </w:p>
    <w:p>
      <w:pPr>
        <w:pStyle w:val="Normal"/>
        <w:spacing w:lineRule="exact" w:line="500"/>
        <w:ind w:firstLine="480"/>
        <w:rPr>
          <w:b/>
          <w:b/>
        </w:rPr>
      </w:pPr>
      <w:r>
        <w:rPr>
          <w:b/>
        </w:rPr>
        <w:t>第二個方法是看，停就是心靈煞車，看要看念頭作什麼怪，念頭的力量最大，如果沒有看清楚，我們就會承受念頭的果報，那這就需要我們好好探究。</w:t>
      </w:r>
    </w:p>
    <w:p>
      <w:pPr>
        <w:pStyle w:val="Normal"/>
        <w:spacing w:lineRule="exact" w:line="500"/>
        <w:ind w:firstLine="480"/>
        <w:rPr>
          <w:b/>
          <w:b/>
        </w:rPr>
      </w:pPr>
      <w:r>
        <w:rPr>
          <w:b/>
        </w:rPr>
      </w:r>
    </w:p>
    <w:p>
      <w:pPr>
        <w:pStyle w:val="Normal"/>
        <w:spacing w:lineRule="exact" w:line="500"/>
        <w:ind w:firstLine="480"/>
        <w:rPr/>
      </w:pPr>
      <w:r>
        <w:rPr/>
        <w:t>所以念頭要怎麼轉呢？遇到煩惱的時候，與其說是「煩惱」決定我們的未來，還不如說是「面對煩惱的態度」決定我們的未來，師父希望對大家也很受用，為什麼這點這麼重要呢，大家有沒有看過一本書叫</w:t>
      </w:r>
      <w:r>
        <w:rPr/>
        <w:t>QBQ</w:t>
      </w:r>
      <w:r>
        <w:rPr/>
        <w:t>？看過的舉手，沒有人啊，</w:t>
      </w:r>
      <w:r>
        <w:rPr/>
        <w:t>Questions behind quenstions</w:t>
      </w:r>
      <w:r>
        <w:rPr/>
        <w:t>，問題背後的問題，聽過的舉手，比較多人了，這本書值得一讀，奇怪，師父為什麼會推銷這本書呢，這就是佛法了，問題背後的問題，也就是煩惱背後的煩惱，每個人都會遇到煩惱，但是不是煩惱決定我們的未來，是煩惱背後的煩惱決定我們的未來，什麼是煩惱背後的煩惱？是我們不正確的態度，所以</w:t>
      </w:r>
      <w:r>
        <w:rPr/>
        <w:t>QBQ</w:t>
      </w:r>
      <w:r>
        <w:rPr/>
        <w:t>這本書就說了以兩個英文字，</w:t>
      </w:r>
      <w:r>
        <w:rPr/>
        <w:t>w</w:t>
      </w:r>
      <w:r>
        <w:rPr/>
        <w:t>hy</w:t>
      </w:r>
      <w:r>
        <w:rPr/>
        <w:t>，為什麼，為什麼都是我在做，為什麼他每次都搞砸，代表一種抱怨的態度，作者建議我們不要用這種態度，我們要換一個英文字，</w:t>
      </w:r>
      <w:r>
        <w:rPr/>
        <w:t>how</w:t>
      </w:r>
      <w:r>
        <w:rPr/>
        <w:t>，如何，遇到這個問題，我如何能夠改變它，如何能夠克服它，所以很簡單的兩個字，不要一直講</w:t>
      </w:r>
      <w:r>
        <w:rPr/>
        <w:t>why</w:t>
      </w:r>
      <w:r>
        <w:rPr/>
        <w:t>，要講</w:t>
      </w:r>
      <w:r>
        <w:rPr/>
        <w:t>how</w:t>
      </w:r>
      <w:r>
        <w:rPr/>
        <w:t>。</w:t>
      </w:r>
    </w:p>
    <w:p>
      <w:pPr>
        <w:pStyle w:val="Normal"/>
        <w:spacing w:lineRule="exact" w:line="500"/>
        <w:ind w:firstLine="480"/>
        <w:rPr/>
      </w:pPr>
      <w:r>
        <w:rPr/>
        <w:t>所以英國很有名的作家</w:t>
      </w:r>
      <w:r>
        <w:rPr/>
        <w:t>John Ruskin</w:t>
      </w:r>
      <w:r>
        <w:rPr/>
        <w:t>，說了很有名的話：「世界上沒有所謂的壞天氣，而只有不同情況下的好天氣。」這句話很有智慧，即使今天颱風，今天是不是好天氣？對有些人來講，即使今天颱風，今天也是好天氣，因為他今天中了樂透，今天天氣太好了，這颱風實在太可愛了，所以沒有所謂的壞天氣，只有不同情況下的好天氣，看你怎樣去欣賞，所以是面對煩惱的態度決定你的未來。</w:t>
      </w:r>
    </w:p>
    <w:p>
      <w:pPr>
        <w:pStyle w:val="Normal"/>
        <w:spacing w:lineRule="exact" w:line="500"/>
        <w:ind w:firstLine="480"/>
        <w:rPr/>
      </w:pPr>
      <w:r>
        <w:rPr/>
        <w:t>所以以前在美國，有個貝爾電話公司，他前十幾年對公司兩百個員工做追蹤八年，調查兩百個員工，這個公司前一百位是表現不錯的，因為要提昇公司競爭力，所以要調查，為什麼有些員工表現好，有些員工表現較差，調查結果發現，前一百名員工不止表現好，還身體健康，而且業務蒸蒸日上，那些表現不好的，一般來講，身體不好，有些已經離職。</w:t>
      </w:r>
    </w:p>
    <w:p>
      <w:pPr>
        <w:pStyle w:val="Normal"/>
        <w:spacing w:lineRule="exact" w:line="500"/>
        <w:ind w:firstLine="480"/>
        <w:rPr/>
      </w:pPr>
      <w:r>
        <w:rPr/>
        <w:t>結論是，同樣面對老闆的斥責，表現較好的員工不會問</w:t>
      </w:r>
      <w:r>
        <w:rPr/>
        <w:t>why</w:t>
      </w:r>
      <w:r>
        <w:rPr/>
        <w:t>，會問</w:t>
      </w:r>
      <w:r>
        <w:rPr/>
        <w:t>how</w:t>
      </w:r>
      <w:r>
        <w:rPr/>
        <w:t>，我要如何更努力，一定還有希望，明天會更好，我要更努力更積極、更樂觀，態度決定一切。</w:t>
      </w:r>
    </w:p>
    <w:p>
      <w:pPr>
        <w:pStyle w:val="Normal"/>
        <w:spacing w:lineRule="exact" w:line="500"/>
        <w:ind w:firstLine="480"/>
        <w:rPr/>
      </w:pPr>
      <w:r>
        <w:rPr/>
        <w:t>那表現比較不好的都問，為什麼老闆都怪我，為什麼都是我在做，別人都在看報紙喝茶聊天，為什麼都是我這麼倒楣。如果都問</w:t>
      </w:r>
      <w:r>
        <w:rPr/>
        <w:t>why</w:t>
      </w:r>
      <w:r>
        <w:rPr/>
        <w:t>，那就是最後那一百個，心情很不好，工作效率也不高，最後連飯碗都沒了，所以公司研究完後強調面對煩惱態度的教育。</w:t>
      </w:r>
    </w:p>
    <w:p>
      <w:pPr>
        <w:pStyle w:val="Normal"/>
        <w:spacing w:lineRule="exact" w:line="500"/>
        <w:ind w:firstLine="480"/>
        <w:rPr/>
      </w:pPr>
      <w:r>
        <w:rPr/>
        <w:t>所以面對人生，我們時時刻刻遇到這些問題，要問我的態度是什麼，一般人剛開始都是不健康的態度，那就會有很大的壓力，如果態度再不轉，煩惱還是不斷的來，總沒有跳出的一天，所以要轉消極的念頭成積極的念頭，但歸納整理，煩惱可分三種，遇到問題的時候：</w:t>
      </w:r>
    </w:p>
    <w:p>
      <w:pPr>
        <w:pStyle w:val="Normal"/>
        <w:spacing w:lineRule="exact" w:line="500"/>
        <w:rPr/>
      </w:pPr>
      <w:r>
        <w:rPr/>
        <w:t>1.</w:t>
      </w:r>
      <w:r>
        <w:rPr/>
        <w:t>負面的思考比較多。</w:t>
      </w:r>
    </w:p>
    <w:p>
      <w:pPr>
        <w:pStyle w:val="Normal"/>
        <w:spacing w:lineRule="exact" w:line="500"/>
        <w:rPr/>
      </w:pPr>
      <w:r>
        <w:rPr/>
        <w:t>2.</w:t>
      </w:r>
      <w:r>
        <w:rPr/>
        <w:t>單方面的思考比較多。</w:t>
      </w:r>
    </w:p>
    <w:p>
      <w:pPr>
        <w:pStyle w:val="Normal"/>
        <w:spacing w:lineRule="exact" w:line="500"/>
        <w:rPr/>
      </w:pPr>
      <w:r>
        <w:rPr/>
        <w:t>3.</w:t>
      </w:r>
      <w:r>
        <w:rPr/>
        <w:t>自我中心的角度去思考。</w:t>
      </w:r>
    </w:p>
    <w:p>
      <w:pPr>
        <w:pStyle w:val="Normal"/>
        <w:spacing w:lineRule="exact" w:line="500"/>
        <w:ind w:firstLine="480"/>
        <w:rPr/>
      </w:pPr>
      <w:r>
        <w:rPr/>
        <w:t>如果一發現落到這三個，就要轉念頭，負面的轉到正面的念頭，單方面轉到多方面的思考，自我中心轉到開闊的思考。</w:t>
      </w:r>
    </w:p>
    <w:p>
      <w:pPr>
        <w:pStyle w:val="Normal"/>
        <w:spacing w:lineRule="exact" w:line="500"/>
        <w:ind w:firstLine="480"/>
        <w:rPr/>
      </w:pPr>
      <w:r>
        <w:rPr/>
        <w:t>第一是負面的思考，我們舉一個哭婆婆的例子，以前有一個婆婆，一個禪師坐在她身邊，發現她怎麼會不管晴天雨天都在哭，陷入了長期憂鬱，老太婆跟禪師說，禪師你有所不知，我有兩個女兒嫁出去，一個嫁給賣雨傘的，另一個嫁給新竹賣米粉的，晴天我就哭雨傘賣不出去，雨天我就哭米粉無法烘乾，賣不出去。她只會從負面的角度去想。那如何便成笑婆婆呢？從正面角度去想。大家不要笑，我們會不會犯這種錯呢？會，師父也會，師父有時候也會陷入這種盲點，但是沒關係，我們要覺悟，修行你不要想得太高深，真的從念頭一點一滴去轉，才是老實修行，不要想打坐入定好幾天，我誦經啊，當然經還是要念，打坐還是要打，但是有些人誦經一百零八遍的卡，已經累積好幾疊，發心也發心了，那麼厚的功德證，可是還有很多煩惱，為什麼呢？大家會覺得那我這樣有沒有進步呢？師父說進步就是「微細的念頭能夠轉」，才能夠真正找到進步，如果微細的念頭能夠找到，能夠轉化，能夠認清看清自己，才是人生一大樂事，我們可以控制我們的作業、我們的學術研究，可以控制我們的家庭，可以控制我們種種的生活環境，但是我們沒有學會控制自己，甚至控制我們的念頭。修行就是要從微細處，有時候遇到事情我們會從負面去想，所以會有哭婆婆，為什麼憂鬱？往負面去想，越想越不對勁，鑽入死胡同，一命嗚呼，自殺等等都是，所以一定要改過來。</w:t>
      </w:r>
    </w:p>
    <w:p>
      <w:pPr>
        <w:pStyle w:val="Normal"/>
        <w:spacing w:lineRule="exact" w:line="500"/>
        <w:ind w:firstLine="480"/>
        <w:rPr/>
      </w:pPr>
      <w:r>
        <w:rPr/>
        <w:t>第二是從一個角度想，單面想的人，這個更嚴重，師父在這要考考大家，大家把手伸出來，現在看看你有幾個手指頭，咦，大家答得很快，通常師父問大家這個問題，很多人不敢回答，因為已經被師父弄得團團轉，到底有幾根手指頭，沒有問題吧，不，有問題，五根手指頭誰教你的，十根手指頭也沒關係，我們慢慢來，那這樣子有幾根手指頭，四根，在一次場合，我問大家幾根手指頭（比四根），她說五根，因為還看見大拇指在裡面，那這樣幾根，三根，這樣幾根，兩根，沒問題吧？這樣幾根（比一根）？（答：一根）有問題！誰告訴你一根手指頭的呢？我們</w:t>
      </w:r>
      <w:r>
        <w:rPr/>
        <w:t>take for granted</w:t>
      </w:r>
      <w:r>
        <w:rPr/>
        <w:t>，覺得很理所當然，我們都說知其然還要知其所以然，就是要多方面思考，那如果只知其然，就是單方面思考，用佛法來講就是不知道空性，執為實有，五就是五，沒有其他答案了，但佛法不是，五也是相對的，五也是緣起性空，是空性，用簡單的名相來想，就是平衡思考，有其他的可能，佛法你好好打坐，可以激起無限的創造力，在學術界各界都很重要。五嗎？現在要做實驗了，</w:t>
      </w:r>
      <w:r>
        <w:rPr/>
        <w:t>follow me</w:t>
      </w:r>
      <w:r>
        <w:rPr/>
        <w:t>，把一根手指往鼻間靠，注意不要鬥雞眼，現在有幾根手指頭，還是一個，有沒有其他答案？（答：看不到）距離十公分</w:t>
      </w:r>
      <w:r>
        <w:rPr/>
        <w:t>O</w:t>
      </w:r>
      <w:r>
        <w:rPr/>
        <w:t>K</w:t>
      </w:r>
      <w:r>
        <w:rPr/>
        <w:t>？提示：不要鬥雞眼，幾根手指頭？（答：兩根）咦，中央真的比較聰明，師父在其他地方不停暗示，答案都出不來，兩根，為什麼是兩根，因為你有兩個眼睛，知道嗎？你現在可以看出兩個手指頭的舉手，還有一半的的人沒舉手，沒關係，大家回去慢慢參，為什麼我們都認為一個手指頭對呢，實際上有幾根就不一定了，有人會認為有兩根，為什麼呢？（答：以手為中心）這位是哪個禪修班的學員嗎？請問你是在哪裡服務呢？你真的給師父很大的啟發，這位老師講得很對。以手為中心，「一」是正確答案。以眼睛為中心，「二」是正確答案。現在腦細胞有沒有比較活化了？所以我們都是在空性中游泳，不要從一個角度，要從多方去思考，憂鬱症的人從一個角度去思考，心結打不開，就會相由心生，臉打不開，法師看久了就知道這個人快不快樂，有些人苦瓜臉，就是心有千千結，這是假裝不了的，更嚴重的已經變包子臉，師父如果講包子臉你還不笑，師父就真的沒辦法了，什麼是包子臉？就是以鼻子為中心，眼睛和嘴巴為半徑，整個順時鐘或逆時鐘旋轉，眼睛看人家都是斜視，嘴巴講話都是歪嘴巴的講話，不是正語，所以不要從一個角度，要從多方面去想。</w:t>
      </w:r>
    </w:p>
    <w:p>
      <w:pPr>
        <w:pStyle w:val="Normal"/>
        <w:spacing w:lineRule="exact" w:line="500"/>
        <w:ind w:firstLine="480"/>
        <w:rPr/>
      </w:pPr>
      <w:r>
        <w:rPr/>
        <w:t>第三是不要從自我的角度去想，佛法來講要破除我執，從念頭就要破除我執，斬草除根。念頭怎麼破除我執，從我的角度來看就是我執。</w:t>
      </w:r>
    </w:p>
    <w:p>
      <w:pPr>
        <w:pStyle w:val="Normal"/>
        <w:spacing w:lineRule="exact" w:line="500"/>
        <w:ind w:firstLine="480"/>
        <w:rPr/>
      </w:pPr>
      <w:r>
        <w:rPr/>
        <w:t>以前一個足球賽守門員禱告，上帝，球不要進，球不要進，結果球還是進了，他是一個天主教徒，他就說上帝啊，我一直說球不要進，怎麼球還是進了，上帝竟然給他回應了，上帝一定覺得自己很無辜，要跟他講講溝通一下，上帝說你一直說球不要進，但是其他十個球員都說球要進啊，那誰的力量大，念頭的力量大，所以他是從自己的角度去想。常常各位會不會犯這個錯誤？會，而且犯的時候還不知道。</w:t>
      </w:r>
    </w:p>
    <w:p>
      <w:pPr>
        <w:pStyle w:val="Normal"/>
        <w:spacing w:lineRule="exact" w:line="500"/>
        <w:ind w:firstLine="480"/>
        <w:rPr/>
      </w:pPr>
      <w:r>
        <w:rPr/>
        <w:t>再舉一個例子，有一對男女朋友坐小巴士出去玩，因為風景不錯，臨時中途下車，小巴士又繼續開，開到山路上震一震一個大石頭掉下來，小巴士被砸毀，跌到山谷去，所有人都往生了，這個男同學說好佳在沒在上面，和女朋友相擁而泣，女朋友一把推開他，說真是可惜我們剛才不在車上，男的說你發瘋了嗎？為什麼女生這麼想呢？咦，因為時間的關係，哪一位講的，可能很多人知道答案，因為男生是從自己的角度想，而女生想，如果他們沒有下車就有時間差，車就會及時開過去，石頭才掉下來，以佛教的觀點來看，男生就是羅漢，女生就是菩薩，菩薩就是從利他角度來看，時時為別人著想，慢慢學習後，就會心胸開闊，不會從自我的角度來思考。</w:t>
      </w:r>
    </w:p>
    <w:p>
      <w:pPr>
        <w:pStyle w:val="Normal"/>
        <w:spacing w:lineRule="exact" w:line="500"/>
        <w:ind w:firstLine="480"/>
        <w:rPr/>
      </w:pPr>
      <w:r>
        <w:rPr/>
        <w:t>所以這幾點複習一下，停看聽，看就是：不是煩惱決定我們的未來，是面對煩惱的態度決定我們的未來。誰沒有煩惱壓力，為什麼有些人成功呢，快樂的人容易成功，不是順境才快樂，逆境也積極樂觀。不要常常用</w:t>
      </w:r>
      <w:r>
        <w:rPr/>
        <w:t>why</w:t>
      </w:r>
      <w:r>
        <w:rPr/>
        <w:t>，要常常用</w:t>
      </w:r>
      <w:r>
        <w:rPr/>
        <w:t>how</w:t>
      </w:r>
      <w:r>
        <w:rPr/>
        <w:t>，</w:t>
      </w:r>
      <w:r>
        <w:rPr/>
        <w:t>why</w:t>
      </w:r>
      <w:r>
        <w:rPr/>
        <w:t>的話就會壞下去，</w:t>
      </w:r>
      <w:r>
        <w:rPr/>
        <w:t>how</w:t>
      </w:r>
      <w:r>
        <w:rPr/>
        <w:t>的話就會好上去，</w:t>
      </w:r>
      <w:r>
        <w:rPr/>
        <w:t>why</w:t>
      </w:r>
      <w:r>
        <w:rPr/>
        <w:t>的話就會有三種，第一個常常從負面的角度思考，第二個常常從單一的角度思考，第三個常常從自我中心的角度思考。所以要轉負面為正面念頭，轉單一角度為多方面思考，自我角度變利他的思考，轉念才能慢慢上手，接著就要邁向聽了。</w:t>
      </w:r>
    </w:p>
    <w:p>
      <w:pPr>
        <w:pStyle w:val="Normal"/>
        <w:spacing w:lineRule="exact" w:line="500"/>
        <w:ind w:firstLine="480"/>
        <w:rPr/>
      </w:pPr>
      <w:r>
        <w:rPr/>
      </w:r>
    </w:p>
    <w:p>
      <w:pPr>
        <w:pStyle w:val="Normal"/>
        <w:spacing w:lineRule="exact" w:line="500"/>
        <w:ind w:firstLine="480"/>
        <w:rPr>
          <w:b/>
          <w:b/>
        </w:rPr>
      </w:pPr>
      <w:r>
        <w:rPr>
          <w:b/>
        </w:rPr>
        <w:t>看可能角度不夠大，聽四面八方，聽也比較遠，我們楞嚴經有耳根圓通章，以後如果有機會再講，以佛法來講，心不要有侷限，不要有框框，讓心擴展到無限，煩惱就小了。</w:t>
      </w:r>
    </w:p>
    <w:p>
      <w:pPr>
        <w:pStyle w:val="Normal"/>
        <w:spacing w:lineRule="exact" w:line="500"/>
        <w:ind w:firstLine="480"/>
        <w:rPr>
          <w:b/>
          <w:b/>
        </w:rPr>
      </w:pPr>
      <w:r>
        <w:rPr>
          <w:b/>
        </w:rPr>
      </w:r>
    </w:p>
    <w:p>
      <w:pPr>
        <w:pStyle w:val="Normal"/>
        <w:spacing w:lineRule="exact" w:line="500"/>
        <w:ind w:firstLine="480"/>
        <w:rPr/>
      </w:pPr>
      <w:r>
        <w:rPr/>
        <w:t>舉一個數學的比喻，因為以前師父學文的，想到數學就頭大，甚至出家後有一天作夢還夢到數學寫不出來，很恐懼，可能八識田中留下很深的種子，所以現在慢慢在轉念頭，用一些數學的比喻，希望對數學產生一些正面的印象。數學有加減乘除，無限加了任何數量，大部分等於無限大，無限減去任何一個數量，大部分等於無限大，無限乘以任何一個數量，大部分等於無限大，無限除以任何一個數量，大部分等於無限大，這代表一種心境心量，加代表好的境界，減代表壞的境界，乘代表爆發戶一步登天的境界，除代表鬱卒到底的境界，如果心量擴展，不管遇到好壞境界都不受影響，加減乘除就是所謂八風。有個八風的故事，蘇東坡有一天寫了一首偈子：「稽首天中天，毫光照大千，八風吹不動，端作紫金蓮。」馬上叫童子拿到江對面給佛印禪師寫個評語吧，佛印寫了個「放屁」，蘇東坡一看，馬上渡船過去要理論，只見門上寫著「八風吹不動，一屁打過江。」所以吹動了，因為心沒有無限，心能夠無限嗎？心有很多框框，但是要去練習展現出寬大胸懷，它不是理論，是可以慢慢培養的。</w:t>
      </w:r>
    </w:p>
    <w:p>
      <w:pPr>
        <w:pStyle w:val="Normal"/>
        <w:spacing w:lineRule="exact" w:line="500"/>
        <w:ind w:firstLine="480"/>
        <w:rPr/>
      </w:pPr>
      <w:r>
        <w:rPr/>
        <w:t>例如以前有個老和尚跟小和尚，一天小和尚跑來氣嘟嘟的說，那些師兄們都說話氣我，氣你什麼呢，說說看我評評理，小和尚說，師兄說我是矮冬瓜，我氣不過，老和尚說，說你矮冬瓜就算了，不要氣，小和尚說，師父我雖然是矮冬瓜，可是我心胸很廣大，自己這樣子講，師父都接不下去了，老和尚說，好吧，那你跟我去舀一盆水，那海邊有小石頭，就去海邊舀一盆水，拿一個小石頭往臉盆一丟，水花就濺出來，那再拿一個大石頭往大海一丟，石頭就沉入大海，泛起小漣漪，一下子又歸於平靜，師父說的你懂了嗎，那大家懂了嗎？如果我們的心像臉盆一樣大，小小的煩惱就變得很大，如果我們的心像海水一樣大，再大的煩惱也會變成小煩惱，這裡有句格言，師父本身很受用，心小煩惱大，心大煩惱小，當心無限的時候，煩惱趨近於零，師父覺得這很有趣，要學習如何擴大心，去包容，學習謙卑，心就像水一樣，無剛不克，無煩惱不戰勝，所以轉念停看聽講完了。</w:t>
      </w:r>
    </w:p>
    <w:p>
      <w:pPr>
        <w:pStyle w:val="Normal"/>
        <w:spacing w:lineRule="exact" w:line="500"/>
        <w:ind w:firstLine="480"/>
        <w:rPr/>
      </w:pPr>
      <w:r>
        <w:rPr/>
      </w:r>
    </w:p>
    <w:p>
      <w:pPr>
        <w:pStyle w:val="Normal"/>
        <w:spacing w:lineRule="exact" w:line="500"/>
        <w:ind w:firstLine="480"/>
        <w:rPr/>
      </w:pPr>
      <w:r>
        <w:rPr/>
        <w:t>接著三個結論。</w:t>
      </w:r>
    </w:p>
    <w:p>
      <w:pPr>
        <w:pStyle w:val="Normal"/>
        <w:spacing w:lineRule="exact" w:line="500"/>
        <w:ind w:firstLine="480"/>
        <w:rPr/>
      </w:pPr>
      <w:r>
        <w:rPr/>
      </w:r>
    </w:p>
    <w:p>
      <w:pPr>
        <w:pStyle w:val="Normal"/>
        <w:spacing w:lineRule="exact" w:line="500"/>
        <w:ind w:firstLine="480"/>
        <w:rPr>
          <w:b/>
          <w:b/>
        </w:rPr>
      </w:pPr>
      <w:r>
        <w:rPr>
          <w:b/>
        </w:rPr>
        <w:t>第一個結論，如果有煩惱，百分之七八十是自己造成的，一定要自己先跟自己這麼講。</w:t>
      </w:r>
    </w:p>
    <w:p>
      <w:pPr>
        <w:pStyle w:val="Normal"/>
        <w:spacing w:lineRule="exact" w:line="500"/>
        <w:ind w:firstLine="480"/>
        <w:rPr>
          <w:b/>
          <w:b/>
        </w:rPr>
      </w:pPr>
      <w:r>
        <w:rPr>
          <w:b/>
        </w:rPr>
      </w:r>
    </w:p>
    <w:p>
      <w:pPr>
        <w:pStyle w:val="Normal"/>
        <w:spacing w:lineRule="exact" w:line="500"/>
        <w:ind w:firstLine="480"/>
        <w:rPr/>
      </w:pPr>
      <w:r>
        <w:rPr/>
        <w:t>以前有一個商人，衣服賣不出去，失眠變成貓熊，貓熊的太太難過擔心就說，你去看心理醫生，心理醫生告訴他睡不著就數羊，他很可惜沒有來我們禪修班，不然就數數字，數數字不會有副作用，數羊會。他數了一個禮拜，從小貓熊變成大貓熊，又去找心理醫生，心理醫生說你有沒有數羊啊，他說有啊，已經數到三萬了，如果我們數到三萬早就入定了，為什麼，他說我數一隻羊跳過去，兩隻羊跳過去，三萬隻羊在我面前，那麼多隻羊毛好可惜啊</w:t>
      </w:r>
      <w:r>
        <w:rPr/>
        <w:t>(</w:t>
      </w:r>
      <w:r>
        <w:rPr/>
        <w:t>眾大笑</w:t>
      </w:r>
      <w:r>
        <w:rPr/>
        <w:t>)</w:t>
      </w:r>
      <w:r>
        <w:rPr/>
        <w:t>，心理醫生說你把羊毛剪掉，動個念頭，羊毛羊毛全部掉到地上就好了，很多羊毛，好了，可以睡覺了吧，他說羊毛跟山一樣多，可以做跟山一樣的衣服，可是現在衣服賣不出去怎麼辦？自找的吧。我們不要笑，我們自己常常這樣，真的百分之七十煩惱是自己造成的，一定要趕快調整自己。</w:t>
      </w:r>
    </w:p>
    <w:p>
      <w:pPr>
        <w:pStyle w:val="Normal"/>
        <w:spacing w:lineRule="exact" w:line="500"/>
        <w:ind w:firstLine="480"/>
        <w:rPr>
          <w:b/>
          <w:b/>
        </w:rPr>
      </w:pPr>
      <w:r>
        <w:rPr>
          <w:b/>
        </w:rPr>
      </w:r>
    </w:p>
    <w:p>
      <w:pPr>
        <w:pStyle w:val="Normal"/>
        <w:spacing w:lineRule="exact" w:line="500"/>
        <w:ind w:firstLine="480"/>
        <w:rPr/>
      </w:pPr>
      <w:r>
        <w:rPr>
          <w:b/>
        </w:rPr>
        <w:t>第二個結論，煩惱是比較級，煩惱是比較而來的，壓力憂鬱是比較級，我們常常會變成最高級。</w:t>
      </w:r>
    </w:p>
    <w:p>
      <w:pPr>
        <w:pStyle w:val="Normal"/>
        <w:spacing w:lineRule="exact" w:line="500"/>
        <w:ind w:firstLine="480"/>
        <w:rPr>
          <w:b/>
          <w:b/>
        </w:rPr>
      </w:pPr>
      <w:r>
        <w:rPr>
          <w:b/>
        </w:rPr>
      </w:r>
    </w:p>
    <w:p>
      <w:pPr>
        <w:pStyle w:val="Normal"/>
        <w:spacing w:lineRule="exact" w:line="500"/>
        <w:ind w:firstLine="480"/>
        <w:rPr/>
      </w:pPr>
      <w:r>
        <w:rPr/>
        <w:t>以前師父念研究所，很多同學都是研究佛法，我們有三個比較好的同學，其中一個出家了，就是現在師父，另外一個在大學當教授，另外一個種種因緣不具足，一直換工作，好久沒見面，今年春節兩個朋友到中台禪寺看師父，那無事不登三寶殿，一方面敘舊，一方面說手頭很緊，請師父想想辦法，我能想什麼辦法，幫你賺錢嗎，他說就是開示開示指點迷津，我就直接說，如果手頭很緊，那你買一張去新德里的機票，新德里在哪裡？就是師父建議他到印度，他一聽恍然大悟，另一個老師一聽，師父真是一針見血，煩惱是比較級，在台灣生活得再怎麼不好，有沒有印度的苦，這裡有沒有去過印度的，印度苦不苦？很苦很苦啊，當然現在有開始調整，有班加洛，聽說門裡面像美國的</w:t>
      </w:r>
      <w:r>
        <w:rPr/>
        <w:t>style</w:t>
      </w:r>
      <w:r>
        <w:rPr/>
        <w:t>，門外面還是很多乞丐。所以這一講，煩惱是比較級，買一張到印度的機票，我現在過得還不錯。</w:t>
      </w:r>
    </w:p>
    <w:p>
      <w:pPr>
        <w:pStyle w:val="Normal"/>
        <w:spacing w:lineRule="exact" w:line="500"/>
        <w:ind w:firstLine="480"/>
        <w:rPr/>
      </w:pPr>
      <w:r>
        <w:rPr/>
        <w:t>所以有人會羨慕比爾蓋茲，世界首富，但是以佛法來講，你如果心念廣大就不會嫉妒，有些人變成富翁就很驕傲，以佛法來講是沒有什麼的，再怎麼樣富有也比不上最低階的一個天人，當然師父不是貶抑這個人，他有很多的貢獻，只是一個象徵，人間五十年，天上一年而已，在人間還要工作，天上根本不用，這就是讓我們由另一個角度去思考，世上還有比你更困苦的人，煩惱是比較級。</w:t>
      </w:r>
    </w:p>
    <w:p>
      <w:pPr>
        <w:pStyle w:val="Normal"/>
        <w:spacing w:lineRule="exact" w:line="500"/>
        <w:ind w:firstLine="480"/>
        <w:rPr/>
      </w:pPr>
      <w:r>
        <w:rPr/>
      </w:r>
    </w:p>
    <w:p>
      <w:pPr>
        <w:pStyle w:val="Normal"/>
        <w:spacing w:lineRule="exact" w:line="500"/>
        <w:ind w:firstLine="480"/>
        <w:rPr>
          <w:b/>
          <w:b/>
        </w:rPr>
      </w:pPr>
      <w:r>
        <w:rPr>
          <w:b/>
        </w:rPr>
        <w:t>第三個結論，萬法唯心，三界唯識，如果你解決了這個心，外在的煩惱一下子就能四兩撥千金，希望大家都能學習。</w:t>
      </w:r>
    </w:p>
    <w:p>
      <w:pPr>
        <w:pStyle w:val="Normal"/>
        <w:spacing w:lineRule="exact" w:line="500"/>
        <w:ind w:firstLine="480"/>
        <w:rPr>
          <w:b/>
          <w:b/>
        </w:rPr>
      </w:pPr>
      <w:r>
        <w:rPr>
          <w:b/>
        </w:rPr>
      </w:r>
    </w:p>
    <w:p>
      <w:pPr>
        <w:pStyle w:val="Normal"/>
        <w:spacing w:lineRule="exact" w:line="500"/>
        <w:ind w:firstLine="480"/>
        <w:rPr/>
      </w:pPr>
      <w:r>
        <w:rPr/>
        <w:t>例如以前有一個翻譯家鳩摩羅什，和玄奘齊名，他小時後家在新疆，叫龜兹，他經過一個寺廟，發現一個缽，那因為為了恭敬，鉢都會頂戴，他戴了走一走很高興，忽然起了一個念頭，這個缽是鐵做的，我怎麼能把他戴在頭上呢，這麼一想缽就掉下來了，再拿就拿不動了，他馬上就了悟到佛法最深的道理：三界唯心，萬法唯識。現在問問大家，我們生活中有沒有這個缽，為了要一口飯吃，這個缽重不重？很重，如何提起來還是看我們的心，心從積極樂觀的角度去想，再重的鉢也頂得起來，如果我們的心從負面有限的方面去想，再輕的鉢也拿得很累贅。每個人的生命有每個人的軌跡，會有什麼樣的境界不一樣，但是一樣地，大家都會有煩惱，大家都會有這畝心田需要開發，如果從這裡下手，這一生一定充滿了快樂光明，這一生一定充滿了智慧，當人家遇到逆境再也爬不起來的時候，你一定會勇猛前進，那就以最後這一句話祝福大家，生命裡面都能事事如意，快樂吉祥，在佛法的薰修上、在事業上能夠成就，家業課業道業上都能成就。</w:t>
      </w:r>
    </w:p>
    <w:p>
      <w:pPr>
        <w:pStyle w:val="Normal"/>
        <w:spacing w:lineRule="exact" w:line="500"/>
        <w:ind w:firstLine="480"/>
        <w:rPr/>
      </w:pPr>
      <w:r>
        <w:rPr/>
      </w:r>
    </w:p>
    <w:p>
      <w:pPr>
        <w:pStyle w:val="Normal"/>
        <w:spacing w:lineRule="exact" w:line="500"/>
        <w:ind w:firstLine="480"/>
        <w:rPr/>
      </w:pPr>
      <w:r>
        <w:rPr/>
        <w:t>司儀：大家掌聲謝謝師父，師父我也有一句話要跟大家說，師父說法說得這麼精采，我的心好像也沒有辦法煞車耶。師父說心小煩惱大，心大煩惱小，心無限，煩惱就趨近於零。轉念停看聽，你準備好了嗎？那現在大家都很高興，不用轉，回去再轉。以下開放</w:t>
      </w:r>
      <w:r>
        <w:rPr/>
        <w:t>Q &amp; A</w:t>
      </w:r>
      <w:r>
        <w:rPr/>
        <w:t>的時間。</w:t>
      </w:r>
    </w:p>
    <w:p>
      <w:pPr>
        <w:pStyle w:val="Normal"/>
        <w:spacing w:lineRule="exact" w:line="500"/>
        <w:rPr/>
      </w:pPr>
      <w:r>
        <w:rPr/>
      </w:r>
    </w:p>
    <w:p>
      <w:pPr>
        <w:pStyle w:val="Normal"/>
        <w:spacing w:lineRule="exact" w:line="500"/>
        <w:rPr/>
      </w:pPr>
      <w:r>
        <w:rPr/>
        <w:t>問：美國有一個心理醫師自殺，為什麼？</w:t>
      </w:r>
    </w:p>
    <w:p>
      <w:pPr>
        <w:pStyle w:val="Normal"/>
        <w:spacing w:lineRule="exact" w:line="500"/>
        <w:rPr/>
      </w:pPr>
      <w:r>
        <w:rPr/>
        <w:t>法師答：以師父的例子，師父曾經在北部普泉精舍待過，有很多的心得，其中之一就是，師父有一個角色就是資源回收筒，就是收集很多的垃圾，我想見摯法師、</w:t>
      </w:r>
      <w:r>
        <w:rPr>
          <w:color w:val="000000"/>
        </w:rPr>
        <w:t>見輝法師</w:t>
      </w:r>
      <w:r>
        <w:rPr/>
        <w:t>應該也可以體會，笑得那麼開心一定是心有戚戚焉，因為很多居士有很多煩惱，那師父就是接受大家的煩惱，變成資源回收筒沒什麼問題，但是我們能不能常常清空資源回收筒裡的垃圾，所以像美國那個心理醫生也是，他一定是承受著很大的壓力，因為來跟你講的人一定都是邏輯思考有問題的人，來跟你討教的也一定是生命黑暗的人，久了以後如果不清空一定會出問題，像剛剛說的那個輔導醫生就是一個例子，所以對我們來講，佛法真是所謂輔導中的輔導，因為我們還可以放空，靜坐是一個很好的方法。</w:t>
      </w:r>
    </w:p>
    <w:p>
      <w:pPr>
        <w:pStyle w:val="Normal"/>
        <w:spacing w:lineRule="exact" w:line="500"/>
        <w:rPr/>
      </w:pPr>
      <w:r>
        <w:rPr/>
      </w:r>
    </w:p>
    <w:p>
      <w:pPr>
        <w:pStyle w:val="Normal"/>
        <w:spacing w:lineRule="exact" w:line="500"/>
        <w:rPr/>
      </w:pPr>
      <w:r>
        <w:rPr/>
        <w:t>問：處世的態度。</w:t>
      </w:r>
    </w:p>
    <w:p>
      <w:pPr>
        <w:pStyle w:val="Normal"/>
        <w:spacing w:lineRule="exact" w:line="500"/>
        <w:rPr/>
      </w:pPr>
      <w:r>
        <w:rPr/>
        <w:t>法師答：這態度跟時空有關，態度是一個心量，人與人的生活都是在時間空間當中，如果心能更廣大，態度就能更正確，因為佛法的態度跟世間法的態度不一樣，世間法是現世，佛法是三世，佛法是十方，三世就包括過去現在未來，就是因緣果報的道理，如果我們的態度不限於現在，考量到過去未來，態度會不一樣，空間考慮到十方，也不止人類，還有天、人、阿修羅、地獄、餓鬼、畜生，聖人還有羅漢、緣覺、菩薩、佛，就很寬廣，儒家有四句話：「為天地立心，為生民立命，為往聖繼絕學，為萬世開太平。」態度很廣，那現在在台灣感覺大家需要這種胸懷，台灣是小島，但是現在國際化，大家知道世界是圓的，但是有時候常常因為島民心態還是有，要常常學佛法，眼界很廣，儒家有些是民吾同胞，態度有大有小，看你時空的交叉點在哪裡，多去學學擴展。</w:t>
      </w:r>
    </w:p>
    <w:p>
      <w:pPr>
        <w:pStyle w:val="Normal"/>
        <w:spacing w:lineRule="exact" w:line="500"/>
        <w:rPr/>
      </w:pPr>
      <w:r>
        <w:rPr/>
      </w:r>
    </w:p>
    <w:p>
      <w:pPr>
        <w:pStyle w:val="Normal"/>
        <w:spacing w:lineRule="exact" w:line="500"/>
        <w:rPr/>
      </w:pPr>
      <w:r>
        <w:rPr/>
        <w:t>問：善有善報，悪有悪報？命運天注定？</w:t>
      </w:r>
    </w:p>
    <w:p>
      <w:pPr>
        <w:pStyle w:val="Normal"/>
        <w:spacing w:lineRule="exact" w:line="500"/>
        <w:rPr/>
      </w:pPr>
      <w:r>
        <w:rPr/>
        <w:t>法師答：好，謝謝這位老師的問題，從第二個問題先回答，命運天注定，這是一般的講法，命運是誰注定？自己太籠統了，命運是心注定，但是現在又有另外一種講法，命運是心注定那就不是命運，是運命，轉念就可以運命於手掌中。第一個問題，相信是每個人的問題，佛法說善有善報，悪有悪報，但是重點後面還有兩句，不是不報，時候未到，這就是答案了，要長遠看，有時候很氣，這些流氓土匪都開賓士，不公平，但是種蘋果梨子，不同時間種就不同時間收成，他種罌粟花，罌粟花曉不曉得，是毒品，他先種了蘋果，晚種罌粟花，哪一個先收成？蘋果先收成，但是他種了罌粟花，未來還是有毒品收成，時候還沒來嘛，從這樣來看才真正公平的嘛，所以後面那兩句話，加重強調就了解了。</w:t>
      </w:r>
    </w:p>
    <w:p>
      <w:pPr>
        <w:pStyle w:val="Normal"/>
        <w:spacing w:lineRule="exact" w:line="500"/>
        <w:rPr/>
      </w:pPr>
      <w:r>
        <w:rPr/>
      </w:r>
    </w:p>
    <w:p>
      <w:pPr>
        <w:pStyle w:val="Normal"/>
        <w:spacing w:lineRule="exact" w:line="500"/>
        <w:rPr/>
      </w:pPr>
      <w:r>
        <w:rPr/>
        <w:t>問：小孩對喪事不了解，應如何教育？</w:t>
      </w:r>
    </w:p>
    <w:p>
      <w:pPr>
        <w:pStyle w:val="Normal"/>
        <w:spacing w:lineRule="exact" w:line="500"/>
        <w:rPr/>
      </w:pPr>
      <w:r>
        <w:rPr/>
        <w:t>法師答：生命教育是很大的學問，這小孩算是很有善根，你住哪，喔，中壢，我們中壢有普中精舍</w:t>
      </w:r>
      <w:r>
        <w:rPr/>
        <w:t>(</w:t>
      </w:r>
      <w:r>
        <w:rPr/>
        <w:t>眾大笑鼓掌</w:t>
      </w:r>
      <w:r>
        <w:rPr/>
        <w:t>)</w:t>
      </w:r>
      <w:r>
        <w:rPr/>
        <w:t>，那因為像這位小孩是比較早熟，很早就會想了解生死，產生想了解而進行到生命教育，真的可以從佛法去啟發，因為師父不認識，有時候要跟小孩子相處之後應機施教，以佛法來講，有很多因緣果報的故事，基本上都是一些護生的故事，建議家長可以多給他們看這些故事，因為小朋友要薰陶他慈悲心、愛心、良善的品德，潛移默化，而且因果的故事，都是跟生命有關係，愛護生命，相信會有一些概念，因為時間的關係，而且要看到小孩慢慢地跟他談，才能更適切給他幫助，所以誠心建議你把小孩帶到普中精舍，師父以前在精舍待過，知道很多家庭是因為破碎，甚至有些到要自殺的都來精舍，在精舍學習後整個人生都變了，有善根的更好，學了更相應，那我們祝福這位小朋友好不好。</w:t>
      </w:r>
    </w:p>
    <w:p>
      <w:pPr>
        <w:pStyle w:val="Normal"/>
        <w:spacing w:lineRule="exact" w:line="500"/>
        <w:ind w:firstLine="480"/>
        <w:rPr/>
      </w:pPr>
      <w:r>
        <w:rPr/>
      </w:r>
    </w:p>
    <w:p>
      <w:pPr>
        <w:pStyle w:val="Normal"/>
        <w:spacing w:lineRule="exact" w:line="500"/>
        <w:ind w:firstLine="480"/>
        <w:rPr/>
      </w:pPr>
      <w:r>
        <w:rPr/>
        <w:t>司儀：歡迎這位家長把小孩帶到普中精舍，我們普中精舍是「</w:t>
      </w:r>
      <w:r>
        <w:rPr>
          <w:bCs/>
        </w:rPr>
        <w:t>頂港有名聲，下港上出名</w:t>
      </w:r>
      <w:r>
        <w:rPr/>
        <w:t>」的，所以說你帶來的話，見摯法師一定會好好教育你的小孩，請下一位。</w:t>
      </w:r>
    </w:p>
    <w:p>
      <w:pPr>
        <w:pStyle w:val="Normal"/>
        <w:spacing w:lineRule="exact" w:line="500"/>
        <w:rPr/>
      </w:pPr>
      <w:r>
        <w:rPr/>
      </w:r>
    </w:p>
    <w:p>
      <w:pPr>
        <w:pStyle w:val="Normal"/>
        <w:spacing w:lineRule="exact" w:line="500"/>
        <w:rPr/>
      </w:pPr>
      <w:r>
        <w:rPr/>
        <w:t>問：做事遇到瓶頸時怎麼辦？</w:t>
      </w:r>
    </w:p>
    <w:p>
      <w:pPr>
        <w:pStyle w:val="Normal"/>
        <w:spacing w:lineRule="exact" w:line="500"/>
        <w:rPr/>
      </w:pPr>
      <w:r>
        <w:rPr/>
        <w:t>法師：相信是很多人有這個問題，師父舉個例子，兩年前師父在雲林科技大學待過，兼了一個通識課程，那一班特別奇怪，第一名第二名前幾名都在這一班，大家功課壓力都很大，那因為通識課程，也不要求什麼功課，每一週寫個心得，有一個同學寫了心得說，有一天我真的很忙，自己都忙不過來，功課都算得一個頭兩個大，膠著在那裡，有一個同學還一直吵我，說你成績比較好，來幫忙我解這題。那他們是不同班的，但是有相關的科目，這同學很不耐煩，他想我自己都一個頭兩個大還幫你忙，但是他來上過師父的通識課程，他知道要轉念，他想說那他要我幫忙，我來幫吧，那因為他的程度是比較單純的，幫同學搞了很久，這同學弄懂了，他自己也沒多少時間念了，明天要交差了，自己念，很奇怪，沒幾分鐘，不懂的完全懂了，這代表什麼意思，佛法來講，不懂有種種原因，這代表有時候，學得好不如學得巧，如何得到那個巧，其實師父寫論文的時候也一樣，總是有一個地方卡住沒辦法進步，考研究所也一樣，現在不便說太多，那就是平常要多做點好事</w:t>
      </w:r>
      <w:r>
        <w:rPr/>
        <w:t>(</w:t>
      </w:r>
      <w:r>
        <w:rPr/>
        <w:t>眾大笑鼓掌</w:t>
      </w:r>
      <w:r>
        <w:rPr/>
        <w:t>)</w:t>
      </w:r>
      <w:r>
        <w:rPr/>
        <w:t>，這點很重要，不止這位同學，所有的人，因為善有善報，只是看什麼時候，平時要多累積豐功偉業，積陰德，重點在，你說，師父，怎麼辦？來不及了，沒有靈感怎麼辦？想不出來怎麼辦？強烈建議打坐，全身放空，專注呼吸，</w:t>
      </w:r>
      <w:r>
        <w:rPr/>
        <w:t>10</w:t>
      </w:r>
      <w:r>
        <w:rPr/>
        <w:t>分鐘</w:t>
      </w:r>
      <w:r>
        <w:rPr/>
        <w:t>20</w:t>
      </w:r>
      <w:r>
        <w:rPr/>
        <w:t>分鐘，很多的靈感答案會從中冒出來，這是很神奇的經驗，提供你這幾個方法參考好嗎？</w:t>
      </w:r>
    </w:p>
    <w:p>
      <w:pPr>
        <w:pStyle w:val="Normal"/>
        <w:spacing w:lineRule="exact" w:line="500"/>
        <w:rPr/>
      </w:pPr>
      <w:r>
        <w:rPr/>
      </w:r>
    </w:p>
    <w:p>
      <w:pPr>
        <w:pStyle w:val="Normal"/>
        <w:spacing w:lineRule="exact" w:line="500"/>
        <w:rPr/>
      </w:pPr>
      <w:r>
        <w:rPr/>
        <w:t>（林沛練教授致詞）</w:t>
      </w:r>
    </w:p>
    <w:p>
      <w:pPr>
        <w:pStyle w:val="Normal"/>
        <w:spacing w:lineRule="exact" w:line="500"/>
        <w:rPr/>
      </w:pPr>
      <w:r>
        <w:rPr/>
      </w:r>
    </w:p>
    <w:p>
      <w:pPr>
        <w:pStyle w:val="Normal"/>
        <w:spacing w:lineRule="exact" w:line="500"/>
        <w:rPr/>
      </w:pPr>
      <w:r>
        <w:rPr/>
        <w:t>法師：祝福大家都能法喜充滿，生活美滿快樂，今天功德圓滿，感謝大家。</w:t>
      </w:r>
    </w:p>
    <w:p>
      <w:pPr>
        <w:pStyle w:val="Normal"/>
        <w:spacing w:lineRule="exact" w:line="50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17:00Z</dcterms:created>
  <dc:creator>TEST</dc:creator>
  <dc:description/>
  <cp:keywords/>
  <dc:language>en-US</dc:language>
  <cp:lastModifiedBy>user</cp:lastModifiedBy>
  <dcterms:modified xsi:type="dcterms:W3CDTF">2006-05-23T01:37:00Z</dcterms:modified>
  <cp:revision>65</cp:revision>
  <dc:subject/>
  <dc:title>演講全紀錄</dc:title>
</cp:coreProperties>
</file>