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央大學學生基本素養及核心能力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認同度問卷調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2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親愛的校友，您好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配合系所及校務評鑑需求，擬調查您對本校學生基本素養及核心能力的瞭解情況及認同程度，敬請就您的看法回覆下列問題。本問卷僅供作行政業務統計用，您的個人資料及意見將予保密，敬祈依據您的真實感受程度進行勾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敬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健康順遂！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秘書室校友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敬啟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基本資料：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性別：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所屬學院：□文</w:t>
      </w:r>
      <w:r>
        <w:rPr>
          <w:rFonts w:ascii="標楷體" w:hAnsi="標楷體" w:cs="標楷體" w:eastAsia="標楷體"/>
          <w:sz w:val="26"/>
          <w:szCs w:val="26"/>
        </w:rPr>
        <w:t xml:space="preserve"> □理 □工 □地科 □資電 □管理 □客家 □其他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一、中大學生四大基本素養（請分別就下列四項</w:t>
      </w:r>
      <w:r>
        <w:rPr/>
        <w:t>『勾選』您所認同之程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88"/>
        <w:gridCol w:w="1188"/>
        <w:gridCol w:w="1188"/>
        <w:gridCol w:w="1188"/>
        <w:gridCol w:w="2040"/>
      </w:tblGrid>
      <w:tr>
        <w:trPr/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799" w:right="113" w:hanging="7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99" w:right="113" w:hanging="799"/>
              <w:jc w:val="right"/>
              <w:rPr/>
            </w:pPr>
            <w:r>
              <w:rPr>
                <w:rFonts w:eastAsia="標楷體"/>
              </w:rPr>
              <w:t>選項　</w:t>
            </w:r>
          </w:p>
          <w:p>
            <w:pPr>
              <w:pStyle w:val="Normal"/>
              <w:spacing w:lineRule="atLeast" w:line="0"/>
              <w:ind w:left="799" w:right="113" w:hanging="79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799" w:right="113" w:hanging="799"/>
              <w:rPr/>
            </w:pPr>
            <w:r>
              <w:rPr>
                <w:rFonts w:eastAsia="標楷體"/>
              </w:rPr>
              <w:t>校基本素養</w:t>
            </w:r>
          </w:p>
        </w:tc>
        <w:tc>
          <w:tcPr>
            <w:tcW w:w="67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您認為左列所訂定基本素養的重要性</w:t>
            </w:r>
          </w:p>
        </w:tc>
      </w:tr>
      <w:tr>
        <w:trPr>
          <w:trHeight w:val="565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00" w:hanging="8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不重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不重要</w:t>
            </w:r>
          </w:p>
        </w:tc>
      </w:tr>
      <w:tr>
        <w:trPr>
          <w:trHeight w:val="203" w:hRule="exac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eastAsia="標楷體" w:cs="新細明體;PMingLiU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>專業素養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4" w:hRule="exac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職場素養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9" w:hRule="exac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eastAsia="標楷體"/>
                <w:sz w:val="21"/>
                <w:szCs w:val="21"/>
              </w:rPr>
              <w:t>學術素養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.</w:t>
            </w:r>
            <w:r>
              <w:rPr>
                <w:rFonts w:eastAsia="標楷體"/>
                <w:sz w:val="21"/>
                <w:szCs w:val="21"/>
              </w:rPr>
              <w:t>做人處事素養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/>
          <w:b/>
          <w:sz w:val="26"/>
          <w:szCs w:val="26"/>
        </w:rPr>
        <w:t>二、中大學生九大核心能力（請分別就下列九項</w:t>
      </w:r>
      <w:r>
        <w:rPr/>
        <w:t>『勾選』您所認同之程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6"/>
        <w:gridCol w:w="1188"/>
        <w:gridCol w:w="1188"/>
        <w:gridCol w:w="1188"/>
        <w:gridCol w:w="2040"/>
      </w:tblGrid>
      <w:tr>
        <w:trPr/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799" w:right="113" w:hanging="7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99" w:right="113" w:hanging="79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項　</w:t>
            </w:r>
          </w:p>
          <w:p>
            <w:pPr>
              <w:pStyle w:val="Normal"/>
              <w:spacing w:lineRule="atLeast" w:line="0"/>
              <w:ind w:left="799" w:right="113" w:hanging="799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799" w:right="113" w:hanging="799"/>
              <w:rPr>
                <w:rFonts w:eastAsia="標楷體"/>
              </w:rPr>
            </w:pPr>
            <w:r>
              <w:rPr>
                <w:rFonts w:eastAsia="標楷體"/>
              </w:rPr>
              <w:t>校核心能力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您認為左列所訂定基本素養的重要性</w:t>
            </w:r>
          </w:p>
        </w:tc>
      </w:tr>
      <w:tr>
        <w:trPr>
          <w:trHeight w:val="56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00" w:hanging="8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不重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ind w:left="640" w:hanging="6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不重要</w:t>
            </w:r>
          </w:p>
        </w:tc>
      </w:tr>
      <w:tr>
        <w:trPr>
          <w:trHeight w:val="203" w:hRule="exac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123" w:hanging="1123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新細明體;PMingLiU"/>
                <w:sz w:val="21"/>
                <w:szCs w:val="21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專業知能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4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溝通表達與團隊合作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創新思維與獨立思考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多元文化與國際視野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人文涵養與美感品味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1"/>
                <w:szCs w:val="21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社會關懷與公民實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1"/>
                <w:szCs w:val="21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資訊素養與終身學習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1"/>
                <w:szCs w:val="21"/>
              </w:rPr>
              <w:t>8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批判反思與問題解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6" w:hanging="18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1"/>
                <w:szCs w:val="21"/>
              </w:rPr>
              <w:t>9.</w:t>
            </w: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科學思辨與綠色關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152" w:hRule="atLeast"/>
        </w:trPr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問您是否還有其它建議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120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0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問卷到此結束，非常感謝您的填答。再次謝謝您！</w:t>
      </w:r>
    </w:p>
    <w:p>
      <w:pPr>
        <w:pStyle w:val="Normal"/>
        <w:ind w:left="120" w:hanging="0"/>
        <w:jc w:val="center"/>
        <w:rPr/>
      </w:pPr>
      <w:hyperlink r:id="rId2">
        <w:r>
          <w:rPr>
            <w:rStyle w:val="InternetLink"/>
            <w:rFonts w:eastAsia="標楷體"/>
            <w:b/>
            <w:sz w:val="26"/>
            <w:szCs w:val="26"/>
          </w:rPr>
          <w:t>請將填妥資料回傳至秘書室校友組李嘉薇</w:t>
        </w:r>
        <w:r>
          <w:rPr>
            <w:rStyle w:val="InternetLink"/>
            <w:rFonts w:eastAsia="標楷體"/>
            <w:b/>
            <w:sz w:val="26"/>
            <w:szCs w:val="26"/>
          </w:rPr>
          <w:t>ivylee@ncu.edu.tw</w:t>
        </w:r>
      </w:hyperlink>
      <w:r>
        <w:rPr>
          <w:rFonts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謝謝</w:t>
      </w:r>
      <w:r>
        <w:rPr>
          <w:rFonts w:eastAsia="標楷體"/>
          <w:b/>
          <w:color w:val="FF0000"/>
          <w:sz w:val="26"/>
          <w:szCs w:val="26"/>
        </w:rPr>
        <w:t>!!</w:t>
      </w:r>
    </w:p>
    <w:p>
      <w:pPr>
        <w:pStyle w:val="Normal"/>
        <w:ind w:left="120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秘書室校友組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635;&#22949;&#36039;&#26009;&#22238;&#20659;&#33267;&#31192;&#26360;&#23460;&#26657;&#21451;&#32068;&#26446;&#22025;&#34183;ivylee@nc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9:00Z</dcterms:created>
  <dc:creator>asus</dc:creator>
  <dc:description/>
  <cp:keywords/>
  <dc:language>en-US</dc:language>
  <cp:lastModifiedBy>user</cp:lastModifiedBy>
  <cp:lastPrinted>2011-03-23T15:55:00Z</cp:lastPrinted>
  <dcterms:modified xsi:type="dcterms:W3CDTF">2011-03-23T08:10:00Z</dcterms:modified>
  <cp:revision>6</cp:revision>
  <dc:subject/>
  <dc:title>研發處問卷初步規劃範例</dc:title>
</cp:coreProperties>
</file>