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2112"/>
        <w:gridCol w:w="21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中央大學勞工退休金制度提撥比例意願調查表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年 月 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決定自  年   月  日起參加勞工退休金條例，自願提繳率為   □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%</w:t>
            </w:r>
            <w:r>
              <w:rPr>
                <w:rFonts w:ascii="標楷體" w:hAnsi="標楷體" w:cs="標楷體" w:eastAsia="標楷體"/>
              </w:rPr>
              <w:t xml:space="preserve">）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>（人事室）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切結人 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（親自簽名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一式二份由本人親自打勾後繳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用人單位應於右下角加蓋單位章戳，一份本人留存每月報薪資時影印附上，另一份由人事室留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勞工退休金公、自提分配表，本表已放置於人事室網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園地。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章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02:00Z</dcterms:created>
  <dc:creator>NCU</dc:creator>
  <dc:description/>
  <dc:language>en-US</dc:language>
  <cp:lastModifiedBy>Customer</cp:lastModifiedBy>
  <cp:lastPrinted>2007-12-24T14:06:00Z</cp:lastPrinted>
  <dcterms:modified xsi:type="dcterms:W3CDTF">2014-12-16T03:02:00Z</dcterms:modified>
  <cp:revision>2</cp:revision>
  <dc:subject/>
  <dc:title>國立中央大學勞工退休金制度提撥比例意願調查表</dc:title>
</cp:coreProperties>
</file>