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34"/>
      </w:tblGrid>
      <w:tr>
        <w:trPr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36"/>
              </w:rPr>
              <w:t>國立中央大學產學合作專任人員薪資預算表</w:t>
            </w:r>
            <w:r>
              <w:rPr>
                <w:rFonts w:eastAsia="Times New Roman"/>
                <w:sz w:val="36"/>
              </w:rPr>
              <w:t xml:space="preserve">    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每月薪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每月勞保公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每月健保公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每月儲金公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聘用月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年終獎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決標金額（含勞健保儲金公提及年終獎金）不含年終請自行扣除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備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5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用人計畫主持人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1:00Z</dcterms:created>
  <dc:creator>NCU</dc:creator>
  <dc:description/>
  <dc:language>en-US</dc:language>
  <cp:lastModifiedBy>Customer</cp:lastModifiedBy>
  <cp:lastPrinted>2006-05-03T17:05:00Z</cp:lastPrinted>
  <dcterms:modified xsi:type="dcterms:W3CDTF">2014-12-15T08:31:00Z</dcterms:modified>
  <cp:revision>2</cp:revision>
  <dc:subject/>
  <dc:title>聘用人員薪資預算表</dc:title>
</cp:coreProperties>
</file>