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ab 6  </w:t>
      </w:r>
      <w:r>
        <w:rPr>
          <w:rFonts w:cs="新細明體;PMingLiU" w:ascii="新細明體;PMingLiU" w:hAnsi="新細明體;PMingLiU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RL</w:t>
      </w:r>
      <w:r>
        <w:rPr>
          <w:b/>
          <w:sz w:val="30"/>
          <w:szCs w:val="30"/>
        </w:rPr>
        <w:t>電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實驗目的：觀察</w:t>
      </w:r>
      <w:r>
        <w:rPr/>
        <w:t>RL</w:t>
      </w:r>
      <w:r>
        <w:rPr/>
        <w:t>電路中，電感產生的暴衝電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備：產波器，示波器，電感，電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步驟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量電感之</w:t>
      </w:r>
      <w:r>
        <w:rPr/>
        <w:t>L</w:t>
      </w:r>
      <w:r>
        <w:rPr>
          <w:rFonts w:ascii="新細明體;PMingLiU" w:hAnsi="新細明體;PMingLiU" w:cs="新細明體;PMingLiU"/>
        </w:rPr>
        <w:t>值，與共生電阻</w:t>
      </w:r>
      <w:r>
        <w:rPr/>
        <w:t>R</w:t>
      </w:r>
      <w:r>
        <w:rPr>
          <w:sz w:val="14"/>
          <w:szCs w:val="14"/>
        </w:rPr>
        <w:t>L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調整產波器</w:t>
      </w:r>
      <w:r>
        <w:rPr/>
        <w:t>50</w:t>
      </w:r>
      <w:r>
        <w:rPr>
          <w:rFonts w:cs="新細明體;PMingLiU" w:ascii="新細明體;PMingLiU" w:hAnsi="新細明體;PMingLiU"/>
        </w:rPr>
        <w:t>Ω</w:t>
      </w:r>
      <w:r>
        <w:rPr>
          <w:rFonts w:ascii="新細明體;PMingLiU" w:hAnsi="新細明體;PMingLiU" w:cs="新細明體;PMingLiU"/>
        </w:rPr>
        <w:t>方波輸出電壓，並控制電壓在</w:t>
      </w:r>
      <w:r>
        <w:rPr/>
        <w:t>0</w:t>
      </w:r>
      <w:r>
        <w:rPr>
          <w:rFonts w:cs="新細明體;PMingLiU" w:ascii="新細明體;PMingLiU" w:hAnsi="新細明體;PMingLiU"/>
        </w:rPr>
        <w:t>~</w:t>
      </w:r>
      <w:r>
        <w:rPr/>
        <w:t>2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依線路圖完成接線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320540" cy="17062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706400"/>
                          <a:chOff x="0" y="0"/>
                          <a:chExt cx="4320720" cy="1706400"/>
                        </a:xfrm>
                      </wpg:grpSpPr>
                      <wpg:grpSp>
                        <wpg:cNvGrpSpPr/>
                        <wpg:grpSpPr>
                          <a:xfrm>
                            <a:off x="1453680" y="0"/>
                            <a:ext cx="205740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13755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240" y="18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18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225360"/>
                            <a:ext cx="2314440" cy="12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6560"/>
                              <a:ext cx="25092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920" cy="25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87840"/>
                                <a:ext cx="1969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673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73240" y="383760"/>
                              <a:ext cx="24120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MS Mincho;ＭＳ 明朝" w:hAnsi="MS Mincho;ＭＳ 明朝" w:eastAsia="MS Mincho;ＭＳ 明朝" w:cs="MS Mincho;ＭＳ 明朝"/>
                                    <w:color w:val="auto"/>
                                    <w:lang w:val="en-US" w:eastAsia="ja-JP" w:bidi="ar-SA"/>
                                  </w:rPr>
                                  <w:t>OS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03968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/\/\/\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600840"/>
                              <a:ext cx="2602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/\/\/\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9720" y="0"/>
                              <a:ext cx="237960" cy="35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7400" y="111960"/>
                                <a:ext cx="349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9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20"/>
                                      <a:pt x="360" y="180"/>
                                    </a:cubicBezTo>
                                    <a:cubicBezTo>
                                      <a:pt x="390" y="240"/>
                                      <a:pt x="390" y="330"/>
                                      <a:pt x="360" y="360"/>
                                    </a:cubicBezTo>
                                    <a:cubicBezTo>
                                      <a:pt x="330" y="390"/>
                                      <a:pt x="210" y="390"/>
                                      <a:pt x="180" y="360"/>
                                    </a:cubicBezTo>
                                    <a:cubicBezTo>
                                      <a:pt x="150" y="330"/>
                                      <a:pt x="150" y="240"/>
                                      <a:pt x="180" y="180"/>
                                    </a:cubicBezTo>
                                    <a:cubicBezTo>
                                      <a:pt x="210" y="120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510" y="120"/>
                                      <a:pt x="540" y="180"/>
                                    </a:cubicBezTo>
                                    <a:cubicBezTo>
                                      <a:pt x="570" y="240"/>
                                      <a:pt x="570" y="330"/>
                                      <a:pt x="540" y="360"/>
                                    </a:cubicBezTo>
                                    <a:cubicBezTo>
                                      <a:pt x="510" y="390"/>
                                      <a:pt x="390" y="390"/>
                                      <a:pt x="360" y="360"/>
                                    </a:cubicBezTo>
                                    <a:cubicBezTo>
                                      <a:pt x="330" y="330"/>
                                      <a:pt x="330" y="240"/>
                                      <a:pt x="360" y="180"/>
                                    </a:cubicBezTo>
                                    <a:cubicBezTo>
                                      <a:pt x="390" y="120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690" y="120"/>
                                      <a:pt x="720" y="180"/>
                                    </a:cubicBezTo>
                                    <a:cubicBezTo>
                                      <a:pt x="750" y="240"/>
                                      <a:pt x="750" y="330"/>
                                      <a:pt x="720" y="360"/>
                                    </a:cubicBezTo>
                                    <a:cubicBezTo>
                                      <a:pt x="690" y="390"/>
                                      <a:pt x="570" y="390"/>
                                      <a:pt x="540" y="360"/>
                                    </a:cubicBezTo>
                                    <a:cubicBezTo>
                                      <a:pt x="510" y="330"/>
                                      <a:pt x="510" y="240"/>
                                      <a:pt x="540" y="180"/>
                                    </a:cubicBezTo>
                                    <a:cubicBezTo>
                                      <a:pt x="570" y="120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70" y="120"/>
                                      <a:pt x="900" y="180"/>
                                    </a:cubicBezTo>
                                    <a:cubicBezTo>
                                      <a:pt x="930" y="240"/>
                                      <a:pt x="930" y="330"/>
                                      <a:pt x="900" y="360"/>
                                    </a:cubicBezTo>
                                    <a:cubicBezTo>
                                      <a:pt x="870" y="390"/>
                                      <a:pt x="750" y="390"/>
                                      <a:pt x="720" y="360"/>
                                    </a:cubicBezTo>
                                    <a:cubicBezTo>
                                      <a:pt x="690" y="330"/>
                                      <a:pt x="690" y="240"/>
                                      <a:pt x="720" y="180"/>
                                    </a:cubicBezTo>
                                    <a:cubicBezTo>
                                      <a:pt x="750" y="120"/>
                                      <a:pt x="840" y="0"/>
                                      <a:pt x="900" y="0"/>
                                    </a:cubicBezTo>
                                    <a:cubicBezTo>
                                      <a:pt x="960" y="0"/>
                                      <a:pt x="1050" y="150"/>
                                      <a:pt x="10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4320720" cy="140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720"/>
                              <a:ext cx="141300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產波器5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Ω輸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高電位為1~2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258480"/>
                              <a:ext cx="709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示波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920" y="5677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8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1117440"/>
                              <a:ext cx="1630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bidi="ar-SA" w:eastAsia="zh-TW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新細明體;PMingLiU"/>
                                    <w:color w:val="auto"/>
                                    <w:lang w:bidi="ar-SA" w:eastAsia="zh-TW" w:val="en-US"/>
                                  </w:rPr>
                                  <w:t>1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bidi="ar-SA" w:eastAsia="zh-TW" w:val="en-US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bidi="ar-SA" w:eastAsia="zh-TW" w:val="en-US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MS Mincho;ＭＳ 明朝" w:hAnsi="MS Mincho;ＭＳ 明朝" w:cs="MS Mincho;ＭＳ 明朝"/>
                                    <w:color w:val="auto"/>
                                    <w:lang w:bidi="ar-SA" w:eastAsia="zh-TW" w:val="en-US"/>
                                  </w:rPr>
                                  <w:t>，限流電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9pt;width:340.15pt;height:134.35pt" coordorigin="1417,180" coordsize="6803,2687">
                <v:group id="shape_0" style="position:absolute;left:3706;top:180;width:3239;height:2166">
                  <v:line id="shape_0" from="3706,2347" to="6945,234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83" to="6943,234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6,180" to="3706,233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183" to="5501,234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6,180" to="6945,1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4;top:535;width:3645;height:1997">
                  <v:group id="shape_0" style="position:absolute;left:3484;top:1128;width:395;height:395">
                    <v:oval id="shape_0" fillcolor="white" stroked="t" o:allowincell="f" style="position:absolute;left:3484;top:1128;width:394;height:394;mso-wrap-style:none;v-text-anchor:middle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534;top:1267;width:309;height:105">
                      <v:line id="shape_0" from="3534,1373" to="3632,137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1267" to="3639,1371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1267" to="3743,126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5,1267" to="3745,137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5,1373" to="3843,137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6749;top:1140;width:379;height:37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MS Mincho;ＭＳ 明朝" w:hAnsi="MS Mincho;ＭＳ 明朝" w:eastAsia="MS Mincho;ＭＳ 明朝" w:cs="MS Mincho;ＭＳ 明朝"/>
                              <w:color w:val="auto"/>
                              <w:lang w:val="en-US" w:eastAsia="ja-JP" w:bidi="ar-SA"/>
                            </w:rPr>
                            <w:t>OS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85;top:2172;width:47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/\/\/\/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91;top:1481;width:409;height:469;mso-wrap-style:square;v-text-anchor:top;mso-position-horizontal: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/\/\/\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19;top:535;width:550;height:555">
                    <v:shape id="shape_0" fillcolor="white" stroked="f" o:allowincell="f" style="position:absolute;left:5342;top:535;width:374;height:554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0,390" path="m0,180c60,90,120,0,180,0c240,0,330,120,360,180c390,240,390,330,360,360c330,390,210,390,180,360c150,330,150,240,180,180c210,120,300,0,360,0c420,0,510,120,540,180c570,240,570,330,540,360c510,390,390,390,360,360c330,330,330,240,360,180c390,120,480,0,540,0c600,0,690,120,720,180c750,240,750,330,720,360c690,390,570,390,540,360c510,330,510,240,540,180c570,120,660,0,720,0c780,0,870,120,900,180c930,240,930,330,900,360c870,390,750,390,720,360c690,330,690,240,720,180c750,120,840,0,900,0c960,0,1050,150,1080,180e" stroked="t" o:allowincell="f" style="position:absolute;left:5220;top:711;width:549;height:198;mso-wrap-style:none;v-text-anchor:middle;rotation:90;mso-position-horizontal:cente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417;top:657;width:6803;height:2211">
                  <v:shape id="shape_0" stroked="f" o:allowincell="f" style="position:absolute;left:1417;top:969;width:2224;height:87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產波器5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Ω輸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高電位為1~2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1064;width:1117;height:45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示波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551;width:35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2;top:657;width:359;height:3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2416;width:2566;height:45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bidi="ar-SA" w:eastAsia="zh-TW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新細明體;PMingLiU"/>
                              <w:color w:val="auto"/>
                              <w:lang w:bidi="ar-SA" w:eastAsia="zh-TW" w:val="en-US"/>
                            </w:rPr>
                            <w:t>1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bidi="ar-SA" w:eastAsia="zh-TW" w:val="en-US"/>
                            </w:rPr>
                            <w:t>1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bidi="ar-SA" w:eastAsia="zh-TW" w:val="en-US"/>
                            </w:rPr>
                            <w:t>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MS Mincho;ＭＳ 明朝" w:hAnsi="MS Mincho;ＭＳ 明朝" w:cs="MS Mincho;ＭＳ 明朝"/>
                              <w:color w:val="auto"/>
                              <w:lang w:bidi="ar-SA" w:eastAsia="zh-TW" w:val="en-US"/>
                            </w:rPr>
                            <w:t>，限流電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在示波器上觀察，方波由高切換到低時，電感兩端之電壓變化，且最高電壓為多少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/>
        <w:t>Trigger</w:t>
      </w:r>
      <w:r>
        <w:rPr>
          <w:rFonts w:ascii="新細明體;PMingLiU" w:hAnsi="新細明體;PMingLiU" w:cs="新細明體;PMingLiU"/>
        </w:rPr>
        <w:t>選用</w:t>
      </w:r>
      <w:r>
        <w:rPr/>
        <w:t>normal mode</w:t>
      </w:r>
      <w:r>
        <w:rPr>
          <w:rFonts w:ascii="新細明體;PMingLiU" w:hAnsi="新細明體;PMingLiU" w:cs="新細明體;PMingLiU"/>
        </w:rPr>
        <w:t>，調整</w:t>
      </w:r>
      <w:r>
        <w:rPr/>
        <w:t>Trigger level</w:t>
      </w:r>
      <w:r>
        <w:rPr>
          <w:rFonts w:ascii="新細明體;PMingLiU" w:hAnsi="新細明體;PMingLiU" w:cs="新細明體;PMingLiU"/>
        </w:rPr>
        <w:t>，使訊號穩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題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此系統為一次系統，統御方程式為一次微分方程式，輸出電壓以指數形式衰減，觀察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衰減速率為何？並與理論值比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4:00Z</dcterms:created>
  <dc:creator>E4202</dc:creator>
  <dc:description/>
  <cp:keywords/>
  <dc:language>en-US</dc:language>
  <cp:lastModifiedBy>E4202</cp:lastModifiedBy>
  <cp:lastPrinted>2005-04-19T17:01:00Z</cp:lastPrinted>
  <dcterms:modified xsi:type="dcterms:W3CDTF">2005-04-26T12:11:00Z</dcterms:modified>
  <cp:revision>5</cp:revision>
  <dc:subject/>
  <dc:title>Lab 4   TTL的等效電路(I)</dc:title>
</cp:coreProperties>
</file>