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Lab 10  </w:t>
      </w:r>
      <w:r>
        <w:rPr>
          <w:rFonts w:cs="新細明體;PMingLiU" w:ascii="新細明體;PMingLiU" w:hAnsi="新細明體;PMingLiU"/>
          <w:b/>
          <w:sz w:val="30"/>
          <w:szCs w:val="30"/>
        </w:rPr>
        <w:t xml:space="preserve"> Operational Amplifier </w:t>
      </w:r>
      <w:r>
        <w:rPr>
          <w:rFonts w:ascii="新細明體;PMingLiU" w:hAnsi="新細明體;PMingLiU" w:cs="新細明體;PMingLiU"/>
          <w:b/>
          <w:sz w:val="30"/>
          <w:szCs w:val="30"/>
        </w:rPr>
        <w:t>放大器</w:t>
      </w:r>
      <w:r>
        <w:rPr>
          <w:rFonts w:cs="新細明體;PMingLiU" w:ascii="新細明體;PMingLiU" w:hAnsi="新細明體;PMingLiU"/>
          <w:b/>
          <w:sz w:val="30"/>
          <w:szCs w:val="30"/>
        </w:rPr>
        <w:t>(II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實驗目的：（</w:t>
      </w:r>
      <w:r>
        <w:rPr/>
        <w:t>I</w:t>
      </w:r>
      <w:r>
        <w:rPr/>
        <w:t>）探討</w:t>
      </w:r>
      <w:r>
        <w:rPr/>
        <w:t>Open loop gain</w:t>
      </w:r>
      <w:r>
        <w:rPr/>
        <w:t>與</w:t>
      </w:r>
      <w:r>
        <w:rPr/>
        <w:t>Close loop gain</w:t>
      </w:r>
      <w:r>
        <w:rPr/>
        <w:t>之關係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II</w:t>
      </w:r>
      <w:r>
        <w:rPr/>
        <w:t>）微分器。</w:t>
      </w:r>
    </w:p>
    <w:p>
      <w:pPr>
        <w:pStyle w:val="Normal"/>
        <w:rPr/>
      </w:pPr>
      <w:r>
        <w:rPr/>
        <w:t>實驗步驟：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3605</wp:posOffset>
                </wp:positionH>
                <wp:positionV relativeFrom="paragraph">
                  <wp:posOffset>219710</wp:posOffset>
                </wp:positionV>
                <wp:extent cx="1939290" cy="1821180"/>
                <wp:effectExtent l="0" t="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9320" cy="1821240"/>
                          <a:chOff x="0" y="0"/>
                          <a:chExt cx="1939320" cy="1821240"/>
                        </a:xfrm>
                      </wpg:grpSpPr>
                      <wpg:grpSp>
                        <wpg:cNvGrpSpPr/>
                        <wpg:grpSpPr>
                          <a:xfrm>
                            <a:off x="299160" y="261720"/>
                            <a:ext cx="1640160" cy="1559520"/>
                          </a:xfrm>
                        </wpg:grpSpPr>
                        <wps:wsp>
                          <wps:cNvSpPr/>
                          <wps:spPr>
                            <a:xfrm>
                              <a:off x="55800" y="603000"/>
                              <a:ext cx="127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6120"/>
                              <a:ext cx="0" cy="64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737280"/>
                              <a:ext cx="1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920"/>
                              <a:ext cx="0" cy="8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735120"/>
                              <a:ext cx="0" cy="2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0"/>
                              <a:ext cx="80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6120"/>
                              <a:ext cx="0" cy="59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08760"/>
                              <a:ext cx="9720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" y="507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234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0440" y="966240"/>
                              <a:ext cx="9720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" y="507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237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58360" y="660960"/>
                              <a:ext cx="18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3040" cy="136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3720" y="756360"/>
                              <a:ext cx="27432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/\/\/\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22200" y="675720"/>
                              <a:ext cx="600840" cy="608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07280" y="0"/>
                                <a:ext cx="49392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85840"/>
                                <a:ext cx="321840" cy="32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MS Mincho;ＭＳ 明朝" w:cs="MS Mincho;ＭＳ 明朝"/>
                                      <w:color w:val="auto"/>
                                      <w:lang w:val="en-US" w:eastAsia="ja-JP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560" y="77400"/>
                                <a:ext cx="18468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MS Mincho;ＭＳ 明朝" w:cs="MS Mincho;ＭＳ 明朝"/>
                                      <w:color w:val="auto"/>
                                      <w:lang w:val="en-US" w:eastAsia="ja-JP" w:bidi="ar-SA"/>
                                    </w:rPr>
                                    <w:t>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03280" y="150480"/>
                              <a:ext cx="27432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/\/\/\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7480" y="0"/>
                              <a:ext cx="2059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8520" y="1109880"/>
                              <a:ext cx="25092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0920" cy="25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99720"/>
                                <a:ext cx="1735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420">
                                    <a:moveTo>
                                      <a:pt x="0" y="210"/>
                                    </a:moveTo>
                                    <a:cubicBezTo>
                                      <a:pt x="120" y="105"/>
                                      <a:pt x="240" y="0"/>
                                      <a:pt x="360" y="30"/>
                                    </a:cubicBezTo>
                                    <a:cubicBezTo>
                                      <a:pt x="480" y="60"/>
                                      <a:pt x="600" y="360"/>
                                      <a:pt x="720" y="390"/>
                                    </a:cubicBezTo>
                                    <a:cubicBezTo>
                                      <a:pt x="840" y="420"/>
                                      <a:pt x="1020" y="240"/>
                                      <a:pt x="108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47320"/>
                              <a:ext cx="2059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2520" y="599400"/>
                              <a:ext cx="2059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15pt;margin-top:17.3pt;width:152.65pt;height:143.35pt" coordorigin="3423,346" coordsize="3053,2867">
                <v:group id="shape_0" style="position:absolute;left:3894;top:758;width:2582;height:2455">
                  <v:line id="shape_0" from="3982,1708" to="5993,1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0,768" to="6470,1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1,1919" to="5541,1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5,1706" to="3975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3,1916" to="5263,2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0,758" to="6462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0,768" to="5190,1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894;top:3134;width:152;height:79">
                    <v:line id="shape_0" from="3935,3214" to="4010,3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4,3134" to="4046,3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5,3171" to="4010,3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86;top:2280;width:152;height:79">
                    <v:line id="shape_0" from="5227,2360" to="5302,23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6,2280" to="5338,22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7,2317" to="5302,2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191,1799" to="6476,1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23;top:346;width:2871;height:21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374;top:1537;width:431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/\/\/\/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348;top:1411;width:946;height:958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5517;top:1410;width:777;height:776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348;top:1860;width:506;height:5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MS Mincho;ＭＳ 明朝" w:cs="MS Mincho;ＭＳ 明朝"/>
                                <w:color w:val="auto"/>
                                <w:lang w:val="en-US" w:eastAsia="ja-JP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58;top:1532;width:290;height:204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MS Mincho;ＭＳ 明朝" w:cs="MS Mincho;ＭＳ 明朝"/>
                                <w:color w:val="auto"/>
                                <w:lang w:val="en-US" w:eastAsia="ja-JP" w:bidi="ar-SA"/>
                              </w:rPr>
                              <w:t>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633;top:583;width:431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/\/\/\/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687;top:346;width:323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767;top:2094;width:395;height:395">
                    <v:oval id="shape_0" fillcolor="white" stroked="t" o:allowincell="f" style="position:absolute;left:3767;top:2094;width:394;height:39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080,420" path="m0,210c120,105,240,0,360,30c480,60,600,360,720,390c840,420,1020,240,1080,210e" stroked="t" o:allowincell="f" style="position:absolute;left:3839;top:2251;width:272;height:10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3423;top:2153;width:323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9;top:1290;width:323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（</w:t>
      </w:r>
      <w:r>
        <w:rPr>
          <w:b/>
        </w:rPr>
        <w:t>I</w:t>
      </w:r>
      <w:r>
        <w:rPr>
          <w:b/>
        </w:rPr>
        <w:t>）</w:t>
      </w:r>
      <w:r>
        <w:rPr>
          <w:rFonts w:cs="新細明體;PMingLiU" w:ascii="新細明體;PMingLiU" w:hAnsi="新細明體;PMingLiU"/>
        </w:rPr>
        <w:t>OP</w:t>
      </w:r>
      <w:r>
        <w:rPr>
          <w:rFonts w:ascii="新細明體;PMingLiU" w:hAnsi="新細明體;PMingLiU" w:cs="新細明體;PMingLiU"/>
        </w:rPr>
        <w:t>之</w:t>
      </w:r>
      <w:r>
        <w:rPr>
          <w:rFonts w:cs="新細明體;PMingLiU" w:ascii="新細明體;PMingLiU" w:hAnsi="新細明體;PMingLiU"/>
        </w:rPr>
        <w:t>open loop gain</w:t>
      </w:r>
      <w:r>
        <w:rPr>
          <w:rFonts w:ascii="新細明體;PMingLiU" w:hAnsi="新細明體;PMingLiU" w:cs="新細明體;PMingLiU"/>
        </w:rPr>
        <w:t>不易直接量得。但可由</w:t>
      </w:r>
      <w:r>
        <w:rPr>
          <w:rFonts w:cs="新細明體;PMingLiU" w:ascii="新細明體;PMingLiU" w:hAnsi="新細明體;PMingLiU"/>
        </w:rPr>
        <w:t>close loop gain</w:t>
      </w:r>
      <w:r>
        <w:rPr>
          <w:rFonts w:ascii="新細明體;PMingLiU" w:hAnsi="新細明體;PMingLiU" w:cs="新細明體;PMingLiU"/>
        </w:rPr>
        <w:t>反推。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217170</wp:posOffset>
                </wp:positionV>
                <wp:extent cx="3723640" cy="121475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3480" cy="1214640"/>
                          <a:chOff x="0" y="0"/>
                          <a:chExt cx="3723480" cy="1214640"/>
                        </a:xfrm>
                      </wpg:grpSpPr>
                      <wpg:grpSp>
                        <wpg:cNvGrpSpPr/>
                        <wpg:grpSpPr>
                          <a:xfrm>
                            <a:off x="364320" y="248760"/>
                            <a:ext cx="2076480" cy="907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07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0" cy="90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1440" y="4680"/>
                              <a:ext cx="0" cy="90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232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54756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3480" cy="121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8040" y="754560"/>
                              <a:ext cx="321840" cy="20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240" y="2844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MS Mincho;ＭＳ 明朝" w:cs="MS Mincho;ＭＳ 明朝"/>
                                      <w:color w:val="auto"/>
                                      <w:lang w:val="en-US" w:eastAsia="ja-JP" w:bidi="ar-SA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059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1880000">
                              <a:off x="1350720" y="461160"/>
                              <a:ext cx="18288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540">
                                  <a:moveTo>
                                    <a:pt x="210" y="540"/>
                                  </a:moveTo>
                                  <a:cubicBezTo>
                                    <a:pt x="135" y="495"/>
                                    <a:pt x="60" y="450"/>
                                    <a:pt x="30" y="360"/>
                                  </a:cubicBezTo>
                                  <a:cubicBezTo>
                                    <a:pt x="0" y="270"/>
                                    <a:pt x="15" y="135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1040" y="1159560"/>
                              <a:ext cx="9720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280" y="507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234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9120" y="1163880"/>
                              <a:ext cx="9720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" y="507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234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83200" y="1163880"/>
                              <a:ext cx="9720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" y="507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234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24120" y="711360"/>
                              <a:ext cx="9993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V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o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= A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open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* V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8040" y="487800"/>
                              <a:ext cx="313560" cy="20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9480" y="4320"/>
                                <a:ext cx="15444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MS Mincho;ＭＳ 明朝" w:cs="MS Mincho;ＭＳ 明朝"/>
                                      <w:color w:val="auto"/>
                                      <w:lang w:val="en-US" w:eastAsia="ja-JP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059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9240" y="144720"/>
                              <a:ext cx="25524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/\/\/\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480" y="144720"/>
                              <a:ext cx="25524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/\/\/\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60440" y="537120"/>
                              <a:ext cx="300960" cy="33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0"/>
                                <a:ext cx="252000" cy="2520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3840"/>
                                <a:ext cx="298440" cy="29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844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MS Mincho;ＭＳ 明朝" w:cs="MS Mincho;ＭＳ 明朝"/>
                                        <w:color w:val="auto"/>
                                        <w:lang w:val="en-US" w:eastAsia="ja-JP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080" y="63360"/>
                                  <a:ext cx="17136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MS Mincho;ＭＳ 明朝" w:cs="MS Mincho;ＭＳ 明朝"/>
                                        <w:color w:val="auto"/>
                                        <w:lang w:val="en-US" w:eastAsia="ja-JP" w:bidi="ar-SA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rot="11520000">
                              <a:off x="2526840" y="415440"/>
                              <a:ext cx="18288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540">
                                  <a:moveTo>
                                    <a:pt x="210" y="540"/>
                                  </a:moveTo>
                                  <a:cubicBezTo>
                                    <a:pt x="135" y="495"/>
                                    <a:pt x="60" y="450"/>
                                    <a:pt x="30" y="360"/>
                                  </a:cubicBezTo>
                                  <a:cubicBezTo>
                                    <a:pt x="0" y="270"/>
                                    <a:pt x="15" y="135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1840" y="563400"/>
                              <a:ext cx="25092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0920" cy="25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99720"/>
                                <a:ext cx="1735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420">
                                    <a:moveTo>
                                      <a:pt x="0" y="210"/>
                                    </a:moveTo>
                                    <a:cubicBezTo>
                                      <a:pt x="120" y="105"/>
                                      <a:pt x="240" y="0"/>
                                      <a:pt x="360" y="30"/>
                                    </a:cubicBezTo>
                                    <a:cubicBezTo>
                                      <a:pt x="480" y="60"/>
                                      <a:pt x="600" y="360"/>
                                      <a:pt x="720" y="390"/>
                                    </a:cubicBezTo>
                                    <a:cubicBezTo>
                                      <a:pt x="840" y="420"/>
                                      <a:pt x="1020" y="240"/>
                                      <a:pt x="108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38360" y="0"/>
                              <a:ext cx="2059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4120" y="425520"/>
                              <a:ext cx="2059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6880"/>
                              <a:ext cx="2059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0"/>
                              <a:ext cx="2059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596880"/>
                              <a:ext cx="2059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5pt;margin-top:17.1pt;width:293.15pt;height:95.55pt" coordorigin="1887,342" coordsize="5863,1911">
                <v:group id="shape_0" style="position:absolute;left:2460;top:734;width:3269;height:1429">
                  <v:line id="shape_0" from="2460,735" to="5729,73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2460,736" to="2460,215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5723,741" to="5723,2163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3629,734" to="3629,1301" stroked="t" o:allowincell="f" style="position:absolute;flip:y;mso-position-horizontal:center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3629,1596" to="3629,2163" stroked="t" o:allowincell="f" style="position:absolute;mso-position-horizontal:center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1887;top:342;width:5863;height:1911">
                  <v:group id="shape_0" style="position:absolute;left:3695;top:1530;width:507;height:324">
                    <v:shape id="shape_0" stroked="f" o:allowincell="f" style="position:absolute;left:3842;top:1575;width:359;height:179;mso-wrap-style:square;v-text-anchor:top;mso-position-horizontal:cente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MS Mincho;ＭＳ 明朝" w:cs="MS Mincho;ＭＳ 明朝"/>
                                <w:color w:val="auto"/>
                                <w:lang w:val="en-US" w:eastAsia="ja-JP" w:bidi="ar-SA"/>
                              </w:rPr>
                              <w:t>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95;top:1530;width:323;height:323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210,540" path="m210,540c135,495,60,450,30,360c0,270,15,135,30,0e" stroked="t" o:allowincell="f" style="position:absolute;left:4014;top:1068;width:287;height:851;mso-wrap-style:none;v-text-anchor:middle;rotation:198;mso-position-horizontal:center">
                    <v:fill o:detectmouseclick="t" on="false"/>
                    <v:stroke color="black" weight="9360" endarrow="open" endarrowwidth="narrow" endarrowlength="short" joinstyle="round" endcap="flat"/>
                    <w10:wrap type="none"/>
                  </v:shape>
                  <v:group id="shape_0" style="position:absolute;left:2377;top:2168;width:152;height:79">
                    <v:line id="shape_0" from="2418,2248" to="2493,2248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7,2168" to="2529,2168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8,2205" to="2493,2205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55;top:2175;width:152;height:78">
                    <v:line id="shape_0" from="3595,2255" to="3670,2255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5,2175" to="3707,2175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5,2212" to="3670,2212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40;top:2175;width:152;height:78">
                    <v:line id="shape_0" from="5681,2255" to="5756,2255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0,2175" to="5792,2175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1,2212" to="5756,2212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177;top:1462;width:1573;height:32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V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o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= A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open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* V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95;top:1110;width:494;height:324">
                    <v:shape id="shape_0" stroked="f" o:allowincell="f" style="position:absolute;left:3946;top:1117;width:242;height:170;mso-wrap-style:square;v-text-anchor:top;mso-position-horizontal:cente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MS Mincho;ＭＳ 明朝" w:cs="MS Mincho;ＭＳ 明朝"/>
                                <w:color w:val="auto"/>
                                <w:lang w:val="en-US" w:eastAsia="ja-JP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95;top:1110;width:323;height:323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799;top:570;width:401;height:32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/\/\/\/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34;top:570;width:401;height:32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/\/\/\/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446;top:1188;width:474;height:523"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5524;top:1188;width:396;height:396;mso-wrap-style:none;v-text-anchor:middle;mso-position-horizontal:center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446;top:1241;width:470;height:470">
                      <v:shape id="shape_0" stroked="f" o:allowincell="f" style="position:absolute;left:5446;top:1241;width:469;height:469;mso-wrap-style:square;v-text-anchor:top;mso-position-horizontal:cente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MS Mincho;ＭＳ 明朝"/>
                                  <w:color w:val="auto"/>
                                  <w:lang w:val="en-US" w:eastAsia="ja-JP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47;top:1341;width:269;height:189;mso-wrap-style:square;v-text-anchor:top;mso-position-horizontal:cente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MS Mincho;ＭＳ 明朝"/>
                                  <w:color w:val="auto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210,540" path="m210,540c135,495,60,450,30,360c0,270,15,135,30,0e" stroked="t" o:allowincell="f" style="position:absolute;left:5866;top:996;width:287;height:851;mso-wrap-style:none;v-text-anchor:middle;rotation:192;mso-position-horizontal:center">
                    <v:fill o:detectmouseclick="t" on="false"/>
                    <v:stroke color="black" weight="9360" startarrow="open" startarrowwidth="medium" startarrowlength="short" joinstyle="round" endcap="flat"/>
                    <w10:wrap type="none"/>
                  </v:shape>
                  <v:group id="shape_0" style="position:absolute;left:2252;top:1229;width:395;height:395">
                    <v:oval id="shape_0" fillcolor="white" stroked="t" o:allowincell="f" style="position:absolute;left:2252;top:1229;width:394;height:394;mso-wrap-style:none;v-text-anchor:middle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080,420" path="m0,210c120,105,240,0,360,30c480,60,600,360,720,390c840,420,1020,240,1080,210e" stroked="t" o:allowincell="f" style="position:absolute;left:2324;top:1386;width:272;height:105;mso-wrap-style:none;v-text-anchor:middle;mso-position-horizontal:cente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4467;top:342;width:323;height:32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7;top:1012;width:323;height:32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7;top:1282;width:323;height:32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7;top:342;width:323;height:32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7;top:1282;width:323;height:32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此電路圖可改寫如下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977265" cy="25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</m:sup>
                                    </m:sSup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</m:sup>
                                    </m:sSup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0.4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</m:sup>
                              </m:sSup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sup>
                              </m:sSup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分析此電路圖可得：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7985</wp:posOffset>
                </wp:positionH>
                <wp:positionV relativeFrom="paragraph">
                  <wp:posOffset>84455</wp:posOffset>
                </wp:positionV>
                <wp:extent cx="521970" cy="7531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753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0.55pt;margin-top:6.65pt;width:41.05pt;height:59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0250</wp:posOffset>
                </wp:positionH>
                <wp:positionV relativeFrom="paragraph">
                  <wp:posOffset>828040</wp:posOffset>
                </wp:positionV>
                <wp:extent cx="43815" cy="200660"/>
                <wp:effectExtent l="21590" t="0" r="1016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92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65.2pt" to="260.9pt,8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4340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pt;height:70pt" filled="f" o:ole="">
            <v:imagedata r:id="rId3" o:title=""/>
          </v:shape>
          <o:OLEObject Type="Embed" ProgID="" ShapeID="ole_rId2" DrawAspect="Content" ObjectID="_11622699" r:id="rId2"/>
        </w:objec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當</w:t>
      </w:r>
      <w:r>
        <w:rPr/>
        <w:object w:dxaOrig="1300" w:dyaOrig="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49.95pt" filled="f" o:ole="">
            <v:imagedata r:id="rId5" o:title=""/>
          </v:shape>
          <o:OLEObject Type="Embed" ProgID="" ShapeID="ole_rId4" DrawAspect="Content" ObjectID="_909388941" r:id="rId4"/>
        </w:object>
      </w:r>
      <w:r>
        <w:rPr/>
        <w:t>&lt;&lt;1</w:t>
      </w:r>
      <w:r>
        <w:rPr/>
        <w:t>時，</w:t>
      </w:r>
      <w:r>
        <w:rPr/>
        <w:t xml:space="preserve">for loop gain </w:t>
      </w:r>
      <w:r>
        <w:rPr/>
        <w:t>趨近</w:t>
      </w:r>
      <w:r>
        <w:rPr>
          <w:u w:val="double"/>
        </w:rPr>
        <w:t>理想值</w:t>
      </w:r>
      <w:r>
        <w:rPr/>
        <w:t>，可由上式中，量</w:t>
      </w:r>
      <w:r>
        <w:rPr/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149859676" r:id="rId6"/>
        </w:object>
      </w:r>
      <w:r>
        <w:rPr/>
        <w:t>計算</w:t>
      </w:r>
      <w:r>
        <w:rPr/>
        <w:object w:dxaOrig="49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9pt" filled="f" o:ole="">
            <v:imagedata r:id="rId9" o:title=""/>
          </v:shape>
          <o:OLEObject Type="Embed" ProgID="" ShapeID="ole_rId8" DrawAspect="Content" ObjectID="_271499085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2570</wp:posOffset>
                </wp:positionH>
                <wp:positionV relativeFrom="paragraph">
                  <wp:posOffset>141605</wp:posOffset>
                </wp:positionV>
                <wp:extent cx="3332480" cy="1480820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2520" cy="1480680"/>
                          <a:chOff x="0" y="0"/>
                          <a:chExt cx="3332520" cy="1480680"/>
                        </a:xfrm>
                      </wpg:grpSpPr>
                      <wpg:grpSp>
                        <wpg:cNvGrpSpPr/>
                        <wpg:grpSpPr>
                          <a:xfrm>
                            <a:off x="700920" y="589320"/>
                            <a:ext cx="471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471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1960" y="78300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78120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960" y="1012320"/>
                            <a:ext cx="972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076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340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3840" y="64908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28008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283320"/>
                            <a:ext cx="80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28512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706680"/>
                            <a:ext cx="51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3360" y="176400"/>
                            <a:ext cx="27432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/\/\/\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1960" y="503640"/>
                            <a:ext cx="499680" cy="506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8920" y="0"/>
                              <a:ext cx="410760" cy="410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7960"/>
                              <a:ext cx="26784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MS Mincho;ＭＳ 明朝" w:cs="MS Mincho;ＭＳ 明朝"/>
                                    <w:color w:val="auto"/>
                                    <w:lang w:val="en-US" w:eastAsia="ja-JP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40" y="64800"/>
                              <a:ext cx="15372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MS Mincho;ＭＳ 明朝" w:cs="MS Mincho;ＭＳ 明朝"/>
                                    <w:color w:val="auto"/>
                                    <w:lang w:val="en-US" w:eastAsia="ja-JP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38200" y="0"/>
                            <a:ext cx="205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" y="649080"/>
                            <a:ext cx="3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119268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1000" y="1429560"/>
                            <a:ext cx="972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076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340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92480" y="7074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7520" y="655920"/>
                            <a:ext cx="97200" cy="824760"/>
                          </a:xfrm>
                        </wpg:grpSpPr>
                        <wps:wsp>
                          <wps:cNvSpPr/>
                          <wps:spPr>
                            <a:xfrm>
                              <a:off x="51480" y="537120"/>
                              <a:ext cx="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74000"/>
                              <a:ext cx="9720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" y="507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237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80" y="0"/>
                              <a:ext cx="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869400"/>
                            <a:ext cx="270360" cy="4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85720" y="898560"/>
                            <a:ext cx="94680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5880" y="385920"/>
                            <a:ext cx="205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pt;margin-top:11.15pt;width:262.4pt;height:116.5pt" coordorigin="2382,223" coordsize="5248,2330">
                <v:group id="shape_0" style="position:absolute;left:3486;top:1151;width:74;height:179">
                  <v:line id="shape_0" from="3560,1151" to="3560,1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6,1151" to="3486,1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259,1456" to="4529,1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1,1453" to="4251,1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174;top:1817;width:152;height:79">
                  <v:line id="shape_0" from="4215,1897" to="4290,1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4,1817" to="4326,1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5,1854" to="4290,1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569,1245" to="4678,1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8,664" to="5458,1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8,669" to="5450,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8,672" to="4178,1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9,1336" to="5987,1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08;top:501;width:431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/\/\/\/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401;top:1016;width:786;height:797">
                  <v:shape id="shape_0" fillcolor="white" stroked="t" o:allowincell="f" style="position:absolute;left:4541;top:1016;width:646;height:646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401;top:1391;width:421;height:42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MS Mincho;ＭＳ 明朝" w:cs="MS Mincho;ＭＳ 明朝"/>
                              <w:color w:val="auto"/>
                              <w:lang w:val="en-US" w:eastAsia="ja-JP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1118;width:241;height:16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MS Mincho;ＭＳ 明朝" w:cs="MS Mincho;ＭＳ 明朝"/>
                              <w:color w:val="auto"/>
                              <w:lang w:val="en-US" w:eastAsia="ja-JP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47;top:223;width:32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70,1245" to="3480,1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2,2101" to="5992,2468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5911;top:2474;width:152;height:79">
                  <v:line id="shape_0" from="5952,2554" to="6027,2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1,2474" to="6063,2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2,2511" to="6027,2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92,1337" to="5992,1771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2882;top:1256;width:152;height:1297">
                  <v:line id="shape_0" from="2963,2102" to="2963,2469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group id="shape_0" style="position:absolute;left:2882;top:2475;width:152;height:79">
                    <v:line id="shape_0" from="2923,2555" to="2998,2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2,2475" to="3034,24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3,2512" to="2998,25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963,1256" to="2963,1772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82;top:1592;width:425;height:72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139;top:1638;width:1490;height:7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336;top:831;width:32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II</w:t>
      </w:r>
      <w:r>
        <w:rPr>
          <w:b/>
        </w:rPr>
        <w:t>）</w:t>
      </w:r>
      <w:r>
        <w:rPr/>
        <w:t>微分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選取適當之</w:t>
      </w:r>
      <w:r>
        <w:rPr/>
        <w:t>R, C,</w:t>
      </w:r>
      <w:r>
        <w:rPr/>
        <w:t>在示波器上觀察</w:t>
      </w:r>
      <w:r>
        <w:rPr/>
        <w:object w:dxaOrig="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8pt" filled="f" o:ole="">
            <v:imagedata r:id="rId15" o:title=""/>
          </v:shape>
          <o:OLEObject Type="Embed" ProgID="" ShapeID="ole_rId14" DrawAspect="Content" ObjectID="_1422140887" r:id="rId14"/>
        </w:object>
      </w:r>
      <w:r>
        <w:rPr/>
        <w:t>與</w:t>
      </w:r>
      <w:r>
        <w:rPr/>
        <w:object w:dxaOrig="3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8pt" filled="f" o:ole="">
            <v:imagedata r:id="rId17" o:title=""/>
          </v:shape>
          <o:OLEObject Type="Embed" ProgID="" ShapeID="ole_rId16" DrawAspect="Content" ObjectID="_1004343536" r:id="rId16"/>
        </w:object>
      </w:r>
      <w:r>
        <w:rPr/>
        <w:t>分別使用弦波、三角波、方波作為輸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6:34:00Z</dcterms:created>
  <dc:creator>user</dc:creator>
  <dc:description/>
  <cp:keywords/>
  <dc:language>en-US</dc:language>
  <cp:lastModifiedBy>E4202</cp:lastModifiedBy>
  <cp:lastPrinted>2005-05-31T17:35:00Z</cp:lastPrinted>
  <dcterms:modified xsi:type="dcterms:W3CDTF">2005-05-31T09:41:00Z</dcterms:modified>
  <cp:revision>4</cp:revision>
  <dc:subject/>
  <dc:title>Lab 10   Operational Amplifier 放大器(II)</dc:title>
</cp:coreProperties>
</file>