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圓"/>
        </w:rPr>
      </w:pPr>
      <w:r>
        <w:rPr>
          <w:rFonts w:eastAsia="超研澤粗圓"/>
        </w:rPr>
        <w:t>好好好家庭教育文教基金會籌備處</w:t>
      </w:r>
      <w:r>
        <w:rPr>
          <w:rFonts w:eastAsia="超研澤粗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95570</wp:posOffset>
                </wp:positionH>
                <wp:positionV relativeFrom="paragraph">
                  <wp:posOffset>29210</wp:posOffset>
                </wp:positionV>
                <wp:extent cx="1185545" cy="572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right" w:pos="8280" w:leader="none"/>
                              </w:tabs>
                              <w:jc w:val="center"/>
                              <w:rPr>
                                <w:rFonts w:eastAsia="超研澤粗圓"/>
                                <w:sz w:val="48"/>
                              </w:rPr>
                            </w:pPr>
                            <w:r>
                              <w:rPr>
                                <w:rFonts w:eastAsia="超研澤粗圓"/>
                                <w:sz w:val="48"/>
                              </w:rPr>
                              <w:t>印刷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05pt;mso-wrap-distance-left:9.05pt;mso-wrap-distance-right:9.05pt;mso-wrap-distance-top:0pt;mso-wrap-distance-bottom:0pt;margin-top:2.3pt;mso-position-vertical-relative:text;margin-left:409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482"/>
                          <w:tab w:val="right" w:pos="8280" w:leader="none"/>
                        </w:tabs>
                        <w:jc w:val="center"/>
                        <w:rPr>
                          <w:rFonts w:eastAsia="超研澤粗圓"/>
                          <w:sz w:val="48"/>
                        </w:rPr>
                      </w:pPr>
                      <w:r>
                        <w:rPr>
                          <w:rFonts w:eastAsia="超研澤粗圓"/>
                          <w:sz w:val="48"/>
                        </w:rPr>
                        <w:t>印刷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圓"/>
        </w:rPr>
        <w:t>台北市貴陽街二段</w:t>
      </w:r>
      <w:r>
        <w:rPr>
          <w:rFonts w:eastAsia="超研澤粗圓"/>
        </w:rPr>
        <w:t>120</w:t>
      </w:r>
      <w:r>
        <w:rPr>
          <w:rFonts w:eastAsia="超研澤粗圓"/>
        </w:rPr>
        <w:t>號</w:t>
      </w:r>
      <w:r>
        <w:rPr>
          <w:rFonts w:eastAsia="超研澤粗圓"/>
        </w:rPr>
        <w:t>7</w:t>
      </w:r>
      <w:r>
        <w:rPr>
          <w:rFonts w:eastAsia="超研澤粗圓"/>
        </w:rPr>
        <w:t>樓之三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 xml:space="preserve">E-Mail: hymike@ms1.hinet.net 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TEL: (02)2375-6556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  <w:t>FAX: (02)2375-5710</w:t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both"/>
        <w:rPr>
          <w:rFonts w:eastAsia="超研澤粗楷"/>
        </w:rPr>
      </w:pPr>
      <w:r>
        <w:rPr>
          <w:rFonts w:eastAsia="超研澤粗楷"/>
        </w:rPr>
      </w:r>
    </w:p>
    <w:p>
      <w:pPr>
        <w:pStyle w:val="Normal"/>
        <w:tabs>
          <w:tab w:val="clear" w:pos="482"/>
          <w:tab w:val="right" w:pos="8280" w:leader="none"/>
        </w:tabs>
        <w:snapToGrid w:val="false"/>
        <w:jc w:val="center"/>
        <w:rPr>
          <w:rFonts w:eastAsia="超研澤粗楷"/>
          <w:color w:val="FFFFFF"/>
          <w:lang w:val="en-US" w:eastAsia="en-US"/>
        </w:rPr>
      </w:pPr>
      <w:r>
        <w:rPr>
          <w:rFonts w:eastAsia="超研澤粗楷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9695</wp:posOffset>
                </wp:positionV>
                <wp:extent cx="11430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親密對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7.8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親密對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超研澤粗黑"/>
          <w:imprint/>
          <w:color w:val="FFFFFF"/>
        </w:rPr>
      </w:pPr>
      <w:r>
        <w:rPr>
          <w:rFonts w:eastAsia="超研澤粗黑"/>
          <w:imprint/>
          <w:color w:val="FFFFFF"/>
        </w:rPr>
      </w:r>
    </w:p>
    <w:p>
      <w:pPr>
        <w:pStyle w:val="Normal"/>
        <w:snapToGrid w:val="false"/>
        <w:jc w:val="center"/>
        <w:rPr>
          <w:rFonts w:eastAsia="超研澤粗黑"/>
          <w:imprint/>
          <w:color w:val="FFFFFF"/>
        </w:rPr>
      </w:pPr>
      <w:r>
        <w:rPr>
          <w:rFonts w:eastAsia="超研澤粗黑"/>
          <w:imprint/>
          <w:color w:val="FFFFFF"/>
        </w:rPr>
      </w:r>
    </w:p>
    <w:p>
      <w:pPr>
        <w:pStyle w:val="Normal"/>
        <w:snapToGrid w:val="false"/>
        <w:jc w:val="center"/>
        <w:rPr>
          <w:rFonts w:eastAsia="超研澤粗隸"/>
          <w:sz w:val="28"/>
        </w:rPr>
      </w:pPr>
      <w:r>
        <w:rPr>
          <w:rFonts w:eastAsia="超研澤粗隸"/>
          <w:sz w:val="28"/>
        </w:rPr>
        <w:t>成熟與不成熟的對話</w:t>
      </w:r>
    </w:p>
    <w:p>
      <w:pPr>
        <w:pStyle w:val="Normal"/>
        <w:snapToGrid w:val="false"/>
        <w:jc w:val="both"/>
        <w:rPr>
          <w:rFonts w:eastAsia="超研澤中楷"/>
          <w:sz w:val="28"/>
        </w:rPr>
      </w:pPr>
      <w:r>
        <w:rPr>
          <w:rFonts w:eastAsia="超研澤中楷"/>
          <w:sz w:val="28"/>
        </w:rPr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>朋友們：您好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前幾天重讀自己在電腦上的「心靈筆記」，覺得很有趣，特別在月刊上提出，與您分享。</w: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＊＊＊　　　　　　　　　　＊＊＊　　　　　　　　　　＊＊＊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幾個月前大概是開竅了，所以在與人談話時總覺得有一股力量，這一股力量每每讓我在表達上特別顯得「盛、滿」。每當有這種情況出現，我常忍不住在心裡告訴自己：「姜小姐，請收一收氣燄好嗎？」這樣的自覺系統一旦上場，我的心情就像大石頭沉入水中，接下來，要是連自己提醒自己還煞不住車，那就不只是心情沉入水中而已，還誅連五族，連信心都被批鬥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對自我的表現不能好好的克制「盛、滿」的現象，讓我對「我要成為心目中的我」遇到嚴重的阻礙！通常這個時候內心會有兩位朋友出現，一位叫做「不成熟」，另一位叫做「成熟」。這位不成熟的朋友開口說話了：你是「瘋了」還是「糊塗」了？別人不就是靠這樣的力量在行走江湖，不就是用這樣的態度在威震他人，這樣的力量很多人終其一生追尋不得，你還呆頭呆腦的要讓自覺系統干擾這股力量，我看你不只是「起嘯」，還是屬於嚴重級的「起嘯」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親愛的不成熟，你這話讓我稍稍覺得好過一些。但是，我覺得不安欸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成熟插嘴進來，連忙說：是啊！是啊！這才是你自覺系統啟動的意義，你聽到好過一點的話並沒有解決你真正的困擾，顯然這些說法並不符合「我要成為心目中的我」那個標準！你該反省反省當「盛、滿」煞車不了的時候會造成什麼影響？以前你自己不足的時候你痛恨這種態度，現在你以為你有了、夠了，就可以這樣了嗎？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成熟，我覺得你的批評似乎嚴苛了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成熟沒理我，又繼續：當你常常說到「無私」與「至善」時，我看到你內心的嚮往；當人與人之間的互動能有「適當」關係的實現，基本上就有善的底子了，這也就是現在你會不安的背景。你怎麼會允許「盛、滿」這樣的小東西來破壞善的理想性？『求道不能像唸書一樣，不能每天增加，而須每天減少。減少自己的成見和慾望，最後到無為的地步，亦即順其自然，和光同塵。』這話不是我成熟說的，是傅佩榮說的，你自己想想這話和「盛、滿」有什麼關係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這個囉唆嘮叨的成熟總是要我從最底層來看自己，總會拿我的想法、說法、態度來電我，目的就是讓我誠實面對我所遭遇的困境。本來嘛！人生不就是一連串的困難嗎？我的自我困難就是如何讓自己達到「心目中的我」，所以我想起老子的價值觀：</w:t>
      </w:r>
      <w:r>
        <w:rPr>
          <w:rFonts w:eastAsia="超研澤中楷"/>
        </w:rPr>
        <w:t>1.</w:t>
      </w:r>
      <w:r>
        <w:rPr>
          <w:rFonts w:eastAsia="超研澤中楷"/>
        </w:rPr>
        <w:t>慈。</w:t>
      </w:r>
      <w:r>
        <w:rPr>
          <w:rFonts w:eastAsia="超研澤中楷"/>
        </w:rPr>
        <w:t>2.</w:t>
      </w:r>
      <w:r>
        <w:rPr>
          <w:rFonts w:eastAsia="超研澤中楷"/>
        </w:rPr>
        <w:t>儉。</w:t>
      </w:r>
      <w:r>
        <w:rPr>
          <w:rFonts w:eastAsia="超研澤中楷"/>
        </w:rPr>
        <w:t>3.</w:t>
      </w:r>
      <w:r>
        <w:rPr>
          <w:rFonts w:eastAsia="超研澤中楷"/>
        </w:rPr>
        <w:t>不敢為天下先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從慈的角度來說，人間萬物，如果有慈母的心，就可以包容及體諒，相對的就不會做嚴苛的價值判斷！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前陣子，我因為釐清了一些想法，有時會讓盛氣和自滿走進我的生活，當我意識到這樣的想法帶給我不安和討厭的感覺時，我想，我不能不聽成熟的話，我應該把囉唆嘮叨的成熟擺進來，想想她的話，好好反省，並且確實檢查我自己的動機。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成熟的自我是一條辛苦漫長的路。我明白盛和滿是自我成長這一條路上的試煉，如果自覺系統沒有啟動，如果我無動於衷，如果不成熟戰勝成熟的話，我會成為自以為是的傢伙。那將會是我這一生的遺憾！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這樣的自我約束、自我克制並不是說到就可以做到，我用心中的兩位朋友「不成熟」與「成熟」的對話來加深我對信念的履行，因為，我堅定的相信，「至善」就必須有勇氣面對自己的缺點並要求改善，就算我有怨、有氣、有委屈，如果我不能適當表達的話，我也要勇敢承擔自己不足所造成的後果；相對的，「盛、滿」會使人驕縱，也就無法「適當」了！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日子又過了二天了</w:t>
      </w:r>
    </w:p>
    <w:p>
      <w:pPr>
        <w:pStyle w:val="Normal"/>
        <w:snapToGrid w:val="false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具體實踐『真誠對待我自己的信念』，因此！沒有任何理由可以超出「適當」這個範圍了！親愛的姜小姐！「盛、滿」應該消失了！</w: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  <w:t>＊＊＊　　　　　　　　　　＊＊＊　　　　　　　　　　＊＊＊</w:t>
      </w:r>
    </w:p>
    <w:p>
      <w:pPr>
        <w:pStyle w:val="Normal"/>
        <w:snapToGrid w:val="false"/>
        <w:ind w:firstLine="480"/>
        <w:jc w:val="both"/>
        <w:rPr>
          <w:rFonts w:eastAsia="超研澤中楷"/>
        </w:rPr>
      </w:pPr>
      <w:r>
        <w:rPr>
          <w:rFonts w:eastAsia="超研澤中楷"/>
        </w:rPr>
        <w:t>這是一篇自我成長的內在對話，我稱它為過程文章，沒有什麼了不起的新發現，只有分享自我約束的方法。如果你想試試看，請自己實驗，不用通知我，想不通咱們再來「對話時間」對話！</w:t>
      </w:r>
      <w:r>
        <w:rPr>
          <w:rFonts w:eastAsia="超研澤中楷"/>
        </w:rPr>
        <w:tab/>
      </w:r>
    </w:p>
    <w:p>
      <w:pPr>
        <w:pStyle w:val="Normal"/>
        <w:snapToGrid w:val="false"/>
        <w:ind w:left="480" w:hanging="0"/>
        <w:jc w:val="both"/>
        <w:rPr>
          <w:rFonts w:eastAsia="超研澤中楷"/>
        </w:rPr>
      </w:pPr>
      <w:r>
        <w:rPr>
          <w:rFonts w:eastAsia="超研澤中楷"/>
        </w:rPr>
        <w:t>敬祝</w:t>
      </w:r>
    </w:p>
    <w:p>
      <w:pPr>
        <w:pStyle w:val="Normal"/>
        <w:snapToGrid w:val="false"/>
        <w:ind w:left="480" w:hanging="0"/>
        <w:jc w:val="both"/>
        <w:rPr>
          <w:rFonts w:eastAsia="超研澤中楷"/>
        </w:rPr>
      </w:pPr>
      <w:r>
        <w:rPr>
          <w:rFonts w:eastAsia="超研澤中楷"/>
        </w:rPr>
        <w:t>一切平安</w:t>
      </w:r>
    </w:p>
    <w:p>
      <w:pPr>
        <w:pStyle w:val="Normal"/>
        <w:snapToGrid w:val="false"/>
        <w:ind w:left="480" w:firstLine="6360"/>
        <w:jc w:val="both"/>
        <w:rPr>
          <w:rFonts w:eastAsia="超研澤中楷"/>
        </w:rPr>
      </w:pPr>
      <w:r>
        <w:rPr>
          <w:rFonts w:eastAsia="超研澤中楷"/>
        </w:rPr>
        <w:t>您的朋友</w:t>
      </w:r>
    </w:p>
    <w:p>
      <w:pPr>
        <w:pStyle w:val="Normal"/>
        <w:snapToGrid w:val="false"/>
        <w:ind w:firstLine="480"/>
        <w:jc w:val="right"/>
        <w:rPr>
          <w:rFonts w:eastAsia="超研澤中楷"/>
        </w:rPr>
      </w:pPr>
      <w:r>
        <w:rPr>
          <w:rFonts w:eastAsia="超研澤中楷"/>
        </w:rPr>
        <w:tab/>
        <w:tab/>
        <w:tab/>
        <w:tab/>
        <w:tab/>
        <w:tab/>
        <w:tab/>
        <w:tab/>
        <w:tab/>
      </w:r>
      <w:r>
        <w:rPr>
          <w:rFonts w:eastAsia="超研澤中楷"/>
        </w:rPr>
        <w:t>姜涵敬筆</w:t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jc w:val="center"/>
        <w:rPr/>
      </w:pPr>
      <w:r>
        <w:rPr/>
        <w:t>江峰／姜涵廣播節目一覽表（一）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2890"/>
        <w:gridCol w:w="1510"/>
        <w:gridCol w:w="1509"/>
        <w:gridCol w:w="1099"/>
      </w:tblGrid>
      <w:tr>
        <w:trPr>
          <w:trHeight w:val="312" w:hRule="atLeast"/>
        </w:trPr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  <w:sz w:val="20"/>
              </w:rPr>
            </w:pPr>
            <w:r>
              <w:rPr>
                <w:rFonts w:eastAsia="超研澤粗黑"/>
                <w:color w:val="000000"/>
                <w:sz w:val="20"/>
              </w:rPr>
              <w:t>節目名稱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  <w:sz w:val="20"/>
              </w:rPr>
            </w:pPr>
            <w:r>
              <w:rPr>
                <w:rFonts w:eastAsia="超研澤粗黑"/>
                <w:color w:val="000000"/>
                <w:sz w:val="20"/>
              </w:rPr>
              <w:t>內容簡介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  <w:sz w:val="20"/>
              </w:rPr>
            </w:pPr>
            <w:r>
              <w:rPr>
                <w:rFonts w:eastAsia="超研澤粗黑"/>
                <w:color w:val="000000"/>
                <w:sz w:val="20"/>
              </w:rPr>
              <w:t>播出時間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  <w:sz w:val="20"/>
              </w:rPr>
            </w:pPr>
            <w:r>
              <w:rPr>
                <w:rFonts w:eastAsia="超研澤粗黑"/>
                <w:color w:val="000000"/>
                <w:sz w:val="20"/>
              </w:rPr>
              <w:t>播出頻道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黑"/>
                <w:color w:val="000000"/>
                <w:sz w:val="20"/>
              </w:rPr>
            </w:pPr>
            <w:r>
              <w:rPr>
                <w:rFonts w:eastAsia="超研澤粗黑"/>
                <w:color w:val="000000"/>
                <w:sz w:val="20"/>
              </w:rPr>
              <w:t>查詢專線</w:t>
            </w:r>
          </w:p>
        </w:tc>
      </w:tr>
      <w:tr>
        <w:trPr>
          <w:trHeight w:val="722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親密大對決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家庭教育（自我、兩性、婚姻、親職、家庭關係等）以及空中讀書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週一至週六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上午８點至９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漢聲廣播電台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全省調幅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/>
                <w:color w:val="000000"/>
                <w:sz w:val="20"/>
              </w:rPr>
              <w:t>(0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粗仿"/>
                <w:color w:val="000000"/>
                <w:sz w:val="20"/>
              </w:rPr>
              <w:t>2</w:t>
            </w:r>
            <w:r>
              <w:rPr>
                <w:rFonts w:eastAsia="超研澤粗仿"/>
                <w:color w:val="000000"/>
                <w:sz w:val="20"/>
              </w:rPr>
              <w:t>321-5053</w:t>
            </w:r>
          </w:p>
        </w:tc>
      </w:tr>
      <w:tr>
        <w:trPr>
          <w:trHeight w:val="722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生活贏家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從人際關係、創意想像、統計數字、觀念態度、人文關懷等不同角度、培養現代生活競爭力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週一至週五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下午２點至３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教育廣播電台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全省調頻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/>
                <w:color w:val="000000"/>
                <w:sz w:val="20"/>
              </w:rPr>
              <w:t>(0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粗仿"/>
                <w:color w:val="000000"/>
                <w:sz w:val="20"/>
              </w:rPr>
              <w:t>2</w:t>
            </w:r>
            <w:r>
              <w:rPr>
                <w:rFonts w:eastAsia="超研澤粗仿"/>
                <w:color w:val="000000"/>
                <w:sz w:val="20"/>
              </w:rPr>
              <w:t>331-1142</w:t>
            </w:r>
          </w:p>
        </w:tc>
      </w:tr>
    </w:tbl>
    <w:p>
      <w:pPr>
        <w:pStyle w:val="Normal"/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>以上廣播節目</w:t>
      </w:r>
      <w:r>
        <w:rPr>
          <w:rFonts w:eastAsia="超研澤粗黑"/>
          <w:sz w:val="20"/>
        </w:rPr>
        <w:t>24</w:t>
      </w:r>
      <w:r>
        <w:rPr>
          <w:rFonts w:eastAsia="超研澤粗黑"/>
          <w:sz w:val="20"/>
        </w:rPr>
        <w:t>小時答錄服務專線：（</w:t>
      </w:r>
      <w:r>
        <w:rPr>
          <w:rFonts w:eastAsia="超研澤粗黑"/>
          <w:sz w:val="20"/>
        </w:rPr>
        <w:t>02</w:t>
      </w:r>
      <w:r>
        <w:rPr>
          <w:rFonts w:eastAsia="超研澤粗黑"/>
          <w:sz w:val="20"/>
        </w:rPr>
        <w:t>）</w:t>
      </w:r>
      <w:r>
        <w:rPr>
          <w:rFonts w:eastAsia="超研澤粗黑"/>
          <w:sz w:val="20"/>
        </w:rPr>
        <w:t>2314-5911</w:t>
      </w:r>
    </w:p>
    <w:p>
      <w:pPr>
        <w:pStyle w:val="TextBodyIndent"/>
        <w:tabs>
          <w:tab w:val="clear" w:pos="482"/>
          <w:tab w:val="left" w:pos="1247" w:leader="none"/>
        </w:tabs>
        <w:ind w:hanging="0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sz w:val="20"/>
        </w:rPr>
        <w:tab/>
        <w:t>24</w:t>
      </w:r>
      <w:r>
        <w:rPr>
          <w:rFonts w:ascii="Times New Roman" w:hAnsi="Times New Roman" w:cs="Times New Roman" w:eastAsia="超研澤粗黑"/>
          <w:sz w:val="20"/>
        </w:rPr>
        <w:t>小時傳真服務專線：（</w:t>
      </w:r>
      <w:r>
        <w:rPr>
          <w:rFonts w:eastAsia="超研澤粗黑" w:cs="Times New Roman" w:ascii="Times New Roman" w:hAnsi="Times New Roman"/>
          <w:sz w:val="20"/>
        </w:rPr>
        <w:t>02</w:t>
      </w:r>
      <w:r>
        <w:rPr>
          <w:rFonts w:ascii="Times New Roman" w:hAnsi="Times New Roman" w:cs="Times New Roman" w:eastAsia="超研澤粗黑"/>
          <w:sz w:val="20"/>
        </w:rPr>
        <w:t>）</w:t>
      </w:r>
      <w:r>
        <w:rPr>
          <w:rFonts w:eastAsia="超研澤粗黑" w:cs="Times New Roman" w:ascii="Times New Roman" w:hAnsi="Times New Roman"/>
          <w:sz w:val="20"/>
        </w:rPr>
        <w:t>2375-5710</w: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  <w:lang w:val="en-US" w:eastAsia="en-US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1143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月刊通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.8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月刊通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TextBodyIndent"/>
        <w:tabs>
          <w:tab w:val="clear" w:pos="482"/>
          <w:tab w:val="left" w:pos="567" w:leader="none"/>
          <w:tab w:val="left" w:pos="600" w:leader="none"/>
        </w:tabs>
        <w:ind w:hanging="0"/>
        <w:jc w:val="center"/>
        <w:rPr>
          <w:rFonts w:ascii="Times New Roman" w:hAnsi="Times New Roman" w:eastAsia="超研澤粗黑" w:cs="Times New Roman"/>
          <w:imprint/>
          <w:color w:val="FFFFFF"/>
          <w:sz w:val="20"/>
        </w:rPr>
      </w:pPr>
      <w:r>
        <w:rPr>
          <w:rFonts w:eastAsia="超研澤粗黑" w:cs="Times New Roman" w:ascii="Times New Roman" w:hAnsi="Times New Roman"/>
          <w:imprint/>
          <w:color w:val="FFFFFF"/>
          <w:sz w:val="20"/>
        </w:rPr>
      </w:r>
    </w:p>
    <w:p>
      <w:pPr>
        <w:pStyle w:val="Normal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親密月刊正式開動了，它需要您的支援才能擁有動力，繼續向前。如果您已經郵政劃撥，註明「贊助月刊」，您會發現，月刊的編號上多出了一顆「★」──溫暖之星。如果您擁有這顆星，請接受我由衷的感謝，因為我們正一起為許多朋友在默默的付出。如果您認同基金會的理念，也想贊助月刊或基金會的話，請看以下的方式：</w:t>
      </w:r>
    </w:p>
    <w:p>
      <w:pPr>
        <w:pStyle w:val="Normal"/>
        <w:ind w:left="482" w:hanging="482"/>
        <w:jc w:val="both"/>
        <w:rPr/>
      </w:pPr>
      <w:r>
        <w:rPr>
          <w:rFonts w:eastAsia="超研澤中楷"/>
        </w:rPr>
        <w:t>一、請您為一份月刊贊助</w:t>
      </w:r>
      <w:r>
        <w:rPr>
          <w:rFonts w:eastAsia="超研澤中楷"/>
        </w:rPr>
        <w:t>20</w:t>
      </w:r>
      <w:r>
        <w:rPr>
          <w:rFonts w:eastAsia="超研澤中楷"/>
        </w:rPr>
        <w:t>元（內含</w:t>
      </w:r>
      <w:r>
        <w:rPr>
          <w:rFonts w:eastAsia="超研澤中楷"/>
        </w:rPr>
        <w:t>3.5</w:t>
      </w:r>
      <w:r>
        <w:rPr>
          <w:rFonts w:eastAsia="超研澤中楷"/>
        </w:rPr>
        <w:t>元的郵資、</w:t>
      </w:r>
      <w:r>
        <w:rPr>
          <w:rFonts w:eastAsia="超研澤中楷"/>
        </w:rPr>
        <w:t>6.5</w:t>
      </w:r>
      <w:r>
        <w:rPr>
          <w:rFonts w:eastAsia="超研澤中楷"/>
        </w:rPr>
        <w:t>元的印刷費，另外的</w:t>
      </w:r>
      <w:r>
        <w:rPr>
          <w:rFonts w:eastAsia="超研澤中楷"/>
        </w:rPr>
        <w:t>10</w:t>
      </w:r>
      <w:r>
        <w:rPr>
          <w:rFonts w:eastAsia="超研澤中楷"/>
        </w:rPr>
        <w:t>元，我們會郵寄月刊給您推薦的朋友，讓您的【愛】轉化成推廣的動力），</w:t>
      </w:r>
      <w:r>
        <w:rPr>
          <w:rFonts w:eastAsia="超研澤中楷"/>
          <w:u w:val="single"/>
        </w:rPr>
        <w:t>全年</w:t>
      </w:r>
      <w:r>
        <w:rPr>
          <w:rFonts w:eastAsia="超研澤中楷"/>
          <w:u w:val="single"/>
        </w:rPr>
        <w:t>12</w:t>
      </w:r>
      <w:r>
        <w:rPr>
          <w:rFonts w:eastAsia="超研澤中楷"/>
          <w:u w:val="single"/>
        </w:rPr>
        <w:t>期贊助</w:t>
      </w:r>
      <w:r>
        <w:rPr>
          <w:rFonts w:eastAsia="超研澤中楷"/>
          <w:u w:val="single"/>
        </w:rPr>
        <w:t>250</w:t>
      </w:r>
      <w:r>
        <w:rPr>
          <w:rFonts w:eastAsia="超研澤中楷"/>
          <w:u w:val="single"/>
        </w:rPr>
        <w:t>元</w:t>
      </w:r>
      <w:r>
        <w:rPr>
          <w:rFonts w:eastAsia="超研澤中楷"/>
        </w:rPr>
        <w:t>（多出的</w:t>
      </w:r>
      <w:r>
        <w:rPr>
          <w:rFonts w:eastAsia="超研澤中楷"/>
        </w:rPr>
        <w:t>10</w:t>
      </w:r>
      <w:r>
        <w:rPr>
          <w:rFonts w:eastAsia="超研澤中楷"/>
        </w:rPr>
        <w:t>元是郵政手續費）。</w:t>
      </w:r>
      <w:r>
        <w:rPr>
          <w:rFonts w:eastAsia="超研澤中楷"/>
          <w:u w:val="single"/>
        </w:rPr>
        <w:t>郵政劃撥帳號：</w:t>
      </w:r>
      <w:r>
        <w:rPr>
          <w:rFonts w:eastAsia="超研澤中楷"/>
          <w:u w:val="single"/>
        </w:rPr>
        <w:t>19087971</w:t>
      </w:r>
      <w:r>
        <w:rPr>
          <w:rFonts w:eastAsia="超研澤中楷"/>
          <w:u w:val="single"/>
        </w:rPr>
        <w:t>，戶名林明志</w:t>
      </w:r>
      <w:r>
        <w:rPr>
          <w:rFonts w:eastAsia="超研澤中楷"/>
        </w:rPr>
        <w:t>（劃撥單背面請註明【贊助月刊】，以便專款專用，也請您保留劃撥收據，以便日後換正式收據。）</w:t>
      </w:r>
    </w:p>
    <w:p>
      <w:pPr>
        <w:pStyle w:val="Normal"/>
        <w:snapToGrid w:val="false"/>
        <w:ind w:left="482" w:hanging="482"/>
        <w:jc w:val="both"/>
        <w:rPr/>
      </w:pPr>
      <w:r>
        <w:rPr>
          <w:rFonts w:eastAsia="超研澤中楷"/>
        </w:rPr>
        <w:t>二、親密月刊每個月平均發行份數是</w:t>
      </w:r>
      <w:r>
        <w:rPr>
          <w:rFonts w:eastAsia="超研澤中楷"/>
        </w:rPr>
        <w:t>2</w:t>
      </w:r>
      <w:r>
        <w:rPr>
          <w:rFonts w:eastAsia="超研澤中楷"/>
        </w:rPr>
        <w:t>,</w:t>
      </w:r>
      <w:r>
        <w:rPr>
          <w:rFonts w:eastAsia="超研澤中楷"/>
        </w:rPr>
        <w:t>000</w:t>
      </w:r>
      <w:r>
        <w:rPr>
          <w:rFonts w:eastAsia="超研澤中楷"/>
        </w:rPr>
        <w:t>份，一個月成本約需要二萬元（</w:t>
      </w:r>
      <w:r>
        <w:rPr>
          <w:rFonts w:eastAsia="超研澤中楷"/>
        </w:rPr>
        <w:t>10</w:t>
      </w:r>
      <w:r>
        <w:rPr>
          <w:rFonts w:eastAsia="超研澤中楷"/>
        </w:rPr>
        <w:t>元乘以</w:t>
      </w:r>
      <w:r>
        <w:rPr>
          <w:rFonts w:eastAsia="超研澤中楷"/>
        </w:rPr>
        <w:t>2</w:t>
      </w:r>
      <w:r>
        <w:rPr>
          <w:rFonts w:eastAsia="超研澤中楷"/>
        </w:rPr>
        <w:t>,</w:t>
      </w:r>
      <w:r>
        <w:rPr>
          <w:rFonts w:eastAsia="超研澤中楷"/>
        </w:rPr>
        <w:t>000</w:t>
      </w:r>
      <w:r>
        <w:rPr>
          <w:rFonts w:eastAsia="超研澤中楷"/>
        </w:rPr>
        <w:t>份），全年光是印刷、郵寄費就要二十四萬元。到目前為止，我們接到「專款贊助親密月刊」的經費還不到這個數字，然而，月刊必須對已經贊助的朋友負責，因此未來我們的做法如下：</w:t>
      </w:r>
    </w:p>
    <w:p>
      <w:pPr>
        <w:pStyle w:val="Normal"/>
        <w:snapToGrid w:val="false"/>
        <w:ind w:left="720" w:hanging="240"/>
        <w:jc w:val="both"/>
        <w:rPr>
          <w:rFonts w:eastAsia="超研澤中楷"/>
        </w:rPr>
      </w:pPr>
      <w:r>
        <w:rPr>
          <w:rFonts w:eastAsia="超研澤中楷"/>
        </w:rPr>
        <w:t>1.</w:t>
      </w:r>
      <w:r>
        <w:rPr>
          <w:rFonts w:eastAsia="超研澤中楷"/>
        </w:rPr>
        <w:t>每一位有月刊編號的聽眾，到八月份為止，都可以收到月刊（這段試閱期是我們對各位老聽友的回饋），至於月刊上沒有編號的讀者，請您附回郵信封來索取。</w:t>
      </w:r>
    </w:p>
    <w:p>
      <w:pPr>
        <w:pStyle w:val="Normal"/>
        <w:snapToGrid w:val="false"/>
        <w:ind w:left="720" w:hanging="240"/>
        <w:jc w:val="both"/>
        <w:rPr>
          <w:rFonts w:eastAsia="超研澤中楷"/>
        </w:rPr>
      </w:pPr>
      <w:r>
        <w:rPr>
          <w:rFonts w:eastAsia="超研澤中楷"/>
        </w:rPr>
        <w:t>2.</w:t>
      </w:r>
      <w:r>
        <w:rPr>
          <w:rFonts w:eastAsia="超研澤中楷"/>
        </w:rPr>
        <w:t>親密月刊的贊助者從九月號（第六期）開始起算，到明年八月號（第十七期）為止，算第一年的贊助，依此類推。</w:t>
      </w:r>
    </w:p>
    <w:p>
      <w:pPr>
        <w:pStyle w:val="Normal"/>
        <w:snapToGrid w:val="false"/>
        <w:ind w:left="720" w:hanging="240"/>
        <w:jc w:val="both"/>
        <w:rPr/>
      </w:pPr>
      <w:r>
        <w:rPr>
          <w:rFonts w:eastAsia="超研澤中楷"/>
        </w:rPr>
        <w:t>3.</w:t>
      </w:r>
      <w:r>
        <w:rPr>
          <w:rFonts w:eastAsia="超研澤中楷"/>
        </w:rPr>
        <w:t>從九月份開始，凡是在月刊名條上沒有「★」的朋友，即使您有月刊編號，我們將不再主動將月刊寄給您。如果您希望繼續閱讀親密月刊，請您按月附回郵信封來索取（月刊沒有編號的讀者也一樣）。</w:t>
      </w:r>
    </w:p>
    <w:p>
      <w:pPr>
        <w:pStyle w:val="Normal"/>
        <w:snapToGrid w:val="false"/>
        <w:ind w:left="480" w:hanging="0"/>
        <w:jc w:val="both"/>
        <w:rPr>
          <w:rFonts w:eastAsia="超研澤中楷"/>
        </w:rPr>
      </w:pPr>
      <w:r>
        <w:rPr>
          <w:rFonts w:eastAsia="超研澤中楷"/>
        </w:rPr>
        <w:t>總而言之，我想我們可以開始建立「閱讀者付費」的觀念和態度。至於從創刊號到八月號所需要的經費來源包括：熱心聽友指定贊助、服務帶結餘以及我和江峰的義務奉獻。</w:t>
      </w:r>
    </w:p>
    <w:p>
      <w:pPr>
        <w:pStyle w:val="Normal"/>
        <w:snapToGrid w:val="false"/>
        <w:ind w:left="434" w:hanging="434"/>
        <w:jc w:val="both"/>
        <w:rPr/>
      </w:pPr>
      <w:r>
        <w:rPr>
          <w:rFonts w:eastAsia="超研澤中楷"/>
        </w:rPr>
        <w:t>三、透過第一商業銀行萬華分行櫃台得知：籌備處截至</w:t>
      </w:r>
      <w:r>
        <w:rPr>
          <w:rFonts w:eastAsia="超研澤中楷"/>
        </w:rPr>
        <w:t>87</w:t>
      </w:r>
      <w:r>
        <w:rPr>
          <w:rFonts w:eastAsia="超研澤中楷"/>
        </w:rPr>
        <w:t>年</w:t>
      </w:r>
      <w:r>
        <w:rPr>
          <w:rFonts w:eastAsia="超研澤中楷"/>
        </w:rPr>
        <w:t>5</w:t>
      </w:r>
      <w:r>
        <w:rPr>
          <w:rFonts w:eastAsia="超研澤中楷"/>
        </w:rPr>
        <w:t>月</w:t>
      </w:r>
      <w:r>
        <w:rPr>
          <w:rFonts w:eastAsia="超研澤中楷"/>
        </w:rPr>
        <w:t>28</w:t>
      </w:r>
      <w:r>
        <w:rPr>
          <w:rFonts w:eastAsia="超研澤中楷"/>
        </w:rPr>
        <w:t>日為止，在「</w:t>
      </w:r>
      <w:r>
        <w:rPr>
          <w:rFonts w:eastAsia="超研澤中楷"/>
          <w:u w:val="single"/>
        </w:rPr>
        <w:t>第一商業銀行</w:t>
      </w:r>
      <w:r>
        <w:rPr>
          <w:rFonts w:eastAsia="Times New Roman"/>
          <w:u w:val="single"/>
        </w:rPr>
        <w:t xml:space="preserve"> </w:t>
      </w:r>
      <w:r>
        <w:rPr>
          <w:rFonts w:eastAsia="超研澤中楷"/>
          <w:u w:val="single"/>
        </w:rPr>
        <w:t>GS</w:t>
      </w:r>
      <w:r>
        <w:rPr>
          <w:rFonts w:eastAsia="超研澤中楷"/>
          <w:u w:val="single"/>
        </w:rPr>
        <w:t>綜合存款</w:t>
      </w:r>
      <w:r>
        <w:rPr>
          <w:rFonts w:eastAsia="Times New Roman"/>
          <w:u w:val="single"/>
        </w:rPr>
        <w:t xml:space="preserve"> </w:t>
      </w:r>
      <w:r>
        <w:rPr>
          <w:rFonts w:eastAsia="超研澤中楷"/>
          <w:u w:val="single"/>
        </w:rPr>
        <w:t xml:space="preserve">181-50-175788  </w:t>
      </w:r>
      <w:r>
        <w:rPr>
          <w:rFonts w:eastAsia="超研澤中楷"/>
          <w:u w:val="single"/>
        </w:rPr>
        <w:t>林明志</w:t>
      </w:r>
      <w:r>
        <w:rPr>
          <w:rFonts w:eastAsia="Times New Roman"/>
          <w:u w:val="single"/>
        </w:rPr>
        <w:t xml:space="preserve"> </w:t>
      </w:r>
      <w:r>
        <w:rPr>
          <w:rFonts w:eastAsia="超研澤中楷"/>
        </w:rPr>
        <w:t>」帳號上的募款金額是新台幣二百五十四萬三千兩百四十二元整。謝謝大家！</w:t>
      </w:r>
    </w:p>
    <w:p>
      <w:pPr>
        <w:pStyle w:val="Normal"/>
        <w:snapToGrid w:val="false"/>
        <w:ind w:left="476" w:hanging="476"/>
        <w:jc w:val="both"/>
        <w:rPr/>
      </w:pPr>
      <w:r>
        <w:rPr>
          <w:rFonts w:eastAsia="超研澤中楷"/>
        </w:rPr>
        <w:t>四、參與月刊的方式很多，像是寫文章、回應月刊、心得分享等，請您在每月</w:t>
      </w:r>
      <w:r>
        <w:rPr>
          <w:rFonts w:eastAsia="超研澤中楷"/>
        </w:rPr>
        <w:t>20</w:t>
      </w:r>
      <w:r>
        <w:rPr>
          <w:rFonts w:eastAsia="超研澤中楷"/>
        </w:rPr>
        <w:t>號前寄到籌備處的地址或專用信箱：台北郵政</w:t>
      </w:r>
      <w:r>
        <w:rPr>
          <w:rFonts w:eastAsia="Times New Roman"/>
        </w:rPr>
        <w:t xml:space="preserve"> </w:t>
      </w:r>
      <w:r>
        <w:rPr>
          <w:rFonts w:eastAsia="超研澤中楷"/>
        </w:rPr>
        <w:t>3-32</w:t>
      </w:r>
      <w:r>
        <w:rPr>
          <w:rFonts w:eastAsia="超研澤中楷"/>
        </w:rPr>
        <w:t>號（郵遞區號</w:t>
      </w:r>
      <w:r>
        <w:rPr>
          <w:rFonts w:eastAsia="超研澤中楷"/>
        </w:rPr>
        <w:t>108</w:t>
      </w:r>
      <w:r>
        <w:rPr>
          <w:rFonts w:eastAsia="超研澤中楷"/>
        </w:rPr>
        <w:t>）收就可以了。</w:t>
      </w:r>
    </w:p>
    <w:p>
      <w:pPr>
        <w:pStyle w:val="Normal"/>
        <w:snapToGrid w:val="false"/>
        <w:ind w:left="448" w:hanging="448"/>
        <w:jc w:val="both"/>
        <w:rPr>
          <w:rFonts w:eastAsia="超研澤中楷"/>
        </w:rPr>
      </w:pPr>
      <w:r>
        <w:rPr>
          <w:rFonts w:eastAsia="超研澤中楷"/>
        </w:rPr>
        <w:t>五、當您收到兩份以上的月刊時，請通知我們修正。</w:t>
      </w:r>
    </w:p>
    <w:p>
      <w:pPr>
        <w:pStyle w:val="Normal"/>
        <w:snapToGrid w:val="false"/>
        <w:ind w:left="448" w:hanging="448"/>
        <w:jc w:val="both"/>
        <w:rPr>
          <w:rFonts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（請將郵件上的編號告訴我們，讓我們可以節省不必要的重複。）</w:t>
      </w:r>
    </w:p>
    <w:p>
      <w:pPr>
        <w:pStyle w:val="Normal"/>
        <w:snapToGrid w:val="false"/>
        <w:ind w:left="448" w:hanging="448"/>
        <w:jc w:val="both"/>
        <w:rPr>
          <w:rFonts w:eastAsia="超研澤中楷"/>
        </w:rPr>
      </w:pPr>
      <w:r>
        <w:rPr>
          <w:rFonts w:eastAsia="超研澤中楷"/>
        </w:rPr>
        <w:t>六、七、八月暑假期間我和江峰打算要辦「青少年表達研習營」，主要的目的是要為基金會募款，因此這個研習營將採「贊助研習營」的方式進行，如果您有興趣敬請期待！</w:t>
      </w:r>
    </w:p>
    <w:p>
      <w:pPr>
        <w:pStyle w:val="Normal"/>
        <w:snapToGrid w:val="false"/>
        <w:ind w:left="448" w:hanging="448"/>
        <w:jc w:val="both"/>
        <w:rPr>
          <w:rFonts w:eastAsia="超研澤粗明"/>
          <w:b/>
          <w:b/>
          <w:sz w:val="20"/>
        </w:rPr>
      </w:pPr>
      <w:r>
        <w:rPr>
          <w:rFonts w:eastAsia="超研澤中楷"/>
        </w:rPr>
        <w:t>七、感謝大家幫「親密大對決」做了問卷功課。我們知道，能在這樣短的時間內回收</w:t>
      </w:r>
      <w:r>
        <w:rPr>
          <w:rFonts w:eastAsia="超研澤中楷"/>
        </w:rPr>
        <w:t>639</w:t>
      </w:r>
      <w:r>
        <w:rPr>
          <w:rFonts w:eastAsia="超研澤中楷"/>
        </w:rPr>
        <w:t>份問卷，正是您對節目最直接、最肯定的表示。我們會繼續努力的！謝謝！</w: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eastAsia="超研澤粗明"/>
          <w:b/>
          <w:b/>
          <w:sz w:val="20"/>
          <w:lang w:val="en-US" w:eastAsia="en-US"/>
        </w:rPr>
      </w:pPr>
      <w:r>
        <w:rPr>
          <w:rFonts w:eastAsia="超研澤粗明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86995</wp:posOffset>
                </wp:positionV>
                <wp:extent cx="23622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親密大對決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cs="Times New Roman" w:eastAsia="超研澤中圓"/>
                                <w:color w:val="auto"/>
                                <w:lang w:val="en-US" w:eastAsia="zh-TW"/>
                              </w:rPr>
                              <w:t>精彩重播系列之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超研澤粗明" w:cs="Times New Roman"/>
                                <w:color w:val="auto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.85pt;width:185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親密大對決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cs="Times New Roman" w:eastAsia="超研澤中圓"/>
                          <w:color w:val="auto"/>
                          <w:lang w:val="en-US" w:eastAsia="zh-TW"/>
                        </w:rPr>
                        <w:t>精彩重播系列之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Times New Roman" w:hAnsi="Times New Roman" w:eastAsia="超研澤粗明" w:cs="Times New Roman"/>
                          <w:color w:val="auto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eastAsia="超研澤粗明"/>
          <w:b/>
          <w:b/>
          <w:sz w:val="20"/>
        </w:rPr>
      </w:pPr>
      <w:r>
        <w:rPr>
          <w:rFonts w:eastAsia="超研澤粗明"/>
          <w:b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jc w:val="center"/>
        <w:textAlignment w:val="bottom"/>
        <w:rPr>
          <w:rFonts w:eastAsia="超研澤粗明"/>
          <w:b/>
          <w:b/>
          <w:sz w:val="20"/>
        </w:rPr>
      </w:pPr>
      <w:r>
        <w:rPr>
          <w:rFonts w:eastAsia="超研澤粗明"/>
          <w:b/>
          <w:sz w:val="20"/>
        </w:rPr>
      </w:r>
    </w:p>
    <w:p>
      <w:pPr>
        <w:pStyle w:val="Normal"/>
        <w:snapToGrid w:val="false"/>
        <w:rPr>
          <w:rFonts w:eastAsia="超研澤粗黑"/>
          <w:b/>
          <w:b/>
          <w:sz w:val="20"/>
        </w:rPr>
      </w:pPr>
      <w:r>
        <w:rPr>
          <w:rFonts w:eastAsia="超研澤粗黑"/>
          <w:b/>
          <w:sz w:val="20"/>
        </w:rPr>
      </w:r>
    </w:p>
    <w:p>
      <w:pPr>
        <w:pStyle w:val="Normal"/>
        <w:snapToGrid w:val="false"/>
        <w:ind w:left="386" w:hanging="386"/>
        <w:jc w:val="center"/>
        <w:rPr>
          <w:rFonts w:eastAsia="超研澤粗黑"/>
          <w:sz w:val="20"/>
        </w:rPr>
      </w:pPr>
      <w:r>
        <w:rPr>
          <w:rFonts w:eastAsia="超研澤粗黑"/>
          <w:sz w:val="20"/>
        </w:rPr>
        <w:t>苦力與智慧</w:t>
      </w:r>
    </w:p>
    <w:p>
      <w:pPr>
        <w:pStyle w:val="Normal"/>
        <w:snapToGrid w:val="false"/>
        <w:ind w:left="386" w:hanging="386"/>
        <w:jc w:val="both"/>
        <w:rPr>
          <w:rFonts w:eastAsia="超研澤粗明"/>
          <w:sz w:val="20"/>
        </w:rPr>
      </w:pPr>
      <w:r>
        <w:rPr>
          <w:rFonts w:eastAsia="超研澤粗明"/>
          <w:sz w:val="20"/>
        </w:rPr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感謝聽眾朋友每天收聽我們的節目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小聲一點，今天放假，很多人還在睡覺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大聲才有元氣，我叫他們起床啊，我是一個多麼準時的公雞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你是母雞。母雞可以叫沒關係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可是母雞沒有公雞叫的好聽啊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俗話說，母雞司晨代表綱紀不張，這個說法在男女平等的時代是落伍了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那你還說！</w:t>
      </w:r>
    </w:p>
    <w:p>
      <w:pPr>
        <w:pStyle w:val="Normal"/>
        <w:snapToGrid w:val="false"/>
        <w:ind w:left="386" w:hanging="386"/>
        <w:jc w:val="both"/>
        <w:rPr/>
      </w:pPr>
      <w:r>
        <w:rPr>
          <w:rFonts w:eastAsia="超研澤中明"/>
          <w:sz w:val="20"/>
        </w:rPr>
        <w:t>江：所以我把這句話立刻就丟到垃圾桶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今天真的是很愉快，天氣也不錯──沒關係，您可以躺在床上聽沒關係，等到八點半再起來打電話；躺在床上聽收音機滿快樂，還可以回龍一下，模模糊糊當中也聽到今天主題。待會起床後可以安排一下今天要到那裡玩，買些食物去踏踏青，或者去看看爸爸媽媽。其實今天教師節應該向老師致敬，但是既然是假日，又是卡在一個禮拜當中，可以去陪伴家人長輩。</w:t>
      </w:r>
    </w:p>
    <w:p>
      <w:pPr>
        <w:pStyle w:val="Normal"/>
        <w:snapToGrid w:val="false"/>
        <w:ind w:left="386" w:hanging="386"/>
        <w:jc w:val="both"/>
        <w:rPr/>
      </w:pPr>
      <w:r>
        <w:rPr>
          <w:rFonts w:eastAsia="超研澤中明"/>
          <w:sz w:val="20"/>
        </w:rPr>
        <w:t>姜：說了半天，閣下您怎麼安排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今天我的內人做了很賢慧的安排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那不就是我嗎？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江峰跟姜涵到底什麼關係？「舊夫妻」關係，所謂舊夫妻就是中古夫妻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前兩天我還跟姜涵說，今天是假日，為什麼我們不能也休息，結果姜涵說了一句好話，讓我銘記在心頭，她說：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平常上班族聽節目都沒辦法打電話，或許在路途上、在交通的狀況之下，另外在辦公室也不方便。記得上次節目，就是颱風天那天，就有聽眾朋友打電話來說好高興，今天總算可以在家裡打電話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我們今天要談「苦力與智慧」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苦力跟智慧，苦力當然是花了很多力氣，很費功夫且得不到回報。基本上的精神我們請姜涵來為我們說上一說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你可以用我來舉例，我覺得我很適合，以前跟現在差別很大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那您來現身說法一番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以前我跟江峰結婚的時候，不像現在可以溝通，事實上早期是很難溝通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過份！我一向都是很能溝通的人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我是一個很難溝通的人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那也不是，姜涵一向都是惜字如金，比較不說話的人，雖然在廣播話很多，但在家裡比較不習慣用言語表達，通常都是默默接受委屈或是樂在心頭，是好是壞都不說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所以從我的表情看不出來，究竟是很在意那件事還是不在意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對！但是人生就像何司長所說是萬里賽跑，日久見人心，姜涵的優點慢慢張顯出來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謝謝！謝謝！憑良心講，我跟江峰結婚之後，我對於長輩的心裡有一些想法不是很瞭解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比方說，怎麼樣跟長輩溝通？我以前所受的教育，就是在我父母家裡，我爸媽教我的珍貴法寶，就是「進門必叫人，離家必說明」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還押個韻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最起碼的禮數應該有的，可是這個禮數在我跟公公婆婆之間相處時，切不入重點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剛開始畢竟不是自己的父母，另外我們結婚之後就搬出來住，所以沒有住在一起，就沒有機會瞭解老人家的一些脾氣、習性啦等等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所以前面幾年我做得不是很好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其實是很用心，但是沒有搔到癢處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可能老人家很喜歡我們一個禮拜多回去幾趟，可是因為工作的關係，還有家事方面都很忙，一個禮拜能回去一次就覺得很辛苦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平常我們跟家人有相處的時間，但是談不上有品味的相聚，所以就把希望寄託在星期六或星期天，可是如果又要空出時間去探望父母，會覺得時間更不夠，另外我們都有兩邊要顧，一邊是自己的父母，一邊是對方的父母，所以兩邊怎麼樣去兼顧呢？媳婦是比較辛苦一點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所以每逢星期六不管誰約我，對不起，禮拜六是我回公公婆婆家的時間，都己經成固定的了，如果有什麼事，要提前說、要事先請假的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姜涵這麼一說當然有很多感概，不過你這麼一來，把案例給扯太遠了；等一下有八點要檢查，先讓我很快的說明一下──我來說是比較快，因為感概沒有那麼多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好，因為你根本不是媳婦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對，我不是媳婦，不過也可以看到不同的兄弟姊妹、不同的媳婦，都會有一些感概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例如：你對長輩花了很多的心力，甚至還花了很多金錢，希望能夠贏得父母或公婆的心，可是呢，有時候長輩吃了你特地挑選的食物，沒有什麼特別的感覺，有時候他們拿了你特別買回來的東西，沒有什麼特別的領情，你就會覺得自己是不是做錯什麼？還是做得不夠好？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相對其他兄弟姊妹、其他妯娌，他們怎麼總是做得那麼好？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譬如說人家也沒花什麼錢，只是自己做了一些泡菜、滷一些東西，帶回家來，公公婆婆就那麼高興，或者說把穿過的衣服拿回來給家裡更小的小孩穿，他們就很高興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你說：這有什麼嘛！沒什麼投資，卻得到這麼大的效益！這沒什麼嘛！花了那麼大的心思及準備，甚至到國外去購物，怎麼長輩沒有特別的領情，到底是怎麼回事？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有人會想：妯娌或是其他姻親是不是特別在迎合、在拍馬屁，讓長輩特別喜歡，而你可能嘴巴比較笨，比較不懂得這種手段──你會想到是手段，不會想到是技巧，會認為別人在耍心機、運用手段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我想這種情況真的是放諸四海都可以找到印證的案例，這裡面有些檢查點可以來探討一下──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第一點：迎合喜好跟體貼需要是不一樣的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迎合喜好跟體貼需求有什麼不同？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乍看是沒什麼不同，甚至結果可能也沒什麼不同，可是用心可能是不一樣的，或者他可能是一樣的事情，你卻有不同的感受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舉個例子來講，老人家也許在價值觀念不一樣，他並不認為花很多錢的，就一定是好東西，或者確實是好東西，但是為什麼要花這個錢呢？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再舉個例來講，譬如他們想吃的，也許是他們家鄉口味，或是有本土色彩的小吃，花錢不多，可是會勾起他們很多的回憶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另外就是要適合他們的需要，舉個例，老人家也許牙齒不好，也許也不習慣西方的調味，你請他們吃西餐、吃牛排，又不曉得幫他們挑比較嫩的，就煮的特別熟的，那牙口不好的長輩就咬不動了，當然不會覺得很欣賞，或者根本不合口味，還不如請他們去吃一碗切仔麵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或者一碗米粉湯，因為老人家喜歡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對，因為從小就喜歡吃這種口味，也許不值幾個錢，但是覺得很喜歡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其次，有時候想找到一個比較道地的口味還真不容易，要是某個媳婦在回鄉下，或者去玩的時候，看到老人家喜歡的食物就帶回來，這樣既好吃，也不用花太多錢，老人家會覺得很窩心，既體貼到他們的需求，又能體會到他們不喜歡太花錢的想法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所以迎合的意義在於體貼，那就很恰當而且值得學習。你不能說迎合就一定是拍馬屁，迎合就是小人之心，不要把人看得那麼壞，大家都是自己人，都是一家人，你要想到：還真得花點心思去瞭解老人家的想法跟需求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第二點：投入金錢還是投入心力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當然是錢了，越多錢越好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或許你覺得投入心力已經投入很多了，或許你錢也投入、心力也投入，效果還不好，那就必須要考慮：你心力是投入到那裡？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現代人喜歡講行銷，什麼叫行銷？你要體貼顧客的需要，跟剛剛的話是一樣的道理──你到底是想表示自己的好心，還是想表現對長輩的貼心？所謂貼心就是迎合長輩的需要，其中的差別是很大的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你說：我花了心思，特別找了最好的設計師給婆婆做了最時髦的髮型，為什麼她臉上的表情好像被塗了什麼似的，很不自在？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我記得「喜福會」裡面就有這種感覺，因為女兒帶媽媽到洗髮店去，結果怎麼洗、怎麼整都不滿意，因為髮型太時新了，她不習慣嘛！她要的髮型也許你覺得很老套，可是她覺得那是她那個年紀通常來往的朋友當中，看起來順眼的髮型，她不用再跟人家解釋說：這個髮型是我女兒幫我做的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一樣的道理，你花了很多錢、花了很多心力，可是老人家覺得不習慣嘛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是不是花了很多錢，然後使了很大的力，就是聰明絕頂，就是智慧最高？不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對！再下來就是：既然我們是真心要付出，為什麼還要心理不平衡？固然人有人性的部份，即使是最親的人，不要說公公婆婆，岳父岳母，就算我們自己的爸爸媽媽、自己的老公老婆，有時候還會覺得不夠貼心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做了一些事情，沒有得到報償，會覺得心理不平衡，覺得有些不滿足的地方，這是人性的部份，可是說真的，你要讓對方覺得你很真心在付出，覺得很體貼，收到心坎裡面去。你真的要發自內心的付出，否則的話，對方覺得你既然這麼心不甘情不願，就不必了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真的！節目中提到好幾次心甘情願，這個心甘情願真的很重要，心不甘情不願的做，表情就會很明白透露出來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比方婆婆跟你說：那個誰、誰對我不好，那個誰誰誰怎麼樣。你聽了心裡想：既然婆婆覺得他不好，就順著她的話講。然後呢，你又想：所有的人都被她批評完了，下一個是不是就是我？可能是。又想多了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有時候你要去揣摩老人家的心意，因為有時候只是說說氣話，或者嘴巴說一些話，其實心裡並不是這樣想。譬如老入家說：「我老了到養老院去養老算了！」請注意「算了」這兩個字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不能算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那是不滿意又不願意接受噢！所以你不要順著他的話說：養老院很好啊！服務很好啊！那你可就錯了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「這孩子真不體貼我的心意，我的想法是沒有一個孩子來奉養我，我才不得已去養老院，難道就沒有一個地方給我住，有個孩子來照顧我嗎？」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所以老人家有時候會碰到一個新的觀念，跟他的想法不一樣，心裡面有些不平衡的地方，要特別注意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還有，是不是那些是非不明，心裡面存著一些不好的動機，才會喜歡逢迎？我們常常會這樣去看一些人，那是因為我們從小接受大是大非的教育，認為言語上特別好聽，態度上特別謙卑，迎合別人喜好的人就不夠仁愛，心裡面就沒有真正孝順。這個想法可能在現代就不見得存在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如果只是在表面的態度上迎合順從，的確是不好，可是如果是發自於內心，如果目的只是要孝順，只是要長輩開心，也無所求，那這又有什麼不對呢？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所以我常被哥哥姊姊糗，你看那誰誰誰多逢迎拍馬！那我不，我是體貼入微，古時候還有老萊子的故事，這個故事到現在還流傳，他不計形象，只在乎父母能不能開心，這份心在現代已經是不容易，這是我們特別提出來的。</w:t>
      </w:r>
    </w:p>
    <w:p>
      <w:pPr>
        <w:pStyle w:val="Normal"/>
        <w:snapToGrid w:val="false"/>
        <w:ind w:left="386" w:hanging="386"/>
        <w:jc w:val="both"/>
        <w:rPr/>
      </w:pPr>
      <w:r>
        <w:rPr>
          <w:rFonts w:eastAsia="超研澤中明"/>
          <w:sz w:val="20"/>
        </w:rPr>
        <w:t>江：家庭真的是一個小社會，姜涵說她婚後慢慢有些事才想通，其實我更是如此。在人際關係的技巧上我是不夠成熟的，所以剛開始我覺得很奇怪，怎麼人跟人之間那種勾心鬥角、技巧啦、心機啦、手段啦，還要放在家裡面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但是慢慢的我知道，這些技巧真的不能擋在門外，不但不應該擋在門外，這些好的技巧、溝通的觀念應該要放到家裡面來，因為能在社會上生存更好，相處更好的這些辦法、這些好的技巧，當然在家裡面也一樣存在，更何況家裡面有深厚的感情做基礎，不比外面我們相處的都是陌生人，所以放在家裡面更容易成功，大家更能夠感受那種珍貴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所以應該換個角度來講，不應該把這樣的技巧擋在門外，然後就覺得家裡不需要、以為光靠一個深厚的感情，大家就能夠互動得良好、溝通得非常愉快，絕對不是的！因為人性不會在家裡面就變得光明，人性的一些陰暗、灰色地帶，一樣的在家裡面，需要靠溝通讓他慢慢的清礎，必須要靠技巧來化解一些不必要的誤會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我那天跟一個青少年聊天，他就講到他真的很痛恨回家的那一剎那，因為他媽媽每次都跟他講「怎麼這麼晚」，不管他怎麼辛苦的趕回去，她一樣說你怎麼這麼晚，真的晚了他也說你怎麼這麼晚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好像變成一個常常誤點的火車，什麼時候到都會讓顧客抱怨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所以這孩子就非常沮喪，我說其實你不必沮喪，媽媽沒有注意到她的口頭禪。</w:t>
      </w:r>
    </w:p>
    <w:p>
      <w:pPr>
        <w:pStyle w:val="Normal"/>
        <w:snapToGrid w:val="false"/>
        <w:ind w:left="386" w:hanging="386"/>
        <w:jc w:val="both"/>
        <w:rPr/>
      </w:pPr>
      <w:r>
        <w:rPr>
          <w:rFonts w:eastAsia="超研澤中明"/>
          <w:sz w:val="20"/>
        </w:rPr>
        <w:t>江：他以後回家可以自己報時，現在時刻下午</w:t>
      </w:r>
      <w:r>
        <w:rPr>
          <w:rFonts w:eastAsia="超研澤中明"/>
          <w:sz w:val="20"/>
        </w:rPr>
        <w:t>4</w:t>
      </w:r>
      <w:r>
        <w:rPr>
          <w:rFonts w:eastAsia="超研澤中明"/>
          <w:sz w:val="20"/>
        </w:rPr>
        <w:t>點</w:t>
      </w:r>
      <w:r>
        <w:rPr>
          <w:rFonts w:eastAsia="超研澤中明"/>
          <w:sz w:val="20"/>
        </w:rPr>
        <w:t>50</w:t>
      </w:r>
      <w:r>
        <w:rPr>
          <w:rFonts w:eastAsia="超研澤中明"/>
          <w:sz w:val="20"/>
        </w:rPr>
        <w:t>分，下一次</w:t>
      </w:r>
      <w:r>
        <w:rPr>
          <w:rFonts w:eastAsia="超研澤中明"/>
          <w:sz w:val="20"/>
        </w:rPr>
        <w:t>4</w:t>
      </w:r>
      <w:r>
        <w:rPr>
          <w:rFonts w:eastAsia="超研澤中明"/>
          <w:sz w:val="20"/>
        </w:rPr>
        <w:t>點</w:t>
      </w:r>
      <w:r>
        <w:rPr>
          <w:rFonts w:eastAsia="超研澤中明"/>
          <w:sz w:val="20"/>
        </w:rPr>
        <w:t>49</w:t>
      </w:r>
      <w:r>
        <w:rPr>
          <w:rFonts w:eastAsia="超研澤中明"/>
          <w:sz w:val="20"/>
        </w:rPr>
        <w:t>分，媽媽再說什麼你就說，我今天比昨天還早一分，你注意到沒有？來點小幽默，當然孩子比較難啦，有些孩子要求幽默比較難，要求大人幽默還比較容易一點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再來就是有些人常講，我這個人比較不善言詞，不像江峰姜涵，你們的嘴巴比那說相聲的還會講，你們太會講了，所以你們沒有困難。其實面對溝通的很多場面、很多情況，每個人都要學習，我跟姜涵也是慢慢在學，特別是我，還有很多方面真的還在摸索當中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所以不善言詞當然是一種處境，但這個處境並不是不能突破的，不要以這個來做自己的限制，我不好意思說是藉口，事實上這是一個可能發生的情況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另外有人喜歡說：我這個人說話比較直，難免得罪人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這是什麼對白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這話要分兩個方面來說，一方面是真的有人說話比較直。有時候說話直是一種正直、一種直爽，當然有他可取、肯定的一面。但事實上，在人際溝通方面，直爽往往會得罪別人。所謂「婉不至於隱，直不足於犯」，就是你講話可以委婉一點沒有關係，但是總不能把實情隱藏起來不說。另外說話可以直一點，但是也不至於去冒犯別人、衝撞別人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可見我們不可以說「我這個人說話比較直」，就把他帶過去了，畢竟以前大家沒有這樣的概念，可以找個藉口，現在大家有這樣的觀念，更重要就是在表達上一定要恰如其份，要看時機、要看對象、要看自己本身的措詞，是不是能夠真正表達含意。你說我嘴巴比較笨…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我不愛說話、我不善於溝通這都不是好理由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都不要把他當理由，並不是說他不是事實，這樣的理由其實別人很難真正去體會到、去體貼，別人只會說，他什麼話都不說，溝通真難，或者他什麼話都亂說，害我老覺得很尷尬，像這種說太多或不夠，過猶不及都不好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所以說話的道理都是一樣，我們怎麼樣跟你最親密的家人能夠很融洽，你就不要太堅持自己的風格或者原有的一切，你稍為放下身段，稍為調整一下，你會突然間覺得溝通很順利，好像家人的笑容增加太多了，因為過去你也許沒有看重這些所謂的小事，但是小事有時候是很重要的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有時候我們在家庭生活當中，因為我們不鬆口，所謂不鬆口是不肯面對自己真正的錯誤，搞得自己滿僵，或者讓人覺得自己「死鴨子嘴硬」，所以讓人家覺得自己是很難弄的、很難纏，好像家裡有這麼樣的一個人真的是很麻煩，不是正面，而是一種負面的，所以我想如果我們可以放輕鬆，把這個東西先拿掉，而且很坦然，也就是說，我曾經在這方面犯過什麼樣的錯，我很想重新再來學習，其實家裡就是一個很好的練習場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剛結婚的時候姜涵常常跟我講一句話，我覺得很受用──「我又不是當著很多外人這樣來說你，你又何必覺得尷尬、覺得沒有面子」。那時候也還沒有孩子，有時候姜涵會提出一句話來，讓我很窘，反過來講，我可能造成姜涵更多窘的機會，因為我這個人比她更喜歡批評別人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問題是當你自己身受這種挑戰或者點醒的時候，會覺得「對噢！」其實第一、我沒有注意到這些細節，第二、在自己家人面前有什麼好難堪的。當然話又說回來，這方面用點技巧，難堪會減少，這一種「突然間被提醒，然後有所收穫」的感覺當然也會慢慢增加，我們可以在婚姻過程當中一步一步再往前走，所以必須要不斷的進步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剛剛姜涵說得很好，這就說到今天的主題，什麼叫「苦力與智慧」呢？什麼時候我們可以無所使力，做到四兩撥千金？「無所使力、四兩撥千金」就是花的力量不大，但是效果很好──抓到重點了，或者說用到智慧了，讓對方的感受特別強烈，讓他的效果特別的明顯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另外一種叫「無從使力」。什麼叫無從使力呢，就像我們打拳打到空中去了，沒有使力之處，搞了半天自己不曉得在幹什麼，投入那麼多，對方完全沒有感受，讓你覺得自己在做白工、做虛功，這就是你沒有把握到重點。</w:t>
      </w:r>
    </w:p>
    <w:p>
      <w:pPr>
        <w:pStyle w:val="Normal"/>
        <w:snapToGrid w:val="false"/>
        <w:ind w:left="386" w:hanging="0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其實這些都可以透過思考，幫助你這個作為更加成功，就好像有一個很有趣的題目，一個諾貝爾的得獎人叫費曼，他有一個小故事就是靠思考就可以修好一部收音機，別人是拼命把他拆開，一個一個零件慢慢去檢查，可能用電錶慢慢去檢查，零件有沒壞掉，他是從收音機壞的症狀來思考，把整個電波發射原理過程思考一遍，喔！這個地方可能有問題，所以把零件拿下來，把它弄直了，再放回去，一切都正常。所以能夠花點時間來思考，可能有時候真的是事半功倍，花很少力氣可以有很好的效果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四兩撥千金，這就是有智慧嘛！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江：證嚴法師也講過「慈悲要有智慧」。不只是慈悲要有智慧，我們做任何事情都要有智慧，這樣的話他的效率才會更高，然後才不會總是讓自己心裡不平衡。</w:t>
      </w:r>
    </w:p>
    <w:p>
      <w:pPr>
        <w:pStyle w:val="Normal"/>
        <w:snapToGrid w:val="false"/>
        <w:ind w:left="386" w:hanging="386"/>
        <w:jc w:val="both"/>
        <w:rPr>
          <w:rFonts w:eastAsia="超研澤中明"/>
          <w:sz w:val="20"/>
        </w:rPr>
      </w:pPr>
      <w:r>
        <w:rPr>
          <w:rFonts w:eastAsia="超研澤中明"/>
          <w:sz w:val="20"/>
        </w:rPr>
        <w:t>姜：對，面對家庭，要做苦力還是要做有智慧的人，請自己決定。</w:t>
      </w:r>
    </w:p>
    <w:p>
      <w:pPr>
        <w:pStyle w:val="Normal"/>
        <w:snapToGrid w:val="false"/>
        <w:ind w:left="386" w:hanging="386"/>
        <w:jc w:val="center"/>
        <w:rPr>
          <w:rFonts w:eastAsia="超研澤中楷"/>
          <w:sz w:val="20"/>
          <w:lang w:val="en-US" w:eastAsia="en-US"/>
        </w:rPr>
      </w:pPr>
      <w:r>
        <w:rPr>
          <w:rFonts w:eastAsia="超研澤中楷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85725</wp:posOffset>
                </wp:positionV>
                <wp:extent cx="11430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超研澤魏碑體" w:cs="Times New Roman"/>
                                <w:color w:val="auto"/>
                                <w:lang w:val="en-US" w:eastAsia="zh-TW"/>
                              </w:rPr>
                              <w:t>推薦書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6.75pt;width:89.95pt;height:53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超研澤魏碑體" w:cs="Times New Roman"/>
                          <w:color w:val="auto"/>
                          <w:lang w:val="en-US" w:eastAsia="zh-TW"/>
                        </w:rPr>
                        <w:t>推薦書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386" w:hanging="386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ind w:left="386" w:hanging="386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jc w:val="center"/>
        <w:rPr>
          <w:rFonts w:eastAsia="超研澤中楷"/>
        </w:rPr>
      </w:pPr>
      <w:r>
        <w:rPr>
          <w:rFonts w:eastAsia="超研澤中楷"/>
        </w:rPr>
      </w:r>
    </w:p>
    <w:p>
      <w:pPr>
        <w:pStyle w:val="Normal"/>
        <w:snapToGrid w:val="false"/>
        <w:rPr>
          <w:rFonts w:ascii="超研澤中楷" w:hAnsi="超研澤中楷" w:eastAsia="超研澤中楷"/>
        </w:rPr>
      </w:pPr>
      <w:r>
        <w:rPr>
          <w:rFonts w:eastAsia="超研澤中楷"/>
        </w:rPr>
        <w:tab/>
      </w:r>
      <w:r>
        <w:rPr>
          <w:rFonts w:eastAsia="超研澤中楷"/>
        </w:rPr>
        <w:t>自我教育一直是「親密大對決」節目的核心。透過閱讀、省思與實踐，我們可以從觀念、態度到行為，徹底改善我們跟自我以及家人的關係。有鑑於此，我們特地邀請台灣大學傅佩榮教授推薦適當的書目，傅教授花了一番心思，從他六十多本著作中，特別挑選與自我教育有關的十六本書，提供您參考。</w:t>
      </w:r>
    </w:p>
    <w:p>
      <w:pPr>
        <w:pStyle w:val="Normal"/>
        <w:snapToGrid w:val="false"/>
        <w:rPr>
          <w:rFonts w:ascii="超研澤中楷" w:hAnsi="超研澤中楷" w:eastAsia="超研澤粗黑"/>
        </w:rPr>
      </w:pPr>
      <w:r>
        <w:rPr>
          <w:rFonts w:eastAsia="超研澤粗黑" w:ascii="超研澤中楷" w:hAnsi="超研澤中楷"/>
        </w:rPr>
      </w:r>
    </w:p>
    <w:tbl>
      <w:tblPr>
        <w:tblW w:w="41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0"/>
        <w:gridCol w:w="1080"/>
      </w:tblGrid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黑" w:hAnsi="超研澤粗黑" w:eastAsia="超研澤粗黑" w:cs="Taipei"/>
                <w:color w:val="000000"/>
              </w:rPr>
            </w:pPr>
            <w:r>
              <w:rPr>
                <w:rFonts w:ascii="超研澤粗黑" w:hAnsi="超研澤粗黑" w:cs="Taipei" w:eastAsia="超研澤粗黑"/>
                <w:color w:val="000000"/>
              </w:rPr>
              <w:t>書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黑" w:hAnsi="超研澤粗黑" w:eastAsia="超研澤粗黑" w:cs="Taipei"/>
                <w:color w:val="000000"/>
              </w:rPr>
            </w:pPr>
            <w:r>
              <w:rPr>
                <w:rFonts w:ascii="超研澤粗黑" w:hAnsi="超研澤粗黑" w:cs="Taipei" w:eastAsia="超研澤粗黑"/>
                <w:color w:val="000000"/>
              </w:rPr>
              <w:t>出版社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會思想的蘆葦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人生定位──從厭煩到安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智慧的魅力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22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eastAsia="超研澤粗明"/>
                <w:color w:val="000000"/>
              </w:rPr>
              <w:t>成功人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自我期許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自信與樂群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開拓心靈的世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業強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人生問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洪建全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尋找生命的重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洪建全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從自我出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洪建全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自我的意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洪建全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宗教與人心安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洪建全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自我的堅持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九歌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回應人生的挑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九歌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為自己解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皇冠</w:t>
            </w:r>
          </w:p>
        </w:tc>
      </w:tr>
      <w:tr>
        <w:trPr>
          <w:trHeight w:val="307" w:hRule="atLeast"/>
        </w:trPr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/>
                <w:color w:val="000000"/>
              </w:rPr>
            </w:pPr>
            <w:r>
              <w:rPr>
                <w:rFonts w:ascii="超研澤粗明" w:hAnsi="超研澤粗明" w:eastAsia="超研澤粗明"/>
                <w:color w:val="000000"/>
              </w:rPr>
              <w:t>心的挑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超研澤粗明" w:hAnsi="超研澤粗明" w:eastAsia="超研澤粗明" w:cs="Taipei"/>
                <w:color w:val="000000"/>
              </w:rPr>
            </w:pPr>
            <w:r>
              <w:rPr>
                <w:rFonts w:ascii="超研澤粗明" w:hAnsi="超研澤粗明" w:cs="Taipei" w:eastAsia="超研澤粗明"/>
                <w:color w:val="000000"/>
              </w:rPr>
              <w:t>聯經</w:t>
            </w:r>
          </w:p>
        </w:tc>
      </w:tr>
    </w:tbl>
    <w:p>
      <w:pPr>
        <w:pStyle w:val="Normal"/>
        <w:snapToGrid w:val="false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Normal"/>
        <w:snapToGrid w:val="false"/>
        <w:rPr>
          <w:rFonts w:ascii="超研澤中楷" w:hAnsi="超研澤中楷" w:eastAsia="超研澤中楷"/>
        </w:rPr>
      </w:pPr>
      <w:r>
        <w:rPr>
          <w:rFonts w:eastAsia="超研澤中楷" w:ascii="超研澤中楷" w:hAnsi="超研澤中楷"/>
        </w:rPr>
      </w:r>
    </w:p>
    <w:p>
      <w:pPr>
        <w:pStyle w:val="Normal"/>
        <w:snapToGrid w:val="false"/>
        <w:ind w:left="386" w:hanging="386"/>
        <w:jc w:val="center"/>
        <w:rPr>
          <w:rFonts w:eastAsia="超研澤中明"/>
          <w:sz w:val="20"/>
        </w:rPr>
      </w:pPr>
      <w:r>
        <w:rPr>
          <w:rFonts w:eastAsia="超研澤中明"/>
          <w:sz w:val="20"/>
        </w:rPr>
        <w:t>江峰／姜涵廣播節目一覽表（二）</w:t>
      </w:r>
    </w:p>
    <w:tbl>
      <w:tblPr>
        <w:tblW w:w="831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10"/>
        <w:gridCol w:w="2890"/>
        <w:gridCol w:w="1510"/>
        <w:gridCol w:w="1509"/>
        <w:gridCol w:w="1099"/>
      </w:tblGrid>
      <w:tr>
        <w:trPr>
          <w:trHeight w:val="722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充實之美</w:t>
            </w:r>
          </w:p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－－終身學習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透過大眾傳播媒體，宣導終身學習的政策理念與具體措施，從而邁向學習型社會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週五上午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11</w:t>
            </w:r>
            <w:r>
              <w:rPr>
                <w:rFonts w:eastAsia="超研澤粗仿"/>
                <w:color w:val="000000"/>
                <w:sz w:val="20"/>
              </w:rPr>
              <w:t>至</w:t>
            </w:r>
            <w:r>
              <w:rPr>
                <w:rFonts w:eastAsia="超研澤粗仿"/>
                <w:color w:val="000000"/>
                <w:sz w:val="20"/>
              </w:rPr>
              <w:t>12</w:t>
            </w:r>
            <w:r>
              <w:rPr>
                <w:rFonts w:eastAsia="超研澤粗仿"/>
                <w:color w:val="000000"/>
                <w:sz w:val="20"/>
              </w:rPr>
              <w:t>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教育廣播電台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全省調頻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/>
                <w:color w:val="000000"/>
                <w:sz w:val="20"/>
              </w:rPr>
              <w:t>(0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粗仿"/>
                <w:color w:val="000000"/>
                <w:sz w:val="20"/>
              </w:rPr>
              <w:t>2</w:t>
            </w:r>
            <w:r>
              <w:rPr>
                <w:rFonts w:eastAsia="超研澤粗仿"/>
                <w:color w:val="000000"/>
                <w:sz w:val="20"/>
              </w:rPr>
              <w:t>331-1142</w:t>
            </w:r>
          </w:p>
        </w:tc>
      </w:tr>
      <w:tr>
        <w:trPr>
          <w:trHeight w:val="737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網路書香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將網路上的中外書訊、書評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、以及相關的圖書活動訊息傳遞給愛書人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週六下午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２點至３點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教育廣播電台</w:t>
            </w:r>
          </w:p>
          <w:p>
            <w:pPr>
              <w:pStyle w:val="Normal"/>
              <w:autoSpaceDE w:val="false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超研澤粗仿"/>
                <w:color w:val="000000"/>
                <w:sz w:val="20"/>
              </w:rPr>
              <w:t>全省調頻廣播網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超研澤粗仿"/>
                <w:color w:val="000000"/>
                <w:sz w:val="20"/>
              </w:rPr>
            </w:pP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超研澤粗仿"/>
                <w:color w:val="000000"/>
                <w:sz w:val="20"/>
              </w:rPr>
              <w:t>(02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超研澤粗仿"/>
                <w:color w:val="000000"/>
                <w:sz w:val="20"/>
              </w:rPr>
              <w:t>2</w:t>
            </w:r>
            <w:r>
              <w:rPr>
                <w:rFonts w:eastAsia="超研澤粗仿"/>
                <w:color w:val="000000"/>
                <w:sz w:val="20"/>
              </w:rPr>
              <w:t>331-1142</w:t>
            </w:r>
          </w:p>
        </w:tc>
      </w:tr>
    </w:tbl>
    <w:p>
      <w:pPr>
        <w:pStyle w:val="Normal"/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>以上廣播節目</w:t>
      </w:r>
      <w:r>
        <w:rPr>
          <w:rFonts w:eastAsia="超研澤粗黑"/>
          <w:sz w:val="20"/>
        </w:rPr>
        <w:t>24</w:t>
      </w:r>
      <w:r>
        <w:rPr>
          <w:rFonts w:eastAsia="超研澤粗黑"/>
          <w:sz w:val="20"/>
        </w:rPr>
        <w:t>小時答錄服務專線：（</w:t>
      </w:r>
      <w:r>
        <w:rPr>
          <w:rFonts w:eastAsia="超研澤粗黑"/>
          <w:sz w:val="20"/>
        </w:rPr>
        <w:t>02</w:t>
      </w:r>
      <w:r>
        <w:rPr>
          <w:rFonts w:eastAsia="超研澤粗黑"/>
          <w:sz w:val="20"/>
        </w:rPr>
        <w:t>）</w:t>
      </w:r>
      <w:r>
        <w:rPr>
          <w:rFonts w:eastAsia="超研澤粗黑"/>
          <w:sz w:val="20"/>
        </w:rPr>
        <w:t>2314-5911</w:t>
      </w:r>
    </w:p>
    <w:p>
      <w:pPr>
        <w:pStyle w:val="Normal"/>
        <w:tabs>
          <w:tab w:val="clear" w:pos="482"/>
          <w:tab w:val="left" w:pos="1247" w:leader="none"/>
        </w:tabs>
        <w:snapToGrid w:val="false"/>
        <w:rPr>
          <w:rFonts w:eastAsia="超研澤粗黑"/>
          <w:sz w:val="20"/>
        </w:rPr>
      </w:pPr>
      <w:r>
        <w:rPr>
          <w:rFonts w:eastAsia="超研澤粗黑"/>
          <w:sz w:val="20"/>
        </w:rPr>
        <w:tab/>
        <w:t>24</w:t>
      </w:r>
      <w:r>
        <w:rPr>
          <w:rFonts w:eastAsia="超研澤粗黑"/>
          <w:sz w:val="20"/>
        </w:rPr>
        <w:t>小時傳真服務專線：（</w:t>
      </w:r>
      <w:r>
        <w:rPr>
          <w:rFonts w:eastAsia="超研澤粗黑"/>
          <w:sz w:val="20"/>
        </w:rPr>
        <w:t>02</w:t>
      </w:r>
      <w:r>
        <w:rPr>
          <w:rFonts w:eastAsia="超研澤粗黑"/>
          <w:sz w:val="20"/>
        </w:rPr>
        <w:t>）</w:t>
      </w:r>
      <w:r>
        <w:rPr>
          <w:rFonts w:eastAsia="超研澤粗黑"/>
          <w:sz w:val="20"/>
        </w:rPr>
        <w:t>2375-5710</w: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eastAsia="超研澤粗黑"/>
          <w:sz w:val="20"/>
        </w:rPr>
      </w:pPr>
      <w:r>
        <w:rPr>
          <w:rFonts w:eastAsia="超研澤粗黑"/>
          <w:sz w:val="20"/>
        </w:rPr>
        <w:t>註：</w:t>
      </w:r>
      <w:r>
        <w:rPr>
          <w:rFonts w:eastAsia="超研澤粗黑"/>
          <w:sz w:val="20"/>
          <w:u w:val="double"/>
        </w:rPr>
        <w:t>「終身學習」播至六月底為止，七月份不再播出</w:t>
      </w:r>
      <w:r>
        <w:rPr>
          <w:rFonts w:eastAsia="超研澤粗黑"/>
          <w:sz w:val="20"/>
        </w:rPr>
        <w:t>。</w:t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>
          <w:rFonts w:eastAsia="超研澤粗黑"/>
          <w:sz w:val="20"/>
        </w:rPr>
      </w:pPr>
      <w:r>
        <w:rPr>
          <w:rFonts w:eastAsia="超研澤粗黑"/>
          <w:sz w:val="20"/>
        </w:rPr>
      </w:r>
    </w:p>
    <w:p>
      <w:pPr>
        <w:pStyle w:val="Normal"/>
        <w:autoSpaceDE w:val="false"/>
        <w:snapToGrid w:val="false"/>
        <w:spacing w:lineRule="atLeast" w:line="240"/>
        <w:ind w:left="601" w:right="206" w:hanging="601"/>
        <w:textAlignment w:val="bottom"/>
        <w:rPr/>
      </w:pPr>
      <w:r>
        <w:rPr>
          <w:rFonts w:eastAsia="超研澤粗黑"/>
        </w:rPr>
        <w:t>插播</w:t>
      </w:r>
      <w:r>
        <w:rPr>
          <w:rFonts w:eastAsia="超研澤中圓"/>
        </w:rPr>
        <w:t>：</w:t>
      </w:r>
      <w:r>
        <w:rPr>
          <w:rFonts w:ascii="超研澤中楷" w:hAnsi="超研澤中楷" w:eastAsia="超研澤中楷"/>
        </w:rPr>
        <w:t>林立樹教授「生活ＥＱ．人際關係」系列卡帶，全套</w:t>
      </w:r>
      <w:r>
        <w:rPr>
          <w:rFonts w:eastAsia="超研澤中楷" w:ascii="超研澤中楷" w:hAnsi="超研澤中楷"/>
        </w:rPr>
        <w:t>18</w:t>
      </w:r>
      <w:r>
        <w:rPr>
          <w:rFonts w:ascii="超研澤中楷" w:hAnsi="超研澤中楷" w:eastAsia="超研澤中楷"/>
        </w:rPr>
        <w:t>捲（含何進財參事「俗諺的智慧」</w:t>
      </w:r>
      <w:r>
        <w:rPr>
          <w:rFonts w:eastAsia="超研澤中楷" w:ascii="超研澤中楷" w:hAnsi="超研澤中楷"/>
        </w:rPr>
        <w:t>1</w:t>
      </w:r>
      <w:r>
        <w:rPr>
          <w:rFonts w:ascii="超研澤中楷" w:hAnsi="超研澤中楷" w:eastAsia="超研澤中楷"/>
        </w:rPr>
        <w:t>捲），目前只剩</w:t>
      </w:r>
      <w:r>
        <w:rPr>
          <w:rFonts w:eastAsia="超研澤中楷" w:ascii="超研澤中楷" w:hAnsi="超研澤中楷"/>
        </w:rPr>
        <w:t>20</w:t>
      </w:r>
      <w:r>
        <w:rPr>
          <w:rFonts w:ascii="超研澤中楷" w:hAnsi="超研澤中楷" w:eastAsia="超研澤中楷"/>
        </w:rPr>
        <w:t>套，歡迎贊助訂購。「生活ＥＱ．人際關係」系列尚有散套（即不成套）卡帶若干，價格另有優惠，意者請洽（</w:t>
      </w:r>
      <w:r>
        <w:rPr>
          <w:rFonts w:eastAsia="超研澤中楷" w:ascii="超研澤中楷" w:hAnsi="超研澤中楷"/>
        </w:rPr>
        <w:t>02</w:t>
      </w:r>
      <w:r>
        <w:rPr>
          <w:rFonts w:ascii="超研澤中楷" w:hAnsi="超研澤中楷" w:eastAsia="超研澤中楷"/>
        </w:rPr>
        <w:t>）</w:t>
      </w:r>
      <w:r>
        <w:rPr>
          <w:rFonts w:eastAsia="超研澤中楷" w:ascii="超研澤中楷" w:hAnsi="超研澤中楷"/>
        </w:rPr>
        <w:t>2375-6556</w:t>
      </w:r>
      <w:r>
        <w:rPr>
          <w:rFonts w:ascii="超研澤中楷" w:hAnsi="超研澤中楷" w:eastAsia="超研澤中楷"/>
        </w:rPr>
        <w:t>基金會籌備處姜涵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細明體">
    <w:charset w:val="88"/>
    <w:family w:val="modern"/>
    <w:pitch w:val="default"/>
  </w:font>
  <w:font w:name="超研澤中楷">
    <w:charset w:val="88"/>
    <w:family w:val="modern"/>
    <w:pitch w:val="default"/>
  </w:font>
  <w:font w:name="超研澤粗黑">
    <w:charset w:val="88"/>
    <w:family w:val="modern"/>
    <w:pitch w:val="default"/>
  </w:font>
  <w:font w:name="超研澤粗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hd w:fill="E5E5E5" w:val="clear"/>
      <w:jc w:val="center"/>
      <w:rPr/>
    </w:pPr>
    <w:r>
      <w:rPr>
        <w:rFonts w:eastAsia="超研澤粗黑"/>
        <w:sz w:val="24"/>
      </w:rPr>
      <w:t>好好好家庭教育文教基金會籌備處</w:t>
    </w:r>
    <w:r>
      <w:rPr>
        <w:rFonts w:eastAsia="超研澤粗圓"/>
        <w:sz w:val="32"/>
      </w:rPr>
      <w:t>親密</w:t>
    </w:r>
    <w:r>
      <w:rPr>
        <w:rFonts w:eastAsia="超研澤粗黑"/>
        <w:sz w:val="24"/>
      </w:rPr>
      <w:t>月刊</w:t>
    </w:r>
  </w:p>
  <w:p>
    <w:pPr>
      <w:pStyle w:val="Header"/>
      <w:shd w:fill="E5E5E5" w:val="clear"/>
      <w:rPr/>
    </w:pPr>
    <w:r>
      <w:rPr>
        <w:rFonts w:eastAsia="超研澤粗黑"/>
      </w:rPr>
      <w:t>第三期</w:t>
    </w:r>
    <w:r>
      <w:rPr>
        <w:rFonts w:eastAsia="超研澤粗黑"/>
      </w:rPr>
      <w:tab/>
      <w:tab/>
    </w:r>
    <w:r>
      <w:rPr>
        <w:rFonts w:eastAsia="超研澤粗黑"/>
      </w:rPr>
      <w:t>87</w:t>
    </w:r>
    <w:r>
      <w:rPr>
        <w:rFonts w:eastAsia="超研澤粗黑"/>
      </w:rPr>
      <w:t>年</w:t>
    </w:r>
    <w:r>
      <w:rPr>
        <w:rFonts w:eastAsia="超研澤粗黑"/>
      </w:rPr>
      <w:t>6</w:t>
    </w:r>
    <w:r>
      <w:rPr>
        <w:rFonts w:eastAsia="超研澤粗黑"/>
      </w:rPr>
      <w:t>月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" w:hAnsi="新細明體" w:eastAsia="新細明體"/>
      <w:b/>
      <w:i w:val="false"/>
      <w:sz w:val="24"/>
      <w:u w:val="none"/>
    </w:rPr>
  </w:style>
  <w:style w:type="character" w:styleId="WW8Num2z0">
    <w:name w:val="WW8Num2z0"/>
    <w:qFormat/>
    <w:rPr>
      <w:rFonts w:ascii="新細明體" w:hAnsi="新細明體" w:eastAsia="新細明體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Bookman Old Style" w:hAnsi="Bookman Old Style" w:eastAsia="超研澤粗楷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ind w:firstLine="480"/>
    </w:pPr>
    <w:rPr>
      <w:rFonts w:ascii="Bookman Old Style" w:hAnsi="Bookman Old Style" w:eastAsia="超研澤粗楷" w:cs="Bookman Old Style"/>
      <w:sz w:val="28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6">
    <w:name w:val="結語"/>
    <w:basedOn w:val="Normal"/>
    <w:next w:val="Normal"/>
    <w:qFormat/>
    <w:pPr>
      <w:spacing w:lineRule="atLeast" w:line="360"/>
      <w:ind w:left="4320" w:hanging="0"/>
      <w:textAlignment w:val="baseline"/>
    </w:pPr>
    <w:rPr>
      <w:kern w:val="0"/>
    </w:rPr>
  </w:style>
  <w:style w:type="paragraph" w:styleId="Style17">
    <w:name w:val="一般文字"/>
    <w:basedOn w:val="Normal"/>
    <w:qFormat/>
    <w:pPr/>
    <w:rPr>
      <w:rFonts w:ascii="細明體" w:hAnsi="細明體" w:eastAsia="細明體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1T05:09:00Z</dcterms:created>
  <dc:creator>C &amp; J</dc:creator>
  <dc:description/>
  <dc:language>en-US</dc:language>
  <cp:lastModifiedBy>C &amp; J</cp:lastModifiedBy>
  <cp:lastPrinted>1998-06-02T10:12:00Z</cp:lastPrinted>
  <dcterms:modified xsi:type="dcterms:W3CDTF">1998-06-02T02:13:00Z</dcterms:modified>
  <cp:revision>92</cp:revision>
  <dc:subject/>
  <dc:title/>
</cp:coreProperties>
</file>