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圓"/>
        </w:rPr>
      </w:pPr>
      <w:r>
        <w:rPr>
          <w:rFonts w:eastAsia="超研澤粗圓"/>
        </w:rPr>
        <w:t>好好好家庭教育文教基金會籌備處</w:t>
      </w:r>
      <w:r>
        <w:rPr>
          <w:rFonts w:eastAsia="超研澤粗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29210</wp:posOffset>
                </wp:positionV>
                <wp:extent cx="118554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8280" w:leader="none"/>
                              </w:tabs>
                              <w:jc w:val="center"/>
                              <w:rPr>
                                <w:rFonts w:eastAsia="超研澤粗圓"/>
                                <w:sz w:val="48"/>
                              </w:rPr>
                            </w:pPr>
                            <w:r>
                              <w:rPr>
                                <w:rFonts w:eastAsia="超研澤粗圓"/>
                                <w:sz w:val="48"/>
                              </w:rPr>
                              <w:t>印刷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5.05pt;mso-wrap-distance-left:9.05pt;mso-wrap-distance-right:9.05pt;mso-wrap-distance-top:0pt;mso-wrap-distance-bottom:0pt;margin-top:2.3pt;mso-position-vertical-relative:text;margin-left:40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right" w:pos="8280" w:leader="none"/>
                        </w:tabs>
                        <w:jc w:val="center"/>
                        <w:rPr>
                          <w:rFonts w:eastAsia="超研澤粗圓"/>
                          <w:sz w:val="48"/>
                        </w:rPr>
                      </w:pPr>
                      <w:r>
                        <w:rPr>
                          <w:rFonts w:eastAsia="超研澤粗圓"/>
                          <w:sz w:val="48"/>
                        </w:rPr>
                        <w:t>印刷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圓"/>
        </w:rPr>
        <w:t>台北市貴陽街二段</w:t>
      </w:r>
      <w:r>
        <w:rPr>
          <w:rFonts w:eastAsia="超研澤粗圓"/>
        </w:rPr>
        <w:t>120</w:t>
      </w:r>
      <w:r>
        <w:rPr>
          <w:rFonts w:eastAsia="超研澤粗圓"/>
        </w:rPr>
        <w:t>號</w:t>
      </w:r>
      <w:r>
        <w:rPr>
          <w:rFonts w:eastAsia="超研澤粗圓"/>
        </w:rPr>
        <w:t>7</w:t>
      </w:r>
      <w:r>
        <w:rPr>
          <w:rFonts w:eastAsia="超研澤粗圓"/>
        </w:rPr>
        <w:t>樓之三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>E-Mail: hymike@ms1.hinet.net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>TEL: (02)2375-6556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>FAX: (02)2375-5710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autoSpaceDE w:val="false"/>
        <w:snapToGrid w:val="false"/>
        <w:spacing w:lineRule="atLeast" w:line="240"/>
        <w:ind w:right="-56" w:hanging="0"/>
        <w:jc w:val="center"/>
        <w:textAlignment w:val="bottom"/>
        <w:rPr>
          <w:rFonts w:eastAsia="超研澤粗明"/>
          <w:b/>
          <w:b/>
          <w:sz w:val="20"/>
          <w:lang w:val="en-US" w:eastAsia="en-US"/>
        </w:rPr>
      </w:pPr>
      <w:r>
        <w:rPr>
          <w:rFonts w:eastAsia="超研澤粗明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86995</wp:posOffset>
                </wp:positionV>
                <wp:extent cx="1143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/>
                              </w:rPr>
                              <w:t>親密對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-6.8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/>
                        </w:rPr>
                        <w:t>親密對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right="-56" w:hanging="0"/>
        <w:jc w:val="center"/>
        <w:textAlignment w:val="bottom"/>
        <w:rPr>
          <w:rFonts w:eastAsia="超研澤粗明"/>
          <w:b/>
          <w:b/>
          <w:sz w:val="20"/>
        </w:rPr>
      </w:pPr>
      <w:r>
        <w:rPr>
          <w:rFonts w:eastAsia="超研澤粗明"/>
          <w:b/>
          <w:sz w:val="20"/>
        </w:rPr>
      </w:r>
    </w:p>
    <w:p>
      <w:pPr>
        <w:pStyle w:val="Style17"/>
        <w:snapToGrid w:val="false"/>
        <w:jc w:val="center"/>
        <w:rPr>
          <w:rFonts w:ascii="超研澤粗隸" w:hAnsi="超研澤粗隸" w:eastAsia="超研澤粗隸"/>
          <w:sz w:val="28"/>
        </w:rPr>
      </w:pPr>
      <w:r>
        <w:rPr>
          <w:rFonts w:ascii="超研澤粗隸" w:hAnsi="超研澤粗隸" w:eastAsia="超研澤粗隸"/>
          <w:sz w:val="28"/>
        </w:rPr>
        <w:t>生命友人</w:t>
      </w:r>
    </w:p>
    <w:p>
      <w:pPr>
        <w:pStyle w:val="Style17"/>
        <w:snapToGrid w:val="false"/>
        <w:rPr>
          <w:rFonts w:ascii="超研澤中楷" w:hAnsi="超研澤中楷" w:eastAsia="超研澤中楷"/>
          <w:sz w:val="28"/>
        </w:rPr>
      </w:pPr>
      <w:r>
        <w:rPr>
          <w:rFonts w:eastAsia="超研澤中楷" w:ascii="超研澤中楷" w:hAnsi="超研澤中楷"/>
          <w:sz w:val="28"/>
        </w:rPr>
      </w:r>
    </w:p>
    <w:p>
      <w:pPr>
        <w:pStyle w:val="Style17"/>
        <w:snapToGrid w:val="false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朋友們您好：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  <w:tab/>
      </w:r>
      <w:r>
        <w:rPr>
          <w:rFonts w:ascii="超研澤中楷" w:hAnsi="超研澤中楷" w:eastAsia="超研澤中楷"/>
        </w:rPr>
        <w:t>親密月刊從創刊號到本月已經出刊十二期了。這一年和「親密大對決」節目相關的事情，可以分成三個向度來和您分享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首先是節目。從去年十月迄今，這個節目一直沒有任何經費補助，也就是說，我和江峰在這個節目上沒有任何收入，而我們每天仍和以往一樣按時進發音室，和您一起討論家庭教育的相關題材；遇到請來賓上節目的時候，我們就自掏腰包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這個情況，有些聽眾明白我們為何堅持這樣做，但我想再說清楚一些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當初，我們開啟家庭範圍的學習興趣後，從認識自己開始做起，逐漸了解自己、節制自己進而改善自己，而與家人之間的互動，也透過自我真誠的實踐，得到了溫暖的回饋。這份溫暖通過心靈，不知不覺地把我們送進了幸福的領域。如此妙樂的經驗，讓我們更理解生命追求的目標；而生活的開支，經過理性的評估，我們清楚知道自己所能承擔的底線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曾有聽眾問我：沒有收入，你們怎麼過日子？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「網路書香」與「生活贏家」的經費雖然不多，倒也足夠過日子。請放心！我們有節制欲求的認知和能力，孩子讀書不成問題──因為不買房子，抉擇的壓力自然降低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  <w:tab/>
      </w:r>
      <w:r>
        <w:rPr>
          <w:rFonts w:ascii="超研澤中楷" w:hAnsi="超研澤中楷" w:eastAsia="超研澤中楷"/>
        </w:rPr>
        <w:t>為什麼要承擔這個節目呢？除了想分享妙樂經驗之外，繼續播出還意味著：一、家庭教育的省思工作沒有中斷。二、從家庭主題切入、解說與討論，讓收聽的人開闊視野。三、從題材選擇中體察家庭教育的功能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因此，節目本身對家庭教育的推廣具有一定的深度，對聽眾而言，面對家庭的態度也能引起主動積極的求知。想想看，人生要走到哪步田地，才能為這個社會盡一份「正好我們可以做」的事？經濟條件的承擔事小，背後的意義才是我們所看重的！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  <w:tab/>
      </w:r>
      <w:r>
        <w:rPr>
          <w:rFonts w:ascii="超研澤中楷" w:hAnsi="超研澤中楷" w:eastAsia="超研澤中楷"/>
        </w:rPr>
        <w:t>第二是基金會。以「親密大對決」目前的情況，畢竟不是一條理想的路。還好，我們早就預見「按年申請經費補助並不可靠」的問題，轉而朝向「成立基金會來延續家庭教育」的推廣理念努力，終於在今年元月完成了五百萬的籌設目標，並且在舊曆年前把基金會的案子送進台北市教育局（我們將在通過申請案拿到正式行文之後，透過特刊為您報導相關事項。）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  <w:tab/>
      </w:r>
      <w:r>
        <w:rPr>
          <w:rFonts w:ascii="超研澤中楷" w:hAnsi="超研澤中楷" w:eastAsia="超研澤中楷"/>
        </w:rPr>
        <w:t>大家都知道，從去年開始，經濟一直不景氣，每個人的手頭都吃緊，但還是有這麼多的聽眾省吃儉用，一點一滴的將捐款匯入帳號或贊助出版品！這樣的行動常讓我們感動不已。為此，只有祈求上蒼賜予力量，以不負所託！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此時，我們除了靜候佳音外，仍繼續以往的服務工作，並沒有受外在環境的改變而萎縮退卻，相反的，在不斷變動的過程中，我們仍然堅持最起碼的態度。這不是我們的心臟比別人強，而是各位將支持付諸行動，讓我們接到了您的真誠，而化為更有力的行動──猶記得元月份的親密對話曾有「回顧</w:t>
      </w:r>
      <w:r>
        <w:rPr>
          <w:rFonts w:eastAsia="超研澤中楷" w:ascii="超研澤中楷" w:hAnsi="超研澤中楷"/>
        </w:rPr>
        <w:t>98</w:t>
      </w:r>
      <w:r>
        <w:rPr>
          <w:rFonts w:ascii="超研澤中楷" w:hAnsi="超研澤中楷" w:eastAsia="超研澤中楷"/>
        </w:rPr>
        <w:t>年好溫暖，謝謝各位的心情」的句子，就是從這來的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  <w:tab/>
      </w:r>
      <w:r>
        <w:rPr>
          <w:rFonts w:ascii="超研澤中楷" w:hAnsi="超研澤中楷" w:eastAsia="超研澤中楷"/>
        </w:rPr>
        <w:t>第三是月刊。去年從四月創刊號到八月號之間，我們採取一邊免費閱讀、一邊為月刊專案募款的做法，到了九月，就募足了一年二十四萬的基本費用！所有的贊助訂閱者，從九月起算。從那一段日子到現在，我們和一群朋友一起做義工，擔負起月刊發行的任務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我常常會在接觸到某一件事或物的時候，讓思考走在回溯的動線上，進入我不曾參與的時空；好多次感恩的悸動就不請自來了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月刊的工作讓我領略主動積極、分工合作的團隊精神，雖然做的是機械性的工作，倒讓我想起「不以事小而不為」的古訓。對這一連串小雜事、機械的、費時的月刊任務，我領略其中為人處事的道理。請你參考這樣的角度來看看自己、看看別人──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如果您接到月刊的時候，同時也收到了熱誠與熱情，那麼你的心流是暢通的；如果你是以「我贊助了月刊，所以我理當怎麼樣」的心情看待月刊，我只能說：你的心流是堵住了，因為你只看到了自己，忽略了別人在義工角色上實際的付出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  <w:tab/>
      </w:r>
      <w:r>
        <w:rPr>
          <w:rFonts w:ascii="超研澤中楷" w:hAnsi="超研澤中楷" w:eastAsia="超研澤中楷"/>
        </w:rPr>
        <w:t>其次，「親密對話」這一年來大部分是設定在自我的範圍，我自己看久了彷彿沒寫什麼？於是，開闢了「真誠」專欄，讓朋友們也來談談。很有趣的是，我彷彿遇見了自己的思想或觀念，這樣的感染與交流讓我想到；什麼樣的人交什麼樣的朋友，「物以類聚」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這很好，起碼我們可以很肯定的說：這群人是社會中擇善的學習者。認份的面對生命，做我們想做該做的事！這種感染的速度跟唱流行歌曲不一樣，畢竟這是水面下的流動，要用心眼才能看見，如果不清楚這種形態，而讓外在飛快的速度來壓迫我們自己，就會不自覺的產生自我的衝突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能夠預見到遇見自己，需要知識、判斷與選擇的能力；只要理解、接受我們在這方面的限制，也就可以放在心上慢慢來調整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同樣的，當我們面對家庭的時候，是不是也能理解到我們這樣做的目的不在別人感激，而是「愛」，而是了解自己有什麼能力可以為家庭奉獻什麼。這是何等的快樂！當我們在不違背愛的原則下，把握調整的、應變的、參與的能力，讓流暢打我們的身上流露，這樣的展現就可以走進智慧的門檻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「真誠」專欄還會繼續，我想邀請各位記錄並分享你的真誠經驗，藉此廣交武林同好。如此，就算人生這條路在精神層次上孤獨，但我們不至於陷入孤單的寂寞。敬請各位提筆參與盛會，寫出世紀末的堅持，溫潤彼此的心靈長河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  <w:tab/>
      </w:r>
      <w:r>
        <w:rPr>
          <w:rFonts w:ascii="超研澤中楷" w:hAnsi="超研澤中楷" w:eastAsia="超研澤中楷"/>
        </w:rPr>
        <w:t>至於「親密大對決」精彩重播，未來將擴充成三個部份：一、上月節目主題一覽與服務帶簡介，服務帶從上月節目中精選，過期不再重製；另節目中的專題部份則出版有聲書，並不列入服務帶。二、精選節目內容，整理成文字後刊載，讓習慣閱讀的朋友也有吸收分享的機會。三、節目筆記分享，這一個部份歡迎聽眾踴躍投稿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除此之外，月刊其他的單元未來仍將保持，如果您有任何建議，請您大方來信或來電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  <w:tab/>
      </w:r>
      <w:r>
        <w:rPr>
          <w:rFonts w:ascii="超研澤中楷" w:hAnsi="超研澤中楷" w:eastAsia="超研澤中楷"/>
        </w:rPr>
        <w:t>由「親密大對決」節目延伸出來的種種，如今回首恍如昨日；因著基金會的開展，月刊的定位與角色都得調整。眼看一個新生的殼要套進早就在執行的工作中，內心的起伏不能說沒有，但具體責任的來臨讓起伏不得不快快離去。這一份新的責任雖是我們所熟悉的業務，卻在無形中要考驗我們的生命態度了！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  <w:tab/>
      </w:r>
      <w:r>
        <w:rPr>
          <w:rFonts w:ascii="超研澤中楷" w:hAnsi="超研澤中楷" w:eastAsia="超研澤中楷"/>
        </w:rPr>
        <w:t>最後，我想引用孔子的一段話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子曰：「可與共學，未可與適道；可與適道，未可與立；可與立，未可與權。」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孔子說：可以一起學習的人，未必可以一起走上人生正途；可以一起走上人生正途的人，未必可以一起立身處世；可以一起立身處世的人，未必可以一起權衡是非。（論語．傅佩榮解讀／立緒出版）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你看！共學、適道、立、權。做人處事的正途分成四個階段。讓我們由此建立好自我，朝向可以做到「生命友人」的目標來相互期許。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>祝您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ascii="超研澤中楷" w:hAnsi="超研澤中楷" w:eastAsia="超研澤中楷"/>
        </w:rPr>
        <w:t xml:space="preserve">平安！健康！                              </w:t>
      </w:r>
    </w:p>
    <w:p>
      <w:pPr>
        <w:pStyle w:val="Style17"/>
        <w:snapToGrid w:val="false"/>
        <w:ind w:firstLine="510"/>
        <w:jc w:val="both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</w:r>
    </w:p>
    <w:p>
      <w:pPr>
        <w:pStyle w:val="Style17"/>
        <w:snapToGrid w:val="false"/>
        <w:ind w:firstLine="510"/>
        <w:jc w:val="both"/>
        <w:rPr>
          <w:rFonts w:ascii="Times New Roman" w:hAnsi="Times New Roman" w:eastAsia="超研澤中楷" w:cs="Times New Roman"/>
        </w:rPr>
      </w:pPr>
      <w:r>
        <w:rPr>
          <w:rFonts w:eastAsia="超研澤中楷" w:cs="Times New Roman" w:ascii="Times New Roman" w:hAnsi="Times New Roman"/>
        </w:rPr>
      </w:r>
    </w:p>
    <w:p>
      <w:pPr>
        <w:pStyle w:val="Style17"/>
        <w:snapToGrid w:val="false"/>
        <w:ind w:left="6840" w:hanging="0"/>
        <w:rPr>
          <w:rFonts w:ascii="Times New Roman" w:hAnsi="Times New Roman" w:eastAsia="超研澤中楷" w:cs="Times New Roman"/>
        </w:rPr>
      </w:pPr>
      <w:r>
        <w:rPr>
          <w:rFonts w:ascii="Times New Roman" w:hAnsi="Times New Roman" w:cs="Times New Roman" w:eastAsia="超研澤中楷"/>
        </w:rPr>
        <w:t>您的朋友</w:t>
      </w:r>
    </w:p>
    <w:p>
      <w:pPr>
        <w:pStyle w:val="Normal"/>
        <w:snapToGrid w:val="false"/>
        <w:ind w:left="386" w:hanging="386"/>
        <w:jc w:val="right"/>
        <w:rPr>
          <w:rFonts w:eastAsia="超研澤中楷"/>
        </w:rPr>
      </w:pPr>
      <w:r>
        <w:rPr>
          <w:rFonts w:eastAsia="超研澤中楷"/>
        </w:rPr>
        <w:tab/>
        <w:t xml:space="preserve">                                                  </w:t>
      </w:r>
      <w:r>
        <w:rPr>
          <w:rFonts w:eastAsia="超研澤中楷"/>
        </w:rPr>
        <w:t>姜涵敬上</w:t>
      </w:r>
    </w:p>
    <w:p>
      <w:pPr>
        <w:pStyle w:val="Normal"/>
        <w:snapToGrid w:val="false"/>
        <w:rPr>
          <w:rFonts w:ascii="超研澤中楷" w:hAnsi="超研澤中楷" w:eastAsia="超研澤中楷" w:cs="Webdings"/>
        </w:rPr>
      </w:pPr>
      <w:r>
        <w:rPr>
          <w:rFonts w:eastAsia="超研澤中楷" w:cs="Webdings" w:ascii="超研澤中楷" w:hAnsi="超研澤中楷"/>
        </w:rPr>
      </w:r>
    </w:p>
    <w:p>
      <w:pPr>
        <w:pStyle w:val="Normal"/>
        <w:snapToGrid w:val="false"/>
        <w:rPr>
          <w:rFonts w:ascii="超研澤中楷" w:hAnsi="超研澤中楷" w:eastAsia="超研澤中楷" w:cs="Webdings"/>
          <w:lang w:val="en-US" w:eastAsia="en-US"/>
        </w:rPr>
      </w:pPr>
      <w:r>
        <w:rPr>
          <w:rFonts w:eastAsia="超研澤中楷" w:cs="Webdings" w:ascii="超研澤中楷" w:hAnsi="超研澤中楷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56845</wp:posOffset>
                </wp:positionV>
                <wp:extent cx="914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/>
                              </w:rPr>
                              <w:t>快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2.35pt;width:7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/>
                        </w:rPr>
                        <w:t>快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超研澤中楷" w:hAnsi="超研澤中楷" w:eastAsia="超研澤中楷" w:cs="Webdings"/>
        </w:rPr>
      </w:pPr>
      <w:r>
        <w:rPr>
          <w:rFonts w:eastAsia="超研澤中楷" w:cs="Webdings" w:ascii="超研澤中楷" w:hAnsi="超研澤中楷"/>
        </w:rPr>
      </w:r>
    </w:p>
    <w:p>
      <w:pPr>
        <w:pStyle w:val="Normal"/>
        <w:snapToGrid w:val="false"/>
        <w:jc w:val="center"/>
        <w:rPr>
          <w:rFonts w:ascii="超研澤中楷" w:hAnsi="超研澤中楷" w:eastAsia="超研澤中楷" w:cs="Webdings"/>
        </w:rPr>
      </w:pPr>
      <w:r>
        <w:rPr>
          <w:rFonts w:eastAsia="超研澤中楷" w:cs="Webdings" w:ascii="超研澤中楷" w:hAnsi="超研澤中楷"/>
        </w:rPr>
      </w:r>
    </w:p>
    <w:p>
      <w:pPr>
        <w:pStyle w:val="Normal"/>
        <w:snapToGrid w:val="false"/>
        <w:rPr>
          <w:rFonts w:ascii="超研澤中楷" w:hAnsi="超研澤中楷" w:eastAsia="超研澤中楷" w:cs="Webdings"/>
        </w:rPr>
      </w:pPr>
      <w:r>
        <w:rPr>
          <w:rFonts w:eastAsia="超研澤中楷" w:cs="Webdings" w:ascii="超研澤中楷" w:hAnsi="超研澤中楷"/>
        </w:rPr>
      </w:r>
    </w:p>
    <w:p>
      <w:pPr>
        <w:pStyle w:val="Normal"/>
        <w:snapToGrid w:val="false"/>
        <w:rPr>
          <w:rFonts w:ascii="超研澤中楷" w:hAnsi="超研澤中楷" w:eastAsia="超研澤中楷" w:cs="Webdings"/>
        </w:rPr>
      </w:pPr>
      <w:r>
        <w:rPr>
          <w:rFonts w:eastAsia="超研澤中楷" w:cs="Webdings" w:ascii="超研澤中楷" w:hAnsi="超研澤中楷"/>
        </w:rPr>
      </w:r>
    </w:p>
    <w:p>
      <w:pPr>
        <w:pStyle w:val="Normal"/>
        <w:snapToGrid w:val="false"/>
        <w:jc w:val="both"/>
        <w:rPr>
          <w:rFonts w:eastAsia="超研澤中楷"/>
          <w:sz w:val="20"/>
        </w:rPr>
      </w:pPr>
      <w:r>
        <w:rPr>
          <w:rFonts w:eastAsia="超研澤中楷" w:cs="Webdings" w:ascii="Webdings" w:hAnsi="Webdings"/>
          <w:sz w:val="20"/>
        </w:rPr>
        <w:t></w:t>
      </w:r>
      <w:r>
        <w:rPr>
          <w:rFonts w:eastAsia="超研澤中楷"/>
          <w:sz w:val="20"/>
        </w:rPr>
        <w:t>、寒假參與「親密大對決」節目的小朋友，謝謝你們！名單如下：</w:t>
      </w:r>
    </w:p>
    <w:p>
      <w:pPr>
        <w:pStyle w:val="Normal"/>
        <w:snapToGrid w:val="false"/>
        <w:ind w:left="425" w:hanging="0"/>
        <w:rPr>
          <w:rFonts w:eastAsia="超研澤中楷"/>
          <w:sz w:val="20"/>
        </w:rPr>
      </w:pPr>
      <w:r>
        <w:rPr>
          <w:rFonts w:eastAsia="超研澤中楷"/>
          <w:sz w:val="20"/>
        </w:rPr>
        <w:t>2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8</w:t>
      </w:r>
      <w:r>
        <w:rPr>
          <w:rFonts w:eastAsia="超研澤中楷"/>
          <w:sz w:val="20"/>
        </w:rPr>
        <w:t>日：洪毓婷、劉婷珊、洪挺耀、蔡雨珊、吳俊達、劉婷佳、郭芷瑄、張竣傑、林胤汝</w:t>
      </w:r>
    </w:p>
    <w:p>
      <w:pPr>
        <w:pStyle w:val="Normal"/>
        <w:snapToGrid w:val="false"/>
        <w:ind w:left="425" w:hanging="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2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9</w:t>
      </w:r>
      <w:r>
        <w:rPr>
          <w:rFonts w:eastAsia="超研澤中楷"/>
          <w:sz w:val="20"/>
        </w:rPr>
        <w:t>日：洪挺耀、洪毓婷、徐芸、郭芳瑜、謝承翰</w:t>
      </w:r>
    </w:p>
    <w:p>
      <w:pPr>
        <w:pStyle w:val="Normal"/>
        <w:snapToGrid w:val="false"/>
        <w:ind w:left="425" w:hanging="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2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10</w:t>
      </w:r>
      <w:r>
        <w:rPr>
          <w:rFonts w:eastAsia="超研澤中楷"/>
          <w:sz w:val="20"/>
        </w:rPr>
        <w:t>日：江思穎、彭郁婷、江支麟、胡慎中、劉玫孜</w:t>
      </w:r>
    </w:p>
    <w:p>
      <w:pPr>
        <w:pStyle w:val="Normal"/>
        <w:snapToGrid w:val="false"/>
        <w:ind w:left="425" w:hanging="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2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11</w:t>
      </w:r>
      <w:r>
        <w:rPr>
          <w:rFonts w:eastAsia="超研澤中楷"/>
          <w:sz w:val="20"/>
        </w:rPr>
        <w:t>日：吳泠萱、張竣傑</w:t>
      </w:r>
    </w:p>
    <w:p>
      <w:pPr>
        <w:pStyle w:val="Normal"/>
        <w:snapToGrid w:val="false"/>
        <w:ind w:left="425" w:hanging="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2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12</w:t>
      </w:r>
      <w:r>
        <w:rPr>
          <w:rFonts w:eastAsia="超研澤中楷"/>
          <w:sz w:val="20"/>
        </w:rPr>
        <w:t>日：張暐敏、韓馥如、張志弘、張晴芳、江妮霓、吳智欽、范懷仁</w:t>
      </w:r>
    </w:p>
    <w:p>
      <w:pPr>
        <w:pStyle w:val="Normal"/>
        <w:snapToGrid w:val="false"/>
        <w:ind w:left="425" w:hanging="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2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13</w:t>
      </w:r>
      <w:r>
        <w:rPr>
          <w:rFonts w:eastAsia="超研澤中楷"/>
          <w:sz w:val="20"/>
        </w:rPr>
        <w:t>日：吳泠萱、陳怡馨、胡慎中，另外</w:t>
      </w:r>
      <w:r>
        <w:rPr>
          <w:rFonts w:eastAsia="超研澤中楷"/>
          <w:sz w:val="20"/>
        </w:rPr>
        <w:t>16</w:t>
      </w:r>
      <w:r>
        <w:rPr>
          <w:rFonts w:eastAsia="超研澤中楷"/>
          <w:sz w:val="20"/>
        </w:rPr>
        <w:t>位大朋友就不寫了</w:t>
      </w:r>
    </w:p>
    <w:p>
      <w:pPr>
        <w:pStyle w:val="Normal"/>
        <w:snapToGrid w:val="false"/>
        <w:jc w:val="both"/>
        <w:rPr>
          <w:rFonts w:eastAsia="超研澤中楷"/>
          <w:sz w:val="20"/>
        </w:rPr>
      </w:pPr>
      <w:r>
        <w:rPr>
          <w:rFonts w:eastAsia="超研澤中楷" w:cs="Webdings" w:ascii="Webdings" w:hAnsi="Webdings"/>
          <w:sz w:val="20"/>
        </w:rPr>
        <w:t></w:t>
      </w:r>
      <w:r>
        <w:rPr>
          <w:rFonts w:eastAsia="超研澤中楷"/>
          <w:sz w:val="20"/>
        </w:rPr>
        <w:t>、演講訊息：</w:t>
      </w:r>
    </w:p>
    <w:p>
      <w:pPr>
        <w:pStyle w:val="Normal"/>
        <w:snapToGrid w:val="false"/>
        <w:ind w:left="425" w:hanging="0"/>
        <w:jc w:val="both"/>
        <w:rPr>
          <w:rFonts w:eastAsia="超研澤中楷"/>
          <w:sz w:val="20"/>
        </w:rPr>
      </w:pPr>
      <w:r>
        <w:rPr>
          <w:rFonts w:eastAsia="超研澤中楷"/>
          <w:sz w:val="20"/>
        </w:rPr>
        <w:t>姜涵於</w:t>
      </w:r>
      <w:r>
        <w:rPr>
          <w:rFonts w:eastAsia="超研澤中楷"/>
          <w:sz w:val="20"/>
        </w:rPr>
        <w:t>4</w:t>
      </w:r>
      <w:r>
        <w:rPr>
          <w:rFonts w:eastAsia="超研澤中楷"/>
          <w:sz w:val="20"/>
        </w:rPr>
        <w:t>月</w:t>
      </w:r>
      <w:r>
        <w:rPr>
          <w:rFonts w:eastAsia="超研澤中楷"/>
          <w:sz w:val="20"/>
        </w:rPr>
        <w:t>21</w:t>
      </w:r>
      <w:r>
        <w:rPr>
          <w:rFonts w:eastAsia="超研澤中楷"/>
          <w:sz w:val="20"/>
        </w:rPr>
        <w:t>日晚上七點三十分，應新莊市公所邀請，在新莊市中正路</w:t>
      </w:r>
      <w:r>
        <w:rPr>
          <w:rFonts w:eastAsia="超研澤中楷"/>
          <w:sz w:val="20"/>
        </w:rPr>
        <w:t>176</w:t>
      </w:r>
      <w:r>
        <w:rPr>
          <w:rFonts w:eastAsia="超研澤中楷"/>
          <w:sz w:val="20"/>
        </w:rPr>
        <w:t>號演講廳，談「刺激與回應之間」，歡迎踴躍參加。</w:t>
      </w:r>
    </w:p>
    <w:p>
      <w:pPr>
        <w:pStyle w:val="Normal"/>
        <w:snapToGrid w:val="false"/>
        <w:jc w:val="both"/>
        <w:rPr>
          <w:rFonts w:ascii="超研澤中楷" w:hAnsi="超研澤中楷" w:eastAsia="超研澤中楷" w:cs="Webdings"/>
          <w:sz w:val="20"/>
        </w:rPr>
      </w:pPr>
      <w:r>
        <w:rPr>
          <w:rFonts w:ascii="超研澤中楷" w:hAnsi="超研澤中楷" w:cs="Webdings" w:eastAsia="超研澤中楷"/>
          <w:sz w:val="20"/>
        </w:rPr>
        <w:t>註：</w:t>
      </w:r>
      <w:r>
        <w:rPr>
          <w:rFonts w:eastAsia="超研澤中楷"/>
          <w:sz w:val="20"/>
        </w:rPr>
        <w:t>本次專題屬新莊市豐富人生系列，詳情請洽：</w:t>
      </w:r>
      <w:r>
        <w:rPr>
          <w:rFonts w:eastAsia="超研澤中楷"/>
          <w:sz w:val="20"/>
        </w:rPr>
        <w:t>29</w:t>
      </w:r>
      <w:r>
        <w:rPr>
          <w:rFonts w:eastAsia="超研澤中楷"/>
          <w:sz w:val="20"/>
        </w:rPr>
        <w:t>9</w:t>
      </w:r>
      <w:r>
        <w:rPr>
          <w:rFonts w:eastAsia="超研澤中楷"/>
          <w:sz w:val="20"/>
        </w:rPr>
        <w:t>2-9891</w:t>
      </w:r>
      <w:r>
        <w:rPr>
          <w:rFonts w:eastAsia="超研澤中楷"/>
          <w:sz w:val="20"/>
        </w:rPr>
        <w:t>轉</w:t>
      </w:r>
      <w:r>
        <w:rPr>
          <w:rFonts w:eastAsia="超研澤中楷"/>
          <w:sz w:val="20"/>
        </w:rPr>
        <w:t>214</w:t>
      </w:r>
      <w:r>
        <w:rPr>
          <w:rFonts w:eastAsia="超研澤中楷"/>
          <w:sz w:val="20"/>
        </w:rPr>
        <w:t>民政課謝小姐</w:t>
      </w:r>
    </w:p>
    <w:p>
      <w:pPr>
        <w:pStyle w:val="Normal"/>
        <w:snapToGrid w:val="false"/>
        <w:rPr>
          <w:rFonts w:eastAsia="超研澤中楷"/>
          <w:sz w:val="20"/>
        </w:rPr>
      </w:pPr>
      <w:r>
        <w:rPr>
          <w:rFonts w:eastAsia="超研澤中楷" w:cs="Webdings" w:ascii="Webdings" w:hAnsi="Webdings"/>
          <w:sz w:val="20"/>
        </w:rPr>
        <w:t></w:t>
      </w:r>
      <w:r>
        <w:rPr>
          <w:rFonts w:eastAsia="超研澤中楷"/>
          <w:sz w:val="20"/>
        </w:rPr>
        <w:t>、親密廣播家族：（查詢專線：</w:t>
      </w:r>
      <w:r>
        <w:rPr>
          <w:rFonts w:eastAsia="超研澤中楷"/>
          <w:sz w:val="20"/>
        </w:rPr>
        <w:t>02-2314-5911</w:t>
      </w:r>
      <w:r>
        <w:rPr>
          <w:rFonts w:eastAsia="超研澤中楷"/>
          <w:sz w:val="20"/>
        </w:rPr>
        <w:t>）</w:t>
      </w:r>
    </w:p>
    <w:p>
      <w:pPr>
        <w:pStyle w:val="Normal"/>
        <w:snapToGrid w:val="false"/>
        <w:ind w:left="425" w:hanging="0"/>
        <w:rPr>
          <w:rFonts w:eastAsia="超研澤中楷"/>
          <w:sz w:val="20"/>
        </w:rPr>
      </w:pPr>
      <w:r>
        <w:rPr>
          <w:rFonts w:eastAsia="超研澤中楷"/>
          <w:sz w:val="20"/>
        </w:rPr>
        <w:t>「親密大對決」：漢聲電台全省調幅網（週一至週六</w:t>
      </w:r>
      <w:r>
        <w:rPr>
          <w:rFonts w:eastAsia="超研澤中楷"/>
          <w:sz w:val="20"/>
        </w:rPr>
        <w:t>0800-0900</w:t>
      </w:r>
      <w:r>
        <w:rPr>
          <w:rFonts w:eastAsia="超研澤中楷"/>
          <w:sz w:val="20"/>
        </w:rPr>
        <w:t>）</w:t>
      </w:r>
    </w:p>
    <w:p>
      <w:pPr>
        <w:pStyle w:val="Normal"/>
        <w:snapToGrid w:val="false"/>
        <w:ind w:left="425" w:hanging="0"/>
        <w:rPr>
          <w:rFonts w:eastAsia="超研澤中楷"/>
          <w:sz w:val="20"/>
        </w:rPr>
      </w:pPr>
      <w:r>
        <w:rPr>
          <w:rFonts w:eastAsia="超研澤中楷"/>
          <w:sz w:val="20"/>
        </w:rPr>
        <w:t>「生活贏家」、「網路書香」：教育電台全省調頻（週一至週六</w:t>
      </w:r>
      <w:r>
        <w:rPr>
          <w:rFonts w:eastAsia="超研澤中楷"/>
          <w:sz w:val="20"/>
        </w:rPr>
        <w:t>1400-1500</w:t>
      </w:r>
      <w:r>
        <w:rPr>
          <w:rFonts w:eastAsia="超研澤中楷"/>
          <w:sz w:val="20"/>
        </w:rPr>
        <w:t>）</w:t>
      </w:r>
    </w:p>
    <w:p>
      <w:pPr>
        <w:pStyle w:val="Normal"/>
        <w:snapToGrid w:val="false"/>
        <w:ind w:firstLine="539"/>
        <w:rPr>
          <w:rFonts w:eastAsia="超研澤中楷"/>
          <w:sz w:val="20"/>
        </w:rPr>
      </w:pPr>
      <w:r>
        <w:rPr>
          <w:rFonts w:eastAsia="超研澤中楷"/>
          <w:sz w:val="20"/>
        </w:rPr>
      </w:r>
    </w:p>
    <w:p>
      <w:pPr>
        <w:pStyle w:val="Normal"/>
        <w:snapToGrid w:val="false"/>
        <w:ind w:left="386" w:hanging="386"/>
        <w:jc w:val="center"/>
        <w:rPr>
          <w:rFonts w:eastAsia="超研澤粗黑"/>
          <w:sz w:val="20"/>
          <w:lang w:val="en-US" w:eastAsia="en-US"/>
        </w:rPr>
      </w:pPr>
      <w:r>
        <w:rPr>
          <w:rFonts w:eastAsia="超研澤粗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86995</wp:posOffset>
                </wp:positionV>
                <wp:extent cx="2362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/>
                              </w:rPr>
                              <w:t>親密大對決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cs="Times New Roman" w:eastAsia="超研澤中圓"/>
                                <w:color w:val="auto"/>
                                <w:lang w:val="en-US" w:eastAsia="zh-TW"/>
                              </w:rPr>
                              <w:t>精彩重播系列之十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-6.85pt;width:185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/>
                        </w:rPr>
                        <w:t>親密大對決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cs="Times New Roman" w:eastAsia="超研澤中圓"/>
                          <w:color w:val="auto"/>
                          <w:lang w:val="en-US" w:eastAsia="zh-TW"/>
                        </w:rPr>
                        <w:t>精彩重播系列之十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386" w:hanging="386"/>
        <w:jc w:val="center"/>
        <w:rPr>
          <w:rFonts w:eastAsia="超研澤粗黑"/>
          <w:sz w:val="20"/>
        </w:rPr>
      </w:pPr>
      <w:r>
        <w:rPr>
          <w:rFonts w:eastAsia="超研澤粗黑"/>
          <w:sz w:val="20"/>
        </w:rPr>
      </w:r>
    </w:p>
    <w:p>
      <w:pPr>
        <w:pStyle w:val="Normal"/>
        <w:snapToGrid w:val="false"/>
        <w:ind w:left="386" w:hanging="386"/>
        <w:jc w:val="center"/>
        <w:rPr>
          <w:rFonts w:eastAsia="超研澤粗黑"/>
          <w:sz w:val="20"/>
        </w:rPr>
      </w:pPr>
      <w:r>
        <w:rPr>
          <w:rFonts w:eastAsia="超研澤粗黑"/>
          <w:sz w:val="20"/>
        </w:rPr>
      </w:r>
    </w:p>
    <w:p>
      <w:pPr>
        <w:pStyle w:val="Normal"/>
        <w:snapToGrid w:val="false"/>
        <w:ind w:left="386" w:hanging="386"/>
        <w:jc w:val="center"/>
        <w:rPr>
          <w:rFonts w:eastAsia="超研澤粗黑"/>
          <w:sz w:val="20"/>
        </w:rPr>
      </w:pPr>
      <w:r>
        <w:rPr>
          <w:rFonts w:eastAsia="超研澤粗黑"/>
          <w:sz w:val="20"/>
        </w:rPr>
      </w:r>
    </w:p>
    <w:p>
      <w:pPr>
        <w:pStyle w:val="Normal"/>
        <w:snapToGrid w:val="false"/>
        <w:ind w:left="386" w:hanging="386"/>
        <w:jc w:val="center"/>
        <w:rPr>
          <w:rFonts w:eastAsia="超研澤粗黑"/>
          <w:sz w:val="20"/>
        </w:rPr>
      </w:pPr>
      <w:r>
        <w:rPr>
          <w:rFonts w:eastAsia="超研澤粗黑"/>
          <w:sz w:val="20"/>
        </w:rPr>
        <w:t>你是ＥＱ高手</w:t>
      </w:r>
    </w:p>
    <w:p>
      <w:pPr>
        <w:pStyle w:val="Normal"/>
        <w:snapToGrid w:val="false"/>
        <w:jc w:val="both"/>
        <w:rPr>
          <w:rFonts w:ascii="超研澤中明" w:hAnsi="超研澤中明" w:eastAsia="超研澤中明"/>
          <w:sz w:val="20"/>
        </w:rPr>
      </w:pPr>
      <w:r>
        <w:rPr>
          <w:rFonts w:eastAsia="超研澤中明" w:ascii="超研澤中明" w:hAnsi="超研澤中明"/>
          <w:sz w:val="20"/>
        </w:rPr>
      </w:r>
    </w:p>
    <w:p>
      <w:pPr>
        <w:pStyle w:val="Normal"/>
        <w:snapToGrid w:val="false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（來賓：台大哲學系所傅佩榮教授）</w:t>
      </w:r>
    </w:p>
    <w:p>
      <w:pPr>
        <w:pStyle w:val="Normal"/>
        <w:snapToGrid w:val="false"/>
        <w:spacing w:lineRule="atLeast" w:line="240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姜：將來有很多的決策、很多的責任，都是現在的青少年要扛起來。所以他們的發展事實上對於國家的未來有很大的影響。我們看到，很多的青少年朋友，開始走向比較歐美的風格，比較自我，比較要求公平，講究要有隱私權。所以跟我們這一代就不一樣了。</w:t>
      </w:r>
    </w:p>
    <w:p>
      <w:pPr>
        <w:pStyle w:val="3"/>
        <w:spacing w:lineRule="auto" w:line="240"/>
        <w:ind w:left="397" w:hanging="397"/>
        <w:rPr>
          <w:rFonts w:ascii="超研澤中明" w:hAnsi="超研澤中明"/>
        </w:rPr>
      </w:pPr>
      <w:r>
        <w:rPr>
          <w:rFonts w:ascii="超研澤中明" w:hAnsi="超研澤中明"/>
        </w:rPr>
        <w:t>傅：對！他們將來面對的恐怕是現在歐美已經出現的情況。也就是說，真正的人才，他如果自己想獨善其身很容易，那麼他為什麼要兼善天下呢？這裡面當然要包括他個人對人生的看法。有些人認為：人生最主要是具體實際的成果，成就最重要。那麼他在這個時候就會想：我犧牲一點很值得！有些人認為：人生的榮譽最重要，所以要光宗耀祖，不但自己要有榮譽，還要讓祖先家族很有面子。像這些都是我們中國人傳統以來比較強調的部份，就是人的社會性。</w:t>
      </w:r>
    </w:p>
    <w:p>
      <w:pPr>
        <w:pStyle w:val="2"/>
        <w:ind w:left="397" w:hanging="0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在西方來說的話，你要讓一個人有這樣的表現，基本的理由還是一種超越個人跟時代之上的宗教或哲學。你沒有這樣的情操或是理想的話，為什麼要犧牲奉獻呢？我們看到很多社會上的領袖，他們真的比一般人辛苦，而他們所得到的榮譽或者成就也不成比例。</w:t>
      </w:r>
    </w:p>
    <w:p>
      <w:pPr>
        <w:pStyle w:val="2"/>
        <w:ind w:left="397" w:hanging="0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別的不說，光講老師好了：老師很重要，但是老師本身在社會上是一個相當大的群體，這個群體本身也是苦勞比較多一點，功勞好像比較看不到，因為他所做的犧牲是穩定基層的工作，做這個也是應該的，做錯了，當然各種批評都來了。所以像這個就是將來社會的一個趨勢。</w:t>
      </w:r>
    </w:p>
    <w:p>
      <w:pPr>
        <w:pStyle w:val="2"/>
        <w:ind w:left="397" w:hanging="0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我們今天談教育問題，青少年怎麼樣才能夠讓自己在一個時代裡面，一方面對自我肯定跟欣賞，就是我要隱私權啊、我要個人自由啊、要有個性的生活。另一方面又要能夠知道：如果沒有穩定的群體，或是沒有人才出來的話，那麼這種穩定的生活是缺乏保障的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柏拉圖說過一句話：為什麼我年輕的時候想從事政治呢？因為我喜歡一個社會有正義。如果我不來從事政治的話，那我就必須忍受別人的不義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柏拉圖的意思是說：當一個人他受過良好的教育，對人生的理解比較深刻之後，他就會有比較高的要求。這個時候他自己看到這個理想，但是別人不一定看到，那怎麼辦呢？他只有設法讓自己來犧牲奉獻、來把這個理想加以實現。所以我們說今天這個時代，不管怎麼變化，民主政治這條道路是不會變的。「民主」的話就是多數人來表決、來選舉，選擇他們所認為適合的領袖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現在問題來了，我們常常說：政治領袖所反應的正好是民眾的水平；民眾的水平不夠的話，「好人出不來」。我們最希望透過教育跟政治的運作，整個配合起來，讓一個社會裡面一方面每一個人過平凡的生活，而另一方面允許少數傑出人物可以出來，就是說，「我們大多數人製造一個舞台，讓那些傑出人才出來表演」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我們必須承認：人生就是那麼現實，也可以說殘酷。打開歷史你就知道，絕大多數人在扮演舞台的背景。讓少數傑出人物出來。以前是不太公平，像帝王將相，他是出生條件各方面比較好，但是也有一些人不一樣，我們說立德、立言、立功，「立功」比較像帝王將相，「立德跟立言」還是有空間啊！所以古代歷史上能夠展露頭角，留下千古名聲的，一定是極少數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那麼我們現代人應該有什麼樣的心態呢？一方面我們不能夠違背歷史的潮流，必須容許每一個時代只有極少數人可以在舞台上表演，我們對別人的成就要服氣。另一方面我們也不妨保有自己生活的特色，我自己內心裡面有一個角落，有一段時間是屬於我自己的，然後在空間、時間裡面，我可以自己盡量過比較閒情逸緻的生活，讓我短短幾十年有一點自己的特色，或許比較有趣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交朋友就交一些觀念相近的，大家在一起的時候，雖然不一定要講究什麼「談笑有鴻儒」，但是至少談起話來一方面可以增加知識的內涵，另一方面可以提高我們經驗的層次，因為每一個人經驗都很平凡，怎麼樣可以透過今天資訊的方便，設法得到世界上人類群體裡面，那些比較好的表現，來一起鼓勵，一起支持。所以這裡面個人選擇的空間，還是很大的。</w:t>
      </w:r>
    </w:p>
    <w:p>
      <w:pPr>
        <w:pStyle w:val="Normal"/>
        <w:snapToGrid w:val="false"/>
        <w:ind w:left="397" w:hanging="397"/>
        <w:jc w:val="both"/>
        <w:rPr/>
      </w:pPr>
      <w:r>
        <w:rPr>
          <w:rFonts w:ascii="超研澤中明" w:hAnsi="超研澤中明" w:eastAsia="超研澤中明"/>
          <w:sz w:val="20"/>
        </w:rPr>
        <w:t>姜：有一本書叫做「經營多元智能」，他提到人有七項智能，每一個人在這七項智能當中都有他高高低低的、或多或少的基本層面在裡頭。我們看到其中有兩項智能，一個是人際智能，一個叫內省智能，如果把它放到</w:t>
      </w:r>
      <w:r>
        <w:rPr>
          <w:rFonts w:eastAsia="超研澤中明" w:ascii="超研澤中明" w:hAnsi="超研澤中明"/>
          <w:sz w:val="20"/>
        </w:rPr>
        <w:t>EQ</w:t>
      </w:r>
      <w:r>
        <w:rPr>
          <w:rFonts w:ascii="超研澤中明" w:hAnsi="超研澤中明" w:eastAsia="超研澤中明"/>
          <w:sz w:val="20"/>
        </w:rPr>
        <w:t>裡頭來，一個是對外，一個是向內，是不是我們應該要能夠很清楚的認識自己，然後才能夠適當的去跟別人交往？</w:t>
      </w:r>
    </w:p>
    <w:p>
      <w:pPr>
        <w:pStyle w:val="Normal"/>
        <w:snapToGrid w:val="false"/>
        <w:ind w:left="397" w:hanging="397"/>
        <w:jc w:val="both"/>
        <w:rPr/>
      </w:pPr>
      <w:r>
        <w:rPr>
          <w:rFonts w:ascii="超研澤中明" w:hAnsi="超研澤中明" w:eastAsia="超研澤中明"/>
          <w:sz w:val="20"/>
        </w:rPr>
        <w:t>傅：對！我們講到</w:t>
      </w:r>
      <w:r>
        <w:rPr>
          <w:rFonts w:eastAsia="超研澤中明" w:ascii="超研澤中明" w:hAnsi="超研澤中明"/>
          <w:sz w:val="20"/>
        </w:rPr>
        <w:t>EQ</w:t>
      </w:r>
      <w:r>
        <w:rPr>
          <w:rFonts w:ascii="超研澤中明" w:hAnsi="超研澤中明" w:eastAsia="超研澤中明"/>
          <w:sz w:val="20"/>
        </w:rPr>
        <w:t>的時候，一般來說分兩方面；</w:t>
      </w:r>
    </w:p>
    <w:p>
      <w:pPr>
        <w:pStyle w:val="Normal"/>
        <w:snapToGrid w:val="false"/>
        <w:ind w:left="397" w:hanging="0"/>
        <w:jc w:val="both"/>
        <w:rPr/>
      </w:pPr>
      <w:r>
        <w:rPr>
          <w:rFonts w:ascii="超研澤中明" w:hAnsi="超研澤中明" w:eastAsia="超研澤中明"/>
          <w:sz w:val="20"/>
        </w:rPr>
        <w:t>一方面我們講</w:t>
      </w:r>
      <w:r>
        <w:rPr>
          <w:rFonts w:eastAsia="超研澤中明" w:ascii="超研澤中明" w:hAnsi="超研澤中明"/>
          <w:sz w:val="20"/>
        </w:rPr>
        <w:t>EQ</w:t>
      </w:r>
      <w:r>
        <w:rPr>
          <w:rFonts w:ascii="超研澤中明" w:hAnsi="超研澤中明" w:eastAsia="超研澤中明"/>
          <w:sz w:val="20"/>
        </w:rPr>
        <w:t>是情緒智商，那麼請問是誰的情緒？一個當然是我能夠協調並且管理自己的情緒，這是第一步。第二步是協調並且管理別人的情緒。因為我不可能一個人關起門來。我從學校唸書開始，就跟很多同學生活在一起，後來有同事，說不定將來當個主管。那麼我就必須能協調並且管理別人的情緒，這叫做人性管理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另一方面就是協調並且管理自己的情緒，目的何在呢？目的在於讓自己可以因而針對目標全力以赴。你有目標之後，就要犧牲很多別的享樂，或是其他的各種生活上的慾望。如果協調並且管理自己情緒成功的話，你這一生可以不斷達成自己所要的目標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當然我們講目標的時候也不一定要太功利化，說我現在一定要賺什麼錢、得什麼名，我們也可以把它定位在我希望這幾年能夠瞭解哪一個學科、多知道哪一些知識、多認識哪一方面社會的現況……像這些都可以定為我們自己的目標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設立了目標一定要犧牲。我去年一年在荷蘭學了很多東西，生活重新變得很簡單、很有規律，每天早上九點鐘我一定到我的研究室，下午五點半才離開。萊頓大學有一個傳統就是每半小時敲一次鐘，他敲鐘是按照時間敲，譬如說現在八點鐘他敲八下，那八點半還是敲八下，那麼九點鐘敲九下，九點半還是敲九下。就這樣每天二十四小時敲四十八次鐘。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姜：這個很棒！這讓人有一個安定的感覺。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傅：一方面是安定，一方面是提醒你時間過得很快。所以我每天在唸書的時候，就等於是半小時一個單位，聽到敲鐘就表示又過了半小時。我常常寫文章，有時候就跟鐘聲比賽，敲鐘以前我這五百字要寫完！所以每天趕著要生活，一方面很有秩序、有結構，另一方面有一個明確的目標跟進展。所以我在荷蘭萊頓這一年工作效率非常高。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姜：所以簡單、規律是不是其實也是我們在學習的過程當中必備的一個環境？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傅：但是另一方面也可以自己設法去掌握跟爭取。像上一次我們談到說唸書的問題，我其實也沒有別的秘訣，就是每天晚上有兩個小時專心唸書。其他時候多唸、少唸差不了多少。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姜：兩個小時很多。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傅：對！兩個小時專注的話。我們都知道時間基本上是相對的，你坐在那邊三、五個小時，有時候心不在焉，有時候胡思亂想，其實不見得有什麼效果。你假如專注的去唸的話，可以有很大的效果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譬如說我常常寫文章，已經寫習慣了，寫文章的時候如果有兩個小時的話，我絕對可以寫兩、三千字，並且寫了自己覺得還不錯！但是必須很專注。譬如我今天起來想寫三篇文章，結果我一定是一篇也寫不成，因為想寫三篇文章，焦點分散，寫這個又想到那個去了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就像我們學生唸書準備考試，唸英文的時候想到數學沒唸完，唸數學的時候想到國文還沒唸完，心裡就很亂。所以你要訓練自己，做一件事的時候，把別的事情先通通放在一邊，好像根本就沒有那件事一樣。在這小時裡面，你就專心只做這件事，這件事做完之後，你再好像從你記憶裡面，把一個門關上，開另外一扇門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你一定要能夠訓練自己到這種程度，把時間區隔開來。譬如說一天我要工作多少小時？把這幾個小時區隔開來之後，我每一個小時只做一件事、只唸一本書、只想一個問題，這樣子你才能夠感覺到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開始的時候想；糟糕！我如果只唸這個，那別的怎麼辦呢？你會這樣想。但是慢慢的你就會發現：你因為有秩序、有結構，你反而慢慢把每一個想唸的東西最後都唸完了。所以你一定要有一個眼光說：我反正到最後可以把我今天想唸的都唸完。因此你在開始唸的時候雖然很多還沒有碰到，你就不要著急，你對自己的計劃，要有信心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所以一個人能夠成功，你大概可以看到這一定是他的特質之一，就是他一次做一件事情，做的非常專注，做成一件事後再做另一件事。這樣子才能夠從容不迫。所以你看很多大人物照樣很優閒啊！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姜：您也成了大人物了。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傅：教書的人專門講道理。這點是做得到的。</w:t>
      </w:r>
    </w:p>
    <w:p>
      <w:pPr>
        <w:pStyle w:val="Normal"/>
        <w:snapToGrid w:val="false"/>
        <w:ind w:left="397" w:hanging="397"/>
        <w:jc w:val="both"/>
        <w:rPr/>
      </w:pPr>
      <w:r>
        <w:rPr>
          <w:rFonts w:ascii="超研澤中明" w:hAnsi="超研澤中明" w:eastAsia="超研澤中明"/>
          <w:sz w:val="20"/>
        </w:rPr>
        <w:t>姜：您在「</w:t>
      </w:r>
      <w:r>
        <w:rPr>
          <w:rFonts w:eastAsia="超研澤中明" w:ascii="超研澤中明" w:hAnsi="超研澤中明"/>
          <w:sz w:val="20"/>
        </w:rPr>
        <w:t>EQ</w:t>
      </w:r>
      <w:r>
        <w:rPr>
          <w:rFonts w:ascii="超研澤中明" w:hAnsi="超研澤中明" w:eastAsia="超研澤中明"/>
          <w:sz w:val="20"/>
        </w:rPr>
        <w:t>！命運？贏家。」裡面透露了很多您以前自己學習的過程跟生活的經驗。我們很多年輕朋友在看了書之後，會覺得因為你有缺陷，可能你在學習上面有障礙，所以你才會想到從讀書來發展。多數的孩子會說：我沒有什麼困難，我沒有缺陷，我要怎麼樣來激勵我人生奮鬥的目標？因為什麼事情都很好，我沒有任何一個苦難在我的身上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怎麼樣讓我們的年輕朋友瞭解，即使你沒有苦難，但是你要珍惜你目前所擁有的。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傅：說實在，這就像我們常常經過人生的體驗之後說：早知道會這樣子，還是平凡的比較好。所以現在很多年輕的小朋友都覺得：我好像沒有做別的考驗或是什麼挑戰，為什麼要激勵我自己？要如何激勵我自己？這都是很好的問題。但是憑良心講，有這樣的年輕人我覺得很替他們慶幸啊！我很羨慕他們。所以這有時候是相對的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我們二十世紀快要結束了，根據統計，二十世紀裡面真正傑出的人物，有四分之三都是以前遭遇到苦難的。像我們所知道的蔣公，小時候家庭情況。像華盛頓小時候，最好誠實一點。都有一點比較特殊的遭遇，或是身體的一個殘障，使他特別激發一種求生的意志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我們看第二部份。很多年輕人都是像您剛剛所說的，因為時代的條件改善了，所以他們從小開始，除了唸書考試，都沒有什麼特別壓力。那應該怎麼辦呢？這個時候他只有設法從書本上，從電影小說裡面，多去知道一些人生不同的面貌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今天電影科技那麼進步，譬如說前一陣子演的「鐵達尼號」，為什麼引起全世界這麼樣熱潮呢？其實後來焦點轉移到男主角，那就有點偏差了，事實上那部電影之所以好，受到那麼多人的肯定，實在是因為他是災難片，災難裡面才能夠「患難見真情」，災難裡面忽然發現人性的光明跟黑暗各種情況，而愛情裡面這麼樣純潔的可能性，使得很多年輕人嚮往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我們說年輕人即使每一方面都很穩定，都很平常，但是並不代表他們都很傑出。所以這個時候你就要想；你即使什麼都覺得還不錯，好像一切都過得去，但是你沒有品嚐過那種真正所謂的傑出，是因為你沒有品嚐過，而不是說像缺陷。你有缺陷當然你會奮鬥啦，這算是一種補償。這是心理補償理論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另一方面就是我每一方面都很平凡，但是如果你瞭解什麼是傑出的話，你就會想；我這樣還差得很遠。這是第一個。第二個，你一定要有一些志同道合的朋友。這些朋友有時候又有些問題，譬如說是同儕之間的話，程度差不多，一天到晚在一起聊聊天，說話也沒有什麼內容，然後互相又標榜一下，這有時候又太過於狹隘了。所以這個時候我覺得你所交的朋友裡面一定要有一些比較特別的。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姜：您「特別」指的是什麼？是有什麼定義嗎？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傅：對！所以妳剛剛講的很好，就是你有沒有在哪個標準上？他哪一方面比你好？那麼他這方面比你好，你的另一方面比他好，這樣一來，朋友之間可以互補。所以我們怎麼樣能夠在交朋友的時候，從朋友身上學到一些特色，因為你這些朋友之間，不可能每一個人都是很順利的，一定是有些人比較特別的。</w:t>
      </w:r>
    </w:p>
    <w:p>
      <w:pPr>
        <w:pStyle w:val="2"/>
        <w:ind w:left="397" w:hanging="0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一個人在年輕的時候，他本身的資源很有限，因為他本身就是一個等待發展的階段，他有各種潛能可以學習、可以成長，但是也代表他還沒有學習、還沒有成長，還沒有學習到一個水準。這個時候就一定要去看看最高的成就是什麼？像有些人他覺得唸書沒什麼意思。那不妨翻翻百科全書，百科全書隨便翻一頁有多少字啊！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姜：那他會說傅教授看書看得很自然，看得很習慣啊！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傅：其實不一定。我們中華民國早期有一位叫王雲五先生，他的學歷就是識字，就是認識字而已。後來他可以指導很多大學的博士學生寫論文。為什麼？他就是讀百科全書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你看！百科全書放在桌上，一列出來就把整個書桌佔滿了。那這樣唸一遍的話，好多年了。我倒不贊成這樣子唸，因為這樣唸太累了。今天你查電腦也很方便嘛！你可以把資料調出來。但是你有沒有興趣把同一種資料，它系統的背景整個加以瞭解？如果你有興趣的話，那麼你隨便一個線索，譬如說你今天唸書也好、看電影也好，有一個詞，你覺得很有趣你就去查，你把這個詞相關的詞全部找出來，好好去唸、去瞭解的話，你就慢慢從那種片段的資訊建構成一個比較完整的知識，在這裡面你就會發現有一種快樂！然後你養成習慣之後，不得了！你在「知」方面就到一個水平了。還有情、還有意，一步步發展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所以我覺得青少年如果說一切都很穩定，都很正常，也都比較平凡的話，這個時候你只有設法往上面去尋找你的更高的目標。因為你一定要知道，人類活在世界上，他最高的表現跟最可怕的墮落，都不是你可以想像的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你做一個人就是人類的一份子，你可以「高」得像神一樣，「低」低得像野獸一樣，都可能。那你怎麼樣做個年輕人？你就要設法去瞭解，我要怎麼樣，使我這一生至少自己覺得過的很值得！覺得對自己很滿意！那就絕對不能夠安於這種平凡的生活。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姜：剛才您提到特別就是他必須有讀書的習慣。除了這個之外，他是不是在人格特質上面具備什麼樣的好條件？或者是好模範？可以跟這樣特別的朋友在一起，不分老或是少。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傅：講到人格典型，你從書本上看來的，或是從報紙、電視裡面，會看到別人在演很多人生的故事，你在裡面就會發現，有些人具有某種人格特質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我們今天講人格特質，可以簡單說一個人，譬如說他很謙虛；他很講信用；很有正義感；很關懷別人；甚至很有愛心、照顧野生動物。這些都是所謂人格特質，這種人格特質有些是偏向於天生的，像有些人天生就比較心軟，有些人天生就比較硬一點，心狠一點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在這種情況之下你就要思考；我所看到的這些故事，別人的人生經驗，從這裡面我可以看到某些人，使我感覺到羨慕、嚮往、覺得心動，覺得這一生跟誰一樣，就很滿意了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我們現在往往看到青少年說，我這一生跟郭富城一樣，我就死而無憾！他們今天所看的都是在電影、電視裡面，舞台上表演非常燦爛的明星，那很自然，但是你不要忘記，一方面你不可能只是在才藝上跟他一樣，而另一方面，這些人透過表演，有大多數都不是他本身，也就是說，透過包裝才顯示出來的明星跟歌星，他跟他本質上是有很大差距的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譬如說，你看一個明星在舞台上，真是唱歌又好聽，對觀眾又很有愛心的樣子，下了舞台之後，恐怕是另外一個面貌啊！這在很多西方的明星可以看得出來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像麥克．傑克森在舞台上幾萬人歡呼，下了舞台之後就有各種毛病。這個時候你就要知道，與其從電影、電視聲光的角度得到形象或是訊息，還不如從書本上、從小說裡面設法去掌握一些人格的特質。這樣的人讓你覺得羨慕，那你就要訂一個目標：我在兩、三年之內也要設法培養出勇敢的個性；我要培養誠實；培養正義感、謙虛之類的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我們年輕的時候覺得「謙虛」好像沒什麼意思，後來才知道「成熟的麥穗總是低頭的」，就知道原來內在越充實，你就越謙虛！只有半斤八兩你才會想到要炫耀。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姜：在青少年成長階段，除了學習學校的智能以外，還要面對家庭。另外一個困難點就是他們自己的身體，生理的部份，往往是無法控制的，因為他一直在往上長、往上抽，所以有的時候，他面對自己的變化往往都有一些困難。所以我們常常會說什麼血氣方剛、年輕氣盛、少不更事，或是有某些特殊質感就出現了。碰到這種熱勁，你無法抵抗的熱勁，該怎麼樣去面對它呢？</w:t>
      </w:r>
    </w:p>
    <w:p>
      <w:pPr>
        <w:pStyle w:val="Normal"/>
        <w:snapToGrid w:val="false"/>
        <w:ind w:left="397" w:hanging="397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傅：一般說來的話，在青少年階段，我覺得運動是非常重要的。我記得自己在唸中學的時後都住校。住校的好處是學校就有籃球場，所以幾乎每天打籃球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我們也承認年輕人很容易受誘惑，所以孔子說「戒之在色」，看到異性你總是會好奇，這是很自然的。如果你不好奇、沒什麼反應，反而就有問題了。所以在這個時候你就要想；人生總是有一些慾望必須加以調節跟克制，這從青少年就要開始要設法去注意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青少年往往會覺得：好像很難克制怎麼辦？這就是我歌頌聯考的原因之一，因為聯考的壓力太大了，使得很多的青少年的衝動必須限制，必須克制下來。說起來實在蠻可憐的。換個角度來看！如果沒有聯考限制的話，那你為什麼要限制自己呢？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譬如說在美國的社會，他們早就週休二日，所以禮拜五一向是週末，那麼禮拜六、禮拜天那麼長的假期，美國的學生又很少把作業帶回家，那麼請問他們週末做什麼？</w:t>
      </w:r>
    </w:p>
    <w:p>
      <w:pPr>
        <w:pStyle w:val="Normal"/>
        <w:snapToGrid w:val="false"/>
        <w:ind w:left="397" w:hanging="0"/>
        <w:jc w:val="both"/>
        <w:rPr/>
      </w:pPr>
      <w:r>
        <w:rPr>
          <w:rFonts w:ascii="超研澤中明" w:hAnsi="超研澤中明" w:eastAsia="超研澤中明"/>
          <w:sz w:val="20"/>
        </w:rPr>
        <w:t>週末的時候當然是吃、喝、玩、樂啊！年輕人吃、喝、興趣不大，玩、樂興趣很大。所以在美國的社會，他們高中學生有百分之三十不能畢業。為什麼？吸毒、酗酒、性氾濫啊！我們這邊吸毒，以前在國中，安非他命很嚴重，現在還好，改善了不少。酗酒的話，中國人對酗酒好像比較沒有什麼興趣，到了中年才比較喜好一點。你看外國人沒事就拿一瓶酒，我們很難想像的。至於性氾濫的問題，在美國的青少年裡面非常嚴重，甚至有很多人說，美國社會</w:t>
      </w:r>
      <w:r>
        <w:rPr>
          <w:rFonts w:eastAsia="超研澤中明" w:ascii="超研澤中明" w:hAnsi="超研澤中明"/>
          <w:sz w:val="20"/>
        </w:rPr>
        <w:t>14</w:t>
      </w:r>
      <w:r>
        <w:rPr>
          <w:rFonts w:ascii="超研澤中明" w:hAnsi="超研澤中明" w:eastAsia="超研澤中明"/>
          <w:sz w:val="20"/>
        </w:rPr>
        <w:t>歲以下的女孩子，處女已經不容易找到了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像這個情況不是誇張的，他們有他們的根據。我們現在倒不是去批評別人，而是青少年他本身有生理上自然發展的趨向。從前我們規範比較多、比較嚴，自然而然就把它壓下來，或把它轉到別的目標上。但現在社會整個開放之後，將來考大學越來越容易，聯考壓力越來越小的時候，這方面的問題自然就出現了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怎麼辦呢？其實我們大家也都知道，政府也好、民間也好、父母也好，都努力在做許多事情，譬如說給他們更多開放的空間，給他們各種室內室外的休閒活動，讓他們可以發洩他們的精力，這是一個很自然的方法。</w:t>
      </w:r>
    </w:p>
    <w:p>
      <w:pPr>
        <w:pStyle w:val="Normal"/>
        <w:snapToGrid w:val="false"/>
        <w:ind w:left="397" w:hanging="0"/>
        <w:jc w:val="both"/>
        <w:rPr>
          <w:rFonts w:ascii="超研澤中明" w:hAnsi="超研澤中明" w:eastAsia="超研澤中明"/>
          <w:sz w:val="20"/>
        </w:rPr>
      </w:pPr>
      <w:r>
        <w:rPr>
          <w:rFonts w:ascii="超研澤中明" w:hAnsi="超研澤中明" w:eastAsia="超研澤中明"/>
          <w:sz w:val="20"/>
        </w:rPr>
        <w:t>假使你到外國去看，你會覺得他們對體育的熱愛簡直是難以想像，體育明星很容易成為一個國家的象徵，成為國家的明星，這樣一來，就鼓勵很多年輕人多多去運動。所以我覺得一個國家的體育推廣非常重要，體育可以使年輕人生理上多餘的精力得到宣洩的管道。反觀國內，目前對於運動方面，不管在硬體設施也好，基本觀念也好，或是整體的配合，都還很有限。</w:t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0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699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6.8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0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</w:rPr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0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</w:rPr>
      </w:r>
    </w:p>
    <w:p>
      <w:pPr>
        <w:pStyle w:val="Style17"/>
        <w:snapToGrid w:val="false"/>
        <w:jc w:val="center"/>
        <w:rPr>
          <w:rFonts w:ascii="Webdings" w:hAnsi="Webdings" w:eastAsia="超研澤中楷" w:cs="Webdings"/>
          <w:imprint/>
          <w:color w:val="FFFFFF"/>
          <w:sz w:val="32"/>
        </w:rPr>
      </w:pPr>
      <w:r>
        <w:rPr>
          <w:rFonts w:eastAsia="超研澤中楷" w:cs="Webdings" w:ascii="Webdings" w:hAnsi="Webdings"/>
          <w:imprint/>
          <w:color w:val="FFFFFF"/>
          <w:sz w:val="32"/>
        </w:rPr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好好好家庭教育文教基金會籌備處募款帳號：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/>
        </w:rPr>
        <w:t>「第一商業銀行</w:t>
      </w:r>
      <w:r>
        <w:rPr>
          <w:rFonts w:eastAsia="Times New Roman"/>
        </w:rPr>
        <w:t xml:space="preserve"> </w:t>
      </w:r>
      <w:r>
        <w:rPr>
          <w:rFonts w:eastAsia="超研澤中楷"/>
        </w:rPr>
        <w:t>GS</w:t>
      </w:r>
      <w:r>
        <w:rPr>
          <w:rFonts w:eastAsia="超研澤中楷"/>
        </w:rPr>
        <w:t>綜合存款</w:t>
      </w:r>
      <w:r>
        <w:rPr>
          <w:rFonts w:eastAsia="Times New Roman"/>
        </w:rPr>
        <w:t xml:space="preserve"> </w:t>
      </w:r>
      <w:r>
        <w:rPr>
          <w:rFonts w:eastAsia="超研澤中楷"/>
        </w:rPr>
        <w:t xml:space="preserve">181-50-175788  </w:t>
      </w:r>
      <w:r>
        <w:rPr>
          <w:rFonts w:eastAsia="超研澤中楷"/>
        </w:rPr>
        <w:t>林明志</w:t>
      </w:r>
      <w:r>
        <w:rPr>
          <w:rFonts w:eastAsia="Times New Roman"/>
        </w:rPr>
        <w:t xml:space="preserve"> </w:t>
      </w:r>
      <w:r>
        <w:rPr>
          <w:rFonts w:eastAsia="超研澤中楷"/>
        </w:rPr>
        <w:t>」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透過第一商銀萬華分行櫃台得知，</w:t>
      </w:r>
      <w:r>
        <w:rPr>
          <w:rFonts w:eastAsia="超研澤中楷"/>
        </w:rPr>
        <w:t>3</w:t>
      </w:r>
      <w:r>
        <w:rPr>
          <w:rFonts w:eastAsia="超研澤中楷"/>
        </w:rPr>
        <w:t>月</w:t>
      </w:r>
      <w:r>
        <w:rPr>
          <w:rFonts w:eastAsia="超研澤中楷"/>
        </w:rPr>
        <w:t>1</w:t>
      </w:r>
      <w:r>
        <w:rPr>
          <w:rFonts w:eastAsia="超研澤中楷"/>
        </w:rPr>
        <w:t>日募款帳號上金額是：</w:t>
      </w:r>
    </w:p>
    <w:p>
      <w:pPr>
        <w:pStyle w:val="Normal"/>
        <w:snapToGrid w:val="false"/>
        <w:ind w:left="539" w:hanging="0"/>
        <w:jc w:val="both"/>
        <w:rPr/>
      </w:pPr>
      <w:r>
        <w:rPr>
          <w:rFonts w:eastAsia="超研澤中楷"/>
        </w:rPr>
        <w:t>新台幣</w:t>
      </w:r>
      <w:r>
        <w:rPr>
          <w:rFonts w:eastAsia="超研澤中楷"/>
        </w:rPr>
        <w:t>526</w:t>
      </w:r>
      <w:r>
        <w:rPr>
          <w:rFonts w:eastAsia="超研澤中楷"/>
        </w:rPr>
        <w:t>萬</w:t>
      </w:r>
      <w:r>
        <w:rPr>
          <w:rFonts w:eastAsia="超研澤中楷"/>
        </w:rPr>
        <w:t>2</w:t>
      </w:r>
      <w:r>
        <w:rPr>
          <w:rFonts w:eastAsia="超研澤中楷"/>
        </w:rPr>
        <w:t>千</w:t>
      </w:r>
      <w:r>
        <w:rPr>
          <w:rFonts w:eastAsia="超研澤中楷"/>
        </w:rPr>
        <w:t>8</w:t>
      </w:r>
      <w:r>
        <w:rPr>
          <w:rFonts w:eastAsia="超研澤中楷"/>
        </w:rPr>
        <w:t>百</w:t>
      </w:r>
      <w:r>
        <w:rPr>
          <w:rFonts w:eastAsia="超研澤中楷"/>
        </w:rPr>
        <w:t>05</w:t>
      </w:r>
      <w:r>
        <w:rPr>
          <w:rFonts w:eastAsia="超研澤中楷"/>
        </w:rPr>
        <w:t>元整。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/>
        </w:rPr>
        <w:t>我們已經共同完成</w:t>
      </w:r>
      <w:r>
        <w:rPr>
          <w:rFonts w:eastAsia="超研澤中楷"/>
        </w:rPr>
        <w:t>500</w:t>
      </w:r>
      <w:r>
        <w:rPr>
          <w:rFonts w:eastAsia="超研澤中楷"/>
        </w:rPr>
        <w:t>萬募款目標，謝謝大家！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/>
        </w:rPr>
        <w:t>舊曆年前我們已經送案了，目前正在等候結果，願一切順利！</w:t>
      </w:r>
    </w:p>
    <w:p>
      <w:pPr>
        <w:pStyle w:val="Normal"/>
        <w:snapToGrid w:val="false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親密月刊收支明細表：</w:t>
      </w:r>
    </w:p>
    <w:tbl>
      <w:tblPr>
        <w:tblW w:w="468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080"/>
      </w:tblGrid>
      <w:tr>
        <w:trPr>
          <w:trHeight w:val="3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超研澤中黑"/>
                <w:color w:val="000000"/>
              </w:rPr>
            </w:pPr>
            <w:r>
              <w:rPr>
                <w:rFonts w:eastAsia="超研澤中黑"/>
                <w:color w:val="000000"/>
              </w:rPr>
              <w:t>1/27</w:t>
            </w:r>
            <w:r>
              <w:rPr>
                <w:rFonts w:eastAsia="超研澤中黑"/>
                <w:color w:val="000000"/>
              </w:rPr>
              <w:t xml:space="preserve"> </w:t>
            </w:r>
            <w:r>
              <w:rPr>
                <w:rFonts w:eastAsia="超研澤中黑"/>
                <w:color w:val="000000"/>
              </w:rPr>
              <w:t>上次結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超研澤中黑"/>
                <w:kern w:val="2"/>
              </w:rPr>
              <w:t>2</w:t>
            </w:r>
            <w:r>
              <w:rPr>
                <w:rFonts w:eastAsia="超研澤中黑"/>
                <w:kern w:val="2"/>
              </w:rPr>
              <w:t>60</w:t>
            </w:r>
            <w:r>
              <w:rPr>
                <w:rFonts w:eastAsia="超研澤中黑"/>
                <w:kern w:val="2"/>
              </w:rPr>
              <w:t>,</w:t>
            </w:r>
            <w:r>
              <w:rPr>
                <w:rFonts w:eastAsia="超研澤中黑"/>
                <w:kern w:val="2"/>
              </w:rPr>
              <w:t>72</w:t>
            </w:r>
            <w:r>
              <w:rPr>
                <w:rFonts w:eastAsia="超研澤中黑"/>
                <w:kern w:val="2"/>
              </w:rPr>
              <w:t xml:space="preserve">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超研澤中黑"/>
                <w:color w:val="000000"/>
              </w:rPr>
            </w:pPr>
            <w:r>
              <w:rPr>
                <w:rFonts w:eastAsia="超研澤中黑"/>
                <w:color w:val="000000"/>
              </w:rPr>
              <w:t>2/6</w:t>
            </w:r>
            <w:r>
              <w:rPr>
                <w:rFonts w:eastAsia="超研澤中黑"/>
                <w:color w:val="000000"/>
              </w:rPr>
              <w:t xml:space="preserve"> </w:t>
            </w:r>
            <w:r>
              <w:rPr>
                <w:rFonts w:eastAsia="超研澤中黑"/>
                <w:color w:val="000000"/>
              </w:rPr>
              <w:t xml:space="preserve"> </w:t>
            </w:r>
            <w:r>
              <w:rPr>
                <w:rFonts w:eastAsia="超研澤中黑"/>
                <w:color w:val="000000"/>
              </w:rPr>
              <w:t>郵寄費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中黑"/>
              </w:rPr>
              <w:t>6</w:t>
            </w:r>
            <w:r>
              <w:rPr>
                <w:rFonts w:eastAsia="超研澤中黑"/>
              </w:rPr>
              <w:t>,</w:t>
            </w:r>
            <w:r>
              <w:rPr>
                <w:rFonts w:eastAsia="超研澤中黑"/>
              </w:rPr>
              <w:t>648</w:t>
            </w:r>
            <w:r>
              <w:rPr>
                <w:rFonts w:eastAsia="超研澤中黑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超研澤中黑"/>
                <w:color w:val="000000"/>
              </w:rPr>
            </w:pPr>
            <w:r>
              <w:rPr>
                <w:rFonts w:eastAsia="超研澤中黑"/>
                <w:color w:val="000000"/>
              </w:rPr>
              <w:t xml:space="preserve">2/11 </w:t>
            </w:r>
            <w:r>
              <w:rPr>
                <w:rFonts w:eastAsia="超研澤中黑"/>
                <w:color w:val="000000"/>
              </w:rPr>
              <w:t>印刷費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研澤中黑"/>
              </w:rPr>
            </w:pPr>
            <w:r>
              <w:rPr>
                <w:rFonts w:eastAsia="超研澤中黑"/>
              </w:rPr>
              <w:t>31,53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超研澤中黑"/>
                <w:color w:val="000000"/>
              </w:rPr>
              <w:t>2/27</w:t>
            </w:r>
            <w:r>
              <w:rPr>
                <w:rFonts w:eastAsia="超研澤中黑"/>
                <w:color w:val="000000"/>
              </w:rPr>
              <w:t xml:space="preserve"> </w:t>
            </w:r>
            <w:r>
              <w:rPr>
                <w:rFonts w:eastAsia="超研澤中黑"/>
                <w:color w:val="000000"/>
              </w:rPr>
              <w:t>月刊贊助收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超研澤中黑"/>
              </w:rPr>
              <w:t>10</w:t>
            </w:r>
            <w:r>
              <w:rPr>
                <w:rFonts w:eastAsia="超研澤中黑"/>
              </w:rPr>
              <w:t>,</w:t>
            </w:r>
            <w:r>
              <w:rPr>
                <w:rFonts w:eastAsia="超研澤中黑"/>
              </w:rPr>
              <w:t>86</w:t>
            </w:r>
            <w:r>
              <w:rPr>
                <w:rFonts w:eastAsia="超研澤中黑"/>
              </w:rPr>
              <w:t xml:space="preserve">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超研澤中黑"/>
                <w:color w:val="000000"/>
              </w:rPr>
            </w:pPr>
            <w:r>
              <w:rPr>
                <w:rFonts w:eastAsia="超研澤中黑"/>
                <w:color w:val="000000"/>
              </w:rPr>
              <w:t xml:space="preserve">2/27 </w:t>
            </w:r>
            <w:r>
              <w:rPr>
                <w:rFonts w:eastAsia="超研澤中黑"/>
                <w:color w:val="000000"/>
              </w:rPr>
              <w:t>本次結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中黑"/>
              </w:rPr>
              <w:t>2</w:t>
            </w:r>
            <w:r>
              <w:rPr>
                <w:rFonts w:eastAsia="超研澤中黑"/>
              </w:rPr>
              <w:t>33</w:t>
            </w:r>
            <w:r>
              <w:rPr>
                <w:rFonts w:eastAsia="超研澤中黑"/>
              </w:rPr>
              <w:t>,</w:t>
            </w:r>
            <w:r>
              <w:rPr>
                <w:rFonts w:eastAsia="超研澤中黑"/>
              </w:rPr>
              <w:t>404</w:t>
            </w:r>
            <w:r>
              <w:rPr>
                <w:rFonts w:eastAsia="超研澤中黑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親密月刊贊助辦法：</w:t>
      </w:r>
    </w:p>
    <w:p>
      <w:pPr>
        <w:pStyle w:val="Normal"/>
        <w:snapToGrid w:val="false"/>
        <w:ind w:firstLine="539"/>
        <w:jc w:val="both"/>
        <w:rPr>
          <w:rFonts w:eastAsia="超研澤中楷"/>
        </w:rPr>
      </w:pPr>
      <w:r>
        <w:rPr>
          <w:rFonts w:eastAsia="超研澤中楷"/>
        </w:rPr>
        <w:t>一、親密月刊全年</w:t>
      </w:r>
      <w:r>
        <w:rPr>
          <w:rFonts w:eastAsia="超研澤中楷"/>
        </w:rPr>
        <w:t>250</w:t>
      </w:r>
      <w:r>
        <w:rPr>
          <w:rFonts w:eastAsia="超研澤中楷"/>
        </w:rPr>
        <w:t>元（十二期），請您以一年為贊助基本單位。</w:t>
      </w:r>
    </w:p>
    <w:p>
      <w:pPr>
        <w:pStyle w:val="Normal"/>
        <w:snapToGrid w:val="false"/>
        <w:ind w:left="1021" w:hanging="0"/>
        <w:jc w:val="both"/>
        <w:rPr>
          <w:rFonts w:eastAsia="超研澤中楷"/>
        </w:rPr>
      </w:pPr>
      <w:r>
        <w:rPr>
          <w:rFonts w:eastAsia="超研澤中楷"/>
        </w:rPr>
        <w:t>您還可以推薦一位朋友免費閱讀月刊，或由我們將月刊郵寄給您未曾謀面的朋友，讓家庭教育的理念，透過您愛的行動力繼續拓展。</w:t>
      </w:r>
    </w:p>
    <w:p>
      <w:pPr>
        <w:pStyle w:val="Style17"/>
        <w:snapToGrid w:val="false"/>
        <w:ind w:left="1021" w:hanging="482"/>
        <w:jc w:val="both"/>
        <w:rPr/>
      </w:pPr>
      <w:r>
        <w:rPr>
          <w:rFonts w:ascii="Times New Roman" w:hAnsi="Times New Roman" w:cs="Times New Roman" w:eastAsia="超研澤中楷"/>
        </w:rPr>
        <w:t>二、如果您已經贊助月刊，您會發現，月刊的編號上多出了一顆「★」</w:t>
      </w:r>
      <w:r>
        <w:rPr>
          <w:rFonts w:ascii="Times New Roman" w:hAnsi="Times New Roman" w:cs="Times New Roman" w:eastAsia="超研澤中楷"/>
        </w:rPr>
        <w:t>——</w:t>
      </w:r>
      <w:r>
        <w:rPr>
          <w:rFonts w:ascii="Times New Roman" w:hAnsi="Times New Roman" w:cs="Times New Roman" w:eastAsia="超研澤中楷"/>
        </w:rPr>
        <w:t>溫暖之星，被您推薦閱讀的朋友，他的月刊編號上則擁有一顆「☆」——友誼之星。請讓它默默的守候著您，並接受我們由衷的感謝與祝福！（若有遺漏，敬請來電告知。）</w:t>
      </w:r>
    </w:p>
    <w:p>
      <w:pPr>
        <w:pStyle w:val="Normal"/>
        <w:snapToGrid w:val="false"/>
        <w:jc w:val="both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親密月刊「真誠」專欄「節目筆記分享」投稿辦法：</w:t>
      </w:r>
    </w:p>
    <w:p>
      <w:pPr>
        <w:pStyle w:val="Normal"/>
        <w:snapToGrid w:val="false"/>
        <w:ind w:firstLine="539"/>
        <w:jc w:val="both"/>
        <w:rPr>
          <w:rFonts w:eastAsia="超研澤中楷"/>
        </w:rPr>
      </w:pPr>
      <w:r>
        <w:rPr>
          <w:rFonts w:eastAsia="超研澤中楷"/>
        </w:rPr>
        <w:t>每月</w:t>
      </w:r>
      <w:r>
        <w:rPr>
          <w:rFonts w:eastAsia="超研澤中楷"/>
        </w:rPr>
        <w:t>22</w:t>
      </w:r>
      <w:r>
        <w:rPr>
          <w:rFonts w:eastAsia="超研澤中楷"/>
        </w:rPr>
        <w:t>日截稿，請以郵寄或傳真方式投稿至以下地址電話：</w:t>
      </w:r>
    </w:p>
    <w:p>
      <w:pPr>
        <w:pStyle w:val="Normal"/>
        <w:snapToGrid w:val="false"/>
        <w:ind w:firstLine="539"/>
        <w:jc w:val="both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籌備處地址：</w:t>
      </w:r>
      <w:r>
        <w:rPr>
          <w:rFonts w:eastAsia="超研澤中楷"/>
        </w:rPr>
        <w:t xml:space="preserve">108 </w:t>
      </w:r>
      <w:r>
        <w:rPr>
          <w:rFonts w:eastAsia="超研澤中楷"/>
        </w:rPr>
        <w:t>台北市貴陽街二段</w:t>
      </w:r>
      <w:r>
        <w:rPr>
          <w:rFonts w:eastAsia="超研澤中楷"/>
        </w:rPr>
        <w:t>120</w:t>
      </w:r>
      <w:r>
        <w:rPr>
          <w:rFonts w:eastAsia="超研澤中楷"/>
        </w:rPr>
        <w:t>號</w:t>
      </w:r>
      <w:r>
        <w:rPr>
          <w:rFonts w:eastAsia="超研澤中楷"/>
        </w:rPr>
        <w:t>7</w:t>
      </w:r>
      <w:r>
        <w:rPr>
          <w:rFonts w:eastAsia="超研澤中楷"/>
        </w:rPr>
        <w:t>樓之</w:t>
      </w:r>
      <w:r>
        <w:rPr>
          <w:rFonts w:eastAsia="超研澤中楷"/>
        </w:rPr>
        <w:t>3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超研澤中楷"/>
        </w:rPr>
        <w:t>2.</w:t>
      </w:r>
      <w:r>
        <w:rPr>
          <w:rFonts w:eastAsia="超研澤中楷"/>
        </w:rPr>
        <w:t>籌備處專用信箱：</w:t>
      </w:r>
      <w:r>
        <w:rPr>
          <w:rFonts w:eastAsia="超研澤中楷"/>
        </w:rPr>
        <w:t xml:space="preserve">108 </w:t>
      </w:r>
      <w:r>
        <w:rPr>
          <w:rFonts w:eastAsia="超研澤中楷"/>
        </w:rPr>
        <w:t>台北郵政</w:t>
      </w:r>
      <w:r>
        <w:rPr>
          <w:rFonts w:eastAsia="Times New Roman"/>
        </w:rPr>
        <w:t xml:space="preserve"> </w:t>
      </w:r>
      <w:r>
        <w:rPr>
          <w:rFonts w:eastAsia="超研澤中楷"/>
        </w:rPr>
        <w:t>3-32</w:t>
      </w:r>
      <w:r>
        <w:rPr>
          <w:rFonts w:eastAsia="超研澤中楷"/>
        </w:rPr>
        <w:t>號信箱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超研澤中楷"/>
        </w:rPr>
        <w:t>3.</w:t>
      </w:r>
      <w:r>
        <w:rPr>
          <w:rFonts w:eastAsia="超研澤中楷"/>
        </w:rPr>
        <w:t>傳真：</w:t>
      </w:r>
      <w:r>
        <w:rPr>
          <w:rFonts w:eastAsia="超研澤中楷"/>
        </w:rPr>
        <w:t>02-2375-5710</w:t>
      </w:r>
    </w:p>
    <w:p>
      <w:pPr>
        <w:pStyle w:val="Normal"/>
        <w:snapToGrid w:val="false"/>
        <w:ind w:firstLine="539"/>
        <w:jc w:val="both"/>
        <w:rPr>
          <w:rFonts w:eastAsia="超研澤中楷"/>
        </w:rPr>
      </w:pPr>
      <w:r>
        <w:rPr>
          <w:rFonts w:eastAsia="超研澤中楷"/>
        </w:rPr>
        <w:t>歡迎您來稿分享！凡經採用，一律致贈精選書籍一本。</w:t>
      </w:r>
    </w:p>
    <w:p>
      <w:pPr>
        <w:pStyle w:val="Normal"/>
        <w:snapToGrid w:val="false"/>
        <w:ind w:firstLine="539"/>
        <w:jc w:val="both"/>
        <w:rPr>
          <w:rFonts w:eastAsia="超研澤中楷"/>
        </w:rPr>
      </w:pPr>
      <w:r>
        <w:rPr>
          <w:rFonts w:eastAsia="超研澤中楷"/>
        </w:rPr>
        <w:t>註：月刊編輯有權決定稿件取捨、刪改等相關事宜。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本月有聲書鄭重推薦</w:t>
      </w:r>
      <w:r>
        <w:rPr>
          <w:rFonts w:eastAsia="超研澤粗黑"/>
        </w:rPr>
        <w:t>曾仕強教授「現代父母寶鑑」</w:t>
      </w:r>
      <w:r>
        <w:rPr>
          <w:rFonts w:eastAsia="超研澤中楷"/>
        </w:rPr>
        <w:t>。內容簡介如下：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/>
        </w:rPr>
        <w:t>夾在傳統與現代的教養之間，身為父母，我們有太多的教養十字路。交通大學曾仕強教授繼出版「現代父母寶鑑」文字書之後，透過江峰、姜涵的訪談，以幽默風趣的口吻，點出現代教養的盲點，進而比較解說傳統與現代教養的差異，再從傳統教養的精髓裡提出現代父母教養子女的原則。</w:t>
      </w:r>
    </w:p>
    <w:p>
      <w:pPr>
        <w:pStyle w:val="Normal"/>
        <w:snapToGrid w:val="false"/>
        <w:ind w:left="539" w:hanging="0"/>
        <w:jc w:val="both"/>
        <w:rPr/>
      </w:pPr>
      <w:r>
        <w:rPr>
          <w:rFonts w:eastAsia="超研澤粗黑"/>
        </w:rPr>
        <w:t>「現代父母寶鑑」有聲書</w:t>
      </w:r>
      <w:r>
        <w:rPr>
          <w:rFonts w:eastAsia="超研澤中楷"/>
        </w:rPr>
        <w:t>全套</w:t>
      </w:r>
      <w:r>
        <w:rPr>
          <w:rFonts w:eastAsia="超研澤中楷"/>
        </w:rPr>
        <w:t>12</w:t>
      </w:r>
      <w:r>
        <w:rPr>
          <w:rFonts w:eastAsia="超研澤中楷"/>
        </w:rPr>
        <w:t>卡（每卡</w:t>
      </w:r>
      <w:r>
        <w:rPr>
          <w:rFonts w:eastAsia="超研澤中楷"/>
        </w:rPr>
        <w:t>60</w:t>
      </w:r>
      <w:r>
        <w:rPr>
          <w:rFonts w:eastAsia="超研澤中楷"/>
        </w:rPr>
        <w:t>分鐘），每套新台幣</w:t>
      </w:r>
      <w:r>
        <w:rPr>
          <w:rFonts w:eastAsia="超研澤中楷"/>
        </w:rPr>
        <w:t>1,200</w:t>
      </w:r>
      <w:r>
        <w:rPr>
          <w:rFonts w:eastAsia="超研澤中楷"/>
        </w:rPr>
        <w:t>元，基金會籌備處</w:t>
      </w:r>
      <w:r>
        <w:rPr>
          <w:rFonts w:eastAsia="超研澤中楷"/>
          <w:u w:val="single"/>
        </w:rPr>
        <w:t>僅剩四百套</w:t>
      </w:r>
      <w:r>
        <w:rPr>
          <w:rFonts w:eastAsia="超研澤中楷"/>
        </w:rPr>
        <w:t>，欲贊助者請透過郵政劃撥辦理：</w:t>
      </w:r>
    </w:p>
    <w:p>
      <w:pPr>
        <w:pStyle w:val="Normal"/>
        <w:snapToGrid w:val="false"/>
        <w:ind w:left="539" w:hanging="0"/>
        <w:jc w:val="both"/>
        <w:rPr/>
      </w:pPr>
      <w:r>
        <w:rPr>
          <w:rFonts w:ascii="超研澤粗黑" w:hAnsi="超研澤粗黑" w:eastAsia="超研澤粗黑"/>
        </w:rPr>
        <w:t>郵政劃撥帳號：</w:t>
      </w:r>
      <w:r>
        <w:rPr>
          <w:rFonts w:eastAsia="超研澤粗黑"/>
          <w:b/>
        </w:rPr>
        <w:t>19087971</w:t>
      </w:r>
      <w:r>
        <w:rPr>
          <w:rFonts w:ascii="超研澤粗黑" w:hAnsi="超研澤粗黑" w:eastAsia="超研澤粗黑"/>
        </w:rPr>
        <w:t>　戶名：林明志　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/>
        </w:rPr>
        <w:t>本套有聲書自用送禮兩相宜！凡贊助五套以上者另有優惠，敬請來電查詢：</w:t>
      </w:r>
      <w:r>
        <w:rPr>
          <w:rFonts w:eastAsia="超研澤中楷"/>
        </w:rPr>
        <w:t xml:space="preserve">TEL: </w:t>
      </w:r>
      <w:r>
        <w:rPr>
          <w:rFonts w:eastAsia="超研澤中楷"/>
        </w:rPr>
        <w:t>02-2375-6556</w:t>
      </w:r>
    </w:p>
    <w:p>
      <w:pPr>
        <w:pStyle w:val="Normal"/>
        <w:snapToGrid w:val="false"/>
        <w:ind w:left="539" w:hanging="0"/>
        <w:jc w:val="both"/>
        <w:rPr>
          <w:rFonts w:eastAsia="超研澤中楷"/>
        </w:rPr>
      </w:pPr>
      <w:r>
        <w:rPr>
          <w:rFonts w:eastAsia="超研澤中楷"/>
        </w:rPr>
        <w:t>（若您需要本套有聲書，但經濟困難，敬請來電告知，電話同上。）</w:t>
      </w:r>
    </w:p>
    <w:p>
      <w:pPr>
        <w:pStyle w:val="Normal"/>
        <w:snapToGrid w:val="false"/>
        <w:rPr/>
      </w:pPr>
      <w:r>
        <w:rPr>
          <w:rFonts w:eastAsia="超研澤中楷" w:cs="Webdings" w:ascii="Webdings" w:hAnsi="Webdings"/>
          <w:sz w:val="32"/>
        </w:rPr>
        <w:t></w:t>
      </w:r>
      <w:r>
        <w:rPr>
          <w:rFonts w:eastAsia="超研澤中楷"/>
        </w:rPr>
        <w:t>、限於篇幅，「親密左右腦」專欄本期暫停刊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charset w:val="88"/>
    <w:family w:val="modern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charset w:val="88"/>
    <w:family w:val="modern"/>
    <w:pitch w:val="default"/>
  </w:font>
  <w:font w:name="超研澤中明">
    <w:charset w:val="88"/>
    <w:family w:val="modern"/>
    <w:pitch w:val="default"/>
  </w:font>
  <w:font w:name="超研澤粗隸">
    <w:charset w:val="88"/>
    <w:family w:val="modern"/>
    <w:pitch w:val="default"/>
  </w:font>
  <w:font w:name="Webdings">
    <w:charset w:val="02"/>
    <w:family w:val="roman"/>
    <w:pitch w:val="variable"/>
  </w:font>
  <w:font w:name="超研澤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/>
    </w:pPr>
    <w:r>
      <w:rPr>
        <w:rFonts w:eastAsia="超研澤粗黑"/>
        <w:sz w:val="24"/>
      </w:rPr>
      <w:t>好好好家庭教育文教基金會籌備處</w:t>
    </w:r>
    <w:r>
      <w:rPr>
        <w:rFonts w:eastAsia="超研澤粗圓"/>
        <w:sz w:val="32"/>
      </w:rPr>
      <w:t>親密</w:t>
    </w:r>
    <w:r>
      <w:rPr>
        <w:rFonts w:eastAsia="超研澤粗黑"/>
        <w:sz w:val="24"/>
      </w:rPr>
      <w:t>月刊</w:t>
    </w:r>
  </w:p>
  <w:p>
    <w:pPr>
      <w:pStyle w:val="Header"/>
      <w:shd w:fill="E5E5E5" w:val="clear"/>
      <w:rPr/>
    </w:pPr>
    <w:r>
      <w:rPr>
        <w:rFonts w:eastAsia="超研澤粗黑"/>
      </w:rPr>
      <w:t>第</w:t>
    </w:r>
    <w:r>
      <w:rPr>
        <w:rFonts w:eastAsia="超研澤粗黑"/>
      </w:rPr>
      <w:t>12</w:t>
    </w:r>
    <w:r>
      <w:rPr>
        <w:rFonts w:eastAsia="超研澤粗黑"/>
      </w:rPr>
      <w:t>期</w:t>
    </w:r>
    <w:r>
      <w:rPr>
        <w:rFonts w:eastAsia="超研澤粗黑"/>
      </w:rPr>
      <w:tab/>
      <w:tab/>
    </w:r>
    <w:r>
      <w:rPr>
        <w:rFonts w:eastAsia="超研澤粗黑"/>
      </w:rPr>
      <w:t>88</w:t>
    </w:r>
    <w:r>
      <w:rPr>
        <w:rFonts w:eastAsia="超研澤粗黑"/>
      </w:rPr>
      <w:t>年</w:t>
    </w:r>
    <w:r>
      <w:rPr>
        <w:rFonts w:eastAsia="超研澤粗黑"/>
      </w:rPr>
      <w:t>3</w:t>
    </w:r>
    <w:r>
      <w:rPr>
        <w:rFonts w:eastAsia="超研澤粗黑"/>
      </w:rPr>
      <w:t>月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研澤中楷" w:hAnsi="超研澤中楷" w:eastAsia="超研澤中楷" w:cs="Courier New"/>
    </w:rPr>
  </w:style>
  <w:style w:type="character" w:styleId="WW8Num5z0">
    <w:name w:val="WW8Num5z0"/>
    <w:qFormat/>
    <w:rPr>
      <w:rFonts w:ascii="新細明體" w:hAnsi="新細明體" w:eastAsia="新細明體"/>
      <w:b/>
      <w:i w:val="false"/>
      <w:sz w:val="24"/>
      <w:u w:val="none"/>
    </w:rPr>
  </w:style>
  <w:style w:type="character" w:styleId="WW8Num6z0">
    <w:name w:val="WW8Num6z0"/>
    <w:qFormat/>
    <w:rPr>
      <w:rFonts w:ascii="新細明體" w:hAnsi="新細明體" w:eastAsia="新細明體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Bookman Old Style" w:hAnsi="Bookman Old Style" w:eastAsia="超研澤粗楷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kern w:val="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</w:rPr>
  </w:style>
  <w:style w:type="paragraph" w:styleId="2">
    <w:name w:val="本文縮排 2"/>
    <w:basedOn w:val="Normal"/>
    <w:qFormat/>
    <w:pPr>
      <w:snapToGrid w:val="false"/>
      <w:ind w:firstLine="480"/>
      <w:jc w:val="both"/>
    </w:pPr>
    <w:rPr>
      <w:rFonts w:eastAsia="超研澤中楷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397" w:hanging="0"/>
      <w:jc w:val="both"/>
    </w:pPr>
    <w:rPr>
      <w:rFonts w:eastAsia="超研澤中明"/>
      <w:sz w:val="20"/>
    </w:rPr>
  </w:style>
  <w:style w:type="paragraph" w:styleId="Style18">
    <w:name w:val="問候"/>
    <w:basedOn w:val="Normal"/>
    <w:next w:val="Normal"/>
    <w:qFormat/>
    <w:pPr/>
    <w:rPr>
      <w:rFonts w:ascii="超研澤中明" w:hAnsi="超研澤中明" w:eastAsia="超研澤中明"/>
      <w:sz w:val="20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超研澤中楷" w:hAnsi="超研澤中楷" w:eastAsia="超研澤中楷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0:43:00Z</dcterms:created>
  <dc:creator>C &amp; J</dc:creator>
  <dc:description/>
  <dc:language>en-US</dc:language>
  <cp:lastModifiedBy>C &amp; J</cp:lastModifiedBy>
  <cp:lastPrinted>1999-03-01T20:23:00Z</cp:lastPrinted>
  <dcterms:modified xsi:type="dcterms:W3CDTF">1999-03-01T13:25:00Z</dcterms:modified>
  <cp:revision>67</cp:revision>
  <dc:subject/>
  <dc:title>印刷品</dc:title>
</cp:coreProperties>
</file>