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圓"/>
        </w:rPr>
      </w:pPr>
      <w:r>
        <w:rPr>
          <w:rFonts w:eastAsia="超研澤粗圓"/>
        </w:rPr>
        <w:t>董事長︰林明志　　發行人︰姜　涵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圓"/>
        </w:rPr>
      </w:pPr>
      <w:r>
        <w:rPr>
          <w:rFonts w:eastAsia="超研澤粗圓"/>
        </w:rPr>
        <w:t>郵政劃撥帳號︰</w:t>
      </w:r>
      <w:r>
        <w:rPr>
          <w:rFonts w:eastAsia="超研澤粗圓"/>
        </w:rPr>
        <w:t>19378913</w:t>
        <w:tab/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圓"/>
        </w:rPr>
        <w:t>108</w:t>
      </w:r>
      <w:r>
        <w:rPr>
          <w:rFonts w:eastAsia="超研澤粗圓"/>
        </w:rPr>
        <w:t>台北市貴陽街二段</w:t>
      </w:r>
      <w:r>
        <w:rPr>
          <w:rFonts w:eastAsia="超研澤粗圓"/>
        </w:rPr>
        <w:t>120</w:t>
      </w:r>
      <w:r>
        <w:rPr>
          <w:rFonts w:eastAsia="超研澤粗圓"/>
        </w:rPr>
        <w:t>號</w:t>
      </w:r>
      <w:r>
        <w:rPr>
          <w:rFonts w:eastAsia="超研澤粗圓"/>
        </w:rPr>
        <w:t>7</w:t>
      </w:r>
      <w:r>
        <w:rPr>
          <w:rFonts w:eastAsia="超研澤粗圓"/>
        </w:rPr>
        <w:t>樓之三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  <w:t>E-Mail: hymike@ms1.hinet.net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  <w:t>TEL: (02) 2375-6556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  <w:t>FAX: (02) 2375-57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2640</wp:posOffset>
                </wp:positionH>
                <wp:positionV relativeFrom="paragraph">
                  <wp:posOffset>-951865</wp:posOffset>
                </wp:positionV>
                <wp:extent cx="88201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超研澤粗楷"/>
                                <w:sz w:val="16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rFonts w:eastAsia="超研澤中楷"/>
                                <w:sz w:val="16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rFonts w:eastAsia="超研澤粗圓"/>
                                <w:sz w:val="12"/>
                              </w:rPr>
                            </w:pPr>
                            <w:r>
                              <w:rPr>
                                <w:rFonts w:eastAsia="超研澤中楷"/>
                                <w:sz w:val="12"/>
                              </w:rPr>
                              <w:t>北台字第</w:t>
                            </w:r>
                            <w:r>
                              <w:rPr>
                                <w:rFonts w:eastAsia="Times New Roman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b/>
                                <w:sz w:val="12"/>
                              </w:rPr>
                              <w:t xml:space="preserve">15239  </w:t>
                            </w:r>
                            <w:r>
                              <w:rPr>
                                <w:rFonts w:eastAsia="超研澤中楷"/>
                                <w:sz w:val="1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87.4pt;mso-wrap-distance-left:9.05pt;mso-wrap-distance-right:9.05pt;mso-wrap-distance-top:0pt;mso-wrap-distance-bottom:0pt;margin-top:-74.95pt;mso-position-vertical-relative:text;margin-left:4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spacing w:lineRule="auto" w:line="360"/>
                        <w:jc w:val="center"/>
                        <w:rPr>
                          <w:rFonts w:eastAsia="超研澤粗楷"/>
                          <w:sz w:val="16"/>
                        </w:rPr>
                      </w:pPr>
                      <w:r>
                        <w:rPr>
                          <w:rFonts w:eastAsia="超研澤粗楷"/>
                          <w:sz w:val="20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rPr>
                          <w:rFonts w:eastAsia="超研澤中楷"/>
                          <w:sz w:val="16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rPr>
                          <w:rFonts w:eastAsia="超研澤粗圓"/>
                          <w:sz w:val="12"/>
                        </w:rPr>
                      </w:pPr>
                      <w:r>
                        <w:rPr>
                          <w:rFonts w:eastAsia="超研澤中楷"/>
                          <w:sz w:val="12"/>
                        </w:rPr>
                        <w:t>北台字第</w:t>
                      </w:r>
                      <w:r>
                        <w:rPr>
                          <w:rFonts w:eastAsia="Times New Roman"/>
                          <w:b/>
                          <w:sz w:val="12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b/>
                          <w:sz w:val="12"/>
                        </w:rPr>
                        <w:t xml:space="preserve">15239  </w:t>
                      </w:r>
                      <w:r>
                        <w:rPr>
                          <w:rFonts w:eastAsia="超研澤中楷"/>
                          <w:sz w:val="12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82640</wp:posOffset>
                </wp:positionH>
                <wp:positionV relativeFrom="paragraph">
                  <wp:posOffset>22860</wp:posOffset>
                </wp:positionV>
                <wp:extent cx="882015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4"/>
                              </w:rPr>
                            </w:pPr>
                            <w:r>
                              <w:rPr>
                                <w:rFonts w:eastAsia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rFonts w:eastAsia="超研澤中楷"/>
                                <w:sz w:val="12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65pt;mso-wrap-distance-left:9.05pt;mso-wrap-distance-right:9.05pt;mso-wrap-distance-top:0pt;mso-wrap-distance-bottom:0pt;margin-top:1.8pt;mso-position-vertical-relative:text;margin-left:4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rPr>
                          <w:rFonts w:eastAsia="標楷體"/>
                          <w:sz w:val="4"/>
                        </w:rPr>
                      </w:pPr>
                      <w:r>
                        <w:rPr>
                          <w:rFonts w:eastAsia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rPr>
                          <w:rFonts w:eastAsia="超研澤中楷"/>
                          <w:sz w:val="12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雜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超研澤中楷"/>
                          <w:sz w:val="20"/>
                        </w:rPr>
                        <w:t>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snapToGrid w:val="false"/>
        <w:jc w:val="center"/>
        <w:rPr>
          <w:rFonts w:eastAsia="超研澤粗隸"/>
          <w:lang w:val="en-US" w:eastAsia="en-US"/>
        </w:rPr>
      </w:pPr>
      <w:r>
        <w:rPr>
          <w:rFonts w:eastAsia="超研澤粗隸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1524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廣播家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1.5pt;width:11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廣播家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超研澤粗隸"/>
          <w:sz w:val="28"/>
        </w:rPr>
      </w:pPr>
      <w:r>
        <w:rPr>
          <w:rFonts w:eastAsia="超研澤粗隸"/>
          <w:sz w:val="28"/>
        </w:rPr>
        <w:t>歡迎收聽</w:t>
      </w:r>
    </w:p>
    <w:p>
      <w:pPr>
        <w:pStyle w:val="Normal"/>
        <w:snapToGrid w:val="false"/>
        <w:jc w:val="center"/>
        <w:rPr>
          <w:rFonts w:eastAsia="超研澤粗隸"/>
          <w:sz w:val="28"/>
        </w:rPr>
      </w:pPr>
      <w:r>
        <w:rPr>
          <w:rFonts w:eastAsia="超研澤粗隸"/>
          <w:sz w:val="28"/>
        </w:rPr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"/>
        <w:gridCol w:w="1573"/>
        <w:gridCol w:w="1560"/>
        <w:gridCol w:w="2640"/>
        <w:gridCol w:w="1418"/>
      </w:tblGrid>
      <w:tr>
        <w:trPr>
          <w:trHeight w:val="31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電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頻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節目名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播出時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粗黑"/>
                <w:color w:val="000000"/>
              </w:rPr>
            </w:pPr>
            <w:r>
              <w:rPr>
                <w:rFonts w:eastAsia="超研澤粗黑"/>
                <w:color w:val="000000"/>
              </w:rPr>
              <w:t>製作主持</w:t>
            </w:r>
          </w:p>
        </w:tc>
      </w:tr>
      <w:tr>
        <w:trPr>
          <w:trHeight w:val="312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漢聲電台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全省調幅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親密大對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超研澤中楷"/>
                <w:color w:val="000000"/>
              </w:rPr>
              <w:t>週一至週五</w:t>
            </w:r>
            <w:r>
              <w:rPr>
                <w:rFonts w:eastAsia="超研澤粗明"/>
                <w:color w:val="000000"/>
              </w:rPr>
              <w:t>0800-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姜涵．江峰</w:t>
            </w:r>
          </w:p>
        </w:tc>
      </w:tr>
      <w:tr>
        <w:trPr>
          <w:trHeight w:val="312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心靈的殿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超研澤中楷"/>
                <w:color w:val="000000"/>
              </w:rPr>
              <w:t>週六</w:t>
            </w:r>
            <w:r>
              <w:rPr>
                <w:rFonts w:eastAsia="超研澤粗明"/>
                <w:color w:val="000000"/>
              </w:rPr>
              <w:t>0800-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姜涵</w:t>
            </w:r>
          </w:p>
        </w:tc>
      </w:tr>
      <w:tr>
        <w:trPr>
          <w:trHeight w:val="312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教育電台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全省調頻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生活贏家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超研澤中楷"/>
                <w:color w:val="000000"/>
              </w:rPr>
              <w:t>週一至週五</w:t>
            </w:r>
            <w:r>
              <w:rPr>
                <w:rFonts w:eastAsia="超研澤粗明"/>
                <w:color w:val="000000"/>
              </w:rPr>
              <w:t>1400-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江峰．姜涵</w:t>
            </w:r>
          </w:p>
        </w:tc>
      </w:tr>
      <w:tr>
        <w:trPr>
          <w:trHeight w:val="326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網路書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超研澤中楷"/>
                <w:color w:val="000000"/>
              </w:rPr>
              <w:t>週六</w:t>
            </w:r>
            <w:r>
              <w:rPr>
                <w:rFonts w:eastAsia="超研澤粗明"/>
                <w:color w:val="000000"/>
              </w:rPr>
              <w:t>1400-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江峰</w:t>
            </w:r>
          </w:p>
        </w:tc>
      </w:tr>
    </w:tbl>
    <w:p>
      <w:pPr>
        <w:pStyle w:val="Normal"/>
        <w:snapToGrid w:val="false"/>
        <w:ind w:firstLine="539"/>
        <w:rPr>
          <w:rFonts w:eastAsia="超研澤中楷"/>
          <w:imprint/>
          <w:color w:val="FFFFFF"/>
        </w:rPr>
      </w:pPr>
      <w:r>
        <w:rPr>
          <w:rFonts w:eastAsia="超研澤中楷"/>
          <w:imprint/>
          <w:color w:val="FFFFFF"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2400"/>
        <w:gridCol w:w="1200"/>
        <w:gridCol w:w="1560"/>
      </w:tblGrid>
      <w:tr>
        <w:trPr>
          <w:trHeight w:val="312" w:hRule="atLeast"/>
        </w:trPr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漢聲廣播電台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教育廣播電台</w:t>
            </w:r>
          </w:p>
        </w:tc>
      </w:tr>
      <w:tr>
        <w:trPr>
          <w:trHeight w:val="312" w:hRule="atLeast"/>
        </w:trPr>
        <w:tc>
          <w:tcPr>
            <w:tcW w:w="36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調幅時段一覽表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調頻時段一覽表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台北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116</w:t>
            </w:r>
            <w:r>
              <w:rPr>
                <w:rFonts w:eastAsia="超研澤中楷"/>
                <w:color w:val="000000"/>
              </w:rPr>
              <w:t>千赫；</w:t>
            </w:r>
            <w:r>
              <w:rPr>
                <w:rFonts w:eastAsia="超研澤中楷"/>
                <w:color w:val="000000"/>
              </w:rPr>
              <w:t>684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台北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1.7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桃園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693</w:t>
            </w:r>
            <w:r>
              <w:rPr>
                <w:rFonts w:eastAsia="超研澤中楷"/>
                <w:color w:val="000000"/>
              </w:rPr>
              <w:t>千赫；</w:t>
            </w:r>
            <w:r>
              <w:rPr>
                <w:rFonts w:eastAsia="超研澤中楷"/>
                <w:color w:val="000000"/>
              </w:rPr>
              <w:t>936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苗栗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3.9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雲林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89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彰化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3.5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台中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287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南投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98.1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台南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693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嘉南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7.7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高屏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251</w:t>
            </w:r>
            <w:r>
              <w:rPr>
                <w:rFonts w:eastAsia="超研澤中楷"/>
                <w:color w:val="000000"/>
              </w:rPr>
              <w:t>千赫；</w:t>
            </w:r>
            <w:r>
              <w:rPr>
                <w:rFonts w:eastAsia="超研澤中楷"/>
                <w:color w:val="000000"/>
              </w:rPr>
              <w:t>1332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高雄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1.7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花蓮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792</w:t>
            </w:r>
            <w:r>
              <w:rPr>
                <w:rFonts w:eastAsia="超研澤中楷"/>
                <w:color w:val="000000"/>
              </w:rPr>
              <w:t>千赫；</w:t>
            </w:r>
            <w:r>
              <w:rPr>
                <w:rFonts w:eastAsia="超研澤中楷"/>
                <w:color w:val="000000"/>
              </w:rPr>
              <w:t>1359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澎湖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99.1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宜蘭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116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宜蘭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3.5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26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澎湖地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846</w:t>
            </w:r>
            <w:r>
              <w:rPr>
                <w:rFonts w:eastAsia="超研澤中楷"/>
                <w:color w:val="000000"/>
              </w:rPr>
              <w:t>千赫；</w:t>
            </w:r>
            <w:r>
              <w:rPr>
                <w:rFonts w:eastAsia="超研澤中楷"/>
                <w:color w:val="000000"/>
              </w:rPr>
              <w:t>1269</w:t>
            </w:r>
            <w:r>
              <w:rPr>
                <w:rFonts w:eastAsia="超研澤中楷"/>
                <w:color w:val="000000"/>
              </w:rPr>
              <w:t>千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花蓮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3.7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玉里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0.3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  <w:tr>
        <w:trPr>
          <w:trHeight w:val="326" w:hRule="atLeast"/>
        </w:trPr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台東調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楷"/>
                <w:color w:val="000000"/>
              </w:rPr>
            </w:pPr>
            <w:r>
              <w:rPr>
                <w:rFonts w:eastAsia="超研澤中楷"/>
                <w:color w:val="000000"/>
              </w:rPr>
              <w:t>103.5</w:t>
            </w:r>
            <w:r>
              <w:rPr>
                <w:rFonts w:eastAsia="超研澤中楷"/>
                <w:color w:val="000000"/>
              </w:rPr>
              <w:t>兆赫</w:t>
            </w:r>
          </w:p>
        </w:tc>
      </w:tr>
    </w:tbl>
    <w:p>
      <w:pPr>
        <w:pStyle w:val="Normal"/>
        <w:snapToGrid w:val="false"/>
        <w:ind w:left="510" w:hanging="510"/>
        <w:jc w:val="both"/>
        <w:rPr>
          <w:rFonts w:eastAsia="超研澤中楷"/>
          <w:sz w:val="32"/>
        </w:rPr>
      </w:pPr>
      <w:r>
        <w:rPr>
          <w:rFonts w:eastAsia="超研澤中楷"/>
          <w:sz w:val="32"/>
        </w:rPr>
      </w:r>
    </w:p>
    <w:p>
      <w:pPr>
        <w:pStyle w:val="Normal"/>
        <w:snapToGrid w:val="false"/>
        <w:ind w:left="510" w:hanging="510"/>
        <w:jc w:val="both"/>
        <w:rPr>
          <w:rFonts w:eastAsia="超研澤中楷"/>
          <w:sz w:val="32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中楷"/>
        </w:rPr>
        <w:t>台南、宜蘭地區，</w:t>
      </w:r>
      <w:r>
        <w:rPr>
          <w:rFonts w:eastAsia="超研澤中楷"/>
        </w:rPr>
        <w:t>89</w:t>
      </w:r>
      <w:r>
        <w:rPr>
          <w:rFonts w:eastAsia="超研澤中楷"/>
        </w:rPr>
        <w:t>年下半年「心靈對話工作坊」時間表已經排定，請兩地聽友把握機會、踴躍報名參加。（詳見第</w:t>
      </w:r>
      <w:r>
        <w:rPr>
          <w:rFonts w:eastAsia="超研澤中楷"/>
        </w:rPr>
        <w:t>11</w:t>
      </w:r>
      <w:r>
        <w:rPr>
          <w:rFonts w:eastAsia="超研澤中楷"/>
        </w:rPr>
        <w:t>頁）</w:t>
      </w:r>
    </w:p>
    <w:p>
      <w:pPr>
        <w:pStyle w:val="Normal"/>
        <w:snapToGrid w:val="false"/>
        <w:ind w:left="510" w:hanging="510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中楷"/>
        </w:rPr>
        <w:t>「親密大對決」精彩專題系列︰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720" w:hanging="24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每週一為您邀請到國立台灣大學哲學系所傅佩榮教授，主講「孔子的人生哲學」社會關懷篇，參考書目為「論語‧傅佩榮解讀」，立緒文化出版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720" w:hanging="24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每週二為您邀請到德律聯合法律事務所劉緒倫律師，主講「法律知識教育篇」，內容配合時事、生活，淺顯易懂。</w:t>
      </w:r>
    </w:p>
    <w:p>
      <w:pPr>
        <w:pStyle w:val="TextBodyIndent"/>
        <w:tabs>
          <w:tab w:val="clear" w:pos="480"/>
          <w:tab w:val="left" w:pos="-2280" w:leader="none"/>
        </w:tabs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0"/>
          <w:lang w:val="en-US" w:eastAsia="en-US"/>
        </w:rPr>
      </w:pPr>
      <w:r>
        <w:rPr>
          <w:rFonts w:eastAsia="超研澤粗黑" w:cs="Times New Roman" w:ascii="Times New Roman" w:hAnsi="Times New Roman"/>
          <w:imprint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0"/>
          <w:tab w:val="left" w:pos="-2280" w:leader="none"/>
        </w:tabs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0"/>
        </w:rPr>
      </w:pPr>
      <w:r>
        <w:rPr>
          <w:rFonts w:eastAsia="超研澤粗黑" w:cs="Times New Roman" w:ascii="Times New Roman" w:hAnsi="Times New Roman"/>
          <w:imprint/>
          <w:color w:val="FFFFFF"/>
          <w:sz w:val="20"/>
        </w:rPr>
      </w:r>
    </w:p>
    <w:p>
      <w:pPr>
        <w:pStyle w:val="Normal"/>
        <w:snapToGrid w:val="false"/>
        <w:jc w:val="center"/>
        <w:rPr>
          <w:rFonts w:ascii="Webdings" w:hAnsi="Webdings" w:eastAsia="超研澤中楷" w:cs="Webdings"/>
          <w:imprint/>
          <w:color w:val="FFFFFF"/>
          <w:sz w:val="32"/>
        </w:rPr>
      </w:pPr>
      <w:r>
        <w:rPr>
          <w:rFonts w:eastAsia="超研澤中楷" w:cs="Webdings" w:ascii="Webdings" w:hAnsi="Webdings"/>
          <w:imprint/>
          <w:color w:val="FFFFFF"/>
          <w:sz w:val="32"/>
        </w:rPr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請您固定小額捐款︰</w:t>
      </w:r>
    </w:p>
    <w:p>
      <w:pPr>
        <w:pStyle w:val="Style15"/>
        <w:snapToGrid w:val="false"/>
        <w:ind w:left="480" w:firstLine="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目前我們手邊正在做的和想做的計畫都需要您的奉獻，我們期待固定的小額捐款，因為穩定的捐款可以預估未來、計畫未來、務實的走進未來。捐款的方式可以透過</w:t>
      </w:r>
      <w:r>
        <w:rPr>
          <w:rFonts w:eastAsia="超研澤中楷" w:cs="Times New Roman" w:ascii="Times New Roman" w:hAnsi="Times New Roman"/>
        </w:rPr>
        <w:t>1.</w:t>
      </w:r>
      <w:r>
        <w:rPr>
          <w:rFonts w:ascii="Times New Roman" w:hAnsi="Times New Roman" w:cs="Times New Roman" w:eastAsia="超研澤中楷"/>
        </w:rPr>
        <w:t>提款機跨行轉帳</w:t>
      </w:r>
      <w:r>
        <w:rPr>
          <w:rFonts w:eastAsia="超研澤中楷" w:cs="Times New Roman" w:ascii="Times New Roman" w:hAnsi="Times New Roman"/>
        </w:rPr>
        <w:t>2.</w:t>
      </w:r>
      <w:r>
        <w:rPr>
          <w:rFonts w:ascii="Times New Roman" w:hAnsi="Times New Roman" w:cs="Times New Roman" w:eastAsia="超研澤中楷"/>
        </w:rPr>
        <w:t>第一商業銀行轉帳</w:t>
      </w:r>
      <w:r>
        <w:rPr>
          <w:rFonts w:eastAsia="超研澤中楷" w:cs="Times New Roman" w:ascii="Times New Roman" w:hAnsi="Times New Roman"/>
        </w:rPr>
        <w:t>3.</w:t>
      </w:r>
      <w:r>
        <w:rPr>
          <w:rFonts w:ascii="Times New Roman" w:hAnsi="Times New Roman" w:cs="Times New Roman" w:eastAsia="超研澤中楷"/>
        </w:rPr>
        <w:t>郵政劃撥的方式。</w:t>
      </w:r>
    </w:p>
    <w:p>
      <w:pPr>
        <w:pStyle w:val="Normal"/>
        <w:snapToGrid w:val="false"/>
        <w:ind w:left="539" w:hanging="0"/>
        <w:jc w:val="both"/>
        <w:rPr/>
      </w:pPr>
      <w:r>
        <w:rPr>
          <w:rFonts w:eastAsia="超研澤中楷"/>
        </w:rPr>
        <w:t>如果您願意贊助家庭教育，請利用本會第一商業銀行</w:t>
      </w:r>
      <w:r>
        <w:rPr>
          <w:rFonts w:eastAsia="超研澤中楷"/>
          <w:b/>
          <w:bCs/>
        </w:rPr>
        <w:t>181-10-061129</w:t>
      </w:r>
      <w:r>
        <w:rPr>
          <w:rFonts w:eastAsia="超研澤中楷"/>
        </w:rPr>
        <w:t>帳號轉帳捐款，或郵政劃撥帳號</w:t>
      </w:r>
      <w:r>
        <w:rPr>
          <w:rFonts w:eastAsia="超研澤中楷"/>
          <w:b/>
          <w:bCs/>
        </w:rPr>
        <w:t>19378913</w:t>
      </w:r>
      <w:r>
        <w:rPr>
          <w:rFonts w:eastAsia="超研澤中楷"/>
        </w:rPr>
        <w:t>劃撥捐款。您的捐款將使家庭教育的推廣工作更有力量。</w:t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親密服務帶回來了！</w:t>
      </w:r>
    </w:p>
    <w:p>
      <w:pPr>
        <w:pStyle w:val="Normal"/>
        <w:snapToGrid w:val="false"/>
        <w:ind w:left="539" w:hanging="0"/>
        <w:jc w:val="both"/>
        <w:rPr>
          <w:rFonts w:eastAsia="超研澤中楷"/>
        </w:rPr>
      </w:pPr>
      <w:r>
        <w:rPr>
          <w:rFonts w:eastAsia="超研澤中楷"/>
        </w:rPr>
        <w:t>服務帶的提供希望能達成兩個目的︰（一）藉思想的珍寶提供自我省思的空間，從而實現人與人之間的適當關係。（二）為基金會籌募家庭教育推廣費用。</w:t>
      </w:r>
    </w:p>
    <w:p>
      <w:pPr>
        <w:pStyle w:val="Normal"/>
        <w:snapToGrid w:val="false"/>
        <w:ind w:left="539" w:hanging="0"/>
        <w:jc w:val="both"/>
        <w:rPr>
          <w:rFonts w:eastAsia="超研澤中楷"/>
          <w:sz w:val="10"/>
        </w:rPr>
      </w:pPr>
      <w:r>
        <w:rPr>
          <w:rFonts w:eastAsia="超研澤中楷"/>
          <w:sz w:val="10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107"/>
        <w:gridCol w:w="1080"/>
        <w:gridCol w:w="1260"/>
        <w:gridCol w:w="635"/>
        <w:gridCol w:w="1134"/>
      </w:tblGrid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主講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主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長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捐助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卡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備註</w:t>
            </w:r>
          </w:p>
        </w:tc>
      </w:tr>
      <w:tr>
        <w:trPr>
          <w:trHeight w:val="25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傅佩榮教授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/>
                <w:b/>
                <w:color w:val="000000"/>
                <w:sz w:val="20"/>
              </w:rPr>
            </w:pPr>
            <w:r>
              <w:rPr>
                <w:rFonts w:eastAsia="超研澤中黑"/>
                <w:b/>
                <w:color w:val="000000"/>
                <w:sz w:val="20"/>
              </w:rPr>
              <w:t>A</w:t>
            </w:r>
            <w:r>
              <w:rPr>
                <w:rFonts w:eastAsia="超研澤中黑"/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擇善固執論（三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每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黑"/>
                <w:b/>
                <w:sz w:val="20"/>
              </w:rPr>
              <w:t>120</w:t>
            </w:r>
            <w:r>
              <w:rPr>
                <w:rFonts w:eastAsia="超研澤中黑"/>
                <w:sz w:val="20"/>
              </w:rPr>
              <w:t>分鐘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新台幣</w:t>
            </w:r>
          </w:p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超研澤中黑"/>
                <w:b/>
                <w:kern w:val="2"/>
                <w:sz w:val="20"/>
              </w:rPr>
              <w:t>200</w:t>
            </w:r>
            <w:r>
              <w:rPr>
                <w:rFonts w:eastAsia="超研澤中黑"/>
                <w:kern w:val="2"/>
                <w:sz w:val="20"/>
              </w:rPr>
              <w:t>元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單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小包掛號</w:t>
            </w:r>
          </w:p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加</w:t>
            </w:r>
            <w:r>
              <w:rPr>
                <w:rFonts w:eastAsia="超研澤中黑"/>
                <w:sz w:val="20"/>
              </w:rPr>
              <w:t>30</w:t>
            </w:r>
            <w:r>
              <w:rPr>
                <w:rFonts w:eastAsia="超研澤中黑"/>
                <w:sz w:val="20"/>
              </w:rPr>
              <w:t>元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/>
                <w:b/>
                <w:color w:val="000000"/>
                <w:sz w:val="20"/>
              </w:rPr>
            </w:pPr>
            <w:r>
              <w:rPr>
                <w:rFonts w:eastAsia="超研澤中黑"/>
                <w:b/>
                <w:color w:val="000000"/>
                <w:sz w:val="20"/>
              </w:rPr>
              <w:t>B</w:t>
            </w:r>
            <w:r>
              <w:rPr>
                <w:rFonts w:eastAsia="超研澤中黑"/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/>
                <w:b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富貴與貧賤之間（一）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b/>
                <w:b/>
                <w:color w:val="000000"/>
                <w:sz w:val="20"/>
              </w:rPr>
            </w:pPr>
            <w:r>
              <w:rPr>
                <w:rFonts w:eastAsia="超研澤中黑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傅佩榮教授</w:t>
            </w:r>
          </w:p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/>
                <w:b/>
                <w:color w:val="000000"/>
                <w:sz w:val="20"/>
              </w:rPr>
            </w:pPr>
            <w:r>
              <w:rPr>
                <w:rFonts w:eastAsia="超研澤中黑"/>
                <w:b/>
                <w:color w:val="000000"/>
                <w:sz w:val="20"/>
              </w:rPr>
              <w:t>A</w:t>
            </w:r>
            <w:r>
              <w:rPr>
                <w:rFonts w:eastAsia="超研澤中黑"/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富貴與貧賤之間（二）</w:t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snapToGrid w:val="false"/>
              <w:jc w:val="center"/>
              <w:rPr>
                <w:rFonts w:eastAsia="超研澤中黑"/>
                <w:b/>
                <w:b/>
                <w:color w:val="000000"/>
                <w:sz w:val="20"/>
              </w:rPr>
            </w:pPr>
            <w:r>
              <w:rPr>
                <w:rFonts w:eastAsia="超研澤中黑"/>
                <w:b/>
                <w:color w:val="000000"/>
                <w:sz w:val="20"/>
              </w:rPr>
              <w:t>B</w:t>
            </w:r>
            <w:r>
              <w:rPr>
                <w:rFonts w:eastAsia="超研澤中黑"/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/>
                <w:b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富貴與貧賤之間（三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黑"/>
                <w:b/>
                <w:b/>
                <w:color w:val="000000"/>
                <w:sz w:val="20"/>
              </w:rPr>
            </w:pPr>
            <w:r>
              <w:rPr>
                <w:rFonts w:eastAsia="超研澤中黑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每卡</w:t>
            </w:r>
          </w:p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b/>
                <w:sz w:val="20"/>
              </w:rPr>
              <w:t>120</w:t>
            </w:r>
            <w:r>
              <w:rPr>
                <w:rFonts w:eastAsia="超研澤中黑"/>
                <w:sz w:val="20"/>
              </w:rPr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新台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黑"/>
                <w:b/>
                <w:sz w:val="20"/>
              </w:rPr>
              <w:t>200</w:t>
            </w:r>
            <w:r>
              <w:rPr>
                <w:rFonts w:eastAsia="超研澤中黑"/>
                <w:sz w:val="20"/>
              </w:rPr>
              <w:t>元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單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小包掛號</w:t>
            </w:r>
          </w:p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加</w:t>
            </w:r>
            <w:r>
              <w:rPr>
                <w:rFonts w:eastAsia="超研澤中黑"/>
                <w:sz w:val="20"/>
              </w:rPr>
              <w:t>30</w:t>
            </w:r>
            <w:r>
              <w:rPr>
                <w:rFonts w:eastAsia="超研澤中黑"/>
                <w:sz w:val="20"/>
              </w:rPr>
              <w:t>元</w:t>
            </w:r>
          </w:p>
        </w:tc>
      </w:tr>
    </w:tbl>
    <w:p>
      <w:pPr>
        <w:pStyle w:val="Normal"/>
        <w:snapToGrid w:val="false"/>
        <w:ind w:left="539" w:hanging="0"/>
        <w:jc w:val="both"/>
        <w:rPr>
          <w:rFonts w:eastAsia="超研澤中楷"/>
          <w:sz w:val="10"/>
        </w:rPr>
      </w:pPr>
      <w:r>
        <w:rPr>
          <w:rFonts w:eastAsia="超研澤中楷"/>
          <w:sz w:val="1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超研澤中楷"/>
        </w:rPr>
        <w:t>以上親密服務帶，請於</w:t>
      </w:r>
      <w:r>
        <w:rPr>
          <w:rFonts w:eastAsia="超研澤中楷"/>
        </w:rPr>
        <w:t>5</w:t>
      </w:r>
      <w:r>
        <w:rPr>
          <w:rFonts w:eastAsia="超研澤中楷"/>
        </w:rPr>
        <w:t>月</w:t>
      </w:r>
      <w:r>
        <w:rPr>
          <w:rFonts w:eastAsia="超研澤中楷"/>
        </w:rPr>
        <w:t>31</w:t>
      </w:r>
      <w:r>
        <w:rPr>
          <w:rFonts w:eastAsia="超研澤中楷"/>
        </w:rPr>
        <w:t>日前郵政劃撥捐助，逾期恕不受理。（為免浪費，</w:t>
      </w:r>
      <w:r>
        <w:rPr>
          <w:rFonts w:eastAsia="超研澤中楷"/>
          <w:u w:val="single"/>
        </w:rPr>
        <w:t>服務帶經統計總數後再予拷貝，並於</w:t>
      </w:r>
      <w:r>
        <w:rPr>
          <w:rFonts w:eastAsia="超研澤中楷"/>
          <w:u w:val="single"/>
        </w:rPr>
        <w:t>6</w:t>
      </w:r>
      <w:r>
        <w:rPr>
          <w:rFonts w:eastAsia="超研澤中楷"/>
          <w:u w:val="single"/>
        </w:rPr>
        <w:t>月</w:t>
      </w:r>
      <w:r>
        <w:rPr>
          <w:rFonts w:eastAsia="超研澤中楷"/>
          <w:u w:val="single"/>
        </w:rPr>
        <w:t>3</w:t>
      </w:r>
      <w:r>
        <w:rPr>
          <w:rFonts w:eastAsia="超研澤中楷"/>
          <w:u w:val="single"/>
        </w:rPr>
        <w:t>0</w:t>
      </w:r>
      <w:r>
        <w:rPr>
          <w:rFonts w:eastAsia="超研澤中楷"/>
          <w:u w:val="single"/>
        </w:rPr>
        <w:t>日前寄出</w:t>
      </w:r>
      <w:r>
        <w:rPr>
          <w:rFonts w:eastAsia="超研澤中楷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超研澤中楷"/>
        </w:rPr>
      </w:pPr>
      <w:r>
        <w:rPr>
          <w:rFonts w:eastAsia="超研澤中楷"/>
        </w:rPr>
        <w:t>捐助一卡以上，請以</w:t>
      </w:r>
      <w:r>
        <w:rPr>
          <w:rFonts w:eastAsia="超研澤中楷"/>
        </w:rPr>
        <w:t>30</w:t>
      </w:r>
      <w:r>
        <w:rPr>
          <w:rFonts w:eastAsia="超研澤中楷"/>
        </w:rPr>
        <w:t>元做基數，每增一卡加</w:t>
      </w:r>
      <w:r>
        <w:rPr>
          <w:rFonts w:eastAsia="超研澤中楷"/>
        </w:rPr>
        <w:t>10</w:t>
      </w:r>
      <w:r>
        <w:rPr>
          <w:rFonts w:eastAsia="超研澤中楷"/>
        </w:rPr>
        <w:t>元郵寄費用，依此類推。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親職教育有聲書：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10"/>
        </w:rPr>
      </w:pPr>
      <w:r>
        <w:rPr>
          <w:rFonts w:eastAsia="超研澤中楷" w:cs="超研澤中楷" w:ascii="超研澤中楷" w:hAnsi="超研澤中楷"/>
        </w:rPr>
        <w:t>※</w:t>
      </w:r>
      <w:r>
        <w:rPr>
          <w:rFonts w:eastAsia="超研澤中楷"/>
        </w:rPr>
        <w:t>「現代父母寶鑑」所剩不多，每套八百元優惠價，售完為止。</w:t>
      </w:r>
    </w:p>
    <w:p>
      <w:pPr>
        <w:pStyle w:val="Normal"/>
        <w:snapToGrid w:val="false"/>
        <w:ind w:left="510" w:hanging="510"/>
        <w:jc w:val="both"/>
        <w:rPr>
          <w:rFonts w:eastAsia="超研澤中楷"/>
          <w:sz w:val="10"/>
        </w:rPr>
      </w:pPr>
      <w:r>
        <w:rPr>
          <w:rFonts w:eastAsia="超研澤中楷"/>
          <w:sz w:val="10"/>
        </w:rPr>
        <w:tab/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680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主講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主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長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捐助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卡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曾仕強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現代父母寶鑑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教養守則十二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每卡</w:t>
            </w:r>
          </w:p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60</w:t>
            </w:r>
            <w:r>
              <w:rPr>
                <w:rFonts w:eastAsia="超研澤中黑"/>
                <w:sz w:val="20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新台幣</w:t>
            </w:r>
          </w:p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800</w:t>
            </w:r>
            <w:r>
              <w:rPr>
                <w:rFonts w:eastAsia="超研澤中黑"/>
                <w:kern w:val="2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精裝全套</w:t>
            </w:r>
          </w:p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12</w:t>
            </w:r>
            <w:r>
              <w:rPr>
                <w:rFonts w:eastAsia="超研澤中黑"/>
                <w:sz w:val="20"/>
              </w:rPr>
              <w:t>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含包裹</w:t>
            </w:r>
          </w:p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郵寄費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何進財常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俗諺的智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超研澤中黑"/>
                <w:sz w:val="20"/>
              </w:rPr>
              <w:t>每卡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超研澤中黑"/>
                <w:sz w:val="20"/>
              </w:rPr>
              <w:t>90</w:t>
            </w:r>
            <w:r>
              <w:rPr>
                <w:rFonts w:eastAsia="超研澤中黑"/>
                <w:sz w:val="20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新台幣</w:t>
            </w:r>
            <w:r>
              <w:rPr>
                <w:rFonts w:eastAsia="Times New Roman"/>
                <w:kern w:val="2"/>
                <w:sz w:val="20"/>
              </w:rPr>
              <w:t xml:space="preserve">     </w:t>
            </w:r>
            <w:r>
              <w:rPr>
                <w:rFonts w:eastAsia="超研澤中黑"/>
                <w:kern w:val="2"/>
                <w:sz w:val="20"/>
              </w:rPr>
              <w:t>180</w:t>
            </w:r>
            <w:r>
              <w:rPr>
                <w:rFonts w:eastAsia="超研澤中黑"/>
                <w:kern w:val="2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單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超研澤中黑"/>
                <w:sz w:val="20"/>
              </w:rPr>
              <w:t>含小包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超研澤中黑"/>
                <w:sz w:val="20"/>
              </w:rPr>
              <w:t>掛號費</w:t>
            </w:r>
          </w:p>
        </w:tc>
      </w:tr>
    </w:tbl>
    <w:p>
      <w:pPr>
        <w:pStyle w:val="Normal"/>
        <w:snapToGrid w:val="false"/>
        <w:ind w:left="539" w:hanging="0"/>
        <w:jc w:val="both"/>
        <w:rPr>
          <w:rFonts w:eastAsia="超研澤中楷"/>
          <w:sz w:val="10"/>
        </w:rPr>
      </w:pPr>
      <w:r>
        <w:rPr>
          <w:rFonts w:eastAsia="超研澤中楷"/>
          <w:sz w:val="10"/>
        </w:rPr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親密月刊：</w:t>
      </w:r>
    </w:p>
    <w:p>
      <w:pPr>
        <w:pStyle w:val="Normal"/>
        <w:snapToGrid w:val="false"/>
        <w:ind w:left="539" w:hanging="0"/>
        <w:jc w:val="both"/>
        <w:rPr/>
      </w:pPr>
      <w:r>
        <w:rPr>
          <w:rFonts w:eastAsia="超研澤中楷"/>
        </w:rPr>
        <w:t>親密月刊全年</w:t>
      </w:r>
      <w:r>
        <w:rPr>
          <w:rFonts w:eastAsia="超研澤中楷"/>
        </w:rPr>
        <w:t>250</w:t>
      </w:r>
      <w:r>
        <w:rPr>
          <w:rFonts w:eastAsia="超研澤中楷"/>
        </w:rPr>
        <w:t>元（十二期），請您以一年為贊助的基本單位。</w:t>
      </w:r>
    </w:p>
    <w:p>
      <w:pPr>
        <w:pStyle w:val="Normal"/>
        <w:snapToGrid w:val="false"/>
        <w:ind w:left="539" w:hanging="0"/>
        <w:jc w:val="both"/>
        <w:rPr>
          <w:rFonts w:eastAsia="超研澤中楷"/>
        </w:rPr>
      </w:pPr>
      <w:r>
        <w:rPr>
          <w:rFonts w:eastAsia="超研澤中楷" w:cs="超研澤中楷" w:ascii="超研澤中楷" w:hAnsi="超研澤中楷"/>
        </w:rPr>
        <w:t>※</w:t>
      </w:r>
      <w:r>
        <w:rPr>
          <w:rFonts w:eastAsia="超研澤中楷"/>
        </w:rPr>
        <w:t>以上項目，請運用以下方式劃撥辦理：</w:t>
      </w:r>
    </w:p>
    <w:p>
      <w:pPr>
        <w:pStyle w:val="Normal"/>
        <w:snapToGrid w:val="false"/>
        <w:ind w:left="765" w:hanging="0"/>
        <w:jc w:val="both"/>
        <w:rPr/>
      </w:pPr>
      <w:r>
        <w:rPr>
          <w:rFonts w:eastAsia="超研澤粗黑"/>
        </w:rPr>
        <w:t>郵政劃撥帳號：</w:t>
      </w:r>
      <w:r>
        <w:rPr>
          <w:rFonts w:eastAsia="超研澤粗黑"/>
          <w:b/>
        </w:rPr>
        <w:t>19378913</w:t>
      </w:r>
      <w:r>
        <w:rPr>
          <w:rFonts w:eastAsia="超研澤粗黑"/>
        </w:rPr>
        <w:t>　戶名：財團法人好好好家庭教育文教基金會</w:t>
      </w:r>
    </w:p>
    <w:p>
      <w:pPr>
        <w:pStyle w:val="Normal"/>
        <w:snapToGrid w:val="false"/>
        <w:ind w:left="765" w:hanging="0"/>
        <w:jc w:val="both"/>
        <w:rPr>
          <w:rFonts w:eastAsia="超研澤中楷"/>
        </w:rPr>
      </w:pPr>
      <w:r>
        <w:rPr>
          <w:rFonts w:eastAsia="超研澤中楷"/>
        </w:rPr>
        <w:t>劃撥單背面請註明捐助項目，例如：月刊、卡帶或捐助基金會等，以便會計處理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超研澤中楷"/>
        </w:rPr>
      </w:pPr>
      <w:r>
        <w:rPr>
          <w:rFonts w:eastAsia="超研澤中楷"/>
        </w:rPr>
        <w:t>捐助款項如需本會收據，煩請註明身分證字號或公司統一編號；轉帳（含跨行）捐款人，敬請將轉帳憑證寄達本會，以便更換正式收據。</w:t>
      </w:r>
    </w:p>
    <w:p>
      <w:pPr>
        <w:pStyle w:val="Normal"/>
        <w:snapToGrid w:val="false"/>
        <w:ind w:left="510" w:hanging="0"/>
        <w:jc w:val="both"/>
        <w:rPr>
          <w:rFonts w:eastAsia="超研澤中楷"/>
        </w:rPr>
      </w:pPr>
      <w:r>
        <w:rPr>
          <w:rFonts w:eastAsia="超研澤中楷" w:cs="超研澤中楷" w:ascii="超研澤中楷" w:hAnsi="超研澤中楷"/>
        </w:rPr>
        <w:t>※</w:t>
      </w:r>
      <w:r>
        <w:rPr>
          <w:rFonts w:eastAsia="超研澤中楷"/>
        </w:rPr>
        <w:t>如您為善不欲人知，也請放心，您的捐款在本會帳上絕對不會遺漏。</w:t>
      </w:r>
    </w:p>
    <w:p>
      <w:pPr>
        <w:pStyle w:val="Normal"/>
        <w:snapToGrid w:val="false"/>
        <w:ind w:left="510" w:hanging="510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何進財常委「</w:t>
      </w:r>
      <w:r>
        <w:rPr>
          <w:rFonts w:eastAsia="超研澤中楷"/>
        </w:rPr>
        <w:t>21</w:t>
      </w:r>
      <w:r>
        <w:rPr>
          <w:rFonts w:eastAsia="超研澤中楷"/>
        </w:rPr>
        <w:t>世紀」系列演講錄音系列，請參閱第</w:t>
      </w:r>
      <w:r>
        <w:rPr>
          <w:rFonts w:eastAsia="超研澤中楷"/>
        </w:rPr>
        <w:t>12</w:t>
      </w:r>
      <w:r>
        <w:rPr>
          <w:rFonts w:eastAsia="超研澤中楷"/>
        </w:rPr>
        <w:t>頁。</w:t>
      </w:r>
    </w:p>
    <w:p>
      <w:pPr>
        <w:pStyle w:val="Normal"/>
        <w:snapToGrid w:val="false"/>
        <w:ind w:left="510" w:hanging="510"/>
        <w:jc w:val="both"/>
        <w:rPr>
          <w:rFonts w:eastAsia="超研澤粗黑"/>
        </w:rPr>
      </w:pPr>
      <w:r>
        <w:rPr>
          <w:rFonts w:eastAsia="超研澤粗黑"/>
        </w:rPr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center"/>
        <w:rPr>
          <w:rFonts w:eastAsia="超研澤粗隸"/>
          <w:sz w:val="28"/>
          <w:lang w:val="en-US" w:eastAsia="en-US"/>
        </w:rPr>
      </w:pPr>
      <w:r>
        <w:rPr>
          <w:rFonts w:eastAsia="超研澤粗隸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對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對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lineRule="atLeast" w:line="240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ascii="超研澤中楷" w:hAnsi="超研澤中楷" w:eastAsia="超研澤粗隸"/>
          <w:sz w:val="28"/>
        </w:rPr>
        <w:t>母親．妻子．自己</w:t>
      </w:r>
    </w:p>
    <w:p>
      <w:pPr>
        <w:pStyle w:val="Style15"/>
        <w:snapToGrid w:val="false"/>
        <w:jc w:val="both"/>
        <w:rPr>
          <w:rFonts w:ascii="Times New Roman" w:hAnsi="Times New Roman" w:eastAsia="超研澤中楷" w:cs="Times New Roman"/>
          <w:sz w:val="28"/>
        </w:rPr>
      </w:pPr>
      <w:r>
        <w:rPr>
          <w:rFonts w:eastAsia="超研澤中楷" w:cs="Times New Roman" w:ascii="Times New Roman" w:hAnsi="Times New Roman"/>
          <w:sz w:val="28"/>
        </w:rPr>
      </w:r>
    </w:p>
    <w:p>
      <w:pPr>
        <w:pStyle w:val="Style15"/>
        <w:snapToGrid w:val="false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親愛的朋友們：您好！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eastAsia="超研澤中楷" w:cs="Times New Roman" w:ascii="Times New Roman" w:hAnsi="Times New Roman"/>
        </w:rPr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提到母親，每個人或多或少在心理上都跟母親有些難以說明的情結。受母親影響似乎是一種普遍的現象，而由於影響的形式與內容不一而足，自然在言行上所造成的結果也就或深或淺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在生活中與朋友互動，常讓我情不自禁的聯想到：雖然面對我的是某人，可是，事實上，我是跟他（她）的母親在談事情，我是跟他（她）放在心中的母親在拉扯、對話、溝通、爭執、較勁……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為什麼他（她）的「價值觀」、判斷的「標準」、要求的「規則」裡，處處可見母親的模式，而不是自己的模式？母親的模式不是不好，問題是，我們是否反省過那些模式？它們對現在的生活與心靈是否足以延伸正面、去除負面？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覺得現代母親要知道自己對孩子的影響有多深多廣，不能在教養孩子的過程中，不經思索的以為過去母親的模式就足以提供現在的自己來做母親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想問：過去有哪些模式，你認為造成了自己在成長過程中的遺憾、痛苦或者喜悅、快樂？哪怕只有一絲一毫，你是否都清楚的知道模式形成的原因？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為什麼要這樣問？因為你要將這些模式轉換成一種體悟，提升它的價值，讓它成為做母親應有的智慧，而不是空有外在形式的愛，卻在心中承載著壓抑與負擔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做母親是快樂的，我常常情不自禁的欣賞著孩子們吃飯、遊戲、工作、對話、表達甚至睡眠時的姿態，這些畫面帶給我感受上的富有、情感上的安慰。但，光是這樣還不夠！我期待最大的快樂是：他們在十八歲的時候已經準備好可以做自己了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基於上述的想法，以下我表達的已經不是母親給我的模式了。我清楚的知道她帶給我的愛與情是非常珍貴的生命禮物。我期許自己要傳承這份禮物，但我不認為自己做母親的時候，這樣就夠了，因為母親本身的限制也曾讓我付出很大的代價，讓我陷在「非我」的意願中；當我從泥淖中爬出來時，我要感謝的已經不是母親，而是好書與上蒼了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身為母親的角色，我能給什麼？給不了什麼？我要扮演好哪個角色呢？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理解到；對孩子的教養，什麼是一輩子的，什麼是一時的。未來孩子們通過學經歷的門檻檢核後，在人群的互動關係裡，什麼才是延續彼此動態關係的主軸。未來他們要如何經營自己的家庭？除了延續生命、照顧生活之外，在精神層面還可以展延哪些精緻與豐富的題材，分享給他們的兒女？最重要的是，我的孩子們要用什麼樣的方式來回饋父母？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然則，身為母親，我能給什麼？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的教養計畫與實踐是：在孩子十二歲以前，從生活的範圍中雕塑他們，讓他們有做人的模樣、做事的態度，而在做人與做事的基礎上，則是要培養他們具備清晰的人格與獨立的思考。尤其在孩子小學高年級的階段，我會加強並嚴格要求自己「尊重、信任」他們，讓他們知道被別人尊重、信任是一個人多麼重要的基本素養與資產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因此，生活中只要孩子們在行為與情緒的處理上，表現出約束自己、克制自己的情況，我就會告訴孩子：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你是值得尊重的，因為你做到了自我約束、自我克制。別小看了這一件事，因為當一個人可以做到這點，就表示他內心對自己的看重與具體實踐，而具體實踐的累積正可以為自己的人格與性格雕出一個『雛形』來。媽媽很開心可以在某些部份期許你，而你可以從期許的動力中開發自己、發展自己。」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很喜歡從做人做事中來引導孩子，因為，在這些互動中可以看到他們有什麼、沒有什麼。一旦有了具體事實，雙方就容易討論；討論可以豐富思考內容、發展思考程序、判斷優劣對錯、權衡得失取捨，進而知所選擇，並嘗試去承擔選擇後果、表達承擔的感受，終而有所體悟、肯定實踐，並能具體表達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如此，每一個階段的成長過程，在孩子們跟各種人事的互動中，將以不同的內容、相同的規格進行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這種引導方式來自於我跟自己互動的體驗。跟自己互動期間，我意識到自己從一開始對自己毫無耐性，到自己好不容易熬出答案，終於接納自己的困窘過程。對我而言，引導是需要高度的自覺，才能在理解限制的實況中，感同身受的付出耐心與時間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從這裡開始，我跳出了母親的模式，釐清了自己教養孩子的目標「健全人格、系統思考」與原則「實現人與人之間適當關係」，並且因應孩子生命的不同階段與個別差異，隨時調整自己，面對孩子不同的程度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身為母親，沒法給孩子的是壽命，卻可以在有限的生命中送給孩子很多寶貴的禮物。游乾桂老師曾談過給孩子的「人生厚禮」，其中就包含「自我認識」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對我來說，送給孩子的第一份人生厚禮是「從自我出發」，包括：自我認識、自我定位、自我成長、自我實現和自我超越。面對每一個在世間獨一無二的生命，就讓他們成為自己、做自己吧！還有什麼禮物比這更情深義重呢？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最後，我覺得做一個好母親最不容易的事情，就是如何拿捏「放」與「不放」的時機與分寸。再者，身為母親的權力、好惡與依戀，總會讓母親對孩子有些情不自禁的迷思。我經常看到某些母親，為了當好母親的角色，犧牲或忽略了妻子的角色。我想提醒有這種想法的母親們：當妻子的角色被犧牲或忽略的時候，孩子的人格是很難健全的。</w:t>
      </w:r>
    </w:p>
    <w:p>
      <w:pPr>
        <w:pStyle w:val="Style15"/>
        <w:snapToGrid w:val="false"/>
        <w:ind w:firstLine="482"/>
        <w:jc w:val="both"/>
        <w:rPr>
          <w:rFonts w:eastAsia="超研澤中楷"/>
        </w:rPr>
      </w:pPr>
      <w:r>
        <w:rPr>
          <w:rFonts w:ascii="Times New Roman" w:hAnsi="Times New Roman" w:cs="Times New Roman" w:eastAsia="超研澤中楷"/>
        </w:rPr>
        <w:t>母親的角色常常必須跟在妻子的角色後面走。做母親固然很重要，但別忘了做妻子才是根本。母親與妻子相乘或相除，結果是兩極的。為了完成做母親的承諾，這個道理一定要理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所以，孩子說：爸爸媽媽真偉大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母親們心裡就要想：我們都偉大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</w:rPr>
      </w:pPr>
      <w:r>
        <w:rPr>
          <w:rFonts w:eastAsia="超研澤中楷"/>
        </w:rPr>
        <w:t>而姜涵心裡想的是：做母親是本能，做妻子才是本事。</w:t>
      </w:r>
    </w:p>
    <w:p>
      <w:pPr>
        <w:pStyle w:val="Normal"/>
        <w:widowControl/>
        <w:snapToGrid w:val="false"/>
        <w:ind w:firstLine="482"/>
        <w:jc w:val="both"/>
        <w:rPr>
          <w:rFonts w:eastAsia="超研澤中楷"/>
        </w:rPr>
      </w:pPr>
      <w:r>
        <w:rPr>
          <w:rFonts w:eastAsia="超研澤中楷"/>
        </w:rPr>
        <w:t>敬祝您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rFonts w:eastAsia="超研澤中楷"/>
        </w:rPr>
        <w:t>平安！健康！</w:t>
      </w:r>
    </w:p>
    <w:p>
      <w:pPr>
        <w:pStyle w:val="Style15"/>
        <w:snapToGrid w:val="false"/>
        <w:ind w:left="6240" w:hanging="0"/>
        <w:jc w:val="right"/>
        <w:rPr>
          <w:rFonts w:ascii="Times New Roman" w:hAnsi="Times New Roman" w:eastAsia="超研澤中楷" w:cs="Times New Roman"/>
        </w:rPr>
      </w:pPr>
      <w:r>
        <w:rPr>
          <w:rFonts w:eastAsia="超研澤中楷" w:cs="Times New Roman" w:ascii="Times New Roman" w:hAnsi="Times New Roman"/>
        </w:rPr>
      </w:r>
    </w:p>
    <w:p>
      <w:pPr>
        <w:pStyle w:val="Style15"/>
        <w:snapToGrid w:val="false"/>
        <w:ind w:left="7020" w:hanging="0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您的朋友</w:t>
      </w:r>
    </w:p>
    <w:p>
      <w:pPr>
        <w:pStyle w:val="Style15"/>
        <w:snapToGrid w:val="false"/>
        <w:ind w:left="6240" w:hanging="0"/>
        <w:jc w:val="right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姜涵敬上</w:t>
      </w:r>
    </w:p>
    <w:p>
      <w:pPr>
        <w:pStyle w:val="Normal"/>
        <w:snapToGrid w:val="false"/>
        <w:rPr>
          <w:rFonts w:ascii="Times New Roman" w:hAnsi="Times New Roman" w:eastAsia="超研澤中楷" w:cs="Times New Roman"/>
        </w:rPr>
      </w:pPr>
      <w:r>
        <w:rPr>
          <w:rFonts w:eastAsia="超研澤中楷" w:cs="Times New Roman"/>
        </w:rPr>
      </w:r>
    </w:p>
    <w:p>
      <w:pPr>
        <w:pStyle w:val="Normal"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中楷"/>
        </w:rPr>
        <w:t>好書推薦：「從自我出發」──傅佩榮教授著，洪建全文化基金會出版</w:t>
      </w:r>
    </w:p>
    <w:p>
      <w:pPr>
        <w:pStyle w:val="Normal"/>
        <w:widowControl/>
        <w:snapToGrid w:val="false"/>
        <w:ind w:left="1680" w:hanging="0"/>
        <w:rPr>
          <w:rFonts w:eastAsia="超研澤中楷"/>
        </w:rPr>
      </w:pPr>
      <w:r>
        <w:rPr>
          <w:rFonts w:eastAsia="超研澤中楷"/>
        </w:rPr>
        <w:t>「沈思價值觀」──傅佩榮教授著，業強出版社出版</w:t>
      </w:r>
    </w:p>
    <w:p>
      <w:pPr>
        <w:pStyle w:val="Normal"/>
        <w:widowControl/>
        <w:snapToGrid w:val="false"/>
        <w:jc w:val="center"/>
        <w:rPr>
          <w:rFonts w:eastAsia="超研澤中楷"/>
          <w:lang w:val="en-US" w:eastAsia="en-US"/>
        </w:rPr>
      </w:pPr>
      <w:r>
        <w:rPr>
          <w:rFonts w:eastAsia="超研澤中楷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江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左右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江峰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左右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jc w:val="center"/>
        <w:rPr/>
      </w:pPr>
      <w:r>
        <w:rPr>
          <w:rFonts w:eastAsia="超研澤粗隸"/>
          <w:sz w:val="28"/>
        </w:rPr>
        <w:t>做先生，然後做父親</w:t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看到這一期姜涵的「親密對話」，心裡很有感觸。尤其看到她說：「經常看到某些母親，為了當好母親的角色，犧牲或忽略了妻子的角色……當妻子的角色被犧牲或忽略的時候，孩子的人格是很難健全的……母親的角色常常必須跟在妻子的角色後面走。做母親固然很重要，但別忘了做妻子才是根本。」更是觸目驚心。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說得真精準！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這些話用在男人身上一樣成立！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許多男人經常在做父親、做孝「子」，對兒女百般體貼、無限寬容，可是一旦面對妻子，卻「放下兒童的望遠鏡，拿出成人的放大鏡」，對妻子的言行百般挑剔、無限嚴格，完全沒有一絲做先生的柔情！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何必說「許多男人」呢？這說的不就是我嗎？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對於孩子，我一向比對姜涵溫柔、包容。孩子們雖然有時候會嫌我沒耐性，卻也都知道我愛他們。對孩子們來說，我做父親顯然還算稱職。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可是，我做先生合格嗎？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對姜涵，我一向把愛放在心裡；口頭上、行動上，卻一直沒有對她好好地表達、具體地實踐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甚至，我挑剔她。因為我「覺得她可以更好」。（多像一名教練！）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我質疑她。因為我「雖然懂她的意思，卻不同意她的表達」。（真是一名苛吏）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對她的勞累，我看在眼裡，心裡不忍，嘴裡卻沒有溫柔的體恤，行動上更沒有具體為她分勞解憂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對她的病痛，我心裡擔心，要她就醫，但實際上，我並沒有真的站在她的立場，體貼她的需要，為她安排，或至少催促她就診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我心裡百分之百地認定她是我的最愛，可是，她能感受得到嗎？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荒謬的是，她很早就表明：她非常看重一個人是否能溫和待人。我的反應卻是：「你說得對。溫和很重要。可惜我不是那種人。」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我太堅持自我、自以為是！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雖然，我也曾試著扮演溫和，卻總是扮著扮著，耐性逐漸消失，情緒再度抬頭，終於，我還是原來的我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所以那一天，當姜涵笑著跟孩子說：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「你爸爸啊，就第一年愛我，以後十多年都感覺不出來了。」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我聽了宛如晴天霹靂！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以前，姜涵有時候也會怨我「不再愛她」。我只當是氣話，心想：我愛你就是愛你，這有什麼好懷疑的？卻沒有想過：自己何嘗適當表達對她的愛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直到那一天，四月天，兒子的生日前夕，我們全家在睡前閒聊，我提到：結婚十四週年紀念日就要到了。姜涵笑笑地接了話，卻讓我無限愧疚，無地自容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讀「與幸福有約」，我知道對家人的愛，得放入她的「情感帳戶」才收得到。甚至，如果沒有用對方能夠接受的方式付出，再多的愛都是枉然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超研澤中楷"/>
        </w:rPr>
      </w:pPr>
      <w:r>
        <w:rPr>
          <w:rFonts w:eastAsia="超研澤中楷"/>
        </w:rPr>
        <w:t>可我過去十多年卻一直堅持以自己認同的方式付出，難怪姜涵感覺不到。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當我試著改變自己，明確說出心中的關懷、實際以行動表達對姜涵的愛意之後，孩子立刻察覺到前後的差異。念小四的女兒開心地說：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「爸爸，不錯喔！繼續加油！」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邁入青少年的兒子則酷酷地說：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「爸爸，你怪怪的。不過，還不錯啦！」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妙的是，兩個孩子都立刻肯定我的改變，沒有人為我叫屈，也沒有人說我以前的做法有道理、有意義。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可見得孩子過去看我跟姜涵的互動，嘴裡沒說什麼，心裡其實並不以為然，甚至期待我早日調整。而如果我再不自覺，即使我努力想扮演好父親的角色，孩子有感於母親的委屈，又豈能從我身上學會如何去「實現人與人之間的適當關係」呢！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當我真正站在姜涵的立場來看事情，突然覺得自己好像這才睜開眼睛，看到許多過去自己從來沒有想到或想清楚的角度。舉例來說：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有一次我跟姜涵去東門市場買菜，依照往例，我負責拿所有的雞魚豬牛還有蔬菜水果，因為姜涵的手只要拿重物就會腫起來。買完東西，因為姜涵早餐還沒有吃，就邀我去吃碗米粉。她知道我早上吃過麵包，大概吃不下，就說：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「你陪我吃點小菜（不要吃米粉），好不好？」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當時我只覺得手上的東西沈甸甸的，想早點把東西放下來，早上又已經吃過麵包，再吃恐怕熱量太高，就回姜涵說：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「不行啦！再吃血糖就太高了！而且我手上的東西好重！」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姜涵一聽，當然不敢堅持要吃，就一起上車走了。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四月天，我們又來到東門市場，我跟姜涵提起這段往事，我說：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「其實，當時我如果體貼你的心意，就知道坐下來，自己也可歇會兒；東西吃不吃都沒關係，重點是你還沒有吃早餐，我願意陪你，看你吃都好！」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姜涵開心地笑了，回道：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「對啊！」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一旦我跳出自己的角度，從姜涵的立場來思考，自然知道怎麼做才是她想望的。以前我從自己的立場來「將心比心」，比了半天，還是以我的價值觀、思考模式來決定行止，以我的語言模式來表達我的想法，滿腔的情感當然進不了姜涵的帳戶。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反之，唯有我放下自己的立場、拋開自己的邏輯，以愛為動力，從姜涵的立場來判斷要不要做？怎麼做？該不該說？怎麼說？自然我的言行可以讓姜涵感受到那一份體貼與用心。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對孩子也是如此。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我們常說「兒童本位」、「青少年本位」的思考，就是要大人拋下成人的標準與要求，改站在孩子的立場看事情、想對策。如果我們還是站在大人的角度，揣測孩子「可能有什麼需求」、「大概想做什麼」，雖然比完全不為孩子想好一點，但卻可能陷入「兒童版的大人」、「青少年版的模範市民」之類，扭曲孩子意志、順從自我願景的「假性好父母」的窠臼中。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因此我很同意姜涵在文中所提出的：在做母親之前，先檢查自己受母親影響的程度與層面，體悟其中的意義，擺脫外在的模式，重新思考母親的角色，然後再評估自己的能力與做法，並不斷藉著閱讀與思省，提升自己的智慧，最後才能訂出教養孩子的目標，而且還要根據孩子的生命階段與個別差異，調整自我。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  <w:t>從自我形成的過程中檢查原生家庭的影響、從新舊世代中辨明不同處事態度的意義、從複合角色中釐清自我定位的優先順序、從親子互動中體會引導孩子的適當做法。這是我從姜涵「親密對話」得到的體悟。</w:t>
      </w:r>
    </w:p>
    <w:p>
      <w:pPr>
        <w:pStyle w:val="Normal"/>
        <w:snapToGrid w:val="false"/>
        <w:jc w:val="center"/>
        <w:rPr>
          <w:rFonts w:eastAsia="超研澤粗黑"/>
        </w:rPr>
      </w:pPr>
      <w:r>
        <w:rPr>
          <w:rFonts w:eastAsia="超研澤粗隸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母親節特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母親節特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sz w:val="28"/>
        </w:rPr>
        <w:t>頭飾</w:t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ascii="Times New Roman" w:hAnsi="Times New Roman" w:cs="Times New Roman" w:eastAsia="超研澤中仿"/>
        </w:rPr>
        <w:t>芬芳</w:t>
      </w:r>
    </w:p>
    <w:p>
      <w:pPr>
        <w:pStyle w:val="Style15"/>
        <w:snapToGrid w:val="false"/>
        <w:jc w:val="both"/>
        <w:rPr>
          <w:rFonts w:ascii="Times New Roman" w:hAnsi="Times New Roman" w:eastAsia="超研澤粗隸" w:cs="Arial Unicode MS"/>
          <w:sz w:val="28"/>
        </w:rPr>
      </w:pPr>
      <w:r>
        <w:rPr>
          <w:rFonts w:eastAsia="超研澤粗隸" w:cs="Arial Unicode MS" w:ascii="Times New Roman" w:hAnsi="Times New Roman"/>
          <w:sz w:val="28"/>
        </w:rPr>
      </w:r>
    </w:p>
    <w:p>
      <w:pPr>
        <w:pStyle w:val="Style15"/>
        <w:snapToGrid w:val="false"/>
        <w:ind w:firstLine="480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不要亂動。」常是我們母女倆的第一句對白，這景象總使我憶起童年的某個片段──</w:t>
      </w:r>
    </w:p>
    <w:p>
      <w:pPr>
        <w:pStyle w:val="Style15"/>
        <w:snapToGrid w:val="false"/>
        <w:ind w:firstLine="480"/>
        <w:rPr>
          <w:rFonts w:ascii="Times New Roman" w:hAnsi="Times New Roman" w:eastAsia="超研澤中楷" w:cs="Times New Roman"/>
          <w:i/>
          <w:i/>
          <w:iCs/>
        </w:rPr>
      </w:pPr>
      <w:r>
        <w:rPr>
          <w:rFonts w:ascii="Times New Roman" w:hAnsi="Times New Roman" w:cs="Times New Roman" w:eastAsia="超研澤中楷"/>
          <w:i/>
          <w:iCs/>
        </w:rPr>
        <w:t>母親非常專注的用緞帶綁出一個蝴蝶花樣的頭飾，再小心翼翼的夾在我的馬尾上。在搭往鳳林的平快車上，不慎將這漂亮蝴蝶弄鬆脫了，蝴蝶在車廂中到處飛，母親、我和妹妹，還有旁邊的人都追逐著，在一陣手忙腳亂之後，終於讓這蝴蝶乖乖停在我頭上。</w:t>
      </w:r>
    </w:p>
    <w:p>
      <w:pPr>
        <w:pStyle w:val="Normal"/>
        <w:snapToGrid w:val="false"/>
        <w:ind w:firstLine="482"/>
        <w:jc w:val="both"/>
        <w:rPr>
          <w:rFonts w:eastAsia="超研澤中楷"/>
        </w:rPr>
      </w:pPr>
      <w:r>
        <w:rPr>
          <w:rFonts w:eastAsia="超研澤中楷"/>
        </w:rPr>
        <w:t>實際上母親已往生十幾個年頭了。自懂事以來，母親就在醫院、家裡穿梭著，家務通常是父親、我們姊妹自行打點。所以對母親的印象真是少得可憐，只是我幫女兒綁頭髮時，那沈於腦海的片段記憶竟鮮活了起來──</w:t>
      </w:r>
    </w:p>
    <w:p>
      <w:pPr>
        <w:pStyle w:val="Normal"/>
        <w:snapToGrid w:val="false"/>
        <w:ind w:firstLine="482"/>
        <w:jc w:val="both"/>
        <w:rPr>
          <w:rFonts w:eastAsia="超研澤中楷"/>
        </w:rPr>
      </w:pPr>
      <w:r>
        <w:rPr>
          <w:rFonts w:eastAsia="超研澤中楷"/>
        </w:rPr>
        <w:t>兒時只要是夾上蝴蝶，即表示父親下部隊，全家要出去散步，或看電影，或看地方戲曲（歌仔戲之類的），母親細心張羅出門的一切，儘管家境不好，她總是讓我們出門時漂漂亮亮、開開心心的。她將心思都放在我們身上，自己長期營養不良，又太勞累，終導致各個器官不能正常運作，而長眠。</w:t>
      </w:r>
    </w:p>
    <w:p>
      <w:pPr>
        <w:pStyle w:val="Normal"/>
        <w:snapToGrid w:val="false"/>
        <w:ind w:firstLine="482"/>
        <w:jc w:val="both"/>
        <w:rPr>
          <w:rFonts w:eastAsia="超研澤中楷"/>
        </w:rPr>
      </w:pPr>
      <w:r>
        <w:rPr>
          <w:rFonts w:eastAsia="超研澤中楷"/>
        </w:rPr>
        <w:t>母親對我們的照顧是百分百，但是卻疏忽了自己的健康，父親擔心我體質不好，我卻以為自己有超能力，在聽節目以前，學東學西，帶小孩、做飯，暈頭轉向，不知所學為何。如今因聽了「親密大對決」節目，試著調整自己，我想先把家庭主婦的本分做好，全家健康照顧好，起碼在女兒的記憶裡，不能只有蝴蝶，而是每年、每個階段，都是豐富、彩色的各種記憶。</w:t>
      </w:r>
    </w:p>
    <w:p>
      <w:pPr>
        <w:pStyle w:val="Normal"/>
        <w:snapToGrid w:val="false"/>
        <w:jc w:val="both"/>
        <w:rPr>
          <w:rFonts w:eastAsia="超研澤粗黑"/>
          <w:color w:val="FFFFFF"/>
        </w:rPr>
      </w:pPr>
      <w:r>
        <w:rPr>
          <w:rFonts w:eastAsia="超研澤粗黑"/>
          <w:color w:val="FFFFFF"/>
        </w:rPr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ascii="Times New Roman" w:hAnsi="Times New Roman" w:cs="Times New Roman" w:eastAsia="超研澤粗隸"/>
          <w:sz w:val="28"/>
        </w:rPr>
        <w:t>最看重的事情</w:t>
      </w:r>
    </w:p>
    <w:p>
      <w:pPr>
        <w:pStyle w:val="Normal"/>
        <w:snapToGrid w:val="false"/>
        <w:jc w:val="center"/>
        <w:rPr>
          <w:rFonts w:eastAsia="超研澤粗黑"/>
          <w:color w:val="FFFFFF"/>
          <w:sz w:val="20"/>
        </w:rPr>
      </w:pPr>
      <w:r>
        <w:rPr>
          <w:rFonts w:eastAsia="超研澤中仿"/>
        </w:rPr>
        <w:t>蔡月招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  <w:color w:val="FFFFFF"/>
          <w:sz w:val="20"/>
        </w:rPr>
      </w:pPr>
      <w:r>
        <w:rPr>
          <w:rFonts w:eastAsia="超研澤中楷" w:cs="Times New Roman" w:ascii="Times New Roman" w:hAnsi="Times New Roman"/>
          <w:color w:val="FFFFFF"/>
          <w:sz w:val="20"/>
        </w:rPr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母親已走四年了，但每當受到委屈或心情不好時，總會想起她，那股思念之情像泉水般的湧上心頭，雖然非常想念，但內心卻沒有不安的感覺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小時候母親的管教很嚴格，當我在叛逆期時，我們之間的摩擦更大，常會覺得她不了解我。在我學校畢業，離家北上工作後，我們之間的摩擦轉變成對彼此的掛念（雖然彼此都不掛在嘴邊，但卻都可以感覺出來）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結婚後時間與空間（環境）更不允許我時常回去探望她老人家，還好過不久家裡就裝電話了，對我來說，這簡直是天大的福音！時常藉著電話來紓解彼此的思念之情，雖然聊的是孩子與周遭親朋的事，但卻都是較正面的（內心縱然有再多的委屈與不快，也不希望她分擔）。每次與母親通完電話，心裡就舒暢許多，對未來就更加充滿希望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這種母女之間的互動方式過了一段日子之後，有一次母親在電話中不經意的說道：「你打電話的次數比你姊姊更勤快。」（姊姊大我十幾歲，與母親離得較近，白天上班，有空也會回去看她，但較少打電話。）聽完母親這番話，心裡非常得安慰，終於做到一件彼此都看重的事情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母親的一生以勤儉持家，不奢侈、不浪費，過著非常平實、自在的生活，雖然她沒教我太多的大道理，但她的言教與身教卻不知不覺的影響了我。這一生懂得以知足常樂來面對生活的壓力，在人生最谷底的時候也能安然渡過，母親帶給我的力量實在不是偉大兩個字足以形容的。</w:t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eastAsia="超研澤粗隸" w:cs="Times New Roman" w:ascii="Times New Roman" w:hAnsi="Times New Roman"/>
          <w:sz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ascii="Times New Roman" w:hAnsi="Times New Roman" w:cs="Times New Roman" w:eastAsia="超研澤粗隸"/>
          <w:sz w:val="28"/>
        </w:rPr>
        <w:t>母親與我</w:t>
      </w:r>
    </w:p>
    <w:p>
      <w:pPr>
        <w:pStyle w:val="Style15"/>
        <w:snapToGrid w:val="false"/>
        <w:jc w:val="center"/>
        <w:rPr>
          <w:rFonts w:ascii="Times New Roman" w:hAnsi="Times New Roman" w:eastAsia="超研澤中仿" w:cs="Times New Roman"/>
        </w:rPr>
      </w:pPr>
      <w:r>
        <w:rPr>
          <w:rFonts w:ascii="Times New Roman" w:hAnsi="Times New Roman" w:cs="Times New Roman" w:eastAsia="超研澤中仿"/>
        </w:rPr>
        <w:t>意穎</w:t>
      </w:r>
    </w:p>
    <w:p>
      <w:pPr>
        <w:pStyle w:val="Style15"/>
        <w:snapToGrid w:val="false"/>
        <w:rPr>
          <w:rFonts w:ascii="Times New Roman" w:hAnsi="Times New Roman" w:eastAsia="超研澤中仿" w:cs="Times New Roman"/>
        </w:rPr>
      </w:pPr>
      <w:r>
        <w:rPr>
          <w:rFonts w:eastAsia="超研澤中仿" w:cs="Times New Roman" w:ascii="Times New Roman" w:hAnsi="Times New Roman"/>
        </w:rPr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其實自己訂這題目時，有點不想寫，因為要重新走過昔日，難免讓自己有些難堪。回首過往，檢視自己的性情、個性、處理事情的方式，跟母親十分相似，可見母親影響我有多深，只不過我比母親幸運，生活在現在，又受過教育，可藉由各種知識、體認來修正自己不好的地方，補充自己不足之處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母親因為家境困苦，無法受教育，因而不識字，就此被人看輕。嫁給父親莊稼漢一個，父親家兄弟六人，只有父親與叔叔耕種，種植所得還得分成六份，而伯父們工作所得卻可以私有。妯娌間各式各樣的比較，孩子們物質上的缺乏，加上大家庭紛爭不斷（未分家前，一家大小加起來有五、六十人），種種不公平的待遇，偏遇上父親木訥老實，不懂在言語行為上體貼，造就母親不服輸的性格及堅忍的性情，事事要求完美，樣樣得照規矩來，以致於大部分的時間過得並不快樂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因為本身的遭遇，母親在處理任何事情上，都想要有完美的表現，對待孩子也都想公平對待，勞心勞力的結果，情緒起伏很大，脾氣變得有些暴躁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記得上小四時，忘記為了什麼事，惹得母親大發雷霆，順手拿起桌上的東西就扔，沒想到傷到我的眉頭，一下子血流如注，嚇壞身旁的人。當時只見母親鎮定的善後，卻忽略了母親心疼懊惱的眼神，因而在心裡深覺母親並不愛我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而母親由於在年輕時身心透支，等到年老可以鬆口氣享福時，卻滿身病痛，長年與藥為伍，性情不見溫和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婚後發生事情，搬回娘家住，母女之間還時有摩擦，母親常為小事賭氣不和我說話。及至和嫂嫂聊天時，她無意間透露：別人的閒言閒語（謂母親沒眼光，選了個短命的女婿，才會讓女兒遭受這樣的痛苦）使母親自責不已，常在夜半人靜時哭泣。這番話震撼了我，才深刻體會母親用她的方式來愛我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懂得她的心，我心柔軟了，就用她要的方式回應她，「順從、聽話」，從此母女可以親熱，可以談心。慶幸自己覺悟得早，和母親有一段甜蜜的時光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七十六年元月再婚，等於給母親一個答覆：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是我的命該走這麼一段話，而非她的緣故。」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同年四月，她往生了。一下子無法接受此事實，但見她面色紅潤，原本深鎖的眉頭舒展開來，嘴角含笑，安詳的很。雖不捨而得捨，謹以莊嚴祥和之心送母親這一程，同時心想：是否母親已了卻心願？因為讓母親最放心不下的女兒，終於找到一個懂她、疼惜她的人，而且活得更自在、更幸福，所以母親了無牽掛，安詳愉快的走了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而今細想，自己因為和母親太相像，所以母女間的衝突才會不斷；只因母親當初的經歷、遭遇過於艱難困苦，她不希望再發生在兒女身上，卻忘記么女（我）承繼她的一切，非嚴厲教導就能馴服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仿" w:cs="Times New Roman"/>
        </w:rPr>
      </w:pPr>
      <w:r>
        <w:rPr>
          <w:rFonts w:ascii="Times New Roman" w:hAnsi="Times New Roman" w:cs="Times New Roman" w:eastAsia="超研澤中楷"/>
        </w:rPr>
        <w:t>母親節將至，謹以此文回報母親對我的愛。</w:t>
      </w:r>
    </w:p>
    <w:p>
      <w:pPr>
        <w:pStyle w:val="Style15"/>
        <w:snapToGrid w:val="false"/>
        <w:jc w:val="both"/>
        <w:rPr>
          <w:rFonts w:ascii="超研澤中楷" w:hAnsi="超研澤中楷" w:eastAsia="超研澤中楷" w:cs="Times New Roman"/>
        </w:rPr>
      </w:pPr>
      <w:r>
        <w:rPr>
          <w:rFonts w:eastAsia="超研澤中楷" w:cs="Times New Roman" w:ascii="超研澤中楷" w:hAnsi="超研澤中楷"/>
        </w:rPr>
      </w:r>
    </w:p>
    <w:p>
      <w:pPr>
        <w:pStyle w:val="Normal"/>
        <w:snapToGrid w:val="false"/>
        <w:jc w:val="both"/>
        <w:rPr>
          <w:rFonts w:ascii="超研澤中楷" w:hAnsi="超研澤中楷" w:eastAsia="超研澤中楷" w:cs="Times New Roman"/>
          <w:color w:val="FFFFFF"/>
        </w:rPr>
      </w:pPr>
      <w:r>
        <w:rPr>
          <w:rFonts w:eastAsia="超研澤中楷" w:cs="Times New Roman" w:ascii="超研澤中楷" w:hAnsi="超研澤中楷"/>
          <w:color w:val="FFFFFF"/>
        </w:rPr>
      </w:r>
    </w:p>
    <w:p>
      <w:pPr>
        <w:pStyle w:val="Normal"/>
        <w:widowControl/>
        <w:snapToGrid w:val="false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中楷"/>
        </w:rPr>
        <w:t>好書推薦：「超越後現代心靈」──休斯頓．史密士著，立緒文化出版</w:t>
      </w:r>
    </w:p>
    <w:p>
      <w:pPr>
        <w:pStyle w:val="Normal"/>
        <w:widowControl/>
        <w:snapToGrid w:val="false"/>
        <w:ind w:left="1680" w:hanging="0"/>
        <w:rPr>
          <w:rFonts w:eastAsia="超研澤中楷"/>
        </w:rPr>
      </w:pPr>
      <w:r>
        <w:rPr>
          <w:rFonts w:eastAsia="超研澤中楷"/>
        </w:rPr>
        <w:t>「榮格自傳」──榮格著，張老師文化出版</w:t>
      </w:r>
    </w:p>
    <w:p>
      <w:pPr>
        <w:pStyle w:val="Normal"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jc w:val="center"/>
        <w:rPr>
          <w:rFonts w:eastAsia="超研澤粗隸"/>
          <w:sz w:val="28"/>
          <w:lang w:val="en-US" w:eastAsia="en-US"/>
        </w:rPr>
      </w:pPr>
      <w:r>
        <w:rPr>
          <w:rFonts w:eastAsia="超研澤粗隸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工作坊筆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工作坊筆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ascii="Times New Roman" w:hAnsi="Times New Roman" w:cs="Times New Roman" w:eastAsia="超研澤粗隸"/>
          <w:sz w:val="28"/>
        </w:rPr>
        <w:t>富修來函</w:t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eastAsia="超研澤粗隸" w:cs="Times New Roman" w:ascii="Times New Roman" w:hAnsi="Times New Roman"/>
          <w:sz w:val="28"/>
        </w:rPr>
      </w:r>
    </w:p>
    <w:p>
      <w:pPr>
        <w:pStyle w:val="Style15"/>
        <w:snapToGrid w:val="false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江峰、姜涵你們好：</w:t>
      </w:r>
    </w:p>
    <w:p>
      <w:pPr>
        <w:pStyle w:val="Style15"/>
        <w:snapToGrid w:val="false"/>
        <w:jc w:val="both"/>
        <w:rPr>
          <w:rFonts w:ascii="Times New Roman" w:hAnsi="Times New Roman" w:eastAsia="超研澤中楷" w:cs="Times New Roman"/>
        </w:rPr>
      </w:pPr>
      <w:r>
        <w:rPr>
          <w:rFonts w:eastAsia="超研澤中楷" w:cs="Times New Roman" w:ascii="Times New Roman" w:hAnsi="Times New Roman"/>
        </w:rPr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是富修，好久沒看你了，請你務必要保重，多愛自己一點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從「自我出發」到「談價值觀」，一直在沈思當中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回憶童年時的情景，最讓我感動的人是母親。在我周歲時，發燒不退、四肢變軟（那時正流行小兒痲痹），母親帶著我到處求醫；原本手腳都很嚴重，由於母親的用心，除了右腳以外，其他手腳都治好了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由於右腳不良於行，小時候走路都要靠右手按著右膝蓋，彎著腰行走。記得上小學時，從我家到學校，必須要越過一座山的路程才能到校；正常人步行要</w:t>
      </w:r>
      <w:r>
        <w:rPr>
          <w:rFonts w:eastAsia="超研澤中楷" w:cs="Times New Roman" w:ascii="Times New Roman" w:hAnsi="Times New Roman"/>
        </w:rPr>
        <w:t>30</w:t>
      </w:r>
      <w:r>
        <w:rPr>
          <w:rFonts w:ascii="Times New Roman" w:hAnsi="Times New Roman" w:cs="Times New Roman" w:eastAsia="超研澤中楷"/>
        </w:rPr>
        <w:t>分鐘，而我要走</w:t>
      </w:r>
      <w:r>
        <w:rPr>
          <w:rFonts w:eastAsia="超研澤中楷" w:cs="Times New Roman" w:ascii="Times New Roman" w:hAnsi="Times New Roman"/>
        </w:rPr>
        <w:t>50</w:t>
      </w:r>
      <w:r>
        <w:rPr>
          <w:rFonts w:ascii="Times New Roman" w:hAnsi="Times New Roman" w:cs="Times New Roman" w:eastAsia="超研澤中楷"/>
        </w:rPr>
        <w:t>分鐘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出生後的我從未穿過鞋子，每天都是打赤腳上學，到了冬天天氣很冷，早上還有辦法走到學校，放學回家走到半路腳就軟了，每次都請同學先回家告知母親，再由母親來背我回家。因此我常覺得：幾個兄姊弟妹中，我得到母親的愛最多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到了六年級下學期，有一天做礦工的爸爸被炸藥炸到了，受重傷被送到台大醫院，這是母親最難過的傷心日。父親三天後才清醒，而且左手被切掉，右腳也因傷勢嚴重打了釘子，不能彎。這是我們家最難過的打擊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去探望父親時，巧遇幫父親治療的韓毅熊醫師，他告訴母親我的腳可以開刀治療，可以站起來。韓醫師很好，還教母親到鄉公所辦理貧民證書，由政府社會局補助，住院開刀治療完全免費。因為我還在國小唸書，社會局還請老師來指導我。記得畢業考那天，正是我動手術的日子，結果還請一位大哥哥幫我寫考卷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很感謝台大醫院對我們家的照顧。當時醫院特別安排我和父親住同一間病房，方便母親照顧我們。這是我一生最大的手術，從早上八點上手術台，一直開到下午五點多才出來，母親在外面等了一天，可以想見有多著急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永遠記得母親看到我出手術房的那一幕──她的眼睛紅腫，充滿淚水，臉上卻帶著微笑走近我，一直叫著我的名字，還握著我的手好久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回到病房才發現我和爸爸腳上都包著石膏，一個是右腳，一個是左腳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在台大住了半年，母親一直是日夜不停的照顧我們。出院那天，父親少了一隻手，用另一隻手拿著拐杖，左腳穿著支架，而我是手拿兩隻拐杖，右腳穿著支架。母親帶著我倆，手拿行李，在醫生和護士阿姨歡送下走出台大大門，坐上計程車到山下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等到要上山時才知道：穿著支架、拿著拐杖，一步一步走上山的艱苦。我們的心有說不出的痛，爸爸受的打擊最大，失去了一隻手和一條腿，無法工作賺錢，也沒辦法下田工作。母親的心則是苦不堪言。我們是這樣來接受事實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親愛的母親這一生中為我付出最多。在回憶的過程中，我的生命裡是多采多姿的，也感受到身邊充滿著愛，一直到現在有了先生、孩子，日子雖然難免還是有些不如意，但我該算是很幸福的人，因為知足常樂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最高興的是姜涵的給予和教導（謝謝），也認識了基金會的夥伴。大家對我的愛護和關照，真令我感動。姜涵身上還有好多寶等著我去學習，所以每次聽到姜涵生病就很難過。看了這次月刊（第</w:t>
      </w:r>
      <w:r>
        <w:rPr>
          <w:rFonts w:eastAsia="超研澤中楷" w:cs="Times New Roman" w:ascii="Times New Roman" w:hAnsi="Times New Roman"/>
        </w:rPr>
        <w:t>25</w:t>
      </w:r>
      <w:r>
        <w:rPr>
          <w:rFonts w:ascii="Times New Roman" w:hAnsi="Times New Roman" w:cs="Times New Roman" w:eastAsia="超研澤中楷"/>
        </w:rPr>
        <w:t>期）讓我心裡好痛！姜涵原來有這麼大的意志力，這麼堅強！請你多保重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上課時學了好多，可是不知道該如何來表達，這是我的遺憾。請給予批評和指正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祝你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身體早日康復平安</w:t>
      </w:r>
    </w:p>
    <w:p>
      <w:pPr>
        <w:pStyle w:val="Style15"/>
        <w:snapToGrid w:val="false"/>
        <w:ind w:firstLine="480"/>
        <w:jc w:val="right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郭富修寫</w:t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eastAsia="超研澤粗隸" w:cs="Times New Roman" w:ascii="Times New Roman" w:hAnsi="Times New Roman"/>
          <w:sz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ascii="Times New Roman" w:hAnsi="Times New Roman" w:cs="Times New Roman" w:eastAsia="超研澤粗隸"/>
          <w:sz w:val="28"/>
        </w:rPr>
        <w:t>走出刻薄的陰影</w:t>
      </w:r>
    </w:p>
    <w:p>
      <w:pPr>
        <w:pStyle w:val="Normal"/>
        <w:snapToGrid w:val="false"/>
        <w:jc w:val="center"/>
        <w:rPr>
          <w:rFonts w:eastAsia="超研澤粗黑"/>
          <w:color w:val="FFFFFF"/>
          <w:sz w:val="20"/>
        </w:rPr>
      </w:pPr>
      <w:r>
        <w:rPr>
          <w:rFonts w:eastAsia="超研澤中仿"/>
        </w:rPr>
        <w:t>沈玉芳</w:t>
      </w:r>
    </w:p>
    <w:p>
      <w:pPr>
        <w:pStyle w:val="Style15"/>
        <w:snapToGrid w:val="false"/>
        <w:jc w:val="both"/>
        <w:rPr>
          <w:rFonts w:ascii="Times New Roman" w:hAnsi="Times New Roman" w:eastAsia="超研澤中楷" w:cs="Times New Roman"/>
          <w:color w:val="FFFFFF"/>
          <w:sz w:val="20"/>
        </w:rPr>
      </w:pPr>
      <w:r>
        <w:rPr>
          <w:rFonts w:eastAsia="超研澤中楷" w:cs="Times New Roman" w:ascii="Times New Roman" w:hAnsi="Times New Roman"/>
          <w:color w:val="FFFFFF"/>
          <w:sz w:val="20"/>
        </w:rPr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小學三年級時，我接收到一句刻薄的話及一個傷害我自尊的畫面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事情是這樣的：上美術課要買圖畫紙，想了很久，終於跟家人開口說：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「伯父，我要五毛錢買圖畫紙。」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停了很久，我不敢再說，只是靜靜的在一旁等著。等到的是伯父從口袋拿出五毛錢，往地上一扔，並狠狠地說了一句：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「生雞蛋沒有，拉雞屎有（閩南語）。」意思是成事不足，敗事有餘；不會生產，只會消費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含著眼淚將地上五毛錢撿起，內心的傷痛有如刀割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我知道這個傷害對我往後的人格造成極大的影響。我自卑、自憐、自怨自艾、不相信自己有能力、少表達以免再受傷、過於敏感而封閉退縮……。負面思考與行為跟著自己生活了二十多年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收聽「親密大對決」讓我改變了。我知道人是有限制的。我不該把這樣的一句話當作座右銘。我有判斷力。這句話對我造成的陰影以經過去了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以前，憶起此事，總是不自主的掉眼淚，現在，談起此事，心裡很平靜，不再有憂傷的感覺，有的只是提醒自己對任何說話時，都要謹言慎行；對別人給自己的回應多一分理解與反省。</w:t>
      </w:r>
    </w:p>
    <w:p>
      <w:pPr>
        <w:pStyle w:val="Style15"/>
        <w:snapToGrid w:val="false"/>
        <w:ind w:firstLine="480"/>
        <w:rPr>
          <w:rFonts w:ascii="Times New Roman" w:hAnsi="Times New Roman" w:eastAsia="超研澤中楷" w:cs="Times New Roman"/>
        </w:rPr>
      </w:pPr>
      <w:r>
        <w:rPr>
          <w:rFonts w:eastAsia="超研澤中楷"/>
        </w:rPr>
        <w:t>感謝姜老師的開導，我會更加努力學習，讓自己更好。</w:t>
      </w:r>
    </w:p>
    <w:p>
      <w:pPr>
        <w:pStyle w:val="Normal"/>
        <w:snapToGrid w:val="false"/>
        <w:jc w:val="both"/>
        <w:rPr>
          <w:rFonts w:ascii="Times New Roman" w:hAnsi="Times New Roman" w:eastAsia="超研澤粗黑" w:cs="Times New Roman"/>
          <w:color w:val="FFFFFF"/>
          <w:sz w:val="20"/>
        </w:rPr>
      </w:pPr>
      <w:r>
        <w:rPr>
          <w:rFonts w:eastAsia="超研澤粗黑" w:cs="Times New Roman"/>
          <w:color w:val="FFFFFF"/>
          <w:sz w:val="20"/>
        </w:rPr>
      </w:r>
    </w:p>
    <w:p>
      <w:pPr>
        <w:pStyle w:val="Normal"/>
        <w:snapToGrid w:val="false"/>
        <w:jc w:val="both"/>
        <w:rPr>
          <w:rFonts w:eastAsia="超研澤粗黑"/>
          <w:color w:val="FFFFFF"/>
          <w:sz w:val="20"/>
        </w:rPr>
      </w:pPr>
      <w:r>
        <w:rPr>
          <w:rFonts w:eastAsia="超研澤粗黑"/>
          <w:color w:val="FFFFFF"/>
          <w:sz w:val="20"/>
        </w:rPr>
      </w:r>
    </w:p>
    <w:p>
      <w:pPr>
        <w:pStyle w:val="Normal"/>
        <w:snapToGrid w:val="false"/>
        <w:jc w:val="center"/>
        <w:rPr>
          <w:rFonts w:eastAsia="超研澤粗黑"/>
          <w:color w:val="FFFFFF"/>
          <w:sz w:val="20"/>
          <w:lang w:val="en-US" w:eastAsia="en-US"/>
        </w:rPr>
      </w:pPr>
      <w:r>
        <w:rPr>
          <w:rFonts w:eastAsia="超研澤粗黑"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1143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節目迴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1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節目迴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超研澤粗黑"/>
          <w:color w:val="FFFFFF"/>
          <w:sz w:val="20"/>
        </w:rPr>
      </w:pPr>
      <w:r>
        <w:rPr>
          <w:rFonts w:eastAsia="超研澤粗黑"/>
          <w:color w:val="FFFFFF"/>
          <w:sz w:val="20"/>
        </w:rPr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ascii="Times New Roman" w:hAnsi="Times New Roman" w:cs="Times New Roman" w:eastAsia="超研澤粗隸"/>
          <w:sz w:val="28"/>
        </w:rPr>
        <w:t>愛是一生的堅持</w:t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sz w:val="28"/>
        </w:rPr>
      </w:pPr>
      <w:r>
        <w:rPr>
          <w:rFonts w:ascii="Times New Roman" w:hAnsi="Times New Roman" w:cs="Times New Roman" w:eastAsia="超研澤中仿"/>
        </w:rPr>
        <w:t>晨心</w:t>
      </w:r>
    </w:p>
    <w:p>
      <w:pPr>
        <w:pStyle w:val="Style15"/>
        <w:snapToGrid w:val="false"/>
        <w:jc w:val="both"/>
        <w:rPr>
          <w:rFonts w:ascii="Times New Roman" w:hAnsi="Times New Roman" w:eastAsia="超研澤粗隸" w:cs="Times New Roman"/>
          <w:sz w:val="28"/>
        </w:rPr>
      </w:pPr>
      <w:r>
        <w:rPr>
          <w:rFonts w:eastAsia="超研澤粗隸" w:cs="Times New Roman" w:ascii="Times New Roman" w:hAnsi="Times New Roman"/>
          <w:sz w:val="28"/>
        </w:rPr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想分享我的故事，因為知道有這麼多人在認真面對自己的婚姻，也算聽了這麼久的節目後的一點回饋吧！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是外省人子女，嫁入本省人大家庭內，初期的不適應及大家庭中人際關係的衝突，自然不在話下，所幸早期一直收聽警廣李文的「我愛我家」，頗有斬獲，故時時激勵自己勇敢面對問題，不自艾自怨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先生承襲公公那一代的傳統產業，與兄弟姊妹共同經營，但近幾年，一因產業大量外移，二因皆為自家人，多年來財務及業務均未曾合理規劃，而喪失競爭力，終於在這一波經濟不景氣中，結束營業（我因孩子還小，一直在家照顧孩子）。家中頓失經濟來源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由於之前未預料整體產業結構發生變化，加上先生自小在大家庭的保護下過日子，對於需在外求職，相當惶恐，中年失業，又未能及時培養第二專長，內心焦慮可想而知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但我認為老天爺會給我們一條路，所以我建議先生休息一段時間，學學電腦，並多陪陪孩子，以彌補之前因工作忙碌，未能參與孩子成長的那一段（孩子目前皆為小學階段），而我則至外工作，挑起經濟擔子。由於婚前我一直在電腦界工作，在家帶孩子其間亦利用空檔吸收產業資訊，故工作機會及職場銜接上，尚無太大困難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也真感謝老天爺，果真給了我們一條路。三年來，因著我的努力，在職場上獲得相當大的空間發揮，雖辛苦，卻踏實，但也並非全無風雨，畢竟在台灣社會的價值觀中，依然認定男人應養家活口。（姜註：你只要想你們家的價值觀就好了）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們盡力面對一關又一關的考驗：先生的心理建設、孩子的適應，孩子的心態調整……等等。有一次，純真的兒子告訴我，他將來長大要跟爸爸一樣在家（負責家務）。讓我錯愕不已！（姜註：不必錯愕，這表示先生把孩子照顧的很好）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諸如此類種種，曾讓我產生質疑：這樣的模式是對還是錯呢？父母是孩子最近的學習對象，是否因角色的轉變，而對孩子有負面影響呢？我仍在這問題上持續努力，希望能用適切的方式引導孩子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目前先生的心態已較能適應，接孩子放學、陪孩子下下圍棋，已成為生活常態。知道先生從不熟悉孩子的習性與應對，到目前較能得心應手，自我亦做了相當大的調整，尤其來自原生家庭的部份，我想他已經盡力了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眼前雖仍有困難有待克服，但走過這最辛苦的三年，我們已摸索出一套較適合目前的生活方式。我仍祈求老天爺，有機會給先生一條路，讓他重新有奮鬥的目標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來自一個父母很愛子女的家庭，父母在成長過程中給我的愛，足以支撐我，讓我在困難中仍有勇氣往下走，相較於公婆對孩子的冷漠，除了給他們生活上基本的不愁吃穿，絕少與孩子互動談心，以致孩子在面臨人生重大轉折時，無法勇敢面對，跨不出那一步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人生要學的功課太多了。我的婚姻給了我很多省思的機會，也讓我更確定父母的愛及適當的引導，對孩子而言是多麼重要！這一波的不景氣波及了多少婚姻，如果有人與我有相同的際遇，也請您勇敢的走下去！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超研澤中楷" w:cs="Times New Roman"/>
        </w:rPr>
      </w:pPr>
      <w:r>
        <w:rPr>
          <w:rFonts w:eastAsia="超研澤中楷" w:cs="Times New Roman"/>
        </w:rPr>
      </w:r>
    </w:p>
    <w:p>
      <w:pPr>
        <w:pStyle w:val="Normal"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jc w:val="center"/>
        <w:rPr>
          <w:rFonts w:eastAsia="超研澤中楷"/>
          <w:sz w:val="28"/>
          <w:lang w:val="en-US" w:eastAsia="en-US"/>
        </w:rPr>
      </w:pPr>
      <w:r>
        <w:rPr>
          <w:rFonts w:eastAsia="超研澤中楷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1371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工作坊快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2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工作坊快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超研澤粗黑"/>
        </w:rPr>
      </w:pPr>
      <w:r>
        <w:rPr>
          <w:rFonts w:eastAsia="超研澤粗黑"/>
        </w:rPr>
        <w:t>下半年</w:t>
      </w:r>
    </w:p>
    <w:p>
      <w:pPr>
        <w:pStyle w:val="Normal"/>
        <w:widowControl/>
        <w:snapToGrid w:val="false"/>
        <w:jc w:val="center"/>
        <w:rPr>
          <w:rFonts w:eastAsia="超研澤粗黑"/>
        </w:rPr>
      </w:pPr>
      <w:r>
        <w:rPr>
          <w:rFonts w:eastAsia="超研澤粗黑"/>
        </w:rPr>
        <w:t>心靈對話工作坊</w:t>
      </w:r>
    </w:p>
    <w:p>
      <w:pPr>
        <w:pStyle w:val="Normal"/>
        <w:widowControl/>
        <w:snapToGrid w:val="false"/>
        <w:jc w:val="center"/>
        <w:rPr>
          <w:rFonts w:eastAsia="超研澤粗黑"/>
        </w:rPr>
      </w:pPr>
      <w:r>
        <w:rPr>
          <w:rFonts w:eastAsia="超研澤粗黑"/>
        </w:rPr>
        <w:t>請您預先安排時間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粗黑" w:cs="Times New Roman"/>
          <w:bCs/>
        </w:rPr>
      </w:pPr>
      <w:r>
        <w:rPr>
          <w:rFonts w:ascii="Times New Roman" w:hAnsi="Times New Roman" w:cs="Times New Roman" w:eastAsia="超研澤粗黑"/>
          <w:bCs/>
        </w:rPr>
        <w:t>台南地區工作坊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日期︰</w:t>
      </w:r>
      <w:r>
        <w:rPr>
          <w:rFonts w:eastAsia="超研澤中楷" w:cs="Times New Roman" w:ascii="Times New Roman" w:hAnsi="Times New Roman"/>
        </w:rPr>
        <w:t>9/24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10/22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11/12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12/10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99.1/14</w:t>
      </w:r>
      <w:r>
        <w:rPr>
          <w:rFonts w:ascii="Times New Roman" w:hAnsi="Times New Roman" w:cs="Times New Roman" w:eastAsia="超研澤中楷"/>
        </w:rPr>
        <w:t>（</w:t>
      </w:r>
      <w:r>
        <w:rPr>
          <w:rFonts w:eastAsia="超研澤中楷" w:cs="Times New Roman" w:ascii="Times New Roman" w:hAnsi="Times New Roman"/>
        </w:rPr>
        <w:t>09</w:t>
      </w:r>
      <w:r>
        <w:rPr>
          <w:rFonts w:ascii="Times New Roman" w:hAnsi="Times New Roman" w:cs="Times New Roman" w:eastAsia="超研澤中楷"/>
        </w:rPr>
        <w:t>︰</w:t>
      </w:r>
      <w:r>
        <w:rPr>
          <w:rFonts w:eastAsia="超研澤中楷" w:cs="Times New Roman" w:ascii="Times New Roman" w:hAnsi="Times New Roman"/>
        </w:rPr>
        <w:t>00-17</w:t>
      </w:r>
      <w:r>
        <w:rPr>
          <w:rFonts w:ascii="Times New Roman" w:hAnsi="Times New Roman" w:cs="Times New Roman" w:eastAsia="超研澤中楷"/>
        </w:rPr>
        <w:t>︰</w:t>
      </w:r>
      <w:r>
        <w:rPr>
          <w:rFonts w:eastAsia="超研澤中楷" w:cs="Times New Roman" w:ascii="Times New Roman" w:hAnsi="Times New Roman"/>
        </w:rPr>
        <w:t>00</w:t>
      </w:r>
      <w:r>
        <w:rPr>
          <w:rFonts w:ascii="Times New Roman" w:hAnsi="Times New Roman" w:cs="Times New Roman" w:eastAsia="超研澤中楷"/>
        </w:rPr>
        <w:t>）皆為星期日。</w:t>
      </w:r>
    </w:p>
    <w:p>
      <w:pPr>
        <w:pStyle w:val="Style15"/>
        <w:snapToGrid w:val="false"/>
        <w:ind w:left="1202" w:hanging="72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地點︰台南市崇明</w:t>
      </w:r>
      <w:r>
        <w:rPr>
          <w:rFonts w:eastAsia="超研澤中楷" w:cs="Times New Roman" w:ascii="Times New Roman" w:hAnsi="Times New Roman"/>
        </w:rPr>
        <w:t>19</w:t>
      </w:r>
      <w:r>
        <w:rPr>
          <w:rFonts w:ascii="Times New Roman" w:hAnsi="Times New Roman" w:cs="Times New Roman" w:eastAsia="超研澤中楷"/>
        </w:rPr>
        <w:t>街</w:t>
      </w:r>
      <w:r>
        <w:rPr>
          <w:rFonts w:eastAsia="超研澤中楷" w:cs="Times New Roman" w:ascii="Times New Roman" w:hAnsi="Times New Roman"/>
        </w:rPr>
        <w:t>2</w:t>
      </w:r>
      <w:r>
        <w:rPr>
          <w:rFonts w:ascii="Times New Roman" w:hAnsi="Times New Roman" w:cs="Times New Roman" w:eastAsia="超研澤中楷"/>
        </w:rPr>
        <w:t>號一樓</w:t>
      </w:r>
      <w:r>
        <w:rPr>
          <w:rFonts w:eastAsia="超研澤中楷" w:cs="Times New Roman" w:ascii="Times New Roman" w:hAnsi="Times New Roman"/>
        </w:rPr>
        <w:t>101</w:t>
      </w:r>
      <w:r>
        <w:rPr>
          <w:rFonts w:ascii="Times New Roman" w:hAnsi="Times New Roman" w:cs="Times New Roman" w:eastAsia="超研澤中楷"/>
        </w:rPr>
        <w:t>教室，達人補習班（崇明國中對面）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報名與查詢︰</w:t>
      </w:r>
      <w:r>
        <w:rPr>
          <w:rFonts w:eastAsia="超研澤中楷" w:cs="Times New Roman" w:ascii="Times New Roman" w:hAnsi="Times New Roman"/>
        </w:rPr>
        <w:t>02-2262-9433</w:t>
      </w:r>
      <w:r>
        <w:rPr>
          <w:rFonts w:ascii="Times New Roman" w:hAnsi="Times New Roman" w:cs="Times New Roman" w:eastAsia="超研澤中楷"/>
        </w:rPr>
        <w:t>，蔡吳雅蘋女士（</w:t>
      </w:r>
      <w:r>
        <w:rPr>
          <w:rFonts w:eastAsia="超研澤中楷" w:cs="Times New Roman" w:ascii="Times New Roman" w:hAnsi="Times New Roman"/>
        </w:rPr>
        <w:t>APPLE</w:t>
      </w:r>
      <w:r>
        <w:rPr>
          <w:rFonts w:ascii="Times New Roman" w:hAnsi="Times New Roman" w:cs="Times New Roman" w:eastAsia="超研澤中楷"/>
        </w:rPr>
        <w:t>）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粗黑" w:cs="Times New Roman"/>
          <w:bCs/>
        </w:rPr>
      </w:pPr>
      <w:r>
        <w:rPr>
          <w:rFonts w:ascii="Times New Roman" w:hAnsi="Times New Roman" w:cs="Times New Roman" w:eastAsia="超研澤粗黑"/>
          <w:bCs/>
        </w:rPr>
        <w:t>宜蘭地區工作坊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日期︰</w:t>
      </w:r>
      <w:r>
        <w:rPr>
          <w:rFonts w:eastAsia="超研澤中楷" w:cs="Times New Roman" w:ascii="Times New Roman" w:hAnsi="Times New Roman"/>
        </w:rPr>
        <w:t>9/3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10/8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11/5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12/3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99.1/7</w:t>
      </w:r>
      <w:r>
        <w:rPr>
          <w:rFonts w:ascii="Times New Roman" w:hAnsi="Times New Roman" w:cs="Times New Roman" w:eastAsia="超研澤中楷"/>
        </w:rPr>
        <w:t>（</w:t>
      </w:r>
      <w:r>
        <w:rPr>
          <w:rFonts w:eastAsia="超研澤中楷" w:cs="Times New Roman" w:ascii="Times New Roman" w:hAnsi="Times New Roman"/>
        </w:rPr>
        <w:t>09</w:t>
      </w:r>
      <w:r>
        <w:rPr>
          <w:rFonts w:ascii="Times New Roman" w:hAnsi="Times New Roman" w:cs="Times New Roman" w:eastAsia="超研澤中楷"/>
        </w:rPr>
        <w:t>︰</w:t>
      </w:r>
      <w:r>
        <w:rPr>
          <w:rFonts w:eastAsia="超研澤中楷" w:cs="Times New Roman" w:ascii="Times New Roman" w:hAnsi="Times New Roman"/>
        </w:rPr>
        <w:t>00-17</w:t>
      </w:r>
      <w:r>
        <w:rPr>
          <w:rFonts w:ascii="Times New Roman" w:hAnsi="Times New Roman" w:cs="Times New Roman" w:eastAsia="超研澤中楷"/>
        </w:rPr>
        <w:t>︰</w:t>
      </w:r>
      <w:r>
        <w:rPr>
          <w:rFonts w:eastAsia="超研澤中楷" w:cs="Times New Roman" w:ascii="Times New Roman" w:hAnsi="Times New Roman"/>
        </w:rPr>
        <w:t>00</w:t>
      </w:r>
      <w:r>
        <w:rPr>
          <w:rFonts w:ascii="Times New Roman" w:hAnsi="Times New Roman" w:cs="Times New Roman" w:eastAsia="超研澤中楷"/>
        </w:rPr>
        <w:t>）皆為星期日。</w:t>
      </w:r>
    </w:p>
    <w:p>
      <w:pPr>
        <w:pStyle w:val="Style15"/>
        <w:snapToGrid w:val="false"/>
        <w:ind w:firstLine="482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地點︰宜蘭市復興路二段</w:t>
      </w:r>
      <w:r>
        <w:rPr>
          <w:rFonts w:eastAsia="超研澤中楷" w:cs="Times New Roman" w:ascii="Times New Roman" w:hAnsi="Times New Roman"/>
        </w:rPr>
        <w:t>101</w:t>
      </w:r>
      <w:r>
        <w:rPr>
          <w:rFonts w:ascii="Times New Roman" w:hAnsi="Times New Roman" w:cs="Times New Roman" w:eastAsia="超研澤中楷"/>
        </w:rPr>
        <w:t>號三樓會議室（宜蘭縣立文化中心）。</w:t>
      </w:r>
    </w:p>
    <w:p>
      <w:pPr>
        <w:pStyle w:val="Style15"/>
        <w:snapToGrid w:val="false"/>
        <w:ind w:firstLine="482"/>
        <w:jc w:val="both"/>
        <w:rPr/>
      </w:pPr>
      <w:r>
        <w:rPr>
          <w:rFonts w:ascii="Times New Roman" w:hAnsi="Times New Roman" w:cs="Times New Roman" w:eastAsia="超研澤中楷"/>
        </w:rPr>
        <w:t>報名與查詢︰</w:t>
      </w:r>
      <w:r>
        <w:rPr>
          <w:rFonts w:eastAsia="超研澤中楷" w:cs="Times New Roman" w:ascii="Times New Roman" w:hAnsi="Times New Roman"/>
        </w:rPr>
        <w:t>02-2262-9433</w:t>
      </w:r>
      <w:r>
        <w:rPr>
          <w:rFonts w:ascii="Times New Roman" w:hAnsi="Times New Roman" w:cs="Times New Roman" w:eastAsia="超研澤中楷"/>
        </w:rPr>
        <w:t>，蔡吳雅蘋女士（</w:t>
      </w:r>
      <w:r>
        <w:rPr>
          <w:rFonts w:eastAsia="超研澤中楷" w:cs="Times New Roman" w:ascii="Times New Roman" w:hAnsi="Times New Roman"/>
        </w:rPr>
        <w:t>APPLE</w:t>
      </w:r>
      <w:r>
        <w:rPr>
          <w:rFonts w:ascii="Times New Roman" w:hAnsi="Times New Roman" w:cs="Times New Roman" w:eastAsia="超研澤中楷"/>
        </w:rPr>
        <w:t>）。</w:t>
      </w:r>
    </w:p>
    <w:p>
      <w:pPr>
        <w:pStyle w:val="Normal"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jc w:val="center"/>
        <w:rPr>
          <w:rFonts w:eastAsia="超研澤粗黑"/>
          <w:color w:val="FFFFFF"/>
          <w:lang w:val="en-US" w:eastAsia="en-US"/>
        </w:rPr>
      </w:pPr>
      <w:r>
        <w:rPr>
          <w:rFonts w:eastAsia="超研澤粗黑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好書報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好書報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jc w:val="center"/>
        <w:rPr>
          <w:rFonts w:ascii="Times New Roman" w:hAnsi="Times New Roman" w:eastAsia="超研澤粗隸" w:cs="Times New Roman"/>
          <w:color w:val="FFFFFF"/>
        </w:rPr>
      </w:pPr>
      <w:r>
        <w:rPr>
          <w:rFonts w:eastAsia="超研澤粗隸" w:cs="Times New Roman" w:ascii="Times New Roman" w:hAnsi="Times New Roman"/>
          <w:color w:val="FFFFFF"/>
        </w:rPr>
      </w:r>
    </w:p>
    <w:p>
      <w:pPr>
        <w:pStyle w:val="Style15"/>
        <w:snapToGrid w:val="false"/>
        <w:jc w:val="both"/>
        <w:rPr>
          <w:rFonts w:ascii="Times New Roman" w:hAnsi="Times New Roman" w:eastAsia="超研澤粗隸" w:cs="Times New Roman"/>
          <w:sz w:val="28"/>
        </w:rPr>
      </w:pPr>
      <w:r>
        <w:rPr>
          <w:rFonts w:eastAsia="超研澤粗隸" w:cs="Times New Roman" w:ascii="Times New Roman" w:hAnsi="Times New Roman"/>
          <w:sz w:val="28"/>
        </w:rPr>
      </w:r>
    </w:p>
    <w:p>
      <w:pPr>
        <w:pStyle w:val="3"/>
        <w:ind w:hanging="0"/>
        <w:rPr/>
      </w:pPr>
      <w:r>
        <w:rPr/>
        <w:t>一、傅佩榮教授「創意人生」演講錄音系列（清涼音文化事業出版）：</w:t>
      </w:r>
    </w:p>
    <w:p>
      <w:pPr>
        <w:pStyle w:val="3"/>
        <w:ind w:hanging="0"/>
        <w:rPr>
          <w:sz w:val="12"/>
        </w:rPr>
      </w:pPr>
      <w:r>
        <w:rPr>
          <w:sz w:val="12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6"/>
        <w:gridCol w:w="3609"/>
        <w:gridCol w:w="1134"/>
      </w:tblGrid>
      <w:tr>
        <w:trPr>
          <w:trHeight w:val="32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主講者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主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卡數</w:t>
            </w:r>
          </w:p>
        </w:tc>
      </w:tr>
      <w:tr>
        <w:trPr>
          <w:trHeight w:val="257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傅佩榮教授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創意人生靠自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</w:t>
            </w:r>
            <w:r>
              <w:rPr>
                <w:rFonts w:eastAsia="超研澤中黑"/>
                <w:bCs/>
                <w:color w:val="000000"/>
                <w:sz w:val="20"/>
              </w:rPr>
              <w:t>捲</w:t>
            </w:r>
          </w:p>
        </w:tc>
      </w:tr>
      <w:tr>
        <w:trPr>
          <w:trHeight w:val="25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身心安頓的三條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</w:t>
            </w:r>
            <w:r>
              <w:rPr>
                <w:rFonts w:eastAsia="超研澤中黑"/>
                <w:bCs/>
                <w:color w:val="000000"/>
                <w:sz w:val="20"/>
              </w:rPr>
              <w:t>捲</w:t>
            </w:r>
          </w:p>
        </w:tc>
      </w:tr>
      <w:tr>
        <w:trPr>
          <w:trHeight w:val="25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給自己一個活下去的理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</w:t>
            </w:r>
            <w:r>
              <w:rPr>
                <w:rFonts w:eastAsia="超研澤中黑"/>
                <w:bCs/>
                <w:color w:val="000000"/>
                <w:sz w:val="20"/>
              </w:rPr>
              <w:t>捲</w:t>
            </w:r>
          </w:p>
        </w:tc>
      </w:tr>
      <w:tr>
        <w:trPr>
          <w:trHeight w:val="25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起落的生命：談自我肯定的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</w:t>
            </w:r>
            <w:r>
              <w:rPr>
                <w:rFonts w:eastAsia="超研澤中黑"/>
                <w:bCs/>
                <w:color w:val="000000"/>
                <w:sz w:val="20"/>
              </w:rPr>
              <w:t>捲</w:t>
            </w:r>
          </w:p>
        </w:tc>
      </w:tr>
      <w:tr>
        <w:trPr>
          <w:trHeight w:val="25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如何讓自己活的更有智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</w:t>
            </w:r>
            <w:r>
              <w:rPr>
                <w:rFonts w:eastAsia="超研澤中黑"/>
                <w:bCs/>
                <w:color w:val="000000"/>
                <w:sz w:val="20"/>
              </w:rPr>
              <w:t>捲</w:t>
            </w:r>
          </w:p>
        </w:tc>
      </w:tr>
      <w:tr>
        <w:trPr>
          <w:trHeight w:val="25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尋找與安排生命的重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</w:t>
            </w:r>
            <w:r>
              <w:rPr>
                <w:rFonts w:eastAsia="超研澤中黑"/>
                <w:bCs/>
                <w:color w:val="000000"/>
                <w:sz w:val="20"/>
              </w:rPr>
              <w:t>捲</w:t>
            </w:r>
          </w:p>
        </w:tc>
      </w:tr>
    </w:tbl>
    <w:p>
      <w:pPr>
        <w:pStyle w:val="3"/>
        <w:ind w:hanging="0"/>
        <w:rPr>
          <w:sz w:val="12"/>
        </w:rPr>
      </w:pPr>
      <w:r>
        <w:rPr>
          <w:sz w:val="12"/>
        </w:rPr>
      </w:r>
    </w:p>
    <w:p>
      <w:pPr>
        <w:pStyle w:val="3"/>
        <w:ind w:left="480" w:hanging="0"/>
        <w:rPr/>
      </w:pPr>
      <w:r>
        <w:rPr/>
        <w:t>全套</w:t>
      </w:r>
      <w:r>
        <w:rPr/>
        <w:t>12</w:t>
      </w:r>
      <w:r>
        <w:rPr/>
        <w:t>捲新台幣</w:t>
      </w:r>
      <w:r>
        <w:rPr/>
        <w:t>1,500</w:t>
      </w:r>
      <w:r>
        <w:rPr/>
        <w:t>元（含郵寄費，不零賣），歡迎透過本會購買。</w:t>
      </w:r>
    </w:p>
    <w:p>
      <w:pPr>
        <w:pStyle w:val="3"/>
        <w:ind w:left="480" w:hanging="0"/>
        <w:rPr/>
      </w:pPr>
      <w:r>
        <w:rPr/>
      </w:r>
    </w:p>
    <w:p>
      <w:pPr>
        <w:pStyle w:val="3"/>
        <w:ind w:hanging="0"/>
        <w:rPr/>
      </w:pPr>
      <w:r>
        <w:rPr/>
        <w:t>二、何進財博士「</w:t>
      </w:r>
      <w:r>
        <w:rPr/>
        <w:t>21</w:t>
      </w:r>
      <w:r>
        <w:rPr/>
        <w:t>世紀」系列演講錄音系列（清涼音文化事業出版）：</w:t>
      </w:r>
    </w:p>
    <w:p>
      <w:pPr>
        <w:pStyle w:val="3"/>
        <w:ind w:hanging="0"/>
        <w:rPr>
          <w:sz w:val="12"/>
        </w:rPr>
      </w:pPr>
      <w:r>
        <w:rPr>
          <w:sz w:val="12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6"/>
        <w:gridCol w:w="3609"/>
        <w:gridCol w:w="1134"/>
      </w:tblGrid>
      <w:tr>
        <w:trPr>
          <w:trHeight w:val="32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超研澤中黑"/>
                <w:kern w:val="2"/>
                <w:sz w:val="20"/>
              </w:rPr>
            </w:pPr>
            <w:r>
              <w:rPr>
                <w:rFonts w:eastAsia="超研澤中黑"/>
                <w:kern w:val="2"/>
                <w:sz w:val="20"/>
              </w:rPr>
              <w:t>主講者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主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  <w:t>卡數</w:t>
            </w:r>
          </w:p>
        </w:tc>
      </w:tr>
      <w:tr>
        <w:trPr>
          <w:trHeight w:val="257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何進財博士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1</w:t>
            </w:r>
            <w:r>
              <w:rPr>
                <w:rFonts w:eastAsia="超研澤中黑"/>
                <w:bCs/>
                <w:color w:val="000000"/>
                <w:sz w:val="20"/>
              </w:rPr>
              <w:t>世紀小故事大道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 w:cs="超研澤中黑" w:ascii="超研澤中黑" w:hAnsi="超研澤中黑"/>
                <w:bCs/>
                <w:color w:val="000000"/>
                <w:sz w:val="20"/>
              </w:rPr>
              <w:t>──</w:t>
            </w:r>
            <w:r>
              <w:rPr>
                <w:rFonts w:eastAsia="超研澤中黑"/>
                <w:bCs/>
                <w:color w:val="000000"/>
                <w:sz w:val="20"/>
              </w:rPr>
              <w:t>生活中的俗話智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</w:t>
            </w:r>
            <w:r>
              <w:rPr>
                <w:rFonts w:eastAsia="超研澤中黑"/>
                <w:bCs/>
                <w:color w:val="000000"/>
                <w:sz w:val="20"/>
              </w:rPr>
              <w:t>捲</w:t>
            </w:r>
          </w:p>
        </w:tc>
      </w:tr>
      <w:tr>
        <w:trPr>
          <w:trHeight w:val="25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1</w:t>
            </w:r>
            <w:r>
              <w:rPr>
                <w:rFonts w:eastAsia="超研澤中黑"/>
                <w:bCs/>
                <w:color w:val="000000"/>
                <w:sz w:val="20"/>
              </w:rPr>
              <w:t>世紀親子關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 w:cs="超研澤中黑" w:ascii="超研澤中黑" w:hAnsi="超研澤中黑"/>
                <w:bCs/>
                <w:color w:val="000000"/>
                <w:sz w:val="20"/>
              </w:rPr>
              <w:t>──</w:t>
            </w:r>
            <w:r>
              <w:rPr>
                <w:rFonts w:eastAsia="超研澤中黑"/>
                <w:bCs/>
                <w:color w:val="000000"/>
                <w:sz w:val="20"/>
              </w:rPr>
              <w:t>如何陪孩子快樂成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</w:t>
            </w:r>
            <w:r>
              <w:rPr>
                <w:rFonts w:eastAsia="超研澤中黑"/>
                <w:bCs/>
                <w:color w:val="000000"/>
                <w:sz w:val="20"/>
              </w:rPr>
              <w:t>捲</w:t>
            </w:r>
          </w:p>
        </w:tc>
      </w:tr>
      <w:tr>
        <w:trPr>
          <w:trHeight w:val="25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1</w:t>
            </w:r>
            <w:r>
              <w:rPr>
                <w:rFonts w:eastAsia="超研澤中黑"/>
                <w:bCs/>
                <w:color w:val="000000"/>
                <w:sz w:val="20"/>
              </w:rPr>
              <w:t>世紀成功的典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 w:cs="超研澤中黑" w:ascii="超研澤中黑" w:hAnsi="超研澤中黑"/>
                <w:bCs/>
                <w:color w:val="000000"/>
                <w:sz w:val="20"/>
              </w:rPr>
              <w:t>──</w:t>
            </w:r>
            <w:r>
              <w:rPr>
                <w:rFonts w:eastAsia="超研澤中黑"/>
                <w:bCs/>
                <w:color w:val="000000"/>
                <w:sz w:val="20"/>
              </w:rPr>
              <w:t>家庭與事業雙效合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</w:t>
            </w:r>
            <w:r>
              <w:rPr>
                <w:rFonts w:eastAsia="超研澤中黑"/>
                <w:bCs/>
                <w:color w:val="000000"/>
                <w:sz w:val="20"/>
              </w:rPr>
              <w:t>捲</w:t>
            </w:r>
          </w:p>
        </w:tc>
      </w:tr>
      <w:tr>
        <w:trPr>
          <w:trHeight w:val="25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1</w:t>
            </w:r>
            <w:r>
              <w:rPr>
                <w:rFonts w:eastAsia="超研澤中黑"/>
                <w:bCs/>
                <w:color w:val="000000"/>
                <w:sz w:val="20"/>
              </w:rPr>
              <w:t>世紀夫妻相處之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 w:cs="超研澤中黑" w:ascii="超研澤中黑" w:hAnsi="超研澤中黑"/>
                <w:bCs/>
                <w:color w:val="000000"/>
                <w:sz w:val="20"/>
              </w:rPr>
              <w:t>──</w:t>
            </w:r>
            <w:r>
              <w:rPr>
                <w:rFonts w:eastAsia="超研澤中黑"/>
                <w:bCs/>
                <w:color w:val="000000"/>
                <w:sz w:val="20"/>
              </w:rPr>
              <w:t>夫妻同心、黃土成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</w:t>
            </w:r>
            <w:r>
              <w:rPr>
                <w:rFonts w:eastAsia="超研澤中黑"/>
                <w:bCs/>
                <w:color w:val="000000"/>
                <w:sz w:val="20"/>
              </w:rPr>
              <w:t>捲</w:t>
            </w:r>
          </w:p>
        </w:tc>
      </w:tr>
      <w:tr>
        <w:trPr>
          <w:trHeight w:val="25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1</w:t>
            </w:r>
            <w:r>
              <w:rPr>
                <w:rFonts w:eastAsia="超研澤中黑"/>
                <w:bCs/>
                <w:color w:val="000000"/>
                <w:sz w:val="20"/>
              </w:rPr>
              <w:t>世紀成功的自我經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 w:cs="超研澤中黑" w:ascii="超研澤中黑" w:hAnsi="超研澤中黑"/>
                <w:bCs/>
                <w:color w:val="000000"/>
                <w:sz w:val="20"/>
              </w:rPr>
              <w:t>──</w:t>
            </w:r>
            <w:r>
              <w:rPr>
                <w:rFonts w:eastAsia="超研澤中黑"/>
                <w:bCs/>
                <w:color w:val="000000"/>
                <w:sz w:val="20"/>
              </w:rPr>
              <w:t>書香益友、天長地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</w:t>
            </w:r>
            <w:r>
              <w:rPr>
                <w:rFonts w:eastAsia="超研澤中黑"/>
                <w:bCs/>
                <w:color w:val="000000"/>
                <w:sz w:val="20"/>
              </w:rPr>
              <w:t>捲</w:t>
            </w:r>
          </w:p>
        </w:tc>
      </w:tr>
      <w:tr>
        <w:trPr>
          <w:trHeight w:val="25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黑"/>
                <w:color w:val="000000"/>
                <w:sz w:val="20"/>
              </w:rPr>
            </w:pPr>
            <w:r>
              <w:rPr>
                <w:rFonts w:eastAsia="超研澤中黑"/>
                <w:color w:val="000000"/>
                <w:sz w:val="20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1</w:t>
            </w:r>
            <w:r>
              <w:rPr>
                <w:rFonts w:eastAsia="超研澤中黑"/>
                <w:bCs/>
                <w:color w:val="000000"/>
                <w:sz w:val="20"/>
              </w:rPr>
              <w:t>世紀贏家的觀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 w:cs="超研澤中黑" w:ascii="超研澤中黑" w:hAnsi="超研澤中黑"/>
                <w:bCs/>
                <w:color w:val="000000"/>
                <w:sz w:val="20"/>
              </w:rPr>
              <w:t>──</w:t>
            </w:r>
            <w:r>
              <w:rPr>
                <w:rFonts w:eastAsia="超研澤中黑"/>
                <w:bCs/>
                <w:color w:val="000000"/>
                <w:sz w:val="20"/>
              </w:rPr>
              <w:t>種福根、播善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bCs/>
                <w:color w:val="000000"/>
                <w:sz w:val="20"/>
              </w:rPr>
            </w:pPr>
            <w:r>
              <w:rPr>
                <w:rFonts w:eastAsia="超研澤中黑"/>
                <w:bCs/>
                <w:color w:val="000000"/>
                <w:sz w:val="20"/>
              </w:rPr>
              <w:t>2</w:t>
            </w:r>
            <w:r>
              <w:rPr>
                <w:rFonts w:eastAsia="超研澤中黑"/>
                <w:bCs/>
                <w:color w:val="000000"/>
                <w:sz w:val="20"/>
              </w:rPr>
              <w:t>捲</w:t>
            </w:r>
          </w:p>
        </w:tc>
      </w:tr>
    </w:tbl>
    <w:p>
      <w:pPr>
        <w:pStyle w:val="3"/>
        <w:ind w:hanging="0"/>
        <w:rPr>
          <w:sz w:val="12"/>
        </w:rPr>
      </w:pPr>
      <w:r>
        <w:rPr>
          <w:sz w:val="12"/>
        </w:rPr>
      </w:r>
    </w:p>
    <w:p>
      <w:pPr>
        <w:pStyle w:val="3"/>
        <w:ind w:left="480" w:hanging="0"/>
        <w:rPr/>
      </w:pPr>
      <w:r>
        <w:rPr/>
        <w:t>全套</w:t>
      </w:r>
      <w:r>
        <w:rPr/>
        <w:t>12</w:t>
      </w:r>
      <w:r>
        <w:rPr/>
        <w:t>捲新台幣</w:t>
      </w:r>
      <w:r>
        <w:rPr/>
        <w:t>1,500</w:t>
      </w:r>
      <w:r>
        <w:rPr/>
        <w:t>元（含郵寄費，不零賣），歡迎透過本會購買。</w:t>
      </w:r>
    </w:p>
    <w:p>
      <w:pPr>
        <w:pStyle w:val="3"/>
        <w:ind w:left="480" w:hanging="480"/>
        <w:rPr/>
      </w:pPr>
      <w:r>
        <w:rPr/>
      </w:r>
    </w:p>
    <w:p>
      <w:pPr>
        <w:pStyle w:val="3"/>
        <w:ind w:left="480" w:hanging="480"/>
        <w:rPr/>
      </w:pPr>
      <w:r>
        <w:rPr/>
        <w:t>三、劉緒倫律師著作「警廣生活與法律</w:t>
      </w:r>
      <w:r>
        <w:rPr/>
        <w:t>150</w:t>
      </w:r>
      <w:r>
        <w:rPr/>
        <w:t>問」，原價</w:t>
      </w:r>
      <w:r>
        <w:rPr/>
        <w:t>200</w:t>
      </w:r>
      <w:r>
        <w:rPr/>
        <w:t>元，特價</w:t>
      </w:r>
      <w:r>
        <w:rPr/>
        <w:t>160</w:t>
      </w:r>
      <w:r>
        <w:rPr/>
        <w:t>元，歡迎透過本會購買。</w:t>
      </w:r>
    </w:p>
    <w:p>
      <w:pPr>
        <w:pStyle w:val="3"/>
        <w:ind w:left="480" w:hanging="0"/>
        <w:rPr/>
      </w:pPr>
      <w:r>
        <w:rPr/>
        <w:t>劉律師還特別以短文說明他的心情，摘錄如下──</w:t>
      </w:r>
    </w:p>
    <w:p>
      <w:pPr>
        <w:pStyle w:val="TextBody"/>
        <w:snapToGrid w:val="false"/>
        <w:ind w:left="960" w:hanging="0"/>
        <w:rPr>
          <w:rFonts w:eastAsia="超研澤中黑"/>
          <w:sz w:val="20"/>
        </w:rPr>
      </w:pPr>
      <w:r>
        <w:rPr>
          <w:rFonts w:eastAsia="超研澤中黑"/>
          <w:sz w:val="20"/>
        </w:rPr>
        <w:t>民國八十三年底開始，受警廣節目主持人秦晴小姐的邀請，在每週五下午四時半以後，擔任警廣「生活與法律」現場的解說工作，八十八年底，時間換到下午一時四十五分，而主持人也陸續由秦晴、陳孋輝換成目前的陳倩宜。</w:t>
      </w:r>
    </w:p>
    <w:p>
      <w:pPr>
        <w:pStyle w:val="TextBody"/>
        <w:snapToGrid w:val="false"/>
        <w:ind w:left="960" w:hanging="0"/>
        <w:rPr>
          <w:rFonts w:eastAsia="超研澤中黑"/>
          <w:sz w:val="20"/>
        </w:rPr>
      </w:pPr>
      <w:r>
        <w:rPr>
          <w:rFonts w:eastAsia="超研澤中黑"/>
          <w:sz w:val="20"/>
        </w:rPr>
        <w:t>警廣聽眾的問題五花八門，常覺得無法立即作完善的解答；當然也有些以前沒碰過的問題，自己還需要去找答案，更談不上回答。可見這是件挑戰性很高的工作。「生活與法律」的問題，雖然複雜，可是卻很生活化。口頭的回答，內容並不完整，還有一些答案，需要找資料再加以補充，所以有彙整出書的想法。</w:t>
      </w:r>
    </w:p>
    <w:p>
      <w:pPr>
        <w:pStyle w:val="TextBody"/>
        <w:snapToGrid w:val="false"/>
        <w:ind w:left="960" w:hanging="0"/>
        <w:rPr>
          <w:rFonts w:eastAsia="超研澤中黑"/>
          <w:sz w:val="20"/>
        </w:rPr>
      </w:pPr>
      <w:r>
        <w:rPr>
          <w:rFonts w:eastAsia="超研澤中黑"/>
          <w:sz w:val="20"/>
        </w:rPr>
        <w:t>於是陸續將回答的問題，記錄成文字，再去同取異，補充說明，集成一百五十例，並分類為會款、借款、租賃、房屋、土地、親屬、繼承、票據、公司、民事訴訟及執行、車禍及其他一般等項目，可作為生活上法律關題的參考。</w:t>
      </w:r>
    </w:p>
    <w:p>
      <w:pPr>
        <w:pStyle w:val="TextBody"/>
        <w:snapToGrid w:val="false"/>
        <w:ind w:left="960" w:hanging="0"/>
        <w:rPr>
          <w:rFonts w:eastAsia="超研澤中黑"/>
          <w:sz w:val="20"/>
        </w:rPr>
      </w:pPr>
      <w:r>
        <w:rPr>
          <w:rFonts w:eastAsia="超研澤中黑"/>
          <w:sz w:val="20"/>
        </w:rPr>
        <w:t>現一本推廣的意旨，乃決定以特價優惠「親密大對決」的聽眾朋友，歡迎郵購。</w:t>
      </w:r>
    </w:p>
    <w:p>
      <w:pPr>
        <w:pStyle w:val="TextBody"/>
        <w:snapToGrid w:val="false"/>
        <w:ind w:left="960" w:hanging="0"/>
        <w:rPr>
          <w:rFonts w:eastAsia="超研澤中黑"/>
          <w:sz w:val="20"/>
        </w:rPr>
      </w:pPr>
      <w:r>
        <w:rPr>
          <w:rFonts w:eastAsia="超研澤中黑"/>
          <w:sz w:val="20"/>
        </w:rPr>
      </w:r>
    </w:p>
    <w:p>
      <w:pPr>
        <w:pStyle w:val="3"/>
        <w:ind w:left="510" w:hanging="510"/>
        <w:rPr/>
      </w:pPr>
      <w:r>
        <w:rPr>
          <w:rFonts w:cs="Webdings" w:ascii="Webdings" w:hAnsi="Webdings"/>
          <w:sz w:val="32"/>
        </w:rPr>
        <w:t></w:t>
      </w:r>
      <w:r>
        <w:rPr/>
        <w:t>、本會</w:t>
      </w:r>
      <w:r>
        <w:rPr>
          <w:rFonts w:eastAsia="超研澤粗黑"/>
        </w:rPr>
        <w:t>郵政劃撥帳號：</w:t>
      </w:r>
      <w:r>
        <w:rPr>
          <w:rFonts w:eastAsia="超研澤粗黑"/>
          <w:b/>
        </w:rPr>
        <w:t>19378913</w:t>
      </w:r>
      <w:r>
        <w:rPr>
          <w:rFonts w:eastAsia="超研澤粗黑"/>
        </w:rPr>
        <w:t>　戶名：財團法人好好好家庭教育文教基金會</w:t>
      </w:r>
      <w:r>
        <w:rPr/>
        <w:t>，劃撥單背面請註明捐助項目，以便會計處理。謝謝您贊助本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超研澤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35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>
        <w:rFonts w:eastAsia="超研澤粗黑"/>
        <w:sz w:val="24"/>
      </w:rPr>
    </w:pPr>
    <w:r>
      <w:rPr>
        <w:rFonts w:eastAsia="超研澤粗黑"/>
        <w:sz w:val="24"/>
      </w:rPr>
      <w:t>財團法人好好好家庭教育文教基金會</w:t>
    </w:r>
  </w:p>
  <w:p>
    <w:pPr>
      <w:pStyle w:val="Header"/>
      <w:shd w:fill="E5E5E5" w:val="clear"/>
      <w:rPr/>
    </w:pPr>
    <w:r>
      <w:rPr>
        <w:rFonts w:eastAsia="超研澤粗黑"/>
      </w:rPr>
      <w:t>第</w:t>
    </w:r>
    <w:r>
      <w:rPr>
        <w:rFonts w:eastAsia="超研澤粗黑"/>
      </w:rPr>
      <w:t>2</w:t>
    </w:r>
    <w:r>
      <w:rPr>
        <w:rFonts w:eastAsia="超研澤粗黑"/>
      </w:rPr>
      <w:t>6</w:t>
    </w:r>
    <w:r>
      <w:rPr>
        <w:rFonts w:eastAsia="超研澤粗黑"/>
      </w:rPr>
      <w:t>期</w:t>
    </w:r>
    <w:r>
      <w:rPr>
        <w:rFonts w:eastAsia="超研澤粗黑"/>
      </w:rPr>
      <w:tab/>
    </w:r>
    <w:r>
      <w:rPr>
        <w:rFonts w:eastAsia="超研澤粗圓"/>
        <w:sz w:val="32"/>
      </w:rPr>
      <w:t>親密</w:t>
    </w:r>
    <w:r>
      <w:rPr>
        <w:rFonts w:eastAsia="超研澤粗黑"/>
        <w:sz w:val="24"/>
      </w:rPr>
      <w:t>月刊</w:t>
    </w:r>
    <w:r>
      <w:rPr>
        <w:rFonts w:eastAsia="超研澤粗黑"/>
      </w:rPr>
      <w:tab/>
    </w:r>
    <w:r>
      <w:rPr>
        <w:rFonts w:eastAsia="超研澤粗黑"/>
      </w:rPr>
      <w:t>8</w:t>
    </w:r>
    <w:r>
      <w:rPr>
        <w:rFonts w:eastAsia="超研澤粗黑"/>
      </w:rPr>
      <w:t>9</w:t>
    </w:r>
    <w:r>
      <w:rPr>
        <w:rFonts w:eastAsia="超研澤粗黑"/>
      </w:rPr>
      <w:t>年五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50"/>
        </w:tabs>
        <w:ind w:left="750" w:hanging="240"/>
      </w:pPr>
      <w:rPr>
        <w:rFonts w:ascii="超研澤中楷" w:hAnsi="超研澤中楷" w:cs="超研澤中楷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" w:hAnsi="超研澤中楷" w:eastAsia="超研澤中楷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超研澤中楷" w:hAnsi="超研澤中楷" w:eastAsia="超研澤中楷" w:cs="Courier New"/>
    </w:rPr>
  </w:style>
  <w:style w:type="character" w:styleId="WW8Num10z0">
    <w:name w:val="WW8Num10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超研澤中楷" w:hAnsi="超研澤中楷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超研澤中楷" w:hAnsi="超研澤中楷" w:eastAsia="超研澤中楷"/>
      <w:sz w:val="24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firstLine="482"/>
      <w:jc w:val="both"/>
    </w:pPr>
    <w:rPr>
      <w:rFonts w:eastAsia="超研澤中楷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2:17:00Z</dcterms:created>
  <dc:creator>JIA</dc:creator>
  <dc:description/>
  <dc:language>en-US</dc:language>
  <cp:lastModifiedBy>hymike</cp:lastModifiedBy>
  <cp:lastPrinted>2000-05-01T23:21:00Z</cp:lastPrinted>
  <dcterms:modified xsi:type="dcterms:W3CDTF">2000-05-01T15:25:00Z</dcterms:modified>
  <cp:revision>84</cp:revision>
  <dc:subject/>
  <dc:title>董事長︰林明志　　發行人︰姜　涵</dc:title>
</cp:coreProperties>
</file>