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sz w:val="20"/>
        </w:rPr>
      </w:pPr>
      <w:r>
        <w:rPr>
          <w:sz w:val="20"/>
        </w:rPr>
        <w:t>董事長︰林明志　　發行人︰姜　涵</w:t>
      </w:r>
      <w:r>
        <w:rPr>
          <w:sz w:val="20"/>
        </w:rPr>
        <w:tab/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/>
      </w:pPr>
      <w:r>
        <w:rPr>
          <w:sz w:val="20"/>
        </w:rPr>
        <w:t>會址：</w:t>
      </w:r>
      <w:r>
        <w:rPr>
          <w:sz w:val="20"/>
        </w:rPr>
        <w:t>108</w:t>
      </w:r>
      <w:r>
        <w:rPr>
          <w:sz w:val="20"/>
        </w:rPr>
        <w:t>台北市貴陽街二段</w:t>
      </w:r>
      <w:r>
        <w:rPr>
          <w:sz w:val="20"/>
        </w:rPr>
        <w:t>120</w:t>
      </w:r>
      <w:r>
        <w:rPr>
          <w:sz w:val="20"/>
        </w:rPr>
        <w:t>號</w:t>
      </w:r>
      <w:r>
        <w:rPr>
          <w:sz w:val="20"/>
        </w:rPr>
        <w:t>7</w:t>
      </w:r>
      <w:r>
        <w:rPr>
          <w:sz w:val="20"/>
        </w:rPr>
        <w:t>樓之</w:t>
      </w:r>
      <w:r>
        <w:rPr>
          <w:sz w:val="20"/>
        </w:rPr>
        <w:t>3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sz w:val="20"/>
        </w:rPr>
      </w:pPr>
      <w:r>
        <w:rPr>
          <w:sz w:val="20"/>
        </w:rPr>
        <w:t>TEL: (02) 2375-6556   FAX: (02) 2314-5911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sz w:val="20"/>
        </w:rPr>
      </w:pPr>
      <w:r>
        <w:rPr>
          <w:sz w:val="20"/>
        </w:rPr>
        <w:t>推廣中心地址：</w:t>
      </w:r>
      <w:r>
        <w:rPr>
          <w:sz w:val="20"/>
        </w:rPr>
        <w:t>106</w:t>
      </w:r>
      <w:r>
        <w:rPr>
          <w:sz w:val="20"/>
        </w:rPr>
        <w:t>台北市忠孝東路四段</w:t>
      </w:r>
      <w:r>
        <w:rPr>
          <w:sz w:val="20"/>
        </w:rPr>
        <w:t>53-3</w:t>
      </w:r>
      <w:r>
        <w:rPr>
          <w:sz w:val="20"/>
        </w:rPr>
        <w:t>號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sz w:val="20"/>
        </w:rPr>
      </w:pPr>
      <w:r>
        <w:rPr>
          <w:sz w:val="20"/>
        </w:rPr>
        <w:t>TEL: (02) 2711-8986   FAX: (02) 2711-7201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sz w:val="20"/>
        </w:rPr>
      </w:pPr>
      <w:r>
        <w:rPr>
          <w:sz w:val="20"/>
        </w:rPr>
        <w:t>核准設立文號：北市教六</w:t>
      </w:r>
      <w:r>
        <w:rPr>
          <w:sz w:val="20"/>
        </w:rPr>
        <w:t>8823640400</w:t>
      </w:r>
      <w:r>
        <w:rPr>
          <w:sz w:val="20"/>
        </w:rPr>
        <w:t>號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sz w:val="20"/>
        </w:rPr>
      </w:pPr>
      <w:r>
        <w:rPr>
          <w:sz w:val="20"/>
        </w:rPr>
        <w:t>首頁：</w:t>
      </w:r>
      <w:hyperlink r:id="rId2">
        <w:r>
          <w:rPr>
            <w:rStyle w:val="InternetLink"/>
            <w:sz w:val="20"/>
          </w:rPr>
          <w:t>http://</w:t>
        </w:r>
        <w:r>
          <w:rPr>
            <w:rStyle w:val="InternetLink"/>
            <w:sz w:val="20"/>
          </w:rPr>
          <w:t>residence.educities.edu.tw</w:t>
        </w:r>
        <w:r>
          <w:rPr>
            <w:rStyle w:val="InternetLink"/>
            <w:sz w:val="20"/>
          </w:rPr>
          <w:t>/hymike/</w:t>
        </w:r>
      </w:hyperlink>
    </w:p>
    <w:p>
      <w:pPr>
        <w:pStyle w:val="Normal"/>
        <w:tabs>
          <w:tab w:val="clear" w:pos="480"/>
          <w:tab w:val="left" w:pos="7530" w:leader="none"/>
        </w:tabs>
        <w:snapToGrid w:val="false"/>
        <w:jc w:val="both"/>
        <w:rPr>
          <w:sz w:val="20"/>
        </w:rPr>
      </w:pPr>
      <w:r>
        <w:rPr>
          <w:sz w:val="20"/>
        </w:rPr>
        <w:t>E-Mail: hymike@ms1.hinet.net</w:t>
        <w:tab/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新細明體;PMingLiU" w:cs="Times New Roman"/>
          <w:imprint/>
          <w:color w:val="FFFFFF"/>
          <w:sz w:val="24"/>
        </w:rPr>
      </w:pPr>
      <w:r>
        <w:rPr>
          <w:rFonts w:eastAsia="新細明體;PMingLiU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新細明體;PMingLiU" w:cs="Times New Roman"/>
          <w:imprint/>
          <w:color w:val="FFFFFF"/>
          <w:sz w:val="24"/>
        </w:rPr>
      </w:pPr>
      <w:r>
        <w:rPr>
          <w:rFonts w:eastAsia="新細明體;PMingLiU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新細明體;PMingLiU" w:cs="Times New Roman"/>
          <w:imprint/>
          <w:color w:val="FFFFFF"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.8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新細明體;PMingLiU" w:cs="Times New Roman"/>
          <w:imprint/>
          <w:color w:val="FFFFFF"/>
          <w:sz w:val="24"/>
        </w:rPr>
      </w:pPr>
      <w:r>
        <w:rPr>
          <w:rFonts w:eastAsia="新細明體;PMingLiU" w:cs="Times New Roman" w:ascii="Times New Roman" w:hAnsi="Times New Roman"/>
          <w:imprint/>
          <w:color w:val="FFFFFF"/>
          <w:sz w:val="24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center"/>
        <w:rPr>
          <w:rFonts w:ascii="Times New Roman" w:hAnsi="Times New Roman" w:eastAsia="新細明體;PMingLiU" w:cs="Times New Roman"/>
          <w:imprint/>
          <w:color w:val="FFFFFF"/>
          <w:sz w:val="24"/>
        </w:rPr>
      </w:pPr>
      <w:r>
        <w:rPr>
          <w:rFonts w:eastAsia="新細明體;PMingLiU" w:cs="Times New Roman"/>
          <w:imprint/>
          <w:color w:val="FFFFFF"/>
          <w:sz w:val="24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/>
      </w:pPr>
      <w:r>
        <w:rPr/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/>
        <w:t>）外，還包括四位學者專家（按筆畫順序）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/>
      </w:pPr>
      <w:r>
        <w:rPr/>
        <w:t>李慧玟醫師（和平醫院精神科主任）、陳艾妮女士（知名作家）、游乾桂老師（知名作家、資深心理診療師）與葉微微女士（「與幸福有約」等系列課程講師）；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/>
      </w:pPr>
      <w:r>
        <w:rPr/>
        <w:t>以及五位聽眾代表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/>
      </w:pPr>
      <w:r>
        <w:rPr/>
        <w:t>鄭莉玲女士、吳小鶯女士、周呂飛燕女士、蔡吳雅蘋女士以及羅經北先生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/>
      </w:pPr>
      <w:r>
        <w:rPr/>
        <w:t>此外，基金會並委由德律聯合法律事務所劉緒倫律師擔任法律顧問，資誠會計師事務所擔任財務顧問。</w:t>
      </w:r>
    </w:p>
    <w:p>
      <w:pPr>
        <w:pStyle w:val="TextBodyIndent"/>
        <w:tabs>
          <w:tab w:val="clear" w:pos="480"/>
          <w:tab w:val="left" w:pos="-2160" w:leader="none"/>
        </w:tabs>
        <w:jc w:val="both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</w:rPr>
        <w:t>至於基金會的名稱，經全體董事一致同意，以通俗而有深意的「好好好家庭教育文教基金會」為名，其寓意如下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960" w:hanging="480"/>
        <w:jc w:val="both"/>
        <w:rPr/>
      </w:pPr>
      <w:r>
        <w:rPr/>
        <w:t>一、富不過三代（沒有三代富），好可以三代（可以好好好），甚至代代相傳。因為好的父母是好的第一代，好的子女是好的第二代，好的孫子孫女是好的第三代。只要代代注重家庭教育，「好」就可以代代相傳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160" w:leader="none"/>
        </w:tabs>
        <w:snapToGrid w:val="false"/>
        <w:jc w:val="both"/>
        <w:rPr/>
      </w:pPr>
      <w:r>
        <w:rPr/>
        <w:t>國人造字，「好」是一「子」一「女」；其中「子」是古人對男人的尊稱，所以男女兩情相悅，共結連理，就是個「好」。兩人來自於不同家庭，婚後對於彼此家人都能善待，互相接納，自然家庭和睦，這是第二個「好」。夫妻生兒育女，對孩子盡力照顧，全心栽培，親子感情融洽，就形成第三個「好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160" w:leader="none"/>
        </w:tabs>
        <w:snapToGrid w:val="false"/>
        <w:jc w:val="both"/>
        <w:rPr/>
      </w:pPr>
      <w:r>
        <w:rPr/>
        <w:t>你好，我好，大家好。獨善其身是不夠的，光是身邊的親友好也還不夠，總要大家都好，社會才會好，國家也才能好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/>
      </w:pPr>
      <w:r>
        <w:rPr/>
        <w:t>財團法人好好好家庭教育文教基金會的主要業務如下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Bookman Old Style" w:hAnsi="Bookman Old Style" w:cs="Bookman Old Style"/>
        </w:rPr>
      </w:pPr>
      <w:r>
        <w:rPr/>
        <w:t>一、</w:t>
      </w:r>
      <w:r>
        <w:rPr>
          <w:rFonts w:ascii="Bookman Old Style" w:hAnsi="Bookman Old Style" w:cs="Bookman Old Style"/>
        </w:rPr>
        <w:t>配合政府辦理家庭教育推廣之相關活動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二、協助社區、社團培訓家庭教育推廣人員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三、舉辦家庭教育之研討、座談與演講（執行中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四、出版家庭教育相關刊物、書籍（執行中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五、提供家庭教育諮商服務，轉介相關機構（執行中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六、辦理家庭教育相關議題研究調查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sz w:val="28"/>
        </w:rPr>
      </w:pPr>
      <w:r>
        <w:rPr>
          <w:rFonts w:ascii="Bookman Old Style" w:hAnsi="Bookman Old Style" w:cs="Bookman Old Style"/>
        </w:rPr>
        <w:t>七、其他與推廣家庭教育有關之活動（執行中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歡迎利用本會第一商業銀行</w:t>
      </w:r>
      <w:r>
        <w:rPr>
          <w:b/>
          <w:bCs/>
        </w:rPr>
        <w:t>181-10-061129</w:t>
      </w:r>
      <w:r>
        <w:rPr/>
        <w:t>帳號轉帳捐款，或利用本會郵政劃撥帳號</w:t>
      </w:r>
      <w:r>
        <w:rPr>
          <w:b/>
          <w:bCs/>
        </w:rPr>
        <w:t>19378913</w:t>
      </w:r>
      <w:r>
        <w:rPr/>
        <w:t>劃撥捐款。查詢專線：（</w:t>
      </w:r>
      <w:r>
        <w:rPr/>
        <w:t>02</w:t>
      </w:r>
      <w:r>
        <w:rPr/>
        <w:t>）</w:t>
      </w:r>
      <w:r>
        <w:rPr/>
        <w:t>2</w:t>
      </w:r>
      <w:r>
        <w:rPr/>
        <w:t>711</w:t>
      </w:r>
      <w:r>
        <w:rPr/>
        <w:t>-</w:t>
      </w:r>
      <w:r>
        <w:rPr/>
        <w:t>898</w:t>
      </w:r>
      <w:r>
        <w:rPr/>
        <w:t>6</w:t>
      </w:r>
    </w:p>
    <w:p>
      <w:pPr>
        <w:pStyle w:val="TextBodyIndent"/>
        <w:tabs>
          <w:tab w:val="clear" w:pos="480"/>
          <w:tab w:val="left" w:pos="-2280" w:leader="none"/>
        </w:tabs>
        <w:ind w:hanging="0"/>
        <w:jc w:val="center"/>
        <w:rPr>
          <w:rFonts w:ascii="Times New Roman" w:hAnsi="Times New Roman" w:eastAsia="新細明體;PMingLiU" w:cs="Times New Roman"/>
          <w:imprint/>
          <w:color w:val="FFFFFF"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Webdings" w:hAnsi="Webdings" w:eastAsia="新細明體;PMingLiU" w:cs="Webdings"/>
          <w:imprint/>
          <w:color w:val="FFFFFF"/>
          <w:sz w:val="24"/>
        </w:rPr>
      </w:pPr>
      <w:r>
        <w:rPr>
          <w:rFonts w:eastAsia="新細明體;PMingLiU" w:cs="Webdings" w:ascii="Webdings" w:hAnsi="Webdings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snapToGrid w:val="false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「心靈對話時間」每週二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30  </w:t>
      </w:r>
      <w:r>
        <w:rPr/>
        <w:t>姜涵專線：</w:t>
      </w:r>
      <w:r>
        <w:rPr/>
        <w:t>02-2772-3995</w:t>
      </w:r>
    </w:p>
    <w:p>
      <w:pPr>
        <w:pStyle w:val="Normal"/>
        <w:snapToGrid w:val="false"/>
        <w:ind w:firstLine="2352"/>
        <w:jc w:val="both"/>
        <w:rPr>
          <w:rFonts w:ascii="Webdings" w:hAnsi="Webdings" w:cs="Webdings"/>
        </w:rPr>
      </w:pPr>
      <w:r>
        <w:rPr/>
        <w:t>每週四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30  </w:t>
      </w:r>
      <w:r>
        <w:rPr/>
        <w:t>江峰專線：</w:t>
      </w:r>
      <w:r>
        <w:rPr/>
        <w:t>02-</w:t>
      </w:r>
      <w:r>
        <w:rPr/>
        <w:t>27</w:t>
      </w:r>
      <w:r>
        <w:rPr/>
        <w:t>78</w:t>
      </w:r>
      <w:r>
        <w:rPr/>
        <w:t>-</w:t>
      </w:r>
      <w:r>
        <w:rPr/>
        <w:t>5625</w:t>
      </w:r>
    </w:p>
    <w:p>
      <w:pPr>
        <w:pStyle w:val="Normal"/>
        <w:snapToGrid w:val="false"/>
        <w:ind w:left="510" w:hanging="51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請您固定小額捐款︰</w:t>
      </w:r>
    </w:p>
    <w:p>
      <w:pPr>
        <w:pStyle w:val="Style15"/>
        <w:snapToGrid w:val="false"/>
        <w:ind w:left="480" w:firstLine="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目前我們手邊正在做的工作和想完成的計畫都需要您的幫忙。我們期待固定的小額捐款，因為有穩定的捐款我們才能預估未來、計畫未來，並且務實的走進未來。至於您捐款的方式可以透過以下方式：</w:t>
      </w:r>
    </w:p>
    <w:p>
      <w:pPr>
        <w:pStyle w:val="Style15"/>
        <w:snapToGrid w:val="false"/>
        <w:ind w:left="480" w:firstLine="2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提款機跨行轉帳</w:t>
      </w: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第一商業銀行轉帳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郵政劃撥</w:t>
      </w:r>
    </w:p>
    <w:p>
      <w:pPr>
        <w:pStyle w:val="Normal"/>
        <w:snapToGrid w:val="false"/>
        <w:ind w:left="78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捐助款項如需本會收據，煩請註明身分證字號或公司統一編號；轉帳（含跨行）捐款人，敬請將</w:t>
      </w:r>
      <w:r>
        <w:rPr>
          <w:u w:val="single"/>
        </w:rPr>
        <w:t>轉帳憑證寄達本會</w:t>
      </w:r>
      <w:r>
        <w:rPr/>
        <w:t>，以便更換正式收據。</w:t>
      </w:r>
    </w:p>
    <w:p>
      <w:pPr>
        <w:pStyle w:val="Normal"/>
        <w:snapToGrid w:val="false"/>
        <w:ind w:left="78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如您為善不欲人知，也請放心，您的捐款在本會帳上絕對不會遺漏。</w:t>
      </w:r>
    </w:p>
    <w:p>
      <w:pPr>
        <w:pStyle w:val="Style15"/>
        <w:snapToGrid w:val="false"/>
        <w:ind w:left="78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新細明體;PMingLiU"/>
        </w:rPr>
        <w:t>本會帳務委託「資誠會計師事務所」處理，依法申報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敬請利用本會第一商業銀行</w:t>
      </w:r>
      <w:r>
        <w:rPr>
          <w:b/>
          <w:bCs/>
        </w:rPr>
        <w:t>181-10-061129</w:t>
      </w:r>
      <w:r>
        <w:rPr/>
        <w:t>帳號轉帳捐款，或郵政劃撥帳號</w:t>
      </w:r>
      <w:r>
        <w:rPr>
          <w:b/>
          <w:bCs/>
        </w:rPr>
        <w:t>19378913</w:t>
      </w:r>
      <w:r>
        <w:rPr/>
        <w:t>劃撥捐款。您的捐款將使家庭教育的推廣工作更有力量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劉緒倫律師新著「</w:t>
      </w:r>
      <w:r>
        <w:rPr>
          <w:b/>
          <w:bCs/>
        </w:rPr>
        <w:t>法律知識教育</w:t>
      </w:r>
      <w:r>
        <w:rPr>
          <w:b/>
          <w:bCs/>
        </w:rPr>
        <w:t>24</w:t>
      </w:r>
      <w:r>
        <w:rPr>
          <w:b/>
          <w:bCs/>
        </w:rPr>
        <w:t>篇</w:t>
      </w:r>
      <w:r>
        <w:rPr/>
        <w:t>」與「警廣生活與法律</w:t>
      </w:r>
      <w:r>
        <w:rPr/>
        <w:t>150</w:t>
      </w:r>
      <w:r>
        <w:rPr/>
        <w:t>問」，原價各為</w:t>
      </w:r>
      <w:r>
        <w:rPr/>
        <w:t>200</w:t>
      </w:r>
      <w:r>
        <w:rPr/>
        <w:t>元，每本特價</w:t>
      </w:r>
      <w:r>
        <w:rPr/>
        <w:t>160</w:t>
      </w:r>
      <w:r>
        <w:rPr/>
        <w:t>元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超研澤中楷" w:hAnsi="超研澤中楷"/>
          <w:sz w:val="32"/>
        </w:rPr>
        <w:t></w:t>
      </w:r>
      <w:r>
        <w:rPr/>
        <w:t>、何進財博士「</w:t>
      </w:r>
      <w:r>
        <w:rPr/>
        <w:t>21</w:t>
      </w:r>
      <w:r>
        <w:rPr/>
        <w:t>世紀積極人生」系列，全套</w:t>
      </w:r>
      <w:r>
        <w:rPr/>
        <w:t>9</w:t>
      </w:r>
      <w:r>
        <w:rPr/>
        <w:t>集</w:t>
      </w:r>
      <w:r>
        <w:rPr/>
        <w:t>18</w:t>
      </w:r>
      <w:r>
        <w:rPr/>
        <w:t>卡，新台幣</w:t>
      </w:r>
      <w:r>
        <w:rPr/>
        <w:t>2,250</w:t>
      </w:r>
      <w:r>
        <w:rPr/>
        <w:t>元（本套可分</w:t>
      </w:r>
      <w:r>
        <w:rPr/>
        <w:t>1-6</w:t>
      </w:r>
      <w:r>
        <w:rPr/>
        <w:t>集與</w:t>
      </w:r>
      <w:r>
        <w:rPr/>
        <w:t>7-9</w:t>
      </w:r>
      <w:r>
        <w:rPr/>
        <w:t>集兩段式分別購買）含郵寄費，清涼音文化事業出版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超研澤中楷" w:hAnsi="超研澤中楷"/>
          <w:sz w:val="32"/>
        </w:rPr>
        <w:t></w:t>
      </w:r>
      <w:r>
        <w:rPr/>
        <w:t>、傅佩榮教授「重建心靈」系列、「創意人生」系列，每套</w:t>
      </w:r>
      <w:r>
        <w:rPr/>
        <w:t>6</w:t>
      </w:r>
      <w:r>
        <w:rPr/>
        <w:t>集</w:t>
      </w:r>
      <w:r>
        <w:rPr/>
        <w:t>12</w:t>
      </w:r>
      <w:r>
        <w:rPr/>
        <w:t>卡，新台幣</w:t>
      </w:r>
      <w:r>
        <w:rPr/>
        <w:t>1,500</w:t>
      </w:r>
      <w:r>
        <w:rPr/>
        <w:t>元（含郵寄費，不零賣，清涼音文化事業出版），以上卡帶凡是透過本會購買者，將提撥固定比例捐助本會。</w:t>
      </w:r>
    </w:p>
    <w:p>
      <w:pPr>
        <w:pStyle w:val="Normal"/>
        <w:snapToGrid w:val="false"/>
        <w:jc w:val="both"/>
        <w:rPr/>
      </w:pPr>
      <w:r>
        <w:rPr>
          <w:rFonts w:cs="Webdings" w:ascii="超研澤中楷" w:hAnsi="超研澤中楷"/>
          <w:sz w:val="32"/>
        </w:rPr>
        <w:t></w:t>
      </w:r>
      <w:r>
        <w:rPr/>
        <w:t>、親密月刊電子郵件版：</w:t>
      </w:r>
    </w:p>
    <w:p>
      <w:pPr>
        <w:pStyle w:val="Normal"/>
        <w:snapToGrid w:val="false"/>
        <w:ind w:left="539" w:hanging="0"/>
        <w:jc w:val="both"/>
        <w:rPr/>
      </w:pPr>
      <w:r>
        <w:rPr/>
        <w:t>擁有電子信箱的朋友有福了！自即日起，您可以省下印刷、裝訂、郵寄的時間，在最快的時間內收到親密月刊的電子郵件版，而且訂費不變，全年只要</w:t>
      </w:r>
      <w:r>
        <w:rPr/>
        <w:t>250</w:t>
      </w:r>
      <w:r>
        <w:rPr/>
        <w:t>元（十二期）。歡迎您以一年為基本贊助單位，踴躍為您自己或國外的親友訂閱月刊。訂閱時別忘了在劃撥單上註明電子信箱地址（</w:t>
      </w:r>
      <w:r>
        <w:rPr/>
        <w:t>E-Mail Address</w:t>
      </w:r>
      <w:r>
        <w:rPr/>
        <w:t>）。</w:t>
      </w:r>
    </w:p>
    <w:p>
      <w:pPr>
        <w:pStyle w:val="Normal"/>
        <w:snapToGrid w:val="false"/>
        <w:ind w:left="510" w:hanging="510"/>
        <w:jc w:val="both"/>
        <w:rPr/>
      </w:pPr>
      <w:r>
        <w:rPr>
          <w:rFonts w:cs="Webdings" w:ascii="超研澤中楷" w:hAnsi="超研澤中楷"/>
          <w:sz w:val="32"/>
        </w:rPr>
        <w:t></w:t>
      </w:r>
      <w:r>
        <w:rPr/>
        <w:t>、親密月刊普通印刷版：</w:t>
      </w:r>
    </w:p>
    <w:p>
      <w:pPr>
        <w:pStyle w:val="Normal"/>
        <w:snapToGrid w:val="false"/>
        <w:ind w:left="539" w:hanging="0"/>
        <w:jc w:val="both"/>
        <w:rPr>
          <w:rFonts w:ascii="超研澤中楷" w:hAnsi="超研澤中楷"/>
        </w:rPr>
      </w:pPr>
      <w:r>
        <w:rPr/>
        <w:t>親密月刊全年</w:t>
      </w:r>
      <w:r>
        <w:rPr/>
        <w:t>250</w:t>
      </w:r>
      <w:r>
        <w:rPr/>
        <w:t>元（十二期），請您以一年為基本的贊助單位，踴躍訂閱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超研澤中楷" w:hAnsi="超研澤中楷"/>
          <w:sz w:val="32"/>
        </w:rPr>
        <w:t></w:t>
      </w:r>
      <w:r>
        <w:rPr>
          <w:rFonts w:ascii="超研澤中楷" w:hAnsi="超研澤中楷"/>
        </w:rPr>
        <w:t>、關於「親密月刊」我們竭誠邀請朋友們，代替您的親人、好友、社團訂購，讓家庭教育的理念，可以透過您的熱誠與慧眼幫助更多的人，同時也讓他們學習到，如何恰如其分的掌握自己的角色，充實且圓融的享受家庭生活。</w:t>
      </w:r>
    </w:p>
    <w:p>
      <w:pPr>
        <w:pStyle w:val="Normal"/>
        <w:snapToGrid w:val="false"/>
        <w:jc w:val="both"/>
        <w:rPr/>
      </w:pPr>
      <w:r>
        <w:rPr>
          <w:rFonts w:cs="Webdings" w:ascii="超研澤中楷" w:hAnsi="超研澤中楷"/>
          <w:sz w:val="32"/>
        </w:rPr>
        <w:t></w:t>
      </w:r>
      <w:r>
        <w:rPr>
          <w:rFonts w:ascii="超研澤中楷" w:hAnsi="超研澤中楷"/>
        </w:rPr>
        <w:t>、本會備有傅佩榮教授全套相關出版品，歡迎洽詢。</w:t>
      </w:r>
    </w:p>
    <w:p>
      <w:pPr>
        <w:pStyle w:val="Normal"/>
        <w:snapToGrid w:val="false"/>
        <w:ind w:left="510" w:hanging="51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服務帶新作為！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收聽「生活贏家」、「漫畫好好看」、「思想的蘆葦」等節目，如果您需要當日播出內容拷貝帶，請洽基金會。這是</w:t>
      </w:r>
      <w:r>
        <w:rPr>
          <w:b/>
          <w:bCs/>
        </w:rPr>
        <w:t>新的服務項目</w:t>
      </w:r>
      <w:r>
        <w:rPr/>
        <w:t>，歡迎多加運用。</w:t>
      </w:r>
    </w:p>
    <w:p>
      <w:pPr>
        <w:pStyle w:val="Normal"/>
        <w:snapToGrid w:val="false"/>
        <w:ind w:left="900" w:hanging="0"/>
        <w:jc w:val="both"/>
        <w:rPr/>
      </w:pPr>
      <w:r>
        <w:rPr>
          <w:b/>
          <w:bCs/>
        </w:rPr>
        <w:t>「漫畫好好看」</w:t>
      </w:r>
      <w:r>
        <w:rPr/>
        <w:t>是江峰特地為親子共讀所開闢的廣播節目，內容除了引介好的漫畫，並將漫畫中所呈現的精彩、趣味、特色等部份加以解構引申，家長可以藉以引導孩子培養獨立的思考、品鑑能力。</w:t>
      </w:r>
    </w:p>
    <w:p>
      <w:pPr>
        <w:pStyle w:val="Normal"/>
        <w:snapToGrid w:val="false"/>
        <w:ind w:left="900" w:hanging="0"/>
        <w:jc w:val="both"/>
        <w:rPr/>
      </w:pPr>
      <w:r>
        <w:rPr>
          <w:b/>
          <w:bCs/>
        </w:rPr>
        <w:t>「思想的蘆葦」</w:t>
      </w:r>
      <w:r>
        <w:rPr/>
        <w:t>是提供原先「親密大對決」聽友再進修的廣播節目，內容設計以哲學家們的思維故事為主軸（參考書目：傅佩榮教授的西方心靈品味），透過故事省思人生問題，是姜涵企圖展開的另一個思考向度。</w:t>
      </w:r>
    </w:p>
    <w:p>
      <w:pPr>
        <w:pStyle w:val="Normal"/>
        <w:snapToGrid w:val="false"/>
        <w:ind w:left="78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本月固定專題服務帶，內容如下：</w:t>
      </w:r>
    </w:p>
    <w:p>
      <w:pPr>
        <w:pStyle w:val="Normal"/>
        <w:snapToGrid w:val="false"/>
        <w:ind w:left="539" w:hanging="0"/>
        <w:jc w:val="both"/>
        <w:rPr>
          <w:sz w:val="10"/>
        </w:rPr>
      </w:pPr>
      <w:r>
        <w:rPr>
          <w:sz w:val="1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268"/>
        <w:gridCol w:w="1080"/>
        <w:gridCol w:w="1260"/>
        <w:gridCol w:w="635"/>
        <w:gridCol w:w="1134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主講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捐助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傅佩榮教授講座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九集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死、鬼神與信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對「死」的觀點（上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kern w:val="2"/>
                <w:sz w:val="20"/>
              </w:rPr>
              <w:t>200</w:t>
            </w:r>
            <w:r>
              <w:rPr>
                <w:kern w:val="2"/>
                <w:sz w:val="20"/>
              </w:rPr>
              <w:t>元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對「鬼神」的態度（下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傅佩榮教授講座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集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開放的人文主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/>
              <w:t>對「天」的信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人生的結構（上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kern w:val="2"/>
                <w:sz w:val="20"/>
              </w:rPr>
              <w:t>200</w:t>
            </w:r>
            <w:r>
              <w:rPr>
                <w:kern w:val="2"/>
                <w:sz w:val="20"/>
              </w:rPr>
              <w:t>元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人性的開展與成功人生（下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江峰、姜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與幸福有約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九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溫故知新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石先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新台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江峰、姜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與幸福有約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十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賴期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贏思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江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漫畫好好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一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棋靈王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獵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江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漫畫好好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二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怪物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明智小五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姜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思想的蘆葦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一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目架構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蘇格拉底：反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姜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思想的蘆葦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二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蘇格拉底：無知</w:t>
            </w:r>
          </w:p>
          <w:p>
            <w:pPr>
              <w:pStyle w:val="Normal"/>
              <w:pBdr>
                <w:top w:val="single" w:sz="6" w:space="1" w:color="000000"/>
              </w:pBd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</w:rPr>
              <w:t>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像思考延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每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20</w:t>
            </w:r>
            <w:r>
              <w:rPr>
                <w:sz w:val="20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新台幣</w:t>
            </w:r>
          </w:p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小包掛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加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元</w:t>
            </w:r>
          </w:p>
        </w:tc>
      </w:tr>
    </w:tbl>
    <w:p>
      <w:pPr>
        <w:pStyle w:val="Normal"/>
        <w:snapToGrid w:val="false"/>
        <w:ind w:left="53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以上固定專題服務帶，請於</w:t>
      </w:r>
      <w:r>
        <w:rPr/>
        <w:t>2</w:t>
      </w:r>
      <w:r>
        <w:rPr/>
        <w:t>月</w:t>
      </w:r>
      <w:r>
        <w:rPr/>
        <w:t>28</w:t>
      </w:r>
      <w:r>
        <w:rPr/>
        <w:t>日前郵政劃撥捐助，逾期恕不受理。（為節省成本，</w:t>
      </w:r>
      <w:r>
        <w:rPr>
          <w:u w:val="single"/>
        </w:rPr>
        <w:t>服務帶經統計總數後再予拷貝，並於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前寄出</w:t>
      </w:r>
      <w:r>
        <w:rPr/>
        <w:t>）</w:t>
      </w:r>
    </w:p>
    <w:p>
      <w:pPr>
        <w:pStyle w:val="Normal"/>
        <w:snapToGrid w:val="false"/>
        <w:ind w:left="270" w:firstLine="480"/>
        <w:jc w:val="both"/>
        <w:rPr/>
      </w:pPr>
      <w:r>
        <w:rPr/>
        <w:t>捐助一卡以上，請以</w:t>
      </w:r>
      <w:r>
        <w:rPr/>
        <w:t>30</w:t>
      </w:r>
      <w:r>
        <w:rPr/>
        <w:t>元做基數，每增一卡加</w:t>
      </w:r>
      <w:r>
        <w:rPr/>
        <w:t>10</w:t>
      </w:r>
      <w:r>
        <w:rPr/>
        <w:t>元郵寄費用，依此類推。</w:t>
      </w:r>
    </w:p>
    <w:p>
      <w:pPr>
        <w:pStyle w:val="Normal"/>
        <w:snapToGrid w:val="false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以上項目，請運用以下方式劃撥辦理：</w:t>
      </w:r>
    </w:p>
    <w:p>
      <w:pPr>
        <w:pStyle w:val="Normal"/>
        <w:snapToGrid w:val="false"/>
        <w:ind w:left="539" w:hanging="0"/>
        <w:jc w:val="both"/>
        <w:rPr/>
      </w:pPr>
      <w:r>
        <w:rPr/>
        <w:t>郵政劃撥帳號：</w:t>
      </w:r>
      <w:r>
        <w:rPr>
          <w:b/>
        </w:rPr>
        <w:t>19378913</w:t>
      </w:r>
      <w:r>
        <w:rPr/>
        <w:t>　戶名：財團法人好好好家庭教育文教基金會</w:t>
      </w:r>
    </w:p>
    <w:p>
      <w:pPr>
        <w:pStyle w:val="Normal"/>
        <w:snapToGrid w:val="false"/>
        <w:ind w:left="539" w:hanging="0"/>
        <w:jc w:val="both"/>
        <w:rPr/>
      </w:pPr>
      <w:r>
        <w:rPr/>
        <w:t>劃撥單背面請註明捐助項目。例如：月刊、卡帶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親職好書推薦：</w:t>
      </w:r>
    </w:p>
    <w:p>
      <w:pPr>
        <w:pStyle w:val="Normal"/>
        <w:snapToGrid w:val="false"/>
        <w:ind w:left="480" w:hanging="0"/>
        <w:jc w:val="both"/>
        <w:rPr/>
      </w:pPr>
      <w:r>
        <w:rPr/>
        <w:t>「親密育兒百科」（</w:t>
      </w:r>
      <w:r>
        <w:rPr/>
        <w:t>0-2</w:t>
      </w:r>
      <w:r>
        <w:rPr/>
        <w:t>歲）上下兩冊，西爾斯醫師夫婦著，天下文化出版。</w:t>
      </w:r>
    </w:p>
    <w:p>
      <w:pPr>
        <w:pStyle w:val="Normal"/>
        <w:snapToGrid w:val="false"/>
        <w:ind w:left="480" w:hanging="0"/>
        <w:jc w:val="both"/>
        <w:rPr/>
      </w:pPr>
      <w:r>
        <w:rPr/>
        <w:t>「現代父母寶鑑」（教養子女十講），曾仕強教授著，三民書局出版。</w:t>
      </w:r>
    </w:p>
    <w:p>
      <w:pPr>
        <w:pStyle w:val="Normal"/>
        <w:widowControl/>
        <w:snapToGrid w:val="false"/>
        <w:ind w:firstLine="480"/>
        <w:jc w:val="right"/>
        <w:rPr/>
      </w:pPr>
      <w:r>
        <w:rPr/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新細明體;PMingLiU" w:cs="Times New Roman"/>
          <w:sz w:val="28"/>
        </w:rPr>
      </w:pPr>
      <w:r>
        <w:rPr>
          <w:rFonts w:ascii="Times New Roman" w:hAnsi="Times New Roman" w:cs="Times New Roman" w:eastAsia="新細明體;PMingLiU"/>
          <w:sz w:val="28"/>
        </w:rPr>
        <w:t>愛你愛到飽</w:t>
      </w:r>
    </w:p>
    <w:p>
      <w:pPr>
        <w:pStyle w:val="Style15"/>
        <w:snapToGrid w:val="false"/>
        <w:jc w:val="center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親愛的朋友：您好！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舊曆年過得好嗎？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台北打從年初一下午開始，滴滴答答下雨，今天都年初七了，陽光才稍稍露點臉出來。想來，看天的好臉色，比對人還難期待喔！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讓我想到，有些人說：寧可看天吃飯，也不看人臉色。這句話我是打心裡不大同意，怎麼？只因為人的盛燄必須立刻對應，很不好受！所以，寧可看天也不看人。豈知？天比人要更可怕、更難掌握。這一次印度的大地震不正屬於大自然這一款的發功作用嗎？人能奈何得了它嗎？說得更貼切些，天屬自然界、地屬自然界、人亦屬自然界，沒有一樣可以不經努力就可以平安共處的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而其中，據我粗淺的體驗，最能博得閣下身心靈需求的非天、非地，而是「人」，而且，還不需要用到「大人」──一個小朋友、一個孩子就夠你飽飽的。最近，女兒最常說的肉麻話：愛你愛到飽。我呢！也樂此不疲的歡迎她常說，讓我天天可以聽得飽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管我們受天地之傷有多沈、多痛，我們要尋求的是人對我們的撫慰。人所擁有的飽飽的愛，即使付出與接受易位，同樣令人喜悅。朋友說：人太難弄了，也不知道該如何是好，談什麼飽的愛，那是你的女兒。我想，或許他還想問：你老公會對你愛到飽嗎？（不錯，我們家老爺說：看你的篇幅有多長。）你們家的兒子那個青少年，也會對你愛到飽？（當然！飽的很。飽到他已經主動去幫我處理一些雜事了）接著，你想問我，我是不是也愛他們愛到飽呢？哈哈！你說呢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的體會與觀察發現，人一旦跌進對方大聲說話和帶有負面情緒的語調，很快就會反彈，管對方說什麼都不重要，重要的是：對方沒有尊重、沒有溫和、沒有節制，光是這樣就可以把他三振出局。然後，自己也大聲說話也帶上負面情緒，乾脆一起拼音量、拼情緒。大音量的負面情緒蠻令人抓狂，往往這樣的刺激很容易感染或傳遞，弄得大夥一起跌到谷底。這個時候，很容易讓一堆憂傷的情緒把自己抱得飽飽的，想要脫困猶如掙脫牢籠般的困難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此情境，我想分兩個部份來說：首先，戴上防護罩不要被感染，做一個能止住情緒延續和傳遞情緒的人。其次，所謂的「轉念」在這個時候可以派上用場，他想告訴我什麼？他有什麼需求？他有什麼困難？讓我再聽聽大聲與情緒背後「說的內容」是什麼？更重要的是，我能在這樣的情況中聽出他是在「求援」還是「求救」嗎？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前，我們不論是「求援」還是「求救」，都是採取「哭」的途徑，自從我們受過教育以後，我們發現哭不能解決問題，要用說的、要表達、要溝通。偏偏這些模式所用的文字每一個人都有自己的概念與定義，不見得跟對方一致。因此，難免產生互動上的困難。比方說：雙方一談到「我們家」，就可能發生如下的情況，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生：這個禮拜天「我們家」一起出去走走吧！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太太：好啊！我得把兩個小傢伙的東西先買好。你想吃些什麼？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生：別忘了，先打個電話約爸媽。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太太：不是「我們家」一起出去嗎？怎麼還要約爸嗎呢？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先生：「我們家」當然包括爸嗎啊！你是怎麼了？</w:t>
      </w:r>
    </w:p>
    <w:p>
      <w:pPr>
        <w:pStyle w:val="Style1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「我們家」的定義，先生沒錯、太太也沒錯，那是誰惹的禍呢？先生抱的是傳統的、到現在還沒放的觀念；太太抱的是兩性平權的觀念。因此，兩人對話就讓誤解有機可趁。上頭這一段對話，如果有個能聽懂心意的太太，就會在先生說「別忘了，先打個電話約爸媽。」時說：「好啊」。而不是說：不是「我們家」一起出去嗎？怎麼還要約爸嗎呢？自然，先生的「我們家」的定義，太太很快就理解了。而不會讓先生的「出去走走」的好意，轉變成另一波的不耐與荒謬感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至於太太心中對「我們家」的定義，不是不重要，而是可以等嘛。將來夫妻倆有好空氣、好陽光、好心情再來好好聊聊吧！當太太說「好啊」，表面上看起來是太太吃虧了，其實，是太太能聽懂而且很快的判斷：什麼事情才是重要的。抓住了先生「我們出去走走」的用心。體會對方用心比當下爭執「我們家」的定義來得更可貴。如果其中的先生與太太的表達對調，可不可以呢？當然可以，夫妻之間只要有一方先能聽懂對方的用心，那個人就是家裡面的靈魂人物了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光就「聽懂用心」這門功課，我看很多人要再好好修一修了。現在，最令人頭痛的事情有二款：一是，不怕不會說而是不會聽、聽不懂！二是，不知道自己所表達的意思有反面效果，想到就直溜溜的說，讓人聽了根本不想懂，省得傷心！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曾對自己實驗「聽話」能聽到什麼程度。先是聽話、不斷的聽別人所說的話，然後聽語氣、聽語調、看肢體、看眼神、最後綜合所有的材料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實驗過程中，我發現：設定先聽語氣，（口氣）結果很容易被「傳染」；設定先聽內容，口氣先用透明防護罩隔離，結果聽到文字組合起來的用意；接著，把肢體跟眼神一併來看，透明防護罩隔離話和語氣，對方的肢體和眼神有一種很奇妙的節奏和蘊含；最後把話和語氣、調子（旋律）逗進來。如此一來聽話的能力，已經可以抓到八九分了。如果再加上能看到對方，我想我是完全聽懂了（有一種情況例外，生病的時候）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經過多年對自己實驗「聽話」的努力，有些朋友會很驚訝的說：「你怎麼知道？」其實，我知道的部份是他自己表達出來的，只是他自己沒發覺吧！這樣的訓練，我用在與人對應的互動上，總算讓朋友們還能接納我的一些建議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為對自己有這樣的訓練，後來我收到一份上蒼送的賀禮，那就是讓我很快進入別人的想法、心思與心緒，我統稱這一部份叫做「感通」。「感通」可以為自己帶來什麼樣的不同。很奇妙的是：得先能靜下來聽，聽還得往腦子裡送，腦子攪完會送到心裡頭；然後，淺的會有一股淡淡的甜，深的會有鼓鼓的亢奮，還有一種只能先收下，讓出一塊心田，好好種著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甜，因為我懂所以甜；亢奮，因為參與所以鼓鼓的；好好種著，因為時間還不到，只好先擱在心裡；「記得的好」，但這還不夠，要趕緊耕耘，培育自己長成大樹，好讓將來有機會砍下長好的樹枝，回饋「記得的好」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了「感通」的能力與心田，上蒼的禮物似乎又加大了，這回也不知怎麼，讓我對很多事物可以「持平」的來看。擁有這樣的禮物，真不知道要怎麼感恩呢？所以，我想學女兒的一句話：愛你愛到飽。</w:t>
      </w:r>
    </w:p>
    <w:p>
      <w:pPr>
        <w:pStyle w:val="Style15"/>
        <w:snapToGrid w:val="false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禮物，始終在那裡等著我們去拿，只是，我們知不知道，得用什麼樣的努力才能得到它？</w:t>
      </w:r>
    </w:p>
    <w:p>
      <w:pPr>
        <w:pStyle w:val="Style15"/>
        <w:snapToGrid w:val="false"/>
        <w:ind w:firstLine="48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最後　敬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napToGrid w:val="false"/>
        <w:ind w:firstLine="482"/>
        <w:jc w:val="both"/>
        <w:rPr/>
      </w:pPr>
      <w:r>
        <w:rPr/>
        <w:t>平安！健康！新年快樂</w:t>
      </w:r>
    </w:p>
    <w:p>
      <w:pPr>
        <w:pStyle w:val="Style15"/>
        <w:snapToGrid w:val="false"/>
        <w:ind w:left="702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您的朋友</w:t>
      </w:r>
    </w:p>
    <w:p>
      <w:pPr>
        <w:pStyle w:val="Style15"/>
        <w:snapToGrid w:val="false"/>
        <w:ind w:left="6240" w:hanging="0"/>
        <w:jc w:val="right"/>
        <w:rPr>
          <w:rFonts w:ascii="超研澤中楷" w:hAnsi="超研澤中楷" w:eastAsia="新細明體;PMingLiU"/>
        </w:rPr>
      </w:pPr>
      <w:r>
        <w:rPr>
          <w:rFonts w:ascii="超研澤中楷" w:hAnsi="超研澤中楷" w:eastAsia="新細明體;PMingLiU"/>
        </w:rPr>
        <w:t>姜涵敬上</w:t>
      </w:r>
    </w:p>
    <w:p>
      <w:pPr>
        <w:pStyle w:val="Normal"/>
        <w:widowControl/>
        <w:snapToGrid w:val="false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少年江三峰</w:t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 w:ascii="新細明體;PMingLiU" w:hAnsi="新細明體;PMingLiU"/>
        </w:rPr>
        <w:t>──</w:t>
      </w:r>
      <w:r>
        <w:rPr/>
        <w:t>風格培養營的聯想</w:t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念小六的時候，因為要考初中，所以天天放了學還要到老師家補習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現在的孩子多半不曉得什麼叫初中。就學習階段來說，初中就是國中。但是兩者有一個很大的不同：現在國中屬於國民基本教育的一部份，所以不用考試。而當年國民基本教育只有小學六年，所以小學畢業之後，還想念書，就得考試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這樣說，還是不對。因為我是國中第四屆（如果讀的話），當年的我，其實是不用考試就可以念中學的。可是，國中剛開始辦的時候，績效不彰，大我三歲的哥哥（國中第一屆）就是受害者，我的父母看到這種情形，就要我考私立初中（公立初中都改制為國中了），我也就乖乖地到老師家補習了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當時的我，其實並不討厭補習，因為我的數學很好，許多同學解不出來的題目，什麼「雞兔同籠」、「植樹問題」，對我來說都很好玩，也很有成就感。至於國語，我也在行，中年級的時候就代表班上參加注音符號比賽，改錯（就是校對嘛）、成語、作文都是我的拿手好戲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即使如此，補習還是讓我有所遺憾──因為補習，我就看不到我所喜愛的電視摔角節目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當年摔角節目在國內非常熱門，尤其是許多中年男性觀眾茶餘飯後的共同話題，什麼馬場、豬木這些日本職業摔角選手，在台灣那真是家喻戶曉，無人不知的大英雄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那，甫跨進青少年階段的我，為什麼會迷上這種歐吉桑的玩意兒呢？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道理很簡單。當時的我對於任何強身活動都有興趣，舉凡柔道、空手道、跆拳道，乃至於國術中的南拳北腿、十八般武藝都很好奇，而每晚必做的功課就是立舉、躺舉十二磅的啞鈴各五十次，其他仰臥起坐、伏地挺身更是不在話下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因此，對於當年許多歐吉桑風靡的摔角節目，我也跟著大人看得津津有味，欲罷不能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然而，補習之後，再也看不到了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所以到現在我還記得：每天補完習，搭公車回家，碰到紅燈，聽到從路旁住家電視傳來的摔角電視節目熱鬧鼓譟的轉播聲時，心中的無奈和悵惘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上了初中，李小龍開始崛起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他結實有勁的肌肉、變化莫測的雙節棍、連環踢出的李三腳，以及伴隨他拳腳攻擊的怪叫聲，成了青少年模仿的對象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當時國內還很少有專業性體育雜誌，武術雜誌更是少之又少，還好，市面上有一本從香港進口的「當代武壇」雜誌，經常以李小龍為封面，報導許多武術相關的消息，而且更妙的是，代理的雜誌社就在我們家附近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因此，每個月一到月初，我就跟小我三歲的弟弟走路到雜誌社去，購買最新一期，市面上都還看不到的「當代武壇」，然後兩個人輪流先睹為快，再一起討論雜誌上的內容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弟弟身材比我瘦小，卻也比我結實許多。小時候家裡是兩層的洋房，陽台上垂下兩條吊環在房前，孩子們隨時可以運用，傍晚的時候就收起來，以免路人不小心撞到。弟弟練得勤，腹部練出八塊肌肉，所以對自己的肢體很有信心，沒事的時候，經常穿著「人皮上衣（也就是光著上身）」到處晃，非常自在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我呢，就比較「文明」，即使汗流浹背，只要旁邊有外人在，就不敢坦承相見，除非是在「適當的場合」，譬如說，游泳池、海水浴場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念大學的時候，跟以前的高中同學到海邊玩，說也奇妙，幾個要好的朋友都是瘦子，對於我這種中等偏寬的身材，他們一致以「胖」來形容。表面上我沒說什麼，其實內心蠻在意的。沒想到同遊的女生安慰我：其實你不胖欸！你還蠻壯的。聽得我龍心大悅，沒齒難忘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回頭再說少年的我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上了高中，弟弟也上了國中（他倒是沒有步我後塵考初中，原因有待考證）。難得的是，在青少年身上一向很普遍的「叛逆」特性，跟父母槓、跟兄弟姊妹鬥的情形，在弟弟身上卻沒有出現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當時我以為，弟弟是因為到新公園（現在的二二八公園）學國術，才能化解暴戾之氣，一直到最近聽他為青少年風格培養營上課，才知道他在那個年齡就已經知道「最大（難）的叛逆是向自己挑戰：挑戰自己的無知、挑戰自己的習性！」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所以從國中到大學，弟弟先學外家的洪拳，後來轉為內家的太極。他又以音樂來調和心性，而且「要學，就學跟流行不一樣的！」所以他先學笛子，後學胡琴，還拜師學平劇、唱戲曲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最令我意外的，是弟弟的書法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印象中（多少年沒有更新了），弟弟的字形跟我差不多，都不怎麼樣。沒想到，多年來勤練書法讓弟弟的字形脫胎換骨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有一次，我指著弟弟家客廳茶几上的一幅書法，問他是哪一位名家的作品，多少錢買的。答案卻嚇了我一大跳！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「那不是買的。是我自己寫的。」弟弟笑著說。看我目瞪口呆的樣子，他又補了一句，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「是紙的關係。買這種好的宣紙，你也可以寫得一樣好。」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聽得我滿心慚愧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弟弟一向比我有長性。學什麼都能堅持到底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學武不用說，學音樂我跟著流行學吉他，手指頭還沒有長繭就放棄了。學書法不要說「寫完一缸水」，我連硯台裡的水也用不完！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我唯一能夠持續數十年而不斷，越來越有興趣的，只有看書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最記得小時候，買別的錢沒有，買書爸媽一定給錢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所以這份興趣持續最久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父母具體的鼓勵實在很重要！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每個孩子的個性、興趣、專長不同，有會讀書的孩子，有愛運動的孩子，也有喜歡音樂的孩子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讓孩子多接觸各方面的活動，從而找出自己擅長的智能、有興趣的嗜好、樂在其中的休閒，才能讓他更妥善的規劃生涯、安排生活、享受生命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所以風格培養營有各式各樣的課程，並不是為了培養多才多藝的孩子，而是讓孩子有更多的機會認識自我，發展潛能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孩子們不需要在每個課程中都表現傑出，以不用擔心自己的成績能不能及格。只要他們用心參與、用腦思考、用情互動，他們就會得到老師和同學的認同，而更重要的是，他們就能挑戰自我、超越自我！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今年二月，青少年風格培養營即將進行到第四次，「小六（小五）風格培養營」也要展開。我深切地期待！</w:t>
      </w:r>
    </w:p>
    <w:p>
      <w:pPr>
        <w:pStyle w:val="Normal"/>
        <w:widowControl/>
        <w:snapToGrid w:val="false"/>
        <w:jc w:val="center"/>
        <w:rPr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716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少年李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少年李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36"/>
        </w:rPr>
        <w:t>過往秋河路</w:t>
      </w:r>
    </w:p>
    <w:p>
      <w:pPr>
        <w:pStyle w:val="Normal"/>
        <w:widowControl/>
        <w:snapToGrid w:val="false"/>
        <w:jc w:val="center"/>
        <w:rPr>
          <w:color w:val="000000"/>
          <w:szCs w:val="36"/>
        </w:rPr>
      </w:pPr>
      <w:r>
        <w:rPr>
          <w:color w:val="000000"/>
          <w:szCs w:val="36"/>
        </w:rPr>
        <w:t>（五言古詩）</w:t>
      </w:r>
    </w:p>
    <w:p>
      <w:pPr>
        <w:pStyle w:val="Normal"/>
        <w:widowControl/>
        <w:snapToGrid w:val="false"/>
        <w:jc w:val="center"/>
        <w:rPr/>
      </w:pPr>
      <w:r>
        <w:rPr>
          <w:color w:val="000000"/>
        </w:rPr>
        <w:t>臥秋河</w:t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/>
      </w:pPr>
      <w:r>
        <w:rPr/>
        <w:t>獨閒臥孤亭，孤亭傍寒湖；湖鏡映愁月，萬星非屬土。</w:t>
      </w:r>
    </w:p>
    <w:p>
      <w:pPr>
        <w:pStyle w:val="Normal"/>
        <w:widowControl/>
        <w:snapToGrid w:val="false"/>
        <w:jc w:val="center"/>
        <w:rPr/>
      </w:pPr>
      <w:r>
        <w:rPr/>
        <w:t>雲散凝落川，風飄無盡途；舞劍塵飛揚，回首望殘墓。</w:t>
      </w:r>
    </w:p>
    <w:p>
      <w:pPr>
        <w:pStyle w:val="Normal"/>
        <w:widowControl/>
        <w:snapToGrid w:val="false"/>
        <w:jc w:val="center"/>
        <w:rPr/>
      </w:pPr>
      <w:r>
        <w:rPr/>
        <w:t>墓中埋舊身，故心永歸土；逸影意回真，再涉秋河路。</w:t>
      </w:r>
    </w:p>
    <w:p>
      <w:pPr>
        <w:pStyle w:val="Normal"/>
        <w:widowControl/>
        <w:snapToGrid w:val="false"/>
        <w:jc w:val="center"/>
        <w:rPr/>
      </w:pPr>
      <w:r>
        <w:rPr/>
        <w:t>情義今何在，愁飲酒一斛；願尋龍吟跡，再聚憶中谷。</w:t>
      </w:r>
    </w:p>
    <w:p>
      <w:pPr>
        <w:pStyle w:val="Normal"/>
        <w:widowControl/>
        <w:snapToGrid w:val="false"/>
        <w:jc w:val="center"/>
        <w:rPr/>
      </w:pPr>
      <w:r>
        <w:rPr/>
        <w:t>淺波無知狂，深流威似虎；暗劫若無行，悠悠思遠鵠。</w:t>
      </w:r>
    </w:p>
    <w:p>
      <w:pPr>
        <w:pStyle w:val="Normal"/>
        <w:widowControl/>
        <w:snapToGrid w:val="false"/>
        <w:ind w:left="1440" w:hanging="1440"/>
        <w:jc w:val="both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widowControl/>
        <w:snapToGrid w:val="false"/>
        <w:ind w:left="1440" w:hanging="144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bCs/>
        </w:rPr>
        <w:t>編註：</w:t>
      </w:r>
      <w:r>
        <w:rPr>
          <w:bCs/>
        </w:rPr>
        <w:t>1.</w:t>
      </w:r>
      <w:r>
        <w:rPr>
          <w:bCs/>
        </w:rPr>
        <w:t>上期月刊推出「少年莎翁」專欄，登了紫謙的兩首現代詩，意外地（很高興那種，又叫「驚喜地」）引出臥秋河的五言古詩，因此特地為類似作品再開闢「少年李白」專欄，同樣</w:t>
      </w:r>
      <w:r>
        <w:rPr/>
        <w:t>非常歡迎</w:t>
      </w:r>
      <w:r>
        <w:rPr/>
        <w:t>20</w:t>
      </w:r>
      <w:r>
        <w:rPr/>
        <w:t>歲以下，喜歡寫作的年輕朋友投稿。（地址、傳真、電子信箱如刊頭）</w:t>
      </w:r>
    </w:p>
    <w:p>
      <w:pPr>
        <w:pStyle w:val="Normal"/>
        <w:widowControl/>
        <w:snapToGrid w:val="false"/>
        <w:ind w:left="1440" w:hanging="168"/>
        <w:jc w:val="both"/>
        <w:rPr/>
      </w:pPr>
      <w:r>
        <w:rPr/>
        <w:t>2.</w:t>
      </w:r>
      <w:r>
        <w:rPr/>
        <w:t>本篇作者也是國中生，平日喜歡玩電腦、寫程式，上網設站聊天，算是新世代電腦高手，妙的是，國學底子也相當深厚扎實，想必是家學淵源。底下多首七言絕句也是臥秋河的作品，請細細品味。</w:t>
      </w:r>
    </w:p>
    <w:p>
      <w:pPr>
        <w:pStyle w:val="Normal"/>
        <w:widowControl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秋楓悲降藏簫音，撫琴對鳴隱松林；雲掠天際霜飄落，迎風傲然揮殘襟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陰晴不定心閒逸，雨落紛紛步寒亭；醒悟紅塵笑天地，也無風雨也無晴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風藏清雅黃滿圃，寒霜摧殘傲獨挺；一別紅塵繁俗事，迎月高眠笑宿命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風飄寒雲掠天際，秋塵飛揚舞蒼崖；閒臥殘廬花入院，飲茗撫琴散葉埋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塵埋刀劍影歸山，雅致玩月泛寒湖；風雲飄渺離濁世，獨閒悠悠似回古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風寒江清燈通明，閒遊泛舟吟赤壁；與友同興時不久，分道獨行誰人提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刀風劍雪雨飄零，雲散影盡秋河明；冰霜落落梅孤傲，獨臥境中寒靈清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徹通人生消遙行，一言一語亦真心；風雲飄搖難入目，傲看人間笑虛情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傲看人間風雲起，情義回首絕紅塵；星野茫茫似無涯，笑臥秋河龍吟深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臥嘆人間情何在，秋月江風照寒眸；河映萬斗雲飄散，傲然一身笑觀愁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絕艷冠頂牡丹香，庭園一片競洛陽；清風拂來醉傾籬，晚霞照面倚閒牆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風飄雲遊霜漫天，雪降夢醒吟殘文；縱橫逸樂成過去，隱世深耕離凡塵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霜飄寒空人不歸，殘情難定往事催；借問殘雪歸何處，無言色變愁雲追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寒霜夜冷雪初降，愁楓飄落風催行；松竹獨支掩殘樓，寒山環雲孤人停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花豔草青香滿園，松竹直定渡霜瑟；瑤光琴曲雲乘風，獨臥隱山觀秋河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萬星唯伴一皎月，雲散風輕獨閒遊；笑看世間是非云，紅塵回首卻心愁。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32"/>
        </w:rPr>
      </w:pPr>
      <w:r>
        <w:rPr/>
        <w:t>雪行寒空雲未歸，持酒迎風尋月回；傲看塵世待日升，憶起舊時心感悲。</w:t>
      </w:r>
    </w:p>
    <w:p>
      <w:pPr>
        <w:pStyle w:val="Normal"/>
        <w:widowControl/>
        <w:snapToGrid w:val="false"/>
        <w:jc w:val="center"/>
        <w:rPr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716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36"/>
        </w:rPr>
        <w:t>哈利波特外傳──</w:t>
      </w:r>
    </w:p>
    <w:p>
      <w:pPr>
        <w:pStyle w:val="Normal"/>
        <w:widowControl/>
        <w:snapToGrid w:val="false"/>
        <w:ind w:left="482" w:hanging="482"/>
        <w:jc w:val="center"/>
        <w:rPr>
          <w:color w:val="000000"/>
          <w:sz w:val="28"/>
        </w:rPr>
      </w:pPr>
      <w:r>
        <w:rPr>
          <w:color w:val="000000"/>
          <w:szCs w:val="36"/>
        </w:rPr>
        <w:t>第八年</w:t>
      </w:r>
      <w:r>
        <w:rPr>
          <w:color w:val="000000"/>
          <w:szCs w:val="36"/>
          <w:lang w:eastAsia="ja-JP"/>
        </w:rPr>
        <w:t>の</w:t>
      </w:r>
      <w:r>
        <w:rPr>
          <w:color w:val="000000"/>
          <w:szCs w:val="36"/>
        </w:rPr>
        <w:t>危機</w:t>
      </w:r>
    </w:p>
    <w:p>
      <w:pPr>
        <w:pStyle w:val="Normal"/>
        <w:widowControl/>
        <w:snapToGrid w:val="false"/>
        <w:jc w:val="center"/>
        <w:rPr/>
      </w:pPr>
      <w:r>
        <w:rPr>
          <w:color w:val="000000"/>
        </w:rPr>
        <w:t>林侃</w:t>
      </w:r>
    </w:p>
    <w:p>
      <w:pPr>
        <w:pStyle w:val="Normal"/>
        <w:widowControl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/>
      </w:pPr>
      <w:r>
        <w:rPr/>
        <w:t>【</w:t>
      </w:r>
      <w:r>
        <w:rPr>
          <w:bCs/>
        </w:rPr>
        <w:t>編註</w:t>
      </w:r>
      <w:r>
        <w:rPr/>
        <w:t>：本期月刊很高興為您發表由林侃所創作的「哈利波特外傳」。故事人物脫胎自暢銷書「哈利波特」系列，但是劇情發展自成一格，不受原著所限（原作者曾表示要出七本書描寫哈利波特在魔法學校的七年生活，而林侃所寫的卻是第八年的故事，所以叫「外傳」），當然也不代表原作者的創作企圖（同時也無意冒犯原作者的著作財產權）。故事中表現出青少年敢於創新、大膽想像的特色，尤其在人物構想上，已經預先設想故事發展所需，頗有大將之風。】</w:t>
      </w:r>
    </w:p>
    <w:p>
      <w:pPr>
        <w:pStyle w:val="Normal"/>
        <w:widowControl/>
        <w:snapToGrid w:val="false"/>
        <w:jc w:val="both"/>
        <w:rPr/>
      </w:pPr>
      <w:r>
        <w:rPr/>
        <w:t>【又及：喜歡看連載小說的朋友，記得把每期的月刊保留下來喔！】</w:t>
      </w:r>
    </w:p>
    <w:p>
      <w:pPr>
        <w:pStyle w:val="Normal"/>
        <w:widowControl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/>
      </w:pPr>
      <w:r>
        <w:rPr/>
        <w:t>主要人物簡介：</w:t>
      </w:r>
    </w:p>
    <w:p>
      <w:pPr>
        <w:pStyle w:val="Normal"/>
        <w:widowControl/>
        <w:snapToGrid w:val="false"/>
        <w:ind w:left="1440" w:hanging="1440"/>
        <w:jc w:val="both"/>
        <w:rPr/>
      </w:pPr>
      <w:r>
        <w:rPr/>
        <w:t>哈利．波特：故事主角。攻擊方式以光焰為主的超實力派天才型魔法師。現在是快二十歲的年輕人，他的魔法已經超越了當年的父母。</w:t>
      </w:r>
    </w:p>
    <w:p>
      <w:pPr>
        <w:pStyle w:val="Normal"/>
        <w:widowControl/>
        <w:snapToGrid w:val="false"/>
        <w:ind w:left="1680" w:hanging="1680"/>
        <w:jc w:val="both"/>
        <w:rPr/>
      </w:pPr>
      <w:r>
        <w:rPr/>
        <w:t>榮恩．衛斯理：半主半配的角色，和哈利是好友，過去曾一起渡過許多危險。其魔法屬火系。</w:t>
      </w:r>
    </w:p>
    <w:p>
      <w:pPr>
        <w:pStyle w:val="Normal"/>
        <w:widowControl/>
        <w:snapToGrid w:val="false"/>
        <w:ind w:left="1680" w:hanging="1680"/>
        <w:jc w:val="both"/>
        <w:rPr/>
      </w:pPr>
      <w:r>
        <w:rPr/>
        <w:t>妙麗．格蘭傑：女大十八變，就在她身上出現了！現在已經是亭亭玉立的人了！因為本身資質高，在魔法上很吃香，再加上努力不懈，所以能力極高。主要以雷電攻擊的方式，讓大家歎為觀止。</w:t>
      </w:r>
    </w:p>
    <w:p>
      <w:pPr>
        <w:pStyle w:val="Normal"/>
        <w:widowControl/>
        <w:snapToGrid w:val="false"/>
        <w:ind w:left="1680" w:hanging="1680"/>
        <w:jc w:val="both"/>
        <w:rPr/>
      </w:pPr>
      <w:r>
        <w:rPr/>
        <w:t>希洛．迷爾特：在戰爭中失去了父母，這是他的不幸；在巧合中遇見了阿不思．鄧不利多校長，則是他的幸運。在校長視如己出的厚愛下，他一直在校園內成長。他是一個表面有如太陽光亮的活潑男子，然而在極為亮麗的外表底下，卻藏著父母死亡所造成的陰影，就此過了十一年。現年十八，比哈利小了一歲多。他表面上使用風的法術，但暗自修煉黑暗的魔法。</w:t>
      </w:r>
    </w:p>
    <w:p>
      <w:pPr>
        <w:pStyle w:val="Normal"/>
        <w:widowControl/>
        <w:snapToGrid w:val="false"/>
        <w:ind w:left="1680" w:hanging="1680"/>
        <w:jc w:val="both"/>
        <w:rPr/>
      </w:pPr>
      <w:r>
        <w:rPr/>
        <w:t>米蘭．涵若絲：是一個地魔法的女子。地魔法本身是學不起來的，只有環境配合本身體質才有可能練成，幾乎是千萬人中才有一個。她的一切都是祕密的、未知的，有著不為人知的慘痛悲劇，是反派角色之一。</w:t>
      </w:r>
    </w:p>
    <w:p>
      <w:pPr>
        <w:pStyle w:val="Normal"/>
        <w:widowControl/>
        <w:snapToGrid w:val="false"/>
        <w:ind w:left="1200" w:hanging="1200"/>
        <w:jc w:val="both"/>
        <w:rPr/>
      </w:pPr>
      <w:r>
        <w:rPr/>
        <w:t>黑月紫岩：一個魔法刀客，自創煉獄斷流派。一個人、一把銀靈刃，殺萬人，斬千人。有野心要奪取魔界。</w:t>
      </w:r>
    </w:p>
    <w:p>
      <w:pPr>
        <w:pStyle w:val="Normal"/>
        <w:widowControl/>
        <w:snapToGrid w:val="false"/>
        <w:ind w:left="1680" w:hanging="1680"/>
        <w:jc w:val="both"/>
        <w:rPr/>
      </w:pPr>
      <w:r>
        <w:rPr/>
        <w:t>莫斯．淒維特：紫岩的弟子，水系的魔法劍士。具有良好的體能、深厚的實力以及豐富的經驗。紅眼紫髮加上身上有許多紋路是他的特徵。</w:t>
      </w:r>
    </w:p>
    <w:p>
      <w:pPr>
        <w:pStyle w:val="Normal"/>
        <w:widowControl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>
          <w:sz w:val="28"/>
        </w:rPr>
      </w:pPr>
      <w:r>
        <w:rPr>
          <w:sz w:val="28"/>
        </w:rPr>
        <w:t>（故事正式開始）</w:t>
      </w:r>
    </w:p>
    <w:p>
      <w:pPr>
        <w:pStyle w:val="Normal"/>
        <w:widowControl/>
        <w:snapToGrid w:val="false"/>
        <w:jc w:val="both"/>
        <w:rPr/>
      </w:pPr>
      <w:r>
        <w:rPr/>
        <w:t>即使時間慢慢地走，也過了七年了。</w:t>
      </w:r>
    </w:p>
    <w:p>
      <w:pPr>
        <w:pStyle w:val="Normal"/>
        <w:widowControl/>
        <w:snapToGrid w:val="false"/>
        <w:jc w:val="both"/>
        <w:rPr/>
      </w:pPr>
      <w:r>
        <w:rPr/>
        <w:t>哈利一個人無聊地躺在小山坡上等著一個不守時的男人。心想：唉～真懷念以前。已經整整一年沒事好玩了，也有四年沒去看那些麻瓜了，有時候還真想念那裡的東西和景色呢！沒辦法！誰叫通往那兒的路斷了呢！唉！</w:t>
      </w:r>
    </w:p>
    <w:p>
      <w:pPr>
        <w:pStyle w:val="Normal"/>
        <w:widowControl/>
        <w:snapToGrid w:val="false"/>
        <w:jc w:val="both"/>
        <w:rPr/>
      </w:pPr>
      <w:r>
        <w:rPr/>
        <w:t>哈利無奈地說：「無聊ㄚ～～」</w:t>
      </w:r>
    </w:p>
    <w:p>
      <w:pPr>
        <w:pStyle w:val="Normal"/>
        <w:widowControl/>
        <w:snapToGrid w:val="false"/>
        <w:jc w:val="both"/>
        <w:rPr/>
      </w:pPr>
      <w:r>
        <w:rPr/>
        <w:t>這時榮恩跑過來：「不好意思！讓你久等了，</w:t>
      </w:r>
      <w:r>
        <w:rPr/>
        <w:t>sorry</w:t>
      </w:r>
      <w:r>
        <w:rPr/>
        <w:t>，</w:t>
      </w:r>
      <w:r>
        <w:rPr/>
        <w:t>sorry</w:t>
      </w:r>
      <w:r>
        <w:rPr/>
        <w:t>」</w:t>
      </w:r>
    </w:p>
    <w:p>
      <w:pPr>
        <w:pStyle w:val="Normal"/>
        <w:widowControl/>
        <w:snapToGrid w:val="false"/>
        <w:jc w:val="both"/>
        <w:rPr/>
      </w:pPr>
      <w:r>
        <w:rPr/>
        <w:t>哈利笑著說：「不會ㄚ，我等的一點也不久ㄚ。呵！」</w:t>
      </w:r>
    </w:p>
    <w:p>
      <w:pPr>
        <w:pStyle w:val="Normal"/>
        <w:widowControl/>
        <w:snapToGrid w:val="false"/>
        <w:jc w:val="both"/>
        <w:rPr/>
      </w:pPr>
      <w:r>
        <w:rPr/>
        <w:t>榮恩：「對不起啦！」</w:t>
      </w:r>
    </w:p>
    <w:p>
      <w:pPr>
        <w:pStyle w:val="Normal"/>
        <w:widowControl/>
        <w:snapToGrid w:val="false"/>
        <w:jc w:val="both"/>
        <w:rPr/>
      </w:pPr>
      <w:r>
        <w:rPr/>
        <w:t>哈利笑笑：「呵！呵！開玩笑的啦！不要開不起ㄛ～～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榮恩：「嗯……，」「總算畢業了。在學校七年只有練魔法、練魔法，幸好還有畢業的一天，妙麗才不幸呢！被抓去當實習老師，真不好玩！」</w:t>
      </w:r>
    </w:p>
    <w:p>
      <w:pPr>
        <w:pStyle w:val="Normal"/>
        <w:widowControl/>
        <w:snapToGrid w:val="false"/>
        <w:jc w:val="both"/>
        <w:rPr/>
      </w:pPr>
      <w:r>
        <w:rPr/>
        <w:t>哈利：「對啊！喂，今天要去哪兒晃ㄚ？」</w:t>
      </w:r>
    </w:p>
    <w:p>
      <w:pPr>
        <w:pStyle w:val="Normal"/>
        <w:widowControl/>
        <w:snapToGrid w:val="false"/>
        <w:jc w:val="both"/>
        <w:rPr/>
      </w:pPr>
      <w:r>
        <w:rPr/>
        <w:t>榮恩：「到西北角那兒去，和我對打吧！」</w:t>
      </w:r>
    </w:p>
    <w:p>
      <w:pPr>
        <w:pStyle w:val="Normal"/>
        <w:widowControl/>
        <w:snapToGrid w:val="false"/>
        <w:jc w:val="both"/>
        <w:rPr/>
      </w:pPr>
      <w:r>
        <w:rPr/>
        <w:t>哈利：「很遠欸！」</w:t>
      </w:r>
    </w:p>
    <w:p>
      <w:pPr>
        <w:pStyle w:val="Normal"/>
        <w:widowControl/>
        <w:snapToGrid w:val="false"/>
        <w:jc w:val="both"/>
        <w:rPr/>
      </w:pPr>
      <w:r>
        <w:rPr/>
        <w:t>榮恩：「才不會被罵ㄚ！」</w:t>
      </w:r>
    </w:p>
    <w:p>
      <w:pPr>
        <w:pStyle w:val="Normal"/>
        <w:widowControl/>
        <w:snapToGrid w:val="false"/>
        <w:jc w:val="both"/>
        <w:rPr/>
      </w:pPr>
      <w:r>
        <w:rPr/>
        <w:t>哈利：「也對。」「跟我打，你輸定了！」</w:t>
      </w:r>
    </w:p>
    <w:p>
      <w:pPr>
        <w:pStyle w:val="Normal"/>
        <w:widowControl/>
        <w:snapToGrid w:val="false"/>
        <w:jc w:val="both"/>
        <w:rPr/>
      </w:pPr>
      <w:r>
        <w:rPr/>
        <w:t>榮恩：「再梭啦！輸的請吃的。」</w:t>
      </w:r>
    </w:p>
    <w:p>
      <w:pPr>
        <w:pStyle w:val="Normal"/>
        <w:widowControl/>
        <w:snapToGrid w:val="false"/>
        <w:jc w:val="both"/>
        <w:rPr/>
      </w:pPr>
      <w:r>
        <w:rPr/>
        <w:t>哈利：「好哇！」哈利一說完，人立刻消失，接著，在遠遠的西北角那兒出現了他的身影；不久，榮恩也到了。</w:t>
      </w:r>
    </w:p>
    <w:p>
      <w:pPr>
        <w:pStyle w:val="Normal"/>
        <w:widowControl/>
        <w:snapToGrid w:val="false"/>
        <w:jc w:val="both"/>
        <w:rPr/>
      </w:pPr>
      <w:r>
        <w:rPr/>
        <w:t>哈利：「現在幾點了？榮恩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榮恩：「快三點而已，我們趕快開始。」說完，榮恩立刻向哈利射出六枚火球。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哈利向上一跳，躲過榮恩的攻擊，然後把魔杖往地上一插，魔杖四周立刻放出條條火焰。榮恩正要閃避，卻見火焰已經射到身前，眼看已經來不及躲開，趕忙把魔杖轉到胸前，想要接下來勢，卻還是不支，被打得飛了出去。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過了好一陣子，榮恩才又站了起來，身上出現了好幾處傷痕。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榮恩：「好…痛！你都不留情ㄛ～～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哈利：「你不也一樣（只是打不到ㄚ），而且你先欸！」「還要繼續嗎？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榮恩：「當然啦！」榮恩把魔杖向上舉起，念了一段咒文，然後向哈利射出六支火燄箭。站在魔杖後的哈利毫不害怕，好像已有準備，果然，火燄箭射到魔杖前就消失了。原來哈利在魔杖上設下了火的結界，所以榮恩的火燄箭就被吞食了。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接著哈利拿起魔杖，在手上旋轉，杖上隨即發出一道速度極快的光焰，榮恩自知跑不掉，趕緊以火築起防線，但實力終究不及哈利，身體再一次被打飛出去。還好，這一次只受了點小傷。榮恩很快又坐了起來，向哈利說：「唉～打不贏呢！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哈利：「呵！呵！呵！要打倒我？沒那麼容易。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榮恩：「算了！我們去吃點東西吧！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哈利：「嗯。去聖尼哥好了。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榮恩：「好。咦？對了！為什麼我們還不會變食物呢？都畢業了。」</w:t>
      </w:r>
    </w:p>
    <w:p>
      <w:pPr>
        <w:pStyle w:val="Normal"/>
        <w:widowControl/>
        <w:snapToGrid w:val="false"/>
        <w:jc w:val="both"/>
        <w:rPr/>
      </w:pPr>
      <w:r>
        <w:rPr/>
        <w:t>哈利：「要不然</w:t>
      </w:r>
      <w:r>
        <w:rPr/>
        <w:t>restaurant</w:t>
      </w:r>
      <w:r>
        <w:rPr/>
        <w:t>還賣什麼啊？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榮恩：「是喔！」</w:t>
      </w:r>
    </w:p>
    <w:p>
      <w:pPr>
        <w:pStyle w:val="Normal"/>
        <w:widowControl/>
        <w:snapToGrid w:val="false"/>
        <w:jc w:val="both"/>
        <w:rPr/>
      </w:pPr>
      <w:r>
        <w:rPr/>
        <w:t>哈利：「你帶多少？」</w:t>
      </w:r>
    </w:p>
    <w:p>
      <w:pPr>
        <w:pStyle w:val="31"/>
        <w:rPr>
          <w:rFonts w:eastAsia="新細明體;PMingLiU"/>
        </w:rPr>
      </w:pPr>
      <w:r>
        <w:rPr>
          <w:rFonts w:eastAsia="新細明體;PMingLiU"/>
        </w:rPr>
        <w:t>榮恩：「</w:t>
      </w:r>
      <w:r>
        <w:rPr>
          <w:rFonts w:eastAsia="新細明體;PMingLiU"/>
        </w:rPr>
        <w:t>9000</w:t>
      </w:r>
      <w:r>
        <w:rPr>
          <w:rFonts w:eastAsia="新細明體;PMingLiU"/>
        </w:rPr>
        <w:t>索尼」</w:t>
      </w:r>
    </w:p>
    <w:p>
      <w:pPr>
        <w:pStyle w:val="Normal"/>
        <w:widowControl/>
        <w:snapToGrid w:val="false"/>
        <w:jc w:val="both"/>
        <w:rPr/>
      </w:pPr>
      <w:r>
        <w:rPr/>
        <w:t>哈利：「太好了！走囉！」</w:t>
      </w:r>
    </w:p>
    <w:p>
      <w:pPr>
        <w:pStyle w:val="Normal"/>
        <w:widowControl/>
        <w:snapToGrid w:val="false"/>
        <w:jc w:val="both"/>
        <w:rPr/>
      </w:pPr>
      <w:r>
        <w:rPr/>
        <w:t>兩人走進聖尼哥，找了個位子坐下。</w:t>
      </w:r>
    </w:p>
    <w:p>
      <w:pPr>
        <w:pStyle w:val="Normal"/>
        <w:widowControl/>
        <w:snapToGrid w:val="false"/>
        <w:jc w:val="both"/>
        <w:rPr/>
      </w:pPr>
      <w:r>
        <w:rPr/>
        <w:t>服務生：「要點什麼？」</w:t>
      </w:r>
    </w:p>
    <w:p>
      <w:pPr>
        <w:pStyle w:val="Normal"/>
        <w:widowControl/>
        <w:snapToGrid w:val="false"/>
        <w:jc w:val="both"/>
        <w:rPr/>
      </w:pPr>
      <w:r>
        <w:rPr/>
        <w:t>哈利：「多利亞特級餐」</w:t>
      </w:r>
    </w:p>
    <w:p>
      <w:pPr>
        <w:pStyle w:val="Normal"/>
        <w:widowControl/>
        <w:snapToGrid w:val="false"/>
        <w:jc w:val="both"/>
        <w:rPr/>
      </w:pPr>
      <w:r>
        <w:rPr/>
        <w:t>榮恩：「原來你早就想好要點什麼了！可惡！」</w:t>
      </w:r>
    </w:p>
    <w:p>
      <w:pPr>
        <w:pStyle w:val="Normal"/>
        <w:widowControl/>
        <w:snapToGrid w:val="false"/>
        <w:jc w:val="both"/>
        <w:rPr/>
      </w:pPr>
      <w:r>
        <w:rPr/>
        <w:t>服務生：「那這位先生呢？」</w:t>
      </w:r>
    </w:p>
    <w:p>
      <w:pPr>
        <w:pStyle w:val="Normal"/>
        <w:widowControl/>
        <w:snapToGrid w:val="false"/>
        <w:jc w:val="both"/>
        <w:rPr/>
      </w:pPr>
      <w:r>
        <w:rPr/>
        <w:t>榮恩：「欺矣特多拉牛排和可樂」</w:t>
      </w:r>
    </w:p>
    <w:p>
      <w:pPr>
        <w:pStyle w:val="Normal"/>
        <w:widowControl/>
        <w:snapToGrid w:val="false"/>
        <w:jc w:val="both"/>
        <w:rPr/>
      </w:pPr>
      <w:r>
        <w:rPr/>
        <w:t>服務生：「好的。馬上來。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榮恩：「你還記得馬份後來怎麼了嗎？到學院第三年，他就因為把人打重傷坐牢去了。真是不幸！哈。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哈利：「他是活該。另外你記不記得，第四年佛地魔把到麻瓜世界的路全破壞了，害得我現在蠻想念麻瓜的世界呢！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榮恩：「對ㄚ！那個…，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哈利：「什麼？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榮恩：「你魔法為什麼那樣順ㄚ？你和妙麗打過嗎？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哈利：「還好吧！我覺得沒很順ㄚ。我跟妙麗打過。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榮恩：「幾次？她強嗎？有贏嗎？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哈利：「大概九次吧。她很強，不可忽視的力量哦。嗯，贏過三、四次吧。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榮恩：「嘎？你只贏三、四次ㄚ？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哈利：「她只贏三、四次。亂猜。不過，她還是很強喔！我看她百分之一萬比你強。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榮恩把嘴湊到哈利耳邊輕聲說：「你喜歡她嗎？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哈利把頭一偏，「哪有？你不要亂說啦！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榮恩：「哈哈，真好玩ㄚ你。」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/>
        <w:t>此時，餐廳又進來一個人。</w:t>
      </w:r>
    </w:p>
    <w:p>
      <w:pPr>
        <w:pStyle w:val="Normal"/>
        <w:widowControl/>
        <w:snapToGrid w:val="false"/>
        <w:jc w:val="both"/>
        <w:rPr/>
      </w:pPr>
      <w:r>
        <w:rPr/>
        <w:t>【編按：進來的人到底是誰？哈利波特在魔法學校的第八年，到底有什麼危機？欲知後事，請看下回分解。】</w:t>
      </w:r>
    </w:p>
    <w:p>
      <w:pPr>
        <w:pStyle w:val="Normal"/>
        <w:widowControl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914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1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ind w:left="482" w:hanging="482"/>
        <w:jc w:val="center"/>
        <w:rPr>
          <w:color w:val="000000"/>
          <w:sz w:val="28"/>
        </w:rPr>
      </w:pPr>
      <w:r>
        <w:rPr>
          <w:color w:val="000000"/>
          <w:sz w:val="28"/>
        </w:rPr>
        <w:t>人生不缺一盞燈</w:t>
      </w:r>
    </w:p>
    <w:p>
      <w:pPr>
        <w:pStyle w:val="Normal"/>
        <w:widowControl/>
        <w:snapToGrid w:val="false"/>
        <w:jc w:val="center"/>
        <w:rPr/>
      </w:pPr>
      <w:r>
        <w:rPr>
          <w:color w:val="000000"/>
        </w:rPr>
        <w:t>傅佩榮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我是以教書為職業的人，所談得都是哲學上的道理，道理是以概念來說明原則與理想，很容易脫離實際的人生經驗。幸運的是，我有許多寫作的機會，可以不斷練習闡述抽象的概念。這種作法稱為「即事說理」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生活本身就是「事件」連續發展的過程，其中的因果關係不是「複雜」二字可以形容的。譬如，我們看到一則新聞報導，其中的當事人各說各話，誰能判斷是非曲直？法院只能就法律條文來定奪，但是合法的未必是合理的，更不一定是合情的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因此，我們面對任何事件時，首先要承認自己所知有限，只能就見聞所及來省思。其次，在表達個人意見時，要設定條件，以「如果我的見聞是真的」為前提，然後再下結論。這樣的結論自然會溫和而有節制了。是的，冷靜地觀察與思考，不是遠比激動地大聲批判，更有益於自己的身心狀態嗎？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即事說理，是根據事件來解釋其中的道理，目的是要釐清狀況，化解自己的迷惑，或者找到正確的作法，使未來成為自己的正面資產。在眾多方法中，孔子提供了一個示範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《論語．子罕篇》上有一段：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子曰「吾有知乎哉？無知也。有鄙夫問於我，空空如也。我扣其兩端而竭焉。」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意思是：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孔子說：「我什麼都懂嗎？不是這樣的。假設一個鄉下人來問我，態度誠懇而虛心；我只是就他的問題正反兩端仔細推敲，然後找到了答案。」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（白話譯文請參考作者《論語》解讀本，立緒版）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「扣其兩端」就是孔子的方法，譬如，學生找我討論要不要出國唸書。在推敲時，要與不要，不是簡單的是非題，而是必須考慮各自的利弊得失、相關條件、後續影響，以及個人的生涯規劃等。找到答案照著去做之後，將來即使後悔，也不會怨天尤人，寧可清醒地活著而有時難免後悔，也不願過一天算一天而慶幸自己運氣不錯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如果修養未到「即事說理」的水準，不妨培養自己「即事言情」的能力。所謂即事言情，是指根據事件來表達自己的情緒。「表達」並不等於發洩，所以不是本能的情緒反應。人的情緒需要調節與紓解。孔子常勸學生讀詩，理由之一是：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「詩，可以興，可以觀，可以群，可以怨。」（《論語．陽貨篇》）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意思是：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「學詩時，可以引發真誠心意，可以觀察個人志節，可以感通群眾情感，可以紓解委屈怨恨。」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今天我們很少讀詩，但是常看各種社會新聞，看多了怎麼消化？我的建議是從「興、觀、群、怨」著手。對於媒體資訊上的事件，也要設法這麼做；對於感人的善行，對於偏差的亂象，對於群體的榮辱，以及對於無奈的悲劇，可以分別引發「興、觀、群、怨」的情緒，進而深入認識人生的奧妙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回顧自己過去多年的寫作習慣發現，即事說理的居多，即事言情的較少。《人生不缺一盞燈》（業強版）的特色，在於「言情」成為重點。書分三輯：一，「人生可以更從容」，涵蓋了休閒中的心態與修養，其中文字透露了我真實生活中的一些感觸，側重於「興與觀」。二，「理想不能打折扣」，環繞著「群與怨」的範圍，對於新聞事件的省思延伸到說理的部份，雖然著墨不多，也反映了基本的人生觀。三，「吉光片羽談電影」，介紹了八部近年的著名影片，其中往往只就少數鏡頭、幾句格言加以引述，希望點出精彩的觀念，並且對我們的生命有所助益。</w:t>
      </w:r>
    </w:p>
    <w:p>
      <w:pPr>
        <w:pStyle w:val="Normal"/>
        <w:widowControl/>
        <w:snapToGrid w:val="false"/>
        <w:ind w:firstLine="510"/>
        <w:jc w:val="both"/>
        <w:rPr/>
      </w:pPr>
      <w:r>
        <w:rPr/>
        <w:t>人生的複雜性不是我們逃避思考的藉口。在思考時，固然需要全面的觀照，但是定下心來一次想一件事，以「點滴工程」的模式進行下去，久之便覺豁然開朗。人生的燈最後須回歸內在靈明，並在言情與說理的協奏下，日漸閃亮。</w:t>
      </w:r>
    </w:p>
    <w:p>
      <w:pPr>
        <w:pStyle w:val="Normal"/>
        <w:widowControl/>
        <w:snapToGrid w:val="false"/>
        <w:ind w:firstLine="480"/>
        <w:rPr/>
      </w:pPr>
      <w:r>
        <w:rPr/>
        <w:t>（</w:t>
      </w:r>
      <w:r>
        <w:rPr>
          <w:color w:val="000000"/>
        </w:rPr>
        <w:t>本文經作者同意刊登，</w:t>
      </w:r>
      <w:r>
        <w:rPr/>
        <w:t>轉載自</w:t>
      </w:r>
      <w:r>
        <w:rPr/>
        <w:t>9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2</w:t>
      </w:r>
      <w:r>
        <w:rPr/>
        <w:t>日青年日報「愛智手札」專欄）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ind w:left="1000" w:hanging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1371600" cy="716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影與人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55pt;width:107.95pt;height:5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影與人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基金會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台北推廣中心</w:t>
      </w:r>
    </w:p>
    <w:p>
      <w:pPr>
        <w:pStyle w:val="Normal"/>
        <w:widowControl/>
        <w:snapToGrid w:val="false"/>
        <w:jc w:val="center"/>
        <w:rPr/>
      </w:pPr>
      <w:r>
        <w:rPr/>
        <w:t>課程預告</w:t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/>
      </w:pPr>
      <w:r>
        <w:rPr/>
        <w:t>主旨：透過電影的觀賞與評論，思考家庭互動關係，重新面對人生。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/>
      </w:pPr>
      <w:r>
        <w:rPr/>
        <w:t>說明：</w:t>
      </w:r>
    </w:p>
    <w:p>
      <w:pPr>
        <w:pStyle w:val="Style1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新細明體;PMingLiU"/>
          <w:b/>
          <w:bCs/>
        </w:rPr>
        <w:t>課程內容</w:t>
      </w:r>
      <w:r>
        <w:rPr>
          <w:rFonts w:ascii="Times New Roman" w:hAnsi="Times New Roman" w:cs="Times New Roman" w:eastAsia="新細明體;PMingLiU"/>
        </w:rPr>
        <w:t>：討論自我、兩性、婚姻、親子等主題各兩部電影，總共八部電影。</w:t>
      </w:r>
    </w:p>
    <w:p>
      <w:pPr>
        <w:pStyle w:val="Style1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新細明體;PMingLiU"/>
          <w:b/>
          <w:bCs/>
        </w:rPr>
        <w:t>上課方式</w:t>
      </w:r>
      <w:r>
        <w:rPr>
          <w:rFonts w:ascii="Times New Roman" w:hAnsi="Times New Roman" w:cs="Times New Roman" w:eastAsia="新細明體;PMingLiU"/>
          <w:bCs/>
        </w:rPr>
        <w:t>：每週一、三上午</w:t>
      </w:r>
      <w:r>
        <w:rPr>
          <w:rFonts w:eastAsia="新細明體;PMingLiU" w:cs="Times New Roman" w:ascii="Times New Roman" w:hAnsi="Times New Roman"/>
          <w:bCs/>
        </w:rPr>
        <w:t>1000-1200</w:t>
      </w:r>
      <w:r>
        <w:rPr>
          <w:rFonts w:ascii="Times New Roman" w:hAnsi="Times New Roman" w:cs="Times New Roman" w:eastAsia="新細明體;PMingLiU"/>
          <w:bCs/>
        </w:rPr>
        <w:t>觀看影片，記錄心得。</w:t>
      </w:r>
    </w:p>
    <w:p>
      <w:pPr>
        <w:pStyle w:val="Style15"/>
        <w:snapToGrid w:val="false"/>
        <w:ind w:left="480" w:firstLine="1200"/>
        <w:jc w:val="both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cs="Times New Roman" w:eastAsia="新細明體;PMingLiU"/>
        </w:rPr>
        <w:t>每週五下午</w:t>
      </w:r>
      <w:r>
        <w:rPr>
          <w:rFonts w:eastAsia="新細明體;PMingLiU" w:cs="Times New Roman" w:ascii="Times New Roman" w:hAnsi="Times New Roman"/>
        </w:rPr>
        <w:t>0200-0400</w:t>
      </w:r>
      <w:r>
        <w:rPr>
          <w:rFonts w:ascii="Times New Roman" w:hAnsi="Times New Roman" w:cs="Times New Roman" w:eastAsia="新細明體;PMingLiU"/>
        </w:rPr>
        <w:t>評析影片，開放討論。</w:t>
      </w:r>
    </w:p>
    <w:p>
      <w:pPr>
        <w:pStyle w:val="Style15"/>
        <w:snapToGrid w:val="false"/>
        <w:ind w:left="480" w:hanging="0"/>
        <w:jc w:val="both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cs="Times New Roman" w:eastAsia="新細明體;PMingLiU"/>
          <w:bCs/>
        </w:rPr>
        <w:t>日期：</w:t>
      </w:r>
      <w:r>
        <w:rPr>
          <w:rFonts w:eastAsia="新細明體;PMingLiU" w:cs="Times New Roman" w:ascii="Times New Roman" w:hAnsi="Times New Roman"/>
          <w:bCs/>
        </w:rPr>
        <w:t>90</w:t>
      </w:r>
      <w:r>
        <w:rPr>
          <w:rFonts w:ascii="Times New Roman" w:hAnsi="Times New Roman" w:cs="Times New Roman" w:eastAsia="新細明體;PMingLiU"/>
          <w:bCs/>
        </w:rPr>
        <w:t>年</w:t>
      </w:r>
      <w:r>
        <w:rPr>
          <w:rFonts w:eastAsia="新細明體;PMingLiU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新細明體;PMingLiU"/>
          <w:bCs/>
        </w:rPr>
        <w:t>月</w:t>
      </w:r>
      <w:r>
        <w:rPr>
          <w:rFonts w:eastAsia="新細明體;PMingLiU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新細明體;PMingLiU"/>
          <w:bCs/>
        </w:rPr>
        <w:t>、</w:t>
      </w:r>
      <w:r>
        <w:rPr>
          <w:rFonts w:eastAsia="新細明體;PMingLiU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新細明體;PMingLiU"/>
          <w:bCs/>
        </w:rPr>
        <w:t>、</w:t>
      </w:r>
      <w:r>
        <w:rPr>
          <w:rFonts w:eastAsia="新細明體;PMingLiU" w:cs="Times New Roman" w:ascii="Times New Roman" w:hAnsi="Times New Roman"/>
          <w:bCs/>
        </w:rPr>
        <w:t>23</w:t>
      </w:r>
      <w:r>
        <w:rPr>
          <w:rFonts w:ascii="Times New Roman" w:hAnsi="Times New Roman" w:cs="Times New Roman" w:eastAsia="新細明體;PMingLiU"/>
          <w:bCs/>
        </w:rPr>
        <w:t>、</w:t>
      </w:r>
      <w:r>
        <w:rPr>
          <w:rFonts w:eastAsia="新細明體;PMingLiU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新細明體;PMingLiU"/>
          <w:bCs/>
        </w:rPr>
        <w:t>日；</w:t>
      </w:r>
      <w:r>
        <w:rPr>
          <w:rFonts w:eastAsia="新細明體;PMingLiU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新細明體;PMingLiU"/>
          <w:bCs/>
        </w:rPr>
        <w:t>月</w:t>
      </w:r>
      <w:r>
        <w:rPr>
          <w:rFonts w:eastAsia="新細明體;PMingLiU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新細明體;PMingLiU"/>
          <w:bCs/>
        </w:rPr>
        <w:t>、</w:t>
      </w:r>
      <w:r>
        <w:rPr>
          <w:rFonts w:eastAsia="新細明體;PMingLiU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新細明體;PMingLiU"/>
          <w:bCs/>
        </w:rPr>
        <w:t>、</w:t>
      </w:r>
      <w:r>
        <w:rPr>
          <w:rFonts w:eastAsia="新細明體;PMingLiU" w:cs="Times New Roman" w:ascii="Times New Roman" w:hAnsi="Times New Roman"/>
          <w:bCs/>
        </w:rPr>
        <w:t>20</w:t>
      </w:r>
      <w:r>
        <w:rPr>
          <w:rFonts w:ascii="Times New Roman" w:hAnsi="Times New Roman" w:cs="Times New Roman" w:eastAsia="新細明體;PMingLiU"/>
          <w:bCs/>
        </w:rPr>
        <w:t>、</w:t>
      </w:r>
      <w:r>
        <w:rPr>
          <w:rFonts w:eastAsia="新細明體;PMingLiU" w:cs="Times New Roman" w:ascii="Times New Roman" w:hAnsi="Times New Roman"/>
          <w:bCs/>
        </w:rPr>
        <w:t>27</w:t>
      </w:r>
      <w:r>
        <w:rPr>
          <w:rFonts w:ascii="Times New Roman" w:hAnsi="Times New Roman" w:cs="Times New Roman" w:eastAsia="新細明體;PMingLiU"/>
          <w:bCs/>
        </w:rPr>
        <w:t>日（共八次）。</w:t>
      </w:r>
    </w:p>
    <w:p>
      <w:pPr>
        <w:pStyle w:val="Style15"/>
        <w:snapToGrid w:val="false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以上為電影討論日期，都是週五，至於觀看電影日期則為當週一、三）</w:t>
      </w:r>
    </w:p>
    <w:p>
      <w:pPr>
        <w:pStyle w:val="Style1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新細明體;PMingLiU"/>
        </w:rPr>
        <w:t>名額：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位</w:t>
      </w:r>
    </w:p>
    <w:p>
      <w:pPr>
        <w:pStyle w:val="Style15"/>
        <w:snapToGrid w:val="false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費用：新台幣四千元整。</w:t>
      </w:r>
    </w:p>
    <w:p>
      <w:pPr>
        <w:pStyle w:val="Style15"/>
        <w:snapToGrid w:val="false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講師：江峰。相關問題，請洽基金會</w:t>
      </w:r>
      <w:r>
        <w:rPr>
          <w:rFonts w:eastAsia="新細明體;PMingLiU" w:cs="Times New Roman" w:ascii="Times New Roman" w:hAnsi="Times New Roman"/>
        </w:rPr>
        <w:t>02-2711-8986</w:t>
      </w:r>
      <w:r>
        <w:rPr>
          <w:rFonts w:ascii="Times New Roman" w:hAnsi="Times New Roman" w:cs="Times New Roman" w:eastAsia="新細明體;PMingLiU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sz w:val="24"/>
      </w:rPr>
    </w:pPr>
    <w:r>
      <w:rPr>
        <w:sz w:val="24"/>
      </w:rPr>
      <w:t>財團法人好好好家庭教育文教基金會</w:t>
    </w:r>
  </w:p>
  <w:p>
    <w:pPr>
      <w:pStyle w:val="Header"/>
      <w:shd w:fill="E5E5E5" w:val="clear"/>
      <w:rPr/>
    </w:pPr>
    <w:r>
      <w:rPr/>
      <w:t>第</w:t>
    </w:r>
    <w:r>
      <w:rPr/>
      <w:t>3</w:t>
    </w:r>
    <w:r>
      <w:rPr/>
      <w:t>5</w:t>
    </w:r>
    <w:r>
      <w:rPr/>
      <w:t>期</w:t>
    </w:r>
    <w:r>
      <w:rPr/>
      <w:tab/>
    </w:r>
    <w:r>
      <w:rPr>
        <w:sz w:val="32"/>
      </w:rPr>
      <w:t>親密</w:t>
    </w:r>
    <w:r>
      <w:rPr>
        <w:sz w:val="24"/>
      </w:rPr>
      <w:t>月刊</w:t>
    </w:r>
    <w:r>
      <w:rPr/>
      <w:tab/>
    </w:r>
    <w:r>
      <w:rPr/>
      <w:t>90</w:t>
    </w:r>
    <w:r>
      <w:rPr/>
      <w:t>年</w:t>
    </w:r>
    <w:r>
      <w:rPr/>
      <w:t>2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50"/>
        </w:tabs>
        <w:ind w:left="750" w:hanging="240"/>
      </w:pPr>
      <w:rPr>
        <w:rFonts w:ascii="超研澤中楷" w:hAnsi="超研澤中楷" w:cs="超研澤中楷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超研澤中楷" w:hAnsi="超研澤中楷" w:cs="超研澤中楷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超研澤粗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" w:hAnsi="超研澤中楷" w:eastAsia="超研澤中楷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超研澤中楷" w:hAnsi="超研澤中楷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超研澤中楷" w:hAnsi="超研澤中楷" w:eastAsia="超研澤中楷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超研澤中楷" w:hAnsi="超研澤中楷" w:eastAsia="超研澤中楷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hymik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59:00Z</dcterms:created>
  <dc:creator>JIA</dc:creator>
  <dc:description/>
  <dc:language>en-US</dc:language>
  <cp:lastModifiedBy>HYMIKE</cp:lastModifiedBy>
  <cp:lastPrinted>2001-02-01T08:20:00Z</cp:lastPrinted>
  <dcterms:modified xsi:type="dcterms:W3CDTF">2001-02-06T10:16:00Z</dcterms:modified>
  <cp:revision>6</cp:revision>
  <dc:subject/>
  <dc:title>董事長︰林明志　　發行人︰姜　涵</dc:title>
</cp:coreProperties>
</file>