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林明志　　發行人︰姜　涵</w:t>
      </w:r>
      <w:r>
        <w:rPr>
          <w:rFonts w:eastAsia="超研澤粗圓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4230</wp:posOffset>
                </wp:positionH>
                <wp:positionV relativeFrom="paragraph">
                  <wp:posOffset>109220</wp:posOffset>
                </wp:positionV>
                <wp:extent cx="882015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超研澤粗楷"/>
                                <w:sz w:val="16"/>
                              </w:rPr>
                            </w:pPr>
                            <w:r>
                              <w:rPr>
                                <w:rFonts w:eastAsia="超研澤粗楷"/>
                                <w:sz w:val="20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楷"/>
                                <w:sz w:val="16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粗圓"/>
                                <w:sz w:val="12"/>
                              </w:rPr>
                            </w:pPr>
                            <w:r>
                              <w:rPr>
                                <w:rFonts w:eastAsia="超研澤中楷"/>
                                <w:sz w:val="12"/>
                              </w:rPr>
                              <w:t>北台字第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楷"/>
                                <w:b/>
                                <w:sz w:val="12"/>
                              </w:rPr>
                              <w:t xml:space="preserve">15239  </w:t>
                            </w:r>
                            <w:r>
                              <w:rPr>
                                <w:rFonts w:eastAsia="超研澤中楷"/>
                                <w:sz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87.4pt;mso-wrap-distance-left:9.05pt;mso-wrap-distance-right:9.05pt;mso-wrap-distance-top:0pt;mso-wrap-distance-bottom:0pt;margin-top:8.6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超研澤粗楷"/>
                          <w:sz w:val="16"/>
                        </w:rPr>
                      </w:pPr>
                      <w:r>
                        <w:rPr>
                          <w:rFonts w:eastAsia="超研澤粗楷"/>
                          <w:sz w:val="20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超研澤中楷"/>
                          <w:sz w:val="18"/>
                        </w:rPr>
                        <w:t>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中楷"/>
                          <w:sz w:val="16"/>
                        </w:rPr>
                      </w:pPr>
                      <w:r>
                        <w:rPr>
                          <w:rFonts w:eastAsia="超研澤中楷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超研澤中楷"/>
                          <w:sz w:val="20"/>
                        </w:rPr>
                        <w:t>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超研澤粗圓"/>
                          <w:sz w:val="12"/>
                        </w:rPr>
                      </w:pPr>
                      <w:r>
                        <w:rPr>
                          <w:rFonts w:eastAsia="超研澤中楷"/>
                          <w:sz w:val="12"/>
                        </w:rPr>
                        <w:t>北台字第</w:t>
                      </w:r>
                      <w:r>
                        <w:rPr>
                          <w:rFonts w:eastAsia="Times New Roman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eastAsia="超研澤中楷"/>
                          <w:b/>
                          <w:sz w:val="12"/>
                        </w:rPr>
                        <w:t xml:space="preserve">15239  </w:t>
                      </w:r>
                      <w:r>
                        <w:rPr>
                          <w:rFonts w:eastAsia="超研澤中楷"/>
                          <w:sz w:val="12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sz w:val="20"/>
        </w:rPr>
        <w:t>會址：</w:t>
      </w:r>
      <w:r>
        <w:rPr>
          <w:rFonts w:eastAsia="超研澤粗圓"/>
          <w:sz w:val="20"/>
        </w:rPr>
        <w:t>10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TEL: (02) 2375-6556   FAX: (02) 2314-5911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推廣中心地址：</w:t>
      </w:r>
      <w:r>
        <w:rPr>
          <w:rFonts w:eastAsia="超研澤粗圓"/>
          <w:sz w:val="20"/>
        </w:rPr>
        <w:t>106</w:t>
      </w:r>
      <w:r>
        <w:rPr>
          <w:rFonts w:eastAsia="超研澤粗圓"/>
          <w:sz w:val="20"/>
        </w:rPr>
        <w:t>台北市忠孝東路四段</w:t>
      </w:r>
      <w:r>
        <w:rPr>
          <w:rFonts w:eastAsia="超研澤粗圓"/>
          <w:sz w:val="20"/>
        </w:rPr>
        <w:t>53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4</w:t>
      </w:r>
      <w:r>
        <w:rPr>
          <w:rFonts w:eastAsia="超研澤粗圓"/>
          <w:sz w:val="20"/>
        </w:rPr>
        <w:t>樓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楷"/>
          <w:sz w:val="20"/>
        </w:rPr>
        <w:t>TEL: (02) 2711-8986   FAX: (02) 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：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首頁：</w:t>
      </w:r>
      <w:hyperlink r:id="rId2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netcity.hinet.net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  <w:r>
        <w:rPr>
          <w:rFonts w:eastAsia="超研澤粗圓"/>
          <w:color w:val="000000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圓"/>
          <w:color w:val="000000"/>
          <w:sz w:val="20"/>
        </w:rPr>
        <w:t>鏡子：</w:t>
      </w:r>
      <w:hyperlink r:id="rId3">
        <w:r>
          <w:rPr>
            <w:rStyle w:val="InternetLink"/>
            <w:rFonts w:eastAsia="超研澤粗圓"/>
            <w:color w:val="000000"/>
            <w:sz w:val="20"/>
          </w:rPr>
          <w:t>http://</w:t>
        </w:r>
        <w:r>
          <w:rPr>
            <w:rStyle w:val="InternetLink"/>
            <w:rFonts w:eastAsia="超研澤粗圓"/>
            <w:color w:val="000000"/>
            <w:sz w:val="20"/>
          </w:rPr>
          <w:t>home.educities.edu.tw</w:t>
        </w:r>
        <w:r>
          <w:rPr>
            <w:rStyle w:val="InternetLink"/>
            <w:rFonts w:eastAsia="超研澤粗圓"/>
            <w:color w:val="000000"/>
            <w:sz w:val="20"/>
          </w:rPr>
          <w:t>/hymike/</w:t>
        </w:r>
      </w:hyperlink>
    </w:p>
    <w:p>
      <w:pPr>
        <w:pStyle w:val="Normal"/>
        <w:snapToGrid w:val="false"/>
        <w:jc w:val="both"/>
        <w:rPr>
          <w:rFonts w:eastAsia="超研澤粗楷"/>
          <w:sz w:val="20"/>
        </w:rPr>
      </w:pPr>
      <w:r>
        <w:rPr>
          <w:rFonts w:eastAsia="超研澤粗楷"/>
          <w:sz w:val="20"/>
        </w:rPr>
        <w:t>E-Mail: hymike@ms1.hinet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04230</wp:posOffset>
                </wp:positionH>
                <wp:positionV relativeFrom="paragraph">
                  <wp:posOffset>135255</wp:posOffset>
                </wp:positionV>
                <wp:extent cx="88201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0.65pt;mso-position-vertical-relative:text;margin-left:4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.8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根據民法暨教育部文教財團法人監督準則相關規定，「財團法人好好好家庭教育文教基金會」設立董事會管理會務，成員除發起人江峰（林明志）、姜涵（姜靜琴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）外，還包括四位學者專家（按筆畫順序）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李慧玟醫師（和平醫院精神科主任）、陳艾妮女士（知名作家）、游乾桂老師（知名作家、資深心理診療師）與葉微微女士（「與幸福有約」等系列課程講師）；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及五位聽眾代表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鄭莉玲女士、吳小鶯女士、周呂飛燕女士、蔡吳雅蘋女士以及羅經北先生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此外，基金會並委由德律聯合法律事務所劉緒倫律師擔任法律顧問，資誠會計師事務所提供會計及稅務諮詢服務。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</w:t>
      </w:r>
      <w:r>
        <w:rPr>
          <w:rFonts w:eastAsia="超研澤中楷"/>
        </w:rPr>
        <w:t>6</w:t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76" w:hanging="476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cs="Webdings" w:eastAsia="超研澤中楷"/>
          <w:sz w:val="28"/>
          <w:szCs w:val="28"/>
        </w:rPr>
        <w:t>、</w:t>
      </w:r>
      <w:r>
        <w:rPr>
          <w:rFonts w:eastAsia="超研澤中楷"/>
          <w:szCs w:val="28"/>
        </w:rPr>
        <w:t>6</w:t>
      </w:r>
      <w:r>
        <w:rPr>
          <w:rFonts w:eastAsia="超研澤中楷"/>
          <w:szCs w:val="28"/>
        </w:rPr>
        <w:t>月</w:t>
      </w:r>
      <w:r>
        <w:rPr>
          <w:rFonts w:eastAsia="超研澤中楷"/>
          <w:szCs w:val="28"/>
        </w:rPr>
        <w:t>22</w:t>
      </w:r>
      <w:r>
        <w:rPr>
          <w:rFonts w:eastAsia="超研澤中楷"/>
          <w:szCs w:val="28"/>
        </w:rPr>
        <w:t>日</w:t>
      </w:r>
      <w:r>
        <w:rPr>
          <w:rFonts w:ascii="超研澤中楷" w:hAnsi="超研澤中楷" w:cs="Webdings" w:eastAsia="超研澤中楷"/>
          <w:szCs w:val="28"/>
        </w:rPr>
        <w:t>是基金會身分證版的兩歲生日。今年我們的「關懷系列」有別於去年，特別延長時間與擴大範圍來回饋老友們，因此今年特別製做了「</w:t>
      </w:r>
      <w:r>
        <w:rPr>
          <w:rFonts w:eastAsia="超研澤中楷"/>
          <w:szCs w:val="28"/>
        </w:rPr>
        <w:t>91</w:t>
      </w:r>
      <w:r>
        <w:rPr>
          <w:rFonts w:eastAsia="超研澤中楷"/>
          <w:szCs w:val="28"/>
        </w:rPr>
        <w:t>年</w:t>
      </w:r>
      <w:r>
        <w:rPr>
          <w:rFonts w:eastAsia="超研澤中楷"/>
          <w:szCs w:val="28"/>
        </w:rPr>
        <w:t>6-9</w:t>
      </w:r>
      <w:r>
        <w:rPr>
          <w:rFonts w:ascii="超研澤中楷" w:hAnsi="超研澤中楷" w:cs="Webdings" w:eastAsia="超研澤中楷"/>
          <w:szCs w:val="28"/>
        </w:rPr>
        <w:t>月夏日活動專案」，期待您撥空來參加。</w:t>
      </w:r>
      <w:r>
        <w:rPr>
          <w:rFonts w:eastAsia="超研澤中楷"/>
        </w:rPr>
        <w:t>夏日活動</w:t>
      </w:r>
      <w:r>
        <w:rPr>
          <w:rFonts w:ascii="超研澤中楷" w:hAnsi="超研澤中楷" w:eastAsia="超研澤中楷"/>
        </w:rPr>
        <w:t>的主題、內容、對象與地點都要請您先看過一遍，若有不清楚的部分請來電查詢。</w:t>
      </w:r>
      <w:r>
        <w:rPr>
          <w:rFonts w:ascii="超研澤中楷" w:hAnsi="超研澤中楷" w:cs="Webdings" w:eastAsia="超研澤中楷"/>
          <w:szCs w:val="28"/>
        </w:rPr>
        <w:t>活動中有免費課程與付費課程，請您先過目再和我們聯繫，如果您在費用上困難，請不要擔心！讓我們一起來想辦法。【</w:t>
      </w:r>
      <w:r>
        <w:rPr>
          <w:rFonts w:ascii="超研澤粗黑" w:hAnsi="超研澤粗黑" w:eastAsia="超研澤粗黑"/>
          <w:szCs w:val="28"/>
        </w:rPr>
        <w:t>夏日計畫傳單</w:t>
      </w:r>
      <w:r>
        <w:rPr>
          <w:rFonts w:ascii="超研澤中楷" w:hAnsi="超研澤中楷" w:cs="Webdings" w:eastAsia="超研澤中楷"/>
          <w:szCs w:val="28"/>
        </w:rPr>
        <w:t>夾在本期月刊中，共有</w:t>
      </w:r>
      <w:r>
        <w:rPr>
          <w:rFonts w:eastAsia="超研澤中楷"/>
          <w:szCs w:val="28"/>
        </w:rPr>
        <w:t>3</w:t>
      </w:r>
      <w:r>
        <w:rPr>
          <w:rFonts w:ascii="超研澤中楷" w:hAnsi="超研澤中楷" w:cs="Webdings" w:eastAsia="超研澤中楷"/>
          <w:szCs w:val="28"/>
        </w:rPr>
        <w:t>張】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【</w:t>
      </w:r>
      <w:r>
        <w:rPr>
          <w:rFonts w:eastAsia="超研澤中楷"/>
        </w:rPr>
        <w:t>黃金智慧班</w:t>
      </w:r>
      <w:r>
        <w:rPr>
          <w:rFonts w:ascii="超研澤中楷" w:hAnsi="超研澤中楷" w:eastAsia="超研澤中楷"/>
        </w:rPr>
        <w:t>】（</w:t>
      </w:r>
      <w:r>
        <w:rPr>
          <w:rFonts w:eastAsia="超研澤中楷"/>
        </w:rPr>
        <w:t>55</w:t>
      </w:r>
      <w:r>
        <w:rPr>
          <w:rFonts w:ascii="超研澤中楷" w:hAnsi="超研澤中楷" w:eastAsia="超研澤中楷"/>
        </w:rPr>
        <w:t>歲以上長者）</w:t>
      </w:r>
      <w:r>
        <w:rPr>
          <w:rFonts w:eastAsia="超研澤中楷"/>
        </w:rPr>
        <w:t>5</w:t>
      </w:r>
      <w:r>
        <w:rPr>
          <w:rFonts w:eastAsia="超研澤中楷"/>
        </w:rPr>
        <w:t>月</w:t>
      </w:r>
      <w:r>
        <w:rPr>
          <w:rFonts w:eastAsia="超研澤中楷"/>
        </w:rPr>
        <w:t>3</w:t>
      </w:r>
      <w:r>
        <w:rPr>
          <w:rFonts w:eastAsia="超研澤中楷"/>
        </w:rPr>
        <w:t>、</w:t>
      </w:r>
      <w:r>
        <w:rPr>
          <w:rFonts w:eastAsia="超研澤中楷"/>
        </w:rPr>
        <w:t>10</w:t>
      </w:r>
      <w:r>
        <w:rPr>
          <w:rFonts w:eastAsia="超研澤中楷"/>
        </w:rPr>
        <w:t>、</w:t>
      </w:r>
      <w:r>
        <w:rPr>
          <w:rFonts w:eastAsia="超研澤中楷"/>
        </w:rPr>
        <w:t>17</w:t>
      </w:r>
      <w:r>
        <w:rPr>
          <w:rFonts w:eastAsia="超研澤中楷"/>
        </w:rPr>
        <w:t>、</w:t>
      </w:r>
      <w:r>
        <w:rPr>
          <w:rFonts w:eastAsia="超研澤中楷"/>
        </w:rPr>
        <w:t>24</w:t>
      </w:r>
      <w:r>
        <w:rPr>
          <w:rFonts w:eastAsia="超研澤中楷"/>
        </w:rPr>
        <w:t>日上午上課，歡迎洽詢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08" w:hanging="408"/>
        <w:jc w:val="both"/>
        <w:rPr>
          <w:rFonts w:eastAsia="超研澤粗黑"/>
        </w:rPr>
      </w:pPr>
      <w:r>
        <w:rPr>
          <w:rFonts w:eastAsia="超研澤中楷"/>
        </w:rPr>
        <w:tab/>
      </w:r>
      <w:r>
        <w:rPr>
          <w:rFonts w:eastAsia="超研澤粗黑"/>
        </w:rPr>
        <w:t>以史考特．派克醫師「與心靈對話」為主軸，藉以探討：重生與生命探索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</w:t>
      </w:r>
      <w:r>
        <w:rPr>
          <w:rFonts w:eastAsia="超研澤中楷"/>
        </w:rPr>
        <w:t>超級寶貝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408"/>
        <w:jc w:val="both"/>
        <w:rPr>
          <w:rFonts w:ascii="超研澤粗黑" w:hAnsi="超研澤粗黑" w:eastAsia="超研澤粗黑"/>
        </w:rPr>
      </w:pPr>
      <w:r>
        <w:rPr>
          <w:rFonts w:eastAsia="超研澤粗黑"/>
        </w:rPr>
        <w:t>讓我們許個願望給孩子，希望孩子永遠對自己忠實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超級父母</w:t>
      </w:r>
      <w:r>
        <w:rPr>
          <w:rFonts w:eastAsia="超研澤中楷"/>
        </w:rPr>
        <w:t>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  <w:szCs w:val="24"/>
        </w:rPr>
        <w:t>專欄作者對別的專欄或作者的迴響。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三受與三要</w:t>
      </w:r>
      <w:r>
        <w:rPr>
          <w:rFonts w:eastAsia="超研澤中楷"/>
        </w:rPr>
        <w:t>（第</w:t>
      </w:r>
      <w:r>
        <w:rPr>
          <w:rFonts w:eastAsia="超研澤中楷"/>
        </w:rPr>
        <w:t>9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firstLine="360"/>
        <w:jc w:val="both"/>
        <w:rPr>
          <w:rFonts w:eastAsia="超研澤粗黑"/>
        </w:rPr>
      </w:pPr>
      <w:r>
        <w:rPr>
          <w:rFonts w:cs="細明體;MingLiU" w:eastAsia="超研澤粗黑"/>
          <w:szCs w:val="24"/>
        </w:rPr>
        <w:t>青少年很懂得「享受」，但是未必是通過了「忍受」的試煉與「接受」的檢證</w:t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Cs w:val="24"/>
        </w:rPr>
      </w:pPr>
      <w:r>
        <w:rPr>
          <w:rFonts w:eastAsia="超研澤中楷" w:cs="Times New Roman" w:ascii="Times New Roman" w:hAnsi="Times New Roman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eastAsia="超研澤中楷" w:cs="Times New Roman"/>
          <w:szCs w:val="24"/>
        </w:rPr>
      </w:pPr>
      <w:r>
        <w:rPr>
          <w:rFonts w:eastAsia="超研澤中楷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80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當代人生觀與價值觀</w:t>
      </w:r>
    </w:p>
    <w:p>
      <w:pPr>
        <w:pStyle w:val="TextBodyIndent"/>
        <w:ind w:hanging="0"/>
        <w:jc w:val="center"/>
        <w:rPr>
          <w:rFonts w:ascii="超研澤中粗隸" w:hAnsi="超研澤中粗隸" w:eastAsia="超研澤中粗隸"/>
        </w:rPr>
      </w:pPr>
      <w:r>
        <w:rPr>
          <w:rFonts w:ascii="超研澤中粗隸" w:hAnsi="超研澤中粗隸" w:eastAsia="超研澤中粗隸"/>
        </w:rPr>
        <w:t>不清楚的人生觀、價值觀所帶來的災難，你還要繼續忍受嗎？</w:t>
      </w:r>
    </w:p>
    <w:p>
      <w:pPr>
        <w:pStyle w:val="TextBodyIndent"/>
        <w:ind w:hanging="0"/>
        <w:jc w:val="center"/>
        <w:rPr/>
      </w:pPr>
      <w:r>
        <w:rPr>
          <w:rFonts w:ascii="超研澤中粗隸" w:hAnsi="超研澤中粗隸" w:eastAsia="超研澤中粗隸"/>
        </w:rPr>
        <w:t>錯過「儒家與現代人生</w:t>
      </w:r>
      <w:r>
        <w:rPr>
          <w:rFonts w:eastAsia="超研澤中楷"/>
        </w:rPr>
        <w:t>──</w:t>
      </w:r>
      <w:r>
        <w:rPr>
          <w:rFonts w:ascii="超研澤古印體" w:hAnsi="超研澤古印體" w:eastAsia="超研澤古印體"/>
        </w:rPr>
        <w:t>從論語出發</w:t>
      </w:r>
      <w:r>
        <w:rPr>
          <w:rFonts w:ascii="超研澤中粗隸" w:hAnsi="超研澤中粗隸" w:eastAsia="超研澤中粗隸"/>
        </w:rPr>
        <w:t>」經典</w:t>
      </w:r>
      <w:r>
        <w:rPr>
          <w:rFonts w:eastAsia="超研澤中粗隸" w:cs="Times New Roman" w:ascii="Times New Roman" w:hAnsi="Times New Roman"/>
        </w:rPr>
        <w:t>CD</w:t>
      </w:r>
      <w:r>
        <w:rPr>
          <w:rFonts w:ascii="超研澤中粗隸" w:hAnsi="超研澤中粗隸" w:eastAsia="超研澤中粗隸"/>
        </w:rPr>
        <w:t>版</w:t>
      </w:r>
      <w:r>
        <w:rPr>
          <w:rFonts w:ascii="超研澤中粗隸" w:hAnsi="超研澤中粗隸" w:cs="Webdings" w:eastAsia="超研澤中粗隸"/>
        </w:rPr>
        <w:t>，</w:t>
      </w:r>
    </w:p>
    <w:p>
      <w:pPr>
        <w:pStyle w:val="Normal"/>
        <w:snapToGrid w:val="false"/>
        <w:jc w:val="center"/>
        <w:rPr/>
      </w:pPr>
      <w:r>
        <w:rPr>
          <w:rFonts w:ascii="超研澤中粗隸" w:hAnsi="超研澤中粗隸" w:cs="Webdings" w:eastAsia="超研澤中粗隸"/>
          <w:sz w:val="28"/>
        </w:rPr>
        <w:t>你很可能繼續混亂</w:t>
      </w:r>
      <w:r>
        <w:rPr>
          <w:rFonts w:eastAsia="超研澤中粗隸"/>
          <w:sz w:val="28"/>
        </w:rPr>
        <w:t>下去</w:t>
      </w:r>
      <w:r>
        <w:rPr>
          <w:rFonts w:ascii="超研澤中粗隸" w:hAnsi="超研澤中粗隸" w:cs="Webdings" w:eastAsia="超研澤中粗隸"/>
          <w:sz w:val="28"/>
        </w:rPr>
        <w:t>！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ascii="Webdings" w:hAnsi="Webdings" w:cs="Webdings" w:eastAsia="超研澤中楷"/>
        </w:rPr>
        <w:t>親愛的朋友！如果你發現抉擇缺少了依據，</w:t>
      </w:r>
    </w:p>
    <w:p>
      <w:pPr>
        <w:pStyle w:val="Normal"/>
        <w:snapToGrid w:val="false"/>
        <w:jc w:val="center"/>
        <w:rPr/>
      </w:pPr>
      <w:r>
        <w:rPr>
          <w:rFonts w:ascii="Webdings" w:hAnsi="Webdings" w:cs="Webdings" w:eastAsia="超研澤中楷"/>
        </w:rPr>
        <w:t>這一套論語</w:t>
      </w:r>
      <w:r>
        <w:rPr>
          <w:rFonts w:eastAsia="超研澤中楷"/>
        </w:rPr>
        <w:t>CD</w:t>
      </w:r>
      <w:r>
        <w:rPr>
          <w:rFonts w:eastAsia="超研澤中楷"/>
        </w:rPr>
        <w:t>可以幫助你思辨，</w:t>
      </w:r>
    </w:p>
    <w:p>
      <w:pPr>
        <w:pStyle w:val="Normal"/>
        <w:snapToGrid w:val="false"/>
        <w:jc w:val="center"/>
        <w:rPr>
          <w:rFonts w:ascii="Webdings" w:hAnsi="Webdings" w:eastAsia="超研澤中楷" w:cs="Webdings"/>
        </w:rPr>
      </w:pPr>
      <w:r>
        <w:rPr>
          <w:rFonts w:eastAsia="超研澤中楷"/>
        </w:rPr>
        <w:t>同時還會引領你身心安頓。</w:t>
      </w:r>
    </w:p>
    <w:p>
      <w:pPr>
        <w:pStyle w:val="Normal"/>
        <w:snapToGrid w:val="false"/>
        <w:ind w:left="512" w:hanging="512"/>
        <w:jc w:val="both"/>
        <w:rPr>
          <w:rFonts w:ascii="超研澤中楷" w:hAnsi="超研澤中楷" w:eastAsia="超研澤中楷"/>
        </w:rPr>
      </w:pPr>
      <w:bookmarkStart w:id="0" w:name="OLE_LINK1"/>
      <w:bookmarkEnd w:id="0"/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主講的「儒家與現代人生──從論語出發」經典課程</w:t>
      </w:r>
      <w:r>
        <w:rPr>
          <w:rFonts w:eastAsia="超研澤中楷"/>
        </w:rPr>
        <w:t>CD</w:t>
      </w:r>
      <w:r>
        <w:rPr>
          <w:rFonts w:eastAsia="超研澤中楷"/>
        </w:rPr>
        <w:t>版</w:t>
      </w:r>
      <w:r>
        <w:rPr>
          <w:rFonts w:eastAsia="超研澤粗黑"/>
          <w:bCs/>
        </w:rPr>
        <w:t>初版發行</w:t>
      </w:r>
      <w:r>
        <w:rPr>
          <w:rFonts w:eastAsia="超研澤粗黑"/>
          <w:bCs/>
        </w:rPr>
        <w:t>800</w:t>
      </w:r>
      <w:r>
        <w:rPr>
          <w:rFonts w:eastAsia="超研澤粗黑"/>
          <w:bCs/>
        </w:rPr>
        <w:t>套</w:t>
      </w:r>
      <w:r>
        <w:rPr>
          <w:rFonts w:eastAsia="超研澤中楷"/>
        </w:rPr>
        <w:t>，歡迎朋友們洽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/>
      </w:pPr>
      <w:r>
        <w:rPr>
          <w:rFonts w:eastAsia="超研澤中楷"/>
        </w:rPr>
        <w:t>親密</w:t>
      </w:r>
      <w:r>
        <w:rPr>
          <w:rFonts w:eastAsia="超研澤粗黑"/>
        </w:rPr>
        <w:t>月刊訂戶</w:t>
      </w:r>
      <w:r>
        <w:rPr>
          <w:rFonts w:eastAsia="超研澤中楷"/>
        </w:rPr>
        <w:t>：我們將提供您分期付款訂購論語</w:t>
      </w:r>
      <w:r>
        <w:rPr>
          <w:rFonts w:eastAsia="超研澤中楷"/>
        </w:rPr>
        <w:t>CD</w:t>
      </w:r>
      <w:r>
        <w:rPr>
          <w:rFonts w:eastAsia="超研澤中楷"/>
        </w:rPr>
        <w:t>。方式如下：訂購時支付第一期</w:t>
      </w:r>
      <w:r>
        <w:rPr>
          <w:rFonts w:eastAsia="超研澤中楷"/>
        </w:rPr>
        <w:t>2500</w:t>
      </w:r>
      <w:r>
        <w:rPr>
          <w:rFonts w:eastAsia="超研澤中楷"/>
        </w:rPr>
        <w:t>元；第二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請支付第二期</w:t>
      </w:r>
      <w:r>
        <w:rPr>
          <w:rFonts w:eastAsia="超研澤中楷"/>
        </w:rPr>
        <w:t>2000</w:t>
      </w:r>
      <w:r>
        <w:rPr>
          <w:rFonts w:eastAsia="超研澤中楷"/>
        </w:rPr>
        <w:t>元；第三個月</w:t>
      </w:r>
      <w:r>
        <w:rPr>
          <w:rFonts w:eastAsia="超研澤中楷"/>
        </w:rPr>
        <w:t>15</w:t>
      </w:r>
      <w:r>
        <w:rPr>
          <w:rFonts w:eastAsia="超研澤中楷"/>
        </w:rPr>
        <w:t>至</w:t>
      </w:r>
      <w:r>
        <w:rPr>
          <w:rFonts w:eastAsia="超研澤中楷"/>
        </w:rPr>
        <w:t>20</w:t>
      </w:r>
      <w:r>
        <w:rPr>
          <w:rFonts w:eastAsia="超研澤中楷"/>
        </w:rPr>
        <w:t>日間再支付第三期</w:t>
      </w:r>
      <w:r>
        <w:rPr>
          <w:rFonts w:eastAsia="超研澤中楷"/>
        </w:rPr>
        <w:t>2000</w:t>
      </w:r>
      <w:r>
        <w:rPr>
          <w:rFonts w:eastAsia="超研澤中楷"/>
        </w:rPr>
        <w:t>元。劃撥或銀行轉帳（轉帳單請傳真或通知本會）皆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eastAsia="超研澤中楷"/>
        </w:rPr>
        <w:t>如果您還有困難，不要客氣！請來電，我們將盡己所能為您設想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  <w:bCs/>
        </w:rPr>
        <w:t>「活出智慧」節目卡帶</w:t>
      </w:r>
      <w:r>
        <w:rPr>
          <w:rFonts w:eastAsia="超研澤中楷"/>
        </w:rPr>
        <w:t>，是姜涵義助基金會募款之用而特別製作的；全年訂購</w:t>
      </w:r>
      <w:r>
        <w:rPr>
          <w:rFonts w:eastAsia="超研澤中楷"/>
        </w:rPr>
        <w:t>52</w:t>
      </w:r>
      <w:r>
        <w:rPr>
          <w:rFonts w:eastAsia="超研澤中楷"/>
        </w:rPr>
        <w:t>集</w:t>
      </w:r>
      <w:r>
        <w:rPr>
          <w:rFonts w:eastAsia="超研澤中楷"/>
        </w:rPr>
        <w:t>26</w:t>
      </w:r>
      <w:r>
        <w:rPr>
          <w:rFonts w:eastAsia="超研澤中楷"/>
        </w:rPr>
        <w:t>捲卡帶，優惠價</w:t>
      </w:r>
      <w:r>
        <w:rPr>
          <w:rFonts w:eastAsia="超研澤中楷"/>
        </w:rPr>
        <w:t>5200</w:t>
      </w:r>
      <w:r>
        <w:rPr>
          <w:rFonts w:eastAsia="超研澤中楷"/>
        </w:rPr>
        <w:t>元，郵寄費</w:t>
      </w:r>
      <w:r>
        <w:rPr>
          <w:rFonts w:eastAsia="超研澤中楷"/>
        </w:rPr>
        <w:t>600</w:t>
      </w:r>
      <w:r>
        <w:rPr>
          <w:rFonts w:eastAsia="超研澤中楷"/>
        </w:rPr>
        <w:t>元；單次購買每捲卡帶</w:t>
      </w:r>
      <w:r>
        <w:rPr>
          <w:rFonts w:eastAsia="超研澤中楷"/>
        </w:rPr>
        <w:t>250</w:t>
      </w:r>
      <w:r>
        <w:rPr>
          <w:rFonts w:eastAsia="超研澤中楷"/>
        </w:rPr>
        <w:t>元，郵寄費每卡</w:t>
      </w:r>
      <w:r>
        <w:rPr>
          <w:rFonts w:eastAsia="超研澤中楷"/>
        </w:rPr>
        <w:t>40</w:t>
      </w:r>
      <w:r>
        <w:rPr>
          <w:rFonts w:eastAsia="超研澤中楷"/>
        </w:rPr>
        <w:t>元。「活出智慧」節目的特色在於</w:t>
      </w:r>
      <w:r>
        <w:rPr>
          <w:rFonts w:ascii="超研澤粗黑" w:hAnsi="超研澤粗黑" w:eastAsia="超研澤粗黑"/>
        </w:rPr>
        <w:t>節目中</w:t>
      </w:r>
      <w:r>
        <w:rPr>
          <w:rFonts w:ascii="超研澤粗黑" w:hAnsi="超研澤粗黑" w:eastAsia="超研澤粗黑"/>
          <w:bCs/>
        </w:rPr>
        <w:t>所舉案例鎖定青少年</w:t>
      </w:r>
      <w:r>
        <w:rPr>
          <w:rFonts w:ascii="超研澤粗黑" w:hAnsi="超研澤粗黑" w:eastAsia="超研澤粗黑"/>
        </w:rPr>
        <w:t>，</w:t>
      </w:r>
      <w:r>
        <w:rPr>
          <w:rFonts w:ascii="超研澤粗黑" w:hAnsi="超研澤粗黑" w:eastAsia="超研澤粗黑"/>
          <w:bCs/>
        </w:rPr>
        <w:t>對於親子互動、青少年價值觀，提供思考方向</w:t>
      </w:r>
      <w:r>
        <w:rPr>
          <w:rFonts w:eastAsia="超研澤中楷"/>
          <w:bCs/>
        </w:rPr>
        <w:t>。</w:t>
      </w:r>
    </w:p>
    <w:p>
      <w:pPr>
        <w:pStyle w:val="Normal"/>
        <w:snapToGrid w:val="false"/>
        <w:ind w:left="576" w:hanging="576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傅佩榮教授「莊子」課程第一期實況錄音卡帶將採服務帶方式辦理，敬請預約訂購，金額</w:t>
      </w:r>
      <w:r>
        <w:rPr>
          <w:rFonts w:eastAsia="超研澤中楷"/>
        </w:rPr>
        <w:t>5600</w:t>
      </w:r>
      <w:r>
        <w:rPr>
          <w:rFonts w:eastAsia="超研澤中楷"/>
        </w:rPr>
        <w:t>元（含</w:t>
      </w:r>
      <w:r>
        <w:rPr>
          <w:rFonts w:eastAsia="超研澤中楷"/>
        </w:rPr>
        <w:t>120</w:t>
      </w:r>
      <w:r>
        <w:rPr>
          <w:rFonts w:eastAsia="超研澤中楷"/>
        </w:rPr>
        <w:t>分卡帶</w:t>
      </w:r>
      <w:r>
        <w:rPr>
          <w:rFonts w:eastAsia="超研澤中楷"/>
        </w:rPr>
        <w:t>18</w:t>
      </w:r>
      <w:r>
        <w:rPr>
          <w:rFonts w:eastAsia="超研澤中楷"/>
        </w:rPr>
        <w:t>捲、講義、郵寄費、發票等），預計今年</w:t>
      </w:r>
      <w:r>
        <w:rPr>
          <w:rFonts w:eastAsia="超研澤中楷"/>
        </w:rPr>
        <w:t>9</w:t>
      </w:r>
      <w:r>
        <w:rPr>
          <w:rFonts w:eastAsia="超研澤中楷"/>
        </w:rPr>
        <w:t>月下旬寄達（第一期課程於</w:t>
      </w:r>
      <w:r>
        <w:rPr>
          <w:rFonts w:eastAsia="超研澤中楷"/>
        </w:rPr>
        <w:t>6</w:t>
      </w:r>
      <w:r>
        <w:rPr>
          <w:rFonts w:eastAsia="超研澤中楷"/>
        </w:rPr>
        <w:t>月下旬結束）。說明：有朋友來電希望莊子課能製作成</w:t>
      </w:r>
      <w:r>
        <w:rPr>
          <w:rFonts w:eastAsia="超研澤中楷"/>
        </w:rPr>
        <w:t>CD</w:t>
      </w:r>
      <w:r>
        <w:rPr>
          <w:rFonts w:eastAsia="超研澤中楷"/>
        </w:rPr>
        <w:t>，但因</w:t>
      </w:r>
      <w:r>
        <w:rPr>
          <w:rFonts w:eastAsia="超研澤中楷"/>
        </w:rPr>
        <w:t>CD</w:t>
      </w:r>
      <w:r>
        <w:rPr>
          <w:rFonts w:eastAsia="超研澤中楷"/>
        </w:rPr>
        <w:t>成本過高，目前我們只能先以服務帶的方式，依照預約數量來製作。不過，如果您能幫我們加快推廣「儒家與現代人生」的話，莊子課程有可能製作成</w:t>
      </w:r>
      <w:r>
        <w:rPr>
          <w:rFonts w:eastAsia="超研澤中楷"/>
        </w:rPr>
        <w:t>CD</w:t>
      </w:r>
      <w:r>
        <w:rPr>
          <w:rFonts w:eastAsia="超研澤中楷"/>
        </w:rPr>
        <w:t>。讓我們一起加油！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eastAsia="超研澤中楷" w:cs="Webdings" w:ascii="超研澤中楷" w:hAnsi="超研澤中楷"/>
          <w:sz w:val="32"/>
        </w:rPr>
        <w:t></w:t>
      </w:r>
      <w:r>
        <w:rPr>
          <w:rFonts w:eastAsia="超研澤中楷"/>
        </w:rPr>
        <w:t>、親密月刊印刷版、電子版：</w:t>
      </w:r>
    </w:p>
    <w:p>
      <w:pPr>
        <w:pStyle w:val="Style15"/>
        <w:snapToGrid w:val="false"/>
        <w:ind w:left="552" w:hanging="0"/>
        <w:jc w:val="both"/>
        <w:rPr/>
      </w:pPr>
      <w:r>
        <w:rPr>
          <w:rFonts w:eastAsia="超研澤中楷"/>
        </w:rPr>
        <w:t>全年</w:t>
      </w:r>
      <w:r>
        <w:rPr>
          <w:rFonts w:eastAsia="超研澤中楷" w:cs="Times New Roman" w:ascii="Times New Roman" w:hAnsi="Times New Roman"/>
        </w:rPr>
        <w:t>250</w:t>
      </w:r>
      <w:r>
        <w:rPr>
          <w:rFonts w:eastAsia="超研澤中楷"/>
        </w:rPr>
        <w:t>元（十二期），請您以一年為基本贊助單位，踴躍訂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項目，請運用以下方式劃撥辦理（或電本會查詢：</w:t>
      </w:r>
      <w:r>
        <w:rPr>
          <w:rFonts w:eastAsia="超研澤中楷"/>
        </w:rPr>
        <w:t>02-2711-8986</w:t>
      </w:r>
      <w:r>
        <w:rPr>
          <w:rFonts w:eastAsia="超研澤中楷"/>
        </w:rPr>
        <w:t>）：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劃撥單背面請註明捐助項目。例如：月刊、卡帶、書籍或捐助基金會等，以便會計處理。謝謝您贊助本會。（本會備有自行印製劃撥單，歡迎來信索取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電話「心靈對話時間」：（逢國定假日暫停）</w:t>
      </w:r>
    </w:p>
    <w:p>
      <w:pPr>
        <w:pStyle w:val="Normal"/>
        <w:snapToGrid w:val="false"/>
        <w:ind w:left="888" w:hanging="408"/>
        <w:jc w:val="both"/>
        <w:rPr/>
      </w:pPr>
      <w:r>
        <w:rPr>
          <w:rFonts w:eastAsia="超研澤中楷"/>
        </w:rPr>
        <w:t>每週二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姜涵專線：</w:t>
      </w:r>
      <w:r>
        <w:rPr>
          <w:rFonts w:eastAsia="超研澤中楷"/>
        </w:rPr>
        <w:t>02-2772-3995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每週四</w:t>
      </w:r>
      <w:r>
        <w:rPr>
          <w:rFonts w:eastAsia="超研澤中楷"/>
        </w:rPr>
        <w:t>11</w:t>
      </w:r>
      <w:r>
        <w:rPr>
          <w:rFonts w:eastAsia="超研澤中楷"/>
        </w:rPr>
        <w:t>：</w:t>
      </w:r>
      <w:r>
        <w:rPr>
          <w:rFonts w:eastAsia="超研澤中楷"/>
        </w:rPr>
        <w:t>00-12</w:t>
      </w:r>
      <w:r>
        <w:rPr>
          <w:rFonts w:eastAsia="超研澤中楷"/>
        </w:rPr>
        <w:t>：</w:t>
      </w:r>
      <w:r>
        <w:rPr>
          <w:rFonts w:eastAsia="超研澤中楷"/>
        </w:rPr>
        <w:t>30</w:t>
      </w:r>
      <w:r>
        <w:rPr>
          <w:rFonts w:eastAsia="超研澤中楷"/>
        </w:rPr>
        <w:t>　江峰專線：</w:t>
      </w:r>
      <w:r>
        <w:rPr>
          <w:rFonts w:eastAsia="超研澤中楷"/>
        </w:rPr>
        <w:t>02-</w:t>
      </w:r>
      <w:r>
        <w:rPr>
          <w:rFonts w:eastAsia="超研澤粗楷"/>
        </w:rPr>
        <w:t>27</w:t>
      </w:r>
      <w:r>
        <w:rPr>
          <w:rFonts w:eastAsia="超研澤粗楷"/>
        </w:rPr>
        <w:t>78</w:t>
      </w:r>
      <w:r>
        <w:rPr>
          <w:rFonts w:eastAsia="超研澤粗楷"/>
        </w:rPr>
        <w:t>-</w:t>
      </w:r>
      <w:r>
        <w:rPr>
          <w:rFonts w:eastAsia="超研澤粗楷"/>
        </w:rPr>
        <w:t>5625</w:t>
      </w:r>
    </w:p>
    <w:p>
      <w:pPr>
        <w:pStyle w:val="Normal"/>
        <w:snapToGrid w:val="false"/>
        <w:ind w:left="544" w:hanging="544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由姜涵所擔任的「面對面」對話服務，如果您需要，請與中心同仁聯繫，預約時間。對話內容：由身、心、靈所引發的狀況，包括自我、兩性、婚姻、親職、孝親、家庭關係等。姜涵的做法是：幫你把問題撐開來，讓你自己有勇氣來抉擇方向。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 w:eastAsia="超研澤粗隸" w:cs="Times New Roman"/>
          <w:sz w:val="28"/>
          <w:lang w:val="en-US" w:eastAsia="en-US"/>
        </w:rPr>
      </w:pPr>
      <w:r>
        <w:rPr>
          <w:rFonts w:eastAsia="超研澤粗隸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180"/>
        <w:jc w:val="center"/>
        <w:rPr>
          <w:rFonts w:ascii="Times New Roman" w:hAnsi="Times New Roman" w:eastAsia="超研澤中楷" w:cs="Times New Roman"/>
        </w:rPr>
      </w:pPr>
      <w:bookmarkStart w:id="1" w:name="OLE_LINK1"/>
      <w:bookmarkEnd w:id="1"/>
      <w:r>
        <w:rPr>
          <w:rFonts w:ascii="Times New Roman" w:hAnsi="Times New Roman" w:cs="Times New Roman" w:eastAsia="超研澤粗隸"/>
          <w:sz w:val="28"/>
        </w:rPr>
        <w:t>超級寶貝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親愛的朋友：您好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在進入主題之前，我想先談談基金會的宗旨；這個題目似乎很多朋友都很熟悉，但要談她卻又不是那麼容易。基金會的主旨在於推廣家庭教育，其對象是人，其關鍵更是人，因為人是家庭的組成份子，每個人都有屬於自己的「過去受教的累積」。現在，我們要問「過去受教的累積」足以因應「家」的題材嗎？進而言之，足以孕育出一個「是人」的「人」？於是，我們不禁要問：什麼樣才叫人呢？諸多人士都認為：「遵守律法、展現道德，維持人倫」才是人，才是有別於禽獸的人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我們活到相當的年紀，就會深深感受到：人如果不像人或者簡直不是人，那是一種絕望更是生活的災難。從多年來「對話時間」所累積的心得，更加強我對「人格」教育的看重；我所讀到的絕望與我所聽到的災難，有很高的比例來自於「觀念與人格」的偏離與扭曲。你說，這有什麼關係呢？底下我簡單的舉例：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先說觀念，如果家中有一個人他非常想發財（觀念），可是在人格（品格）上卻</w:t>
      </w:r>
      <w:r>
        <w:rPr>
          <w:rFonts w:ascii="超研澤粗黑" w:hAnsi="超研澤粗黑" w:eastAsia="超研澤粗黑"/>
          <w:bCs/>
        </w:rPr>
        <w:t>不肯踏實做</w:t>
      </w:r>
      <w:r>
        <w:rPr>
          <w:rFonts w:eastAsia="超研澤中楷"/>
        </w:rPr>
        <w:t>；雖然有很多點子，可是這些點子都得靠別人出錢、出力才能實現。而承諾兩個字，對他來說：好辛苦！誰理它誰就是超級</w:t>
      </w:r>
      <w:r>
        <w:rPr>
          <w:rFonts w:eastAsia="超研澤中楷"/>
        </w:rPr>
        <w:t>××</w:t>
      </w:r>
      <w:r>
        <w:rPr>
          <w:rFonts w:eastAsia="超研澤中楷"/>
        </w:rPr>
        <w:t>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如果，原生家庭有一號這樣的人物，</w:t>
      </w:r>
      <w:r>
        <w:rPr>
          <w:rFonts w:ascii="超研澤粗黑" w:hAnsi="超研澤粗黑" w:eastAsia="超研澤粗黑"/>
          <w:bCs/>
        </w:rPr>
        <w:t>觀念與品格水準都不構成一個人的樣子</w:t>
      </w:r>
      <w:r>
        <w:rPr>
          <w:rFonts w:eastAsia="超研澤中楷"/>
        </w:rPr>
        <w:t>，我們還會想回家嗎？如果回家，是看在父母親的份上，結果一看，兩老受苦！還忍得住嗎？如果不回家，那份心頭的掛念能讓我們心安嗎？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再如果，現在這個家有一位不屬於「厚德」型的人，也就是：不守信、不忠實、好逸惡勞、東借西貸等等，你能不困擾嗎？你能感受到真實的幸福嗎？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我要進一步挑明：什麼學習都可以慢一點，唯獨這兩項不能慢！即「觀念的養成」不是今天說，明天就懂，它得思考與分辨；「人格的教育」不是年齡大就有，它要在適當時機來練習，逐步印證，才能展現清晰的人格意志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「好家庭基金會」的工作就是希望家庭中的成員，在人生的旅程中能夠避免「沒有好觀念、好人格」的人，所帶來的絕望與災難。從觀念與人格的角度來省思：未來的幸福，現在就開始準備。想一想，老年的時候，什麼才是最重要的？（請多閱讀父母和長輩們），老年人引以為傲的一環在哪裡？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分享一下我在「心靈對話工作坊」的一段自信的想法：「等我老的時候，我相信我的孩子不會不要我，如果他們養不起我，沒關係！我跟他們一起去要飯，我敲鑼、他要飯，照樣幸福！」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幸福，在我們超級寶貝的手裡嗎？不，幸福在於我們知道：未來我們需要孩子的關懷。於是此刻，我們就要為未來的幸福許下承諾──從今開始建構好的觀念、好的人格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</w:rPr>
        <w:t>接著，我要順道談談「自信」，它源於肯定。在親子之間誰能肯定誰？肯定，是可以從最小的動作、最小的想法開始。（有興趣的人可以參考《與青春有約》書中「個人帳戶」的相關說明）例如：新買回來電腦遊戲，孩子還正在想：該怎麼提出要求的時候，我已經先說了：「電腦遊戲買回來了，先好好玩，玩到痛快為止。如果明天要交的功課來不及寫，你就跟老師說：你今天新買了電腦遊戲，所以來不及寫功課。如果老師要處罰我，我知道我是沒寫功課受罰，而不是玩遊戲受罰。」孩子一聽，功課寫不完明天還要受罰，那怎麼可以。於是，不管他們是先玩再寫，還是先寫再玩，重點是明天的功課在上床前寫完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如此一來，上床睡覺前我都會有話說──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如果孩子「先寫再玩」，我會說：好棒，你會控制玩遊戲的欲望，真是了不起。（然後告訴孩子：節制欲望的人會有哪些可貴的事情出現。）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如果孩子「先玩再寫」，我會說：沒有把自己玩到累死，還會挪出體力來寫完功課，不錯，你會管好自己。（然後請他們分辨，先寫再玩與先玩再寫，過程中會有哪些心裡頭的差別。寶貝啊！一開始就先玩再寫，而且是上床前把功課做完，已經是能管好自己的人了，很不容易了！不過，下一次可以試試先寫再玩，因為你會發現跟這一次相反的方式，會產生不同的心情。要不要對自己實驗看看呢？）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以上不管孩子是「先寫再玩」或「先玩再寫」，前提是引導他們先思考：玩遊戲的背後，還有什麼事情等著他們去完成？若是功課無法完成，也要勇敢的去面對老師的責罰。說完，由孩子來做做看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如果孩子挑「先玩再寫」，眼看時間都快用完了，要上床睡覺前在那鬼叫鬼叫，我就會說：寶貝不要急，其實！媽媽早就知道先玩再寫，你會心情不穩定，不過我覺得我還是應該讓你試試看。很多人，包括媽媽在內，都是從「先玩再寫」開始的，後來我到學校被老師處罰，我才知道「先玩再寫」跟「先寫再玩」是不一樣的，我就是被老師處罰後才學會「先寫再玩」的。被老師處罰的時候，小朋友都笑我，好丟臉喔。（暗示沒寫完功課被老師處罰很羞恥）你呢？現在可以有兩條路來選一條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超研澤中楷"/>
        </w:rPr>
        <w:t>一是，勇敢的把功課寫玩，</w:t>
      </w:r>
      <w:r>
        <w:rPr>
          <w:rFonts w:eastAsia="超研澤中楷"/>
          <w:u w:val="single"/>
        </w:rPr>
        <w:t>媽媽陪你，不管到多晚</w:t>
      </w:r>
      <w:r>
        <w:rPr>
          <w:rFonts w:eastAsia="超研澤中楷"/>
        </w:rPr>
        <w:t>。（表情得溫暖而堅定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超研澤中楷"/>
        </w:rPr>
        <w:t>二是，現在把書包收好，明天讓老師處罰完了</w:t>
      </w:r>
      <w:r>
        <w:rPr>
          <w:rFonts w:eastAsia="超研澤中楷"/>
          <w:u w:val="single"/>
        </w:rPr>
        <w:t>再重新開始</w:t>
      </w:r>
      <w:r>
        <w:rPr>
          <w:rFonts w:eastAsia="超研澤中楷"/>
        </w:rPr>
        <w:t>。（做錯還有機會）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小朋友會問，一有什麼好處。我會說，選擇錯了或者做錯了都是很多人會碰到的事。但是，不能夠勇敢的讓自己「把功課寫完，即使要寫到很晚都願意」的話，媽媽不喜歡這樣的人。不過如果是你的話，雖然我不喜歡這樣子的你，但是我還是會愛你。寶貝，你願意勇敢的把功課寫完，我會很驕傲的喜歡你。因為，你是一個勇敢的寶貝。還有，你比我小時候更棒，現在就懂得什麼是羞恥了。</w:t>
      </w:r>
    </w:p>
    <w:p>
      <w:pPr>
        <w:pStyle w:val="3"/>
        <w:rPr/>
      </w:pPr>
      <w:r>
        <w:rPr/>
        <w:t>面對超級寶貝，原則與觀念一直是父母很努力堅持的部分，但我覺得還得加上有轉圜餘地的心理空間，還有一個可以下台的階梯，讓彼此在情意的傳遞上不失其真誠。（劃上黑線就是空間與台階）</w:t>
      </w:r>
    </w:p>
    <w:p>
      <w:pPr>
        <w:pStyle w:val="3"/>
        <w:rPr/>
      </w:pPr>
      <w:r>
        <w:rPr/>
        <w:t>我經常在馬路上看到孩子對母親全然的依託與相信，但緊接著就會在我心裡很自然的浮現一句話：「媽媽，你將為這份依託與相信，如何努力呢？」</w:t>
      </w:r>
    </w:p>
    <w:p>
      <w:pPr>
        <w:pStyle w:val="3"/>
        <w:rPr/>
      </w:pPr>
      <w:r>
        <w:rPr/>
        <w:t>昨日，我讀完</w:t>
      </w:r>
      <w:r>
        <w:rPr>
          <w:rStyle w:val="PageNumber"/>
          <w:rFonts w:eastAsia="超研澤粗楷"/>
        </w:rPr>
        <w:t>Viktor E. Frankl</w:t>
      </w:r>
      <w:r>
        <w:rPr>
          <w:rStyle w:val="PageNumber"/>
          <w:rFonts w:ascii="超研澤中粗隸" w:hAnsi="超研澤中粗隸" w:eastAsia="超研澤粗楷"/>
        </w:rPr>
        <w:t>（維克多．法蘭柯）的作品</w:t>
      </w:r>
      <w:r>
        <w:rPr/>
        <w:t>「</w:t>
      </w:r>
      <w:r>
        <w:rPr>
          <w:rStyle w:val="PageNumber"/>
          <w:rFonts w:ascii="超研澤中粗隸" w:hAnsi="超研澤中粗隸" w:eastAsia="超研澤粗楷"/>
        </w:rPr>
        <w:t>呼喚的意義</w:t>
      </w:r>
      <w:r>
        <w:rPr/>
        <w:t>」，其中，有幾段文字讓我感受到「第三維也納學派」（第一學派是佛洛伊德的精神分析，第二學派是阿德勒的個體心理學）的創始人「</w:t>
      </w:r>
      <w:r>
        <w:rPr>
          <w:rStyle w:val="PageNumber"/>
          <w:rFonts w:ascii="超研澤中粗隸" w:hAnsi="超研澤中粗隸" w:eastAsia="超研澤粗楷"/>
        </w:rPr>
        <w:t>法蘭柯</w:t>
      </w:r>
      <w:r>
        <w:rPr/>
        <w:t>」非常敦厚的一面。文中提到：</w:t>
      </w:r>
    </w:p>
    <w:p>
      <w:pPr>
        <w:pStyle w:val="3"/>
        <w:rPr/>
      </w:pPr>
      <w:r>
        <w:rPr/>
        <w:t>『</w:t>
      </w:r>
      <w:r>
        <w:rPr>
          <w:rFonts w:ascii="超研澤中楷" w:hAnsi="超研澤中楷"/>
        </w:rPr>
        <w:t>妻子</w:t>
      </w:r>
      <w:r>
        <w:rPr>
          <w:rFonts w:ascii="超研澤中楷" w:hAnsi="超研澤中楷"/>
        </w:rPr>
        <w:t>23</w:t>
      </w:r>
      <w:r>
        <w:rPr>
          <w:rFonts w:ascii="超研澤中楷" w:hAnsi="超研澤中楷"/>
        </w:rPr>
        <w:t>歲的生日我送她一份小禮物，並附上這樣的句子：「在你的節日這一天，我許個願給自己，希望妳永遠對妳自己忠實。」這是一個雙重反論：在她的生日，我許願給自己而不是給她；而所願望的是她對她自己忠實，而不是對我。</w:t>
      </w:r>
      <w:r>
        <w:rPr/>
        <w:t>』</w:t>
      </w:r>
    </w:p>
    <w:p>
      <w:pPr>
        <w:pStyle w:val="3"/>
        <w:rPr/>
      </w:pPr>
      <w:r>
        <w:rPr/>
        <w:t>您能了解、體會我寫這一段的用意嗎？在母親節將要來臨之時，讓我們許個願望給孩子，希望孩子永遠對自己忠實。唯有我們不負他們所託，他們才有對自己忠實的機會，不是嗎？看起來挺拗口的，多看幾遍體會體會吧！</w:t>
      </w:r>
    </w:p>
    <w:p>
      <w:pPr>
        <w:pStyle w:val="3"/>
        <w:rPr/>
      </w:pPr>
      <w:r>
        <w:rPr/>
        <w:t>寶貝的媽媽，祝您們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eastAsia="超研澤中楷"/>
        </w:rPr>
        <w:t>健康、平安</w:t>
      </w:r>
    </w:p>
    <w:p>
      <w:pPr>
        <w:pStyle w:val="Style15"/>
        <w:snapToGrid w:val="false"/>
        <w:ind w:firstLine="480"/>
        <w:jc w:val="right"/>
        <w:rPr/>
      </w:pPr>
      <w:r>
        <w:rPr>
          <w:rFonts w:ascii="Times New Roman" w:hAnsi="Times New Roman" w:cs="Times New Roman" w:eastAsia="超研澤中楷"/>
        </w:rPr>
        <w:t>您的朋友</w:t>
      </w:r>
      <w:r>
        <w:rPr>
          <w:rFonts w:ascii="超研澤中楷" w:hAnsi="超研澤中楷" w:eastAsia="超研澤中楷"/>
        </w:rPr>
        <w:t>姜涵敬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超研澤粗隸" w:hAnsi="超研澤粗隸" w:eastAsia="超研澤粗隸" w:cs="超研澤粗隸"/>
          <w:szCs w:val="24"/>
          <w:lang w:val="en-US" w:eastAsia="en-US"/>
        </w:rPr>
      </w:pPr>
      <w:r>
        <w:rPr>
          <w:rFonts w:eastAsia="超研澤粗隸" w:cs="超研澤粗隸" w:ascii="超研澤粗隸" w:hAnsi="超研澤粗隸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粗隸"/>
          <w:sz w:val="28"/>
          <w:szCs w:val="28"/>
          <w:lang w:val="en-US" w:eastAsia="en-US"/>
        </w:rPr>
        <w:t>超級父母</w:t>
      </w:r>
    </w:p>
    <w:p>
      <w:pPr>
        <w:pStyle w:val="Normal"/>
        <w:widowControl/>
        <w:snapToGrid w:val="false"/>
        <w:jc w:val="center"/>
        <w:rPr>
          <w:rFonts w:eastAsia="超研澤中圓"/>
        </w:rPr>
      </w:pPr>
      <w:r>
        <w:rPr>
          <w:rFonts w:eastAsia="超研澤中圓"/>
        </w:rPr>
      </w:r>
    </w:p>
    <w:p>
      <w:pPr>
        <w:pStyle w:val="3"/>
        <w:rPr/>
      </w:pPr>
      <w:r>
        <w:rPr>
          <w:szCs w:val="24"/>
        </w:rPr>
        <w:t>看到這一期「親密對話」中，姜涵談到「先玩再寫」與「先寫再玩」的問題，覺得實在很有趣，也很有智慧。想到：月刊中常出現聽眾、讀者、同學、家長們對基金會課程或月刊文章的迴響，可是大家一定沒有看過</w:t>
      </w:r>
      <w:r>
        <w:rPr>
          <w:rFonts w:ascii="超研澤粗黑" w:hAnsi="超研澤粗黑" w:eastAsia="超研澤粗黑"/>
          <w:szCs w:val="24"/>
        </w:rPr>
        <w:t>專欄作者對別的專欄或作者的迴響</w:t>
      </w:r>
      <w:r>
        <w:rPr>
          <w:szCs w:val="24"/>
        </w:rPr>
        <w:t>。於是，靈感就來了。</w:t>
      </w:r>
    </w:p>
    <w:p>
      <w:pPr>
        <w:pStyle w:val="3"/>
        <w:rPr>
          <w:szCs w:val="24"/>
        </w:rPr>
      </w:pPr>
      <w:r>
        <w:rPr>
          <w:szCs w:val="24"/>
        </w:rPr>
        <w:t>姜涵在「超級寶貝」一文中所舉的案例，是一般家庭中蠻容易出現的情境：孩子新買回來一套電腦遊戲，興沖沖地立刻安裝、投入，玩得不亦樂乎。爸爸媽媽在一旁看到孩子這麼快樂，既安慰又開心，說不定還一時興起，陪孩子觀賞一下遊戲中常有的劇情影片，或者欣賞孩子過關斬將的靈巧與機智。</w:t>
      </w:r>
    </w:p>
    <w:p>
      <w:pPr>
        <w:pStyle w:val="3"/>
        <w:rPr>
          <w:szCs w:val="24"/>
        </w:rPr>
      </w:pPr>
      <w:r>
        <w:rPr>
          <w:szCs w:val="24"/>
        </w:rPr>
        <w:t>可是，隨著時間一分一秒的流逝，許多父母開始警覺：咦？孩子玩多久了？會不會累？要不要起來休息一下？還有，功課寫完了沒有？明天有沒有考試？比較喜歡看書的父母說不定還會想到</w:t>
      </w:r>
      <w:r>
        <w:rPr>
          <w:szCs w:val="24"/>
        </w:rPr>
        <w:t>EQ</w:t>
      </w:r>
      <w:r>
        <w:rPr>
          <w:szCs w:val="24"/>
        </w:rPr>
        <w:t>這本書裡面提到：懂得「延遲滿足」的孩子，長大後通常比較有成就。反之，孩子想玩就玩，「立刻滿足」好嗎？是不是以後比較沒有成就？</w:t>
      </w:r>
    </w:p>
    <w:p>
      <w:pPr>
        <w:pStyle w:val="3"/>
        <w:rPr>
          <w:szCs w:val="24"/>
        </w:rPr>
      </w:pPr>
      <w:r>
        <w:rPr>
          <w:szCs w:val="24"/>
        </w:rPr>
        <w:t>想到這裡，許多父母大概都會跟孩子喊停，然後好說歹說地讓孩子離開電腦。孩子當然捨不得，於是有些父母開始跟孩子「溝通」，有的關心孩子：「坐那麼久了，起來動一動，讓眼睛休息一下」；有的慰勞孩子：「先吃點水果點心，等下再繼續玩玩」；還有的哄孩子：「今天先玩到這裡，明天再繼續玩。好不好？」</w:t>
      </w:r>
    </w:p>
    <w:p>
      <w:pPr>
        <w:pStyle w:val="3"/>
        <w:rPr>
          <w:szCs w:val="24"/>
        </w:rPr>
      </w:pPr>
      <w:r>
        <w:rPr>
          <w:szCs w:val="24"/>
        </w:rPr>
        <w:t>另外有些父母開始跟孩子「講理」，有的講述「先甘後苦」不如「先苦後甘」的道理，告訴孩子：「與其提心弔膽地玩（擔心功課還沒寫玩），不如寫完功課再痛快地玩」；有的提醒孩子：「電腦輻射線有礙健康，不要玩太久」；還有的為孩子計時：「你已經玩了</w:t>
      </w:r>
      <w:r>
        <w:rPr>
          <w:szCs w:val="24"/>
        </w:rPr>
        <w:t>2</w:t>
      </w:r>
      <w:r>
        <w:rPr>
          <w:szCs w:val="24"/>
        </w:rPr>
        <w:t>小時</w:t>
      </w:r>
      <w:r>
        <w:rPr>
          <w:szCs w:val="24"/>
        </w:rPr>
        <w:t>40</w:t>
      </w:r>
      <w:r>
        <w:rPr>
          <w:szCs w:val="24"/>
        </w:rPr>
        <w:t>分鐘，扣掉一小時吃飯洗澡，如果</w:t>
      </w:r>
      <w:r>
        <w:rPr>
          <w:szCs w:val="24"/>
        </w:rPr>
        <w:t>10</w:t>
      </w:r>
      <w:r>
        <w:rPr>
          <w:szCs w:val="24"/>
        </w:rPr>
        <w:t>點要睡覺，只剩下</w:t>
      </w:r>
      <w:r>
        <w:rPr>
          <w:szCs w:val="24"/>
        </w:rPr>
        <w:t>2</w:t>
      </w:r>
      <w:r>
        <w:rPr>
          <w:szCs w:val="24"/>
        </w:rPr>
        <w:t>小時可以寫功課嘍！」</w:t>
      </w:r>
    </w:p>
    <w:p>
      <w:pPr>
        <w:pStyle w:val="3"/>
        <w:rPr>
          <w:szCs w:val="24"/>
        </w:rPr>
      </w:pPr>
      <w:r>
        <w:rPr>
          <w:szCs w:val="24"/>
        </w:rPr>
        <w:t>還有些父母跟孩子「約法三章」：「今天因為遊戲剛買回來，讓你先玩。明天開始，要先寫完功課才可以玩喔！」或者「今天讓你玩這麼久，應該夠了。明天開始，每天只能玩半小時。聽到沒有？」甚至「今天玩太久了！以後週末才可以玩！」</w:t>
      </w:r>
    </w:p>
    <w:p>
      <w:pPr>
        <w:pStyle w:val="3"/>
        <w:rPr/>
      </w:pPr>
      <w:r>
        <w:rPr/>
        <w:t>這些對白、情節，想必許多家長都不會陌生（歡迎對號入座），大概也比較習慣，反而看到姜涵「先玩再寫可以，先寫再玩也可以」的處理方式，會覺得有點奇怪！可是，仔細閱讀姜涵的解析，又覺得像她那麼做，親子的感情很融洽，父母不用板起臉（或涎著臉），孩子又可以學會自己做決定、自己承擔後果、自己思辨其中的道理，真是一舉數得！</w:t>
      </w:r>
    </w:p>
    <w:p>
      <w:pPr>
        <w:pStyle w:val="3"/>
        <w:rPr/>
      </w:pPr>
      <w:r>
        <w:rPr/>
        <w:t>因此，知道姜涵「信用」跟「功力」的讀者，雖然常常被姜涵「跳躍性思考」給嚇到，卻也往往在細細閱讀、體會她的文章之後，深受感動、啟發。有趣的是，姜涵提供的作法（以及背後的思考），許多讀者雖然照著做，卻不一定有同樣的效果。於是，有人會想：姜涵的功力高，我們比不上，所以不能達到同樣的效果。也有人會想：哦！因為每個人的情形不同，所以照本宣科當然不行。</w:t>
      </w:r>
    </w:p>
    <w:p>
      <w:pPr>
        <w:pStyle w:val="3"/>
        <w:rPr/>
      </w:pPr>
      <w:r>
        <w:rPr/>
        <w:t>這裡面，有一個「思考模式」的問題，值得提出來跟大家分享。</w:t>
      </w:r>
    </w:p>
    <w:p>
      <w:pPr>
        <w:pStyle w:val="3"/>
        <w:rPr/>
      </w:pPr>
      <w:r>
        <w:rPr/>
        <w:t>還記得專欄裡提過好幾次的</w:t>
      </w:r>
      <w:r>
        <w:rPr/>
        <w:t>HBDI</w:t>
      </w:r>
      <w:r>
        <w:rPr/>
        <w:t>（赫曼全腦優勢才能發展工具）嗎？前面提到的幾種父母思考的模式，加上姜涵的思考模式，其實都離不開</w:t>
      </w:r>
      <w:r>
        <w:rPr/>
        <w:t>HBDI</w:t>
      </w:r>
      <w:r>
        <w:rPr/>
        <w:t>的界說。</w:t>
      </w:r>
    </w:p>
    <w:p>
      <w:pPr>
        <w:pStyle w:val="3"/>
        <w:rPr/>
      </w:pPr>
      <w:r>
        <w:rPr/>
        <w:t>首先，用「情」來處理孩子問題的父母，是屬於「紅腦」型的思考模式。紅腦型的人，看重彼此的關係、關心對方的感覺，追求團隊合作與和諧。因此，面臨孩子「玩電腦」與「寫功課」的衝突，會從孩子的疲累、營養、休閒的角度思考，體貼孩子的心情，滿足孩子的需求。</w:t>
      </w:r>
    </w:p>
    <w:p>
      <w:pPr>
        <w:pStyle w:val="3"/>
        <w:rPr/>
      </w:pPr>
      <w:r>
        <w:rPr/>
        <w:t>其次，用「理性」來處理孩子問題的父母，比較看重「事」的部份（相對於紅腦看重「人」的部份）。所以，會以「實事求是」的態度來處理孩子「玩電腦」與「寫功課」兩件事。為了讓孩子理解，會以「甘苦」來比喻，會以「輻射」來警戒，會以「數量」來說明。這是「藍腦」思考的典型。</w:t>
      </w:r>
    </w:p>
    <w:p>
      <w:pPr>
        <w:pStyle w:val="3"/>
        <w:rPr/>
      </w:pPr>
      <w:r>
        <w:rPr/>
        <w:t>再者，跟孩子「約定」的父母，習慣以「按部就班」、「循規蹈矩」、「克制自我」的慣例來處理問題。這是屬於「綠腦」型的思考。因此，綠腦型的父母會要求孩子「先功課、後娛樂」；「即使遊戲，也要計畫」；「放縱之後，必須收心」。這樣的思考模式，對於學習中的孩子來說，非常有益。但是，必須出自於孩子自發性的思考，換言之，如果是父母強制要孩子如此思考，不但無效，還會有副作用。</w:t>
      </w:r>
    </w:p>
    <w:p>
      <w:pPr>
        <w:pStyle w:val="3"/>
        <w:rPr/>
      </w:pPr>
      <w:r>
        <w:rPr/>
        <w:t>以上三種父母，簡單歸納，正是所謂的「情、理、法」。</w:t>
      </w:r>
    </w:p>
    <w:p>
      <w:pPr>
        <w:pStyle w:val="3"/>
        <w:rPr/>
      </w:pPr>
      <w:r>
        <w:rPr/>
        <w:t>我們常說：「情理法要兼顧」。說是這麼說，卻往往無法做不到（就因為無法兼顧，所以常被人提起）。為什麼呢？因為講情、論理、守法，各有各的立場與堅持；太講情，不但理顧不了，甚至連法都可能觸犯。同樣的，太講理，情常常忽略，雖然不一定違法，卻已經傷了彼此的感情。那，守法總該沒有問題了吧！恐怕未必。執法為了公義，當然不能偏惠私情，首先情就顧不了。其次，立法只能符合最起碼的道德標準，如何能滿足人的理想？</w:t>
      </w:r>
    </w:p>
    <w:p>
      <w:pPr>
        <w:pStyle w:val="3"/>
        <w:rPr/>
      </w:pPr>
      <w:r>
        <w:rPr/>
        <w:t>這時候，第四種思考模式──「黃腦」就「跳」出來了！</w:t>
      </w:r>
    </w:p>
    <w:p>
      <w:pPr>
        <w:pStyle w:val="3"/>
        <w:rPr/>
      </w:pPr>
      <w:r>
        <w:rPr/>
        <w:t>黃腦不拘泥、愛實驗、能想像、擅整合，更重要的是，面對問題，黃腦不鑽牛角尖，而能跳到半空中，從「大局」來全盤考量，找出眼前或許看不到，但是未來卻可能出現的創新對策，尋求對大家都有利，所謂「雙贏」甚至「多贏」的解決方案！</w:t>
      </w:r>
    </w:p>
    <w:p>
      <w:pPr>
        <w:pStyle w:val="3"/>
        <w:rPr/>
      </w:pPr>
      <w:r>
        <w:rPr/>
        <w:t>根據</w:t>
      </w:r>
      <w:r>
        <w:rPr/>
        <w:t>HBDI</w:t>
      </w:r>
      <w:r>
        <w:rPr/>
        <w:t>電腦分析的結果，姜涵的思考模式正是「黃腦」的思考模式！而且，她「黃」的程度，比一般人高出許多，所以，當她切入問題時，常常讓我一時錯愕，轉念卻又讚嘆不已！</w:t>
      </w:r>
    </w:p>
    <w:p>
      <w:pPr>
        <w:pStyle w:val="3"/>
        <w:rPr/>
      </w:pPr>
      <w:r>
        <w:rPr/>
        <w:t>我也有黃腦，所以看得懂。我黃腦的程度，只有姜涵的一半，所以沒辦法一看就懂。相對的，我的藍腦強，所以，我可以很清楚地分析各種思考模式的特點，也可以在發現自己錯誤時，誠實面對、道歉。</w:t>
      </w:r>
    </w:p>
    <w:p>
      <w:pPr>
        <w:pStyle w:val="3"/>
        <w:rPr/>
      </w:pPr>
      <w:r>
        <w:rPr/>
        <w:t>根據赫曼的研究，每個人都有上述這四種腦（這跟每個人只能有一種血型不同），只是組合的比例不同而已。所以，姜涵除了擅長黃腦之外，長年閱讀加上努力研習哲學，讓她的藍腦增進不少，而她一向待人真誠、熱情，加上近幾年來投入家庭教育推廣、教學、互動，紅腦自然豐富；而她一直負責行政管理的工作，綠腦也有相當的累積。所以，她解決問題的能力，固然黃腦提供了創新的思考空間，卻也有賴於紅腦的人情世故、藍腦的理性邏輯以及綠腦的自我節制。</w:t>
      </w:r>
    </w:p>
    <w:p>
      <w:pPr>
        <w:pStyle w:val="3"/>
        <w:rPr/>
      </w:pPr>
      <w:r>
        <w:rPr/>
        <w:t>所以，</w:t>
      </w:r>
      <w:r>
        <w:rPr/>
        <w:t>HBDI</w:t>
      </w:r>
      <w:r>
        <w:rPr/>
        <w:t>的運用，不但可以讓我們更</w:t>
      </w:r>
      <w:r>
        <w:rPr>
          <w:rFonts w:ascii="超研澤粗黑" w:hAnsi="超研澤粗黑" w:eastAsia="超研澤粗黑"/>
        </w:rPr>
        <w:t>了解自己、調整自己、發展自我、超越自我</w:t>
      </w:r>
      <w:r>
        <w:rPr/>
        <w:t>之外，對於處理各種人際關係、面對各種與人有關的問題，從家庭到公司、從共處到管理、從廣告到行銷、從合作到分工，都能發揮效果、事半功倍！</w:t>
      </w:r>
    </w:p>
    <w:p>
      <w:pPr>
        <w:pStyle w:val="3"/>
        <w:rPr/>
      </w:pPr>
      <w:r>
        <w:rPr/>
        <w:t>今年六、七月，我跟姜涵在獲得</w:t>
      </w:r>
      <w:r>
        <w:rPr/>
        <w:t>HBDI</w:t>
      </w:r>
      <w:r>
        <w:rPr/>
        <w:t>國際認證的分析師資格後，首次為大家開闢專屬於「親密家族」的</w:t>
      </w:r>
      <w:r>
        <w:rPr/>
        <w:t>HBDI</w:t>
      </w:r>
      <w:r>
        <w:rPr/>
        <w:t>課程，正是希望大家能夠從直線、片面的思惟模式中跳脫出來，學習以更開闊、更超越的角度來面對問題、解決問題。</w:t>
      </w:r>
    </w:p>
    <w:p>
      <w:pPr>
        <w:pStyle w:val="3"/>
        <w:rPr/>
      </w:pPr>
      <w:r>
        <w:rPr/>
        <w:t>今年暑假，我們相約在「</w:t>
      </w:r>
      <w:r>
        <w:rPr/>
        <w:t>HBDI</w:t>
      </w:r>
      <w:r>
        <w:rPr/>
        <w:t>研習營」聚會！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少年莎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林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少年莎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林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color w:val="000000"/>
          <w:sz w:val="28"/>
          <w:szCs w:val="36"/>
        </w:rPr>
        <w:t>哈利波特外傳──</w:t>
      </w:r>
    </w:p>
    <w:p>
      <w:pPr>
        <w:pStyle w:val="Normal"/>
        <w:widowControl/>
        <w:snapToGrid w:val="false"/>
        <w:jc w:val="center"/>
        <w:rPr>
          <w:rFonts w:eastAsia="MS Gothic;ＭＳ ゴシック"/>
          <w:color w:val="000000"/>
          <w:sz w:val="28"/>
        </w:rPr>
      </w:pPr>
      <w:r>
        <w:rPr>
          <w:rFonts w:eastAsia="超研澤中圓"/>
          <w:color w:val="000000"/>
          <w:szCs w:val="36"/>
        </w:rPr>
        <w:t>第八年</w:t>
      </w:r>
      <w:r>
        <w:rPr>
          <w:rFonts w:eastAsia="MS Gothic;ＭＳ ゴシック"/>
          <w:color w:val="000000"/>
          <w:szCs w:val="36"/>
          <w:lang w:eastAsia="ja-JP"/>
        </w:rPr>
        <w:t>の</w:t>
      </w:r>
      <w:r>
        <w:rPr>
          <w:rFonts w:eastAsia="超研澤中圓"/>
          <w:color w:val="000000"/>
          <w:szCs w:val="36"/>
        </w:rPr>
        <w:t>危機</w:t>
      </w:r>
    </w:p>
    <w:p>
      <w:pPr>
        <w:pStyle w:val="Normal"/>
        <w:widowControl/>
        <w:snapToGrid w:val="false"/>
        <w:jc w:val="center"/>
        <w:rPr>
          <w:rFonts w:eastAsia="超研澤中黑"/>
        </w:rPr>
      </w:pPr>
      <w:r>
        <w:rPr>
          <w:rFonts w:eastAsia="超研澤中黑"/>
        </w:rPr>
        <w:t>第</w:t>
      </w:r>
      <w:r>
        <w:rPr>
          <w:rFonts w:eastAsia="超研澤中黑"/>
        </w:rPr>
        <w:t>1</w:t>
      </w:r>
      <w:r>
        <w:rPr>
          <w:rFonts w:eastAsia="超研澤中黑"/>
        </w:rPr>
        <w:t>6</w:t>
      </w:r>
      <w:r>
        <w:rPr>
          <w:rFonts w:eastAsia="超研澤中黑"/>
        </w:rPr>
        <w:t>回</w:t>
      </w:r>
    </w:p>
    <w:p>
      <w:pPr>
        <w:pStyle w:val="Web"/>
        <w:snapToGrid w:val="false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 w:eastAsia="超研澤中楷"/>
          <w:color w:val="000000"/>
        </w:rPr>
        <w:t>【</w:t>
      </w:r>
      <w:r>
        <w:rPr>
          <w:rFonts w:ascii="Times New Roman" w:hAnsi="Times New Roman" w:eastAsia="超研澤中黑"/>
          <w:color w:val="000000"/>
        </w:rPr>
        <w:t>編按</w:t>
      </w:r>
      <w:r>
        <w:rPr>
          <w:rFonts w:ascii="Times New Roman" w:hAnsi="Times New Roman" w:eastAsia="超研澤中楷"/>
          <w:color w:val="000000"/>
        </w:rPr>
        <w:t>：上回說到：哈利和希洛在德弗亞克學院的練功大樓閒逛，一時興起，兩人也練起功來，練到一半，希洛突然喊停，原因何在，請看本回分解。】</w:t>
      </w:r>
    </w:p>
    <w:p>
      <w:pPr>
        <w:pStyle w:val="Normal"/>
        <w:snapToGrid w:val="false"/>
        <w:jc w:val="both"/>
        <w:rPr>
          <w:rFonts w:ascii="Times New Roman" w:hAnsi="Times New Roman" w:eastAsia="超研澤中楷"/>
          <w:color w:val="000000"/>
        </w:rPr>
      </w:pPr>
      <w:r>
        <w:rPr>
          <w:rFonts w:eastAsia="超研澤中楷"/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怎麼了！？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你射（箭）那麼用力，這樣我會死啦！還有，為什麼都看不到你呢？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噢！我以光速環繞這四週，要不然被你抓到很痛的。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那為什麼射那麼用力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我是有計算的，你看那個大洞，跟你差了十公尺左右。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（是這樣沒錯）好！那我要認真了。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一說完，哈利就又不見了。突然一箭從空中射下來，希洛蹲低，還好那箭本來就離他蠻遠的，所以希洛毫髮未傷。希洛站起來，立刻放出十公尺的風罩。不久，又出現兩支箭，筆直射向希洛的臉，希洛不慌不忙地抽出鞭子，一甩，箭變成二十二節落在地上。希洛將鞭向外甩了一下，跑出一陣狂風，在場地內四處掃蕩。不久，哈利出現在希洛右後方，跪倒在地上，身上有不少傷痕，看得出是被狂風所致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拿鞭子向哈利清掃過去，哈利不理會，抽出箭，一邊拉著弓，一邊從右手跑出一條火龍；希洛嚇了一跳，立刻收鞭，加強防禦。哈利將箭射出，龍也衝了出去，快要撞上時，希洛才想到不對，正要逃走，火龍已經帶著箭撞上風的防護罩，霎時火龍變得更大，箭也更快速衝上前。希洛沒辦法，閉上了雙眼，等著被火龍衝撞，過了三秒，感覺沒事，便張開眼，發覺哈利正站在剛剛射箭之處療傷，便走了過去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無力地說：「為什麼不打過來？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呵～剛那招太強了！你是擋不住的，打上去你就不好看了。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笑了笑：「也對。剛那招有用到【光】嗎？」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沒～我也不知為什麼，好像是光的能力不多吧！無法用上去就是了。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療好傷後，又抽出一支箭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你要幹嘛ㄚ～？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反正（這牆壁）會恢復，所以想試試威力。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轉過身，再度拉起弓，希洛則在旁仔細欣賞，但這次卻沒出現龍。哈利把弓拉到底，然後放開；他所站之處離對面的牆差不多</w:t>
      </w:r>
      <w:r>
        <w:rPr>
          <w:rFonts w:eastAsia="超研澤中楷"/>
          <w:color w:val="000000"/>
        </w:rPr>
        <w:t>120</w:t>
      </w:r>
      <w:r>
        <w:rPr>
          <w:rFonts w:eastAsia="超研澤中楷"/>
          <w:color w:val="000000"/>
        </w:rPr>
        <w:t>公尺，箭射出時，希洛還看得到，表示速度不是非常快。離牆大約</w:t>
      </w:r>
      <w:r>
        <w:rPr>
          <w:rFonts w:eastAsia="超研澤中楷"/>
          <w:color w:val="000000"/>
        </w:rPr>
        <w:t>80</w:t>
      </w:r>
      <w:r>
        <w:rPr>
          <w:rFonts w:eastAsia="超研澤中楷"/>
          <w:color w:val="000000"/>
        </w:rPr>
        <w:t>公尺時，箭開始變化，先有絲絲火焰跑出，之後變成一條龍，且非常巨大！希洛這才了解哈利為何沒用光。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只見火龍在離牆</w:t>
      </w:r>
      <w:r>
        <w:rPr>
          <w:rFonts w:eastAsia="超研澤中楷"/>
          <w:color w:val="000000"/>
        </w:rPr>
        <w:t>10</w:t>
      </w:r>
      <w:r>
        <w:rPr>
          <w:rFonts w:eastAsia="超研澤中楷"/>
          <w:color w:val="000000"/>
        </w:rPr>
        <w:t>公尺處，張開了嘴，然後一頭撞上去，接著整面牆向前爆出。希洛趕忙用鞭子把撞向他和哈利的石頭擋下，這時四周全是沙塵，幾乎看不見前面，過了兩三分鐘，才慢慢看清楚。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看到眼前的景象，希洛和哈利都大吃一驚，只見剛剛還在的石牆幾乎全部不見，希洛走向前察看，隨即慢慢飛了起來，沿著原來牆壁的地基繞了一週，更加驚訝！這面石牆長約</w:t>
      </w:r>
      <w:r>
        <w:rPr>
          <w:rFonts w:eastAsia="超研澤中楷"/>
          <w:color w:val="000000"/>
        </w:rPr>
        <w:t>500</w:t>
      </w:r>
      <w:r>
        <w:rPr>
          <w:rFonts w:eastAsia="超研澤中楷"/>
          <w:color w:val="000000"/>
        </w:rPr>
        <w:t>公尺，厚達</w:t>
      </w:r>
      <w:r>
        <w:rPr>
          <w:rFonts w:eastAsia="超研澤中楷"/>
          <w:color w:val="000000"/>
        </w:rPr>
        <w:t>2</w:t>
      </w:r>
      <w:r>
        <w:rPr>
          <w:rFonts w:eastAsia="超研澤中楷"/>
          <w:color w:val="000000"/>
        </w:rPr>
        <w:t>、</w:t>
      </w:r>
      <w:r>
        <w:rPr>
          <w:rFonts w:eastAsia="超研澤中楷"/>
          <w:color w:val="000000"/>
        </w:rPr>
        <w:t>30</w:t>
      </w:r>
      <w:r>
        <w:rPr>
          <w:rFonts w:eastAsia="超研澤中楷"/>
          <w:color w:val="000000"/>
        </w:rPr>
        <w:t>公尺，就在哈利的火龍箭下消失了！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在哈利身邊降下。</w:t>
      </w:r>
    </w:p>
    <w:p>
      <w:pPr>
        <w:pStyle w:val="Normal"/>
        <w:snapToGrid w:val="false"/>
        <w:ind w:left="480" w:hanging="480"/>
        <w:jc w:val="both"/>
        <w:rPr>
          <w:color w:val="000000"/>
        </w:rPr>
      </w:pPr>
      <w:r>
        <w:rPr>
          <w:rFonts w:eastAsia="超研澤中楷"/>
          <w:color w:val="000000"/>
        </w:rPr>
        <w:t>希洛：「你真的好強！但這下可好了！這面牆似乎不會恢復了。還好，宿舍離這裡差不多還有三十公里，要不然剛剛的聲音，就連棺材裡的人都會跑出來罵你的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呵呵，快走吧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嗯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我想去一下販賣部。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又沒人在賣！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看一下沒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經過一番討論，兩人還是去了販賣部。電梯門一打開，兩人就快樂地要瘋了！這一層（</w:t>
      </w:r>
      <w:r>
        <w:rPr>
          <w:rFonts w:eastAsia="超研澤中楷"/>
          <w:color w:val="000000"/>
        </w:rPr>
        <w:t>10</w:t>
      </w:r>
      <w:r>
        <w:rPr>
          <w:rFonts w:eastAsia="超研澤中楷"/>
          <w:color w:val="000000"/>
        </w:rPr>
        <w:t>樓）感覺上沒有下面幾層大，但有差不多</w:t>
      </w:r>
      <w:r>
        <w:rPr>
          <w:rFonts w:eastAsia="超研澤中楷"/>
          <w:color w:val="000000"/>
        </w:rPr>
        <w:t>40</w:t>
      </w:r>
      <w:r>
        <w:rPr>
          <w:rFonts w:eastAsia="超研澤中楷"/>
          <w:color w:val="000000"/>
        </w:rPr>
        <w:t>～</w:t>
      </w:r>
      <w:r>
        <w:rPr>
          <w:rFonts w:eastAsia="超研澤中楷"/>
          <w:color w:val="000000"/>
        </w:rPr>
        <w:t>50</w:t>
      </w:r>
      <w:r>
        <w:rPr>
          <w:rFonts w:eastAsia="超研澤中楷"/>
          <w:color w:val="000000"/>
        </w:rPr>
        <w:t>排的販賣區，裡面有各式各樣的食物和不同的書，以及超多的飲料！總之，能想到的都有了，但似乎完全不用付錢！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哈利：「怎樣！很棒吧！我叫你來果然是對的吧！」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eastAsia="超研澤中楷"/>
          <w:color w:val="000000"/>
        </w:rPr>
        <w:t>希洛：「嗯！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我想先喝飲料。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兩人走到一大排的冰箱前，差不多有兩百種不同的飲料，但有一半都是紅色的液體。哈利先喝了一瓶運動飲料後，看到希洛正在檢查紅色的飲料。哈利走到希洛旁，慎重地跟他說：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「如果我的光沒錯的話，這是『血』！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點頭，順手拿了一瓶，打開，聞了聞。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你是知道才來的吧！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別的地方幾乎沒有任何密道，只有這裡。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：「那為何會是血呢？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：「事實還不只這樣呢！」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哈利走向旁邊放冰的冰箱，比了比，叫希洛過來。希洛快步走去。</w:t>
      </w:r>
    </w:p>
    <w:p>
      <w:pPr>
        <w:pStyle w:val="Normal"/>
        <w:snapToGrid w:val="false"/>
        <w:jc w:val="both"/>
        <w:rPr>
          <w:rFonts w:eastAsia="超研澤中楷"/>
          <w:color w:val="000000"/>
        </w:rPr>
      </w:pPr>
      <w:r>
        <w:rPr>
          <w:rFonts w:eastAsia="超研澤中楷"/>
          <w:color w:val="000000"/>
        </w:rPr>
        <w:t>希洛大聲說：「這是！」聲音突然轉小，而且略帶顫抖地說：「這是…是人嗎？是人的屍體嗎？」</w:t>
      </w:r>
    </w:p>
    <w:p>
      <w:pPr>
        <w:pStyle w:val="Normal"/>
        <w:snapToGrid w:val="false"/>
        <w:jc w:val="both"/>
        <w:rPr/>
      </w:pPr>
      <w:r>
        <w:rPr>
          <w:rFonts w:eastAsia="超研澤中楷"/>
          <w:color w:val="000000"/>
        </w:rPr>
        <w:t>哈利伸手把冰箱向上一推，內部流出陣陣血腥味，他轉身走開，坐在離希落十公尺處。</w:t>
      </w:r>
      <w:r>
        <w:rPr>
          <w:rFonts w:eastAsia="超研澤中楷"/>
        </w:rPr>
        <w:t>希洛知道黑暗力量有偷取任何生物所見所思的力量，便伸手碰了碰屍體，瞬時間希洛看到一大片令人作嘔的影像。一邊看著，希洛很快掌握到線索：首先，這是一個十五、六歲的女孩，原本眼前一片黑暗，突然睜開眼睛，似乎是在睡覺時被抓，所以驚醒過來。接著又看不到了，看來是被人打昏了；再來就是一把刀插入心臟，希洛很清楚地看到且感覺到那刀深深地插了進去，但影像並沒有停止，似乎有人帶著她到廚房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停止接收影像，轉身，正好哈利也在此時站了起來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哈利：「走吧！還有東西在等著我們呢！」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平息內心的紛亂說：「嗯！」但他心中有一股非常不安的預感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哈利走向放血的冰箱，打開門，把鐵架向後推，後面露出一條很深的通道，兩人往內走，盡頭處有一個向上的樓梯，走上去，是一個不大的房間，中間放張桌子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希洛邪笑：「好了！謝謝你帶我到這。」說著便取下煉闇，又說：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「哈利呢？」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rPr>
          <w:rFonts w:eastAsia="超研澤粗隸"/>
          <w:color w:val="000000"/>
          <w:sz w:val="28"/>
        </w:rPr>
      </w:pPr>
      <w:r>
        <w:rPr>
          <w:rFonts w:eastAsia="超研澤中楷"/>
        </w:rPr>
        <w:t>【</w:t>
      </w:r>
      <w:r>
        <w:rPr>
          <w:rFonts w:eastAsia="超研澤中黑"/>
        </w:rPr>
        <w:t>編按</w:t>
      </w:r>
      <w:r>
        <w:rPr>
          <w:rFonts w:eastAsia="超研澤中楷"/>
        </w:rPr>
        <w:t>：希洛為什麼突然拿出他私底下苦練的寶劍？他明明跟哈利一起深入險境，為什麼又問哈利「哈利呢？」欲知後事如何，請看下回分解。】</w:t>
      </w:r>
    </w:p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書摘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書摘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超研澤粗隸"/>
          <w:color w:val="000000"/>
          <w:sz w:val="28"/>
        </w:rPr>
        <w:t>三受與三要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長期思考人生問題，總會有些心得。加上自己習慣以語言及文字表達思想，所以免不了組合一些觀念，既有助於傳播，又便於大家一起觀摩。我最近談得較多的是「三受」與「三要」。</w:t>
      </w:r>
    </w:p>
    <w:p>
      <w:pPr>
        <w:pStyle w:val="TextBodyIndent"/>
        <w:jc w:val="both"/>
        <w:rPr/>
      </w:pPr>
      <w:r>
        <w:rPr>
          <w:rFonts w:ascii="Times New Roman" w:hAnsi="Times New Roman" w:cs="細明體;MingLiU" w:eastAsia="超研澤中楷"/>
          <w:sz w:val="24"/>
          <w:szCs w:val="24"/>
        </w:rPr>
        <w:t>關於三受，是指忍受、接受與享受。我的靈感得自《耶魯通訊》上的一篇短文，內容是耶魯校長在新生入學時所說的一句勉勵之語。他告訴同學們，上了大學之後要做三件事，就是：「學習、理解、品味」。學習絕不是一件輕鬆的事，必須放棄某些娛樂，調整作息時間，專心致力於課堂聽講與書本內容。付出辛勞的代價之後，才能獲得「理解」的果實。理解是自己明白了道理，化客觀的知識為主觀的想法，可以用自己的話重述這一套知識。至於</w:t>
      </w:r>
      <w:r>
        <w:rPr>
          <w:rFonts w:ascii="超研澤粗黑" w:hAnsi="超研澤粗黑" w:cs="細明體;MingLiU" w:eastAsia="超研澤粗黑"/>
          <w:sz w:val="24"/>
          <w:szCs w:val="24"/>
        </w:rPr>
        <w:t>品味，則是在活潑的應用中，感受印證的喜悅</w:t>
      </w:r>
      <w:r>
        <w:rPr>
          <w:rFonts w:ascii="Times New Roman" w:hAnsi="Times New Roman" w:cs="細明體;MingLiU" w:eastAsia="超研澤中楷"/>
          <w:sz w:val="24"/>
          <w:szCs w:val="24"/>
        </w:rPr>
        <w:t>。《論語》第一句話就說：「學而時習之，不亦說（悅）乎？」孔子的意思是：「學了做人處事的道理，並在適當的時候印證練習，不也覺得高興嗎？」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以前讀這句話，實在不易認同，總覺得那是唱高調。現在不妨從三受的角度省思，首先忍受學習時的種種不便與壓力，譬如學生必須念書與考試；其次，能否接受的關鍵，在於自己學習的方法與態度。我在翻譯這段話時，特別根據整部《論語》的精神，把所學的範圍界定於「做人處事的道理」，然後扣緊古人對「時」字的用法，不指「時常」而指「時機」，亦即任何道理都需要在「適當的時候」才有練習及印證的可能。這時再問自己「不也覺得高興嗎？」何以會覺得高興？兩個可能的理由：一是增加了對外的掌控能力，從實際操作到合理解說；二是增加了對內的自信與期許，可以以此為基礎，更上一層樓。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三受除了對念書求知有效，也可以應用於處世態度上。現在的青少年很懂得「享受」，但是未必是通過了「忍受」的試煉與「接受」的檢證，心靈猶如無源之水，一遇陽光曝曬就無法負荷。前教育部長林清江先生在探望因搶劫而坐牢的大學生時，特別提醒他：要培養「延遲滿足欲望」的能力。人的欲望出於本能的直接反應或反射，若是隨順欲望，則與一般的動物沒有差別了。延遲滿足欲望，其實是一切人格修養的起步。若是能夠忍受，則內在自制自約的力量將隨之成長，對自己的主動權與主控權也會一併提升。忍受之後，必須理解那是怎麼回事，才會心平氣和地接受。因此，社會上的講理風氣仍有改善的空間。台灣在這方面，似乎比較重視「氣」，如「超人氣」與「民氣可用」等說法，都顯示了「說理」尚未得到足夠的注意。真正的享受，仍須回歸心靈的自主性上。有自主，才有自由可言；若無自由，何來人生的豐富趣味？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如果「受」字有被動的含意，那麼「要」字顯然是主動的。三要是指：需要、想要與重要。先從需要談起。</w:t>
      </w:r>
    </w:p>
    <w:p>
      <w:pPr>
        <w:pStyle w:val="TextBodyIndent"/>
        <w:jc w:val="both"/>
        <w:rPr/>
      </w:pPr>
      <w:r>
        <w:rPr>
          <w:rFonts w:ascii="Times New Roman" w:hAnsi="Times New Roman" w:cs="細明體;MingLiU" w:eastAsia="超研澤中楷"/>
          <w:sz w:val="24"/>
          <w:szCs w:val="24"/>
        </w:rPr>
        <w:t>需要是生物本能的表現，如果只是為了維持生命，則所求十分有限。耶穌曾說：「所羅門王最盛時的華美衣冠，也不及田野中的百合花。」我們可以引申為：若是一切只是順其自然，將會減少許多紛爭。自然的原本是好的，上帝創造萬物之後說：一切都很好。人的本能需要也不例外。試以個人的一段經驗為例。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有一次，我到洪建全基金會演講，正逢中午前後。由於時間不多，我就在附近一家普通的自助餐店解決民生問題。點完菜之後一算，竟然才二十九元。我一面吃一面想起幾個月前朋友請客的事，當時他點的是套餐。我大快朵頤之後，忍不住問他花了多少錢。答案是五千八百元。這是我個人此生一頓飯所消費的最高記錄了。屈指一算，這兩者差距正好是兩百倍。換言之，我居然一次吃掉了兩百頓午餐。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因此，二十九元的午餐代表「需要」，五千八百元的套餐代表「想要」。想要是無邊無際的，常常一受刺激就蠢蠢欲動，躍躍欲試。這一點可以由「廣告」之橫行氾濫及無往不利得到說明。廣告喚醒了消費欲望，使它像滾雪球一般，越滾越大也越滾越快，然後一路奔向無底的深淵。</w:t>
      </w:r>
    </w:p>
    <w:p>
      <w:pPr>
        <w:pStyle w:val="TextBodyIndent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西諺有云：「依需要而活，沒有人是貧窮的；依想要而活，沒有人是富足的。」</w:t>
      </w:r>
    </w:p>
    <w:p>
      <w:pPr>
        <w:pStyle w:val="TextBodyIndent"/>
        <w:ind w:hanging="0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ascii="Times New Roman" w:hAnsi="Times New Roman" w:cs="細明體;MingLiU" w:eastAsia="超研澤中楷"/>
          <w:sz w:val="24"/>
          <w:szCs w:val="24"/>
        </w:rPr>
        <w:t>當然，人若完全沒有想要的東西，生命也將陷於停滯。因此必須分辨所想要的是否「重要」。談到人生中什麼是重要的，難免見仁見智。</w:t>
      </w:r>
    </w:p>
    <w:p>
      <w:pPr>
        <w:pStyle w:val="TextBodyIndent"/>
        <w:ind w:hanging="0"/>
        <w:jc w:val="both"/>
        <w:rPr/>
      </w:pPr>
      <w:r>
        <w:rPr>
          <w:rFonts w:eastAsia="超研澤中楷" w:cs="細明體;MingLiU" w:ascii="Times New Roman" w:hAnsi="Times New Roman"/>
          <w:sz w:val="24"/>
          <w:szCs w:val="24"/>
        </w:rPr>
        <w:tab/>
      </w:r>
      <w:r>
        <w:rPr>
          <w:rFonts w:ascii="Times New Roman" w:hAnsi="Times New Roman" w:cs="細明體;MingLiU" w:eastAsia="超研澤中楷"/>
          <w:sz w:val="24"/>
          <w:szCs w:val="24"/>
        </w:rPr>
        <w:t>思考方法大致如下。任何人都會想到兩個問題：一，怎樣活下去？二，怎樣活出自己？前者是我的存在之「必要條件」，亦即我若少了它，將不再存在；後者則是我的存在之「充分條件」，亦即我若少了它，將不再是我。試問：我們應該如何抉擇？當我活不下去時，「活著」當然是重要的；但是，當我活著，就要自問如何活出自己的生命意義了。少了這一層意義，我只是芸芸眾生之一，甚至與萬物沒有差別。因此，人生中真正重要的，必定是心靈方面的素質。誰能發揮心靈的力量，從事心靈的修養，在追求真善美聖的道路上奮勇向前，誰就因而把握了生命的重點，同時也使自己跨入重要的領域。</w:t>
      </w:r>
    </w:p>
    <w:p>
      <w:pPr>
        <w:pStyle w:val="TextBodyIndent"/>
        <w:ind w:hanging="0"/>
        <w:jc w:val="both"/>
        <w:rPr>
          <w:rFonts w:ascii="Times New Roman" w:hAnsi="Times New Roman" w:eastAsia="超研澤中楷" w:cs="細明體;MingLiU"/>
          <w:sz w:val="24"/>
          <w:szCs w:val="24"/>
        </w:rPr>
      </w:pPr>
      <w:r>
        <w:rPr>
          <w:rFonts w:eastAsia="超研澤中楷" w:cs="細明體;MingLiU" w:ascii="Times New Roman" w:hAnsi="Times New Roman"/>
          <w:sz w:val="24"/>
          <w:szCs w:val="24"/>
        </w:rPr>
        <w:tab/>
      </w:r>
      <w:r>
        <w:rPr>
          <w:rFonts w:ascii="Times New Roman" w:hAnsi="Times New Roman" w:cs="細明體;MingLiU" w:eastAsia="超研澤中楷"/>
          <w:sz w:val="24"/>
          <w:szCs w:val="24"/>
        </w:rPr>
        <w:t>以「三受」來面對人生的挑戰，以「三要」來提升自己的心靈世界，如此或許可以走出一條康莊大道。</w:t>
      </w:r>
    </w:p>
    <w:p>
      <w:pPr>
        <w:pStyle w:val="Normal"/>
        <w:widowControl/>
        <w:shd w:fill="FFFFFF" w:val="clear"/>
        <w:snapToGrid w:val="false"/>
        <w:rPr>
          <w:rFonts w:eastAsia="超研澤中楷"/>
          <w:szCs w:val="24"/>
        </w:rPr>
      </w:pPr>
      <w:r>
        <w:rPr>
          <w:rFonts w:eastAsia="超研澤中楷"/>
          <w:szCs w:val="24"/>
        </w:rPr>
        <w:t>【本文出自於傅教授新書《轉進人生頂峰》（天下文化出版），經作者同意轉載】</w:t>
      </w:r>
    </w:p>
    <w:p>
      <w:pPr>
        <w:pStyle w:val="Normal"/>
        <w:widowControl/>
        <w:shd w:fill="FFFFFF" w:val="clear"/>
        <w:snapToGrid w:val="false"/>
        <w:ind w:left="576" w:hanging="576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eastAsia="超研澤中楷"/>
          <w:szCs w:val="24"/>
        </w:rPr>
        <w:t>傅教授新書：《轉進人生頂峰》（天下版），《換個角度看人生》（九歌版）。如有需要者，請與中心聯繫。</w:t>
      </w:r>
    </w:p>
    <w:p>
      <w:pPr>
        <w:pStyle w:val="Normal"/>
        <w:widowControl/>
        <w:snapToGrid w:val="false"/>
        <w:jc w:val="both"/>
        <w:rPr>
          <w:rFonts w:eastAsia="超研澤中楷" w:cs="細明體;MingLiU"/>
          <w:szCs w:val="24"/>
          <w:lang w:val="en-US" w:eastAsia="en-US"/>
        </w:rPr>
      </w:pPr>
      <w:r>
        <w:rPr>
          <w:rFonts w:eastAsia="超研澤中楷" w:cs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書摘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8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書摘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180" w:after="0"/>
        <w:jc w:val="center"/>
        <w:rPr>
          <w:rFonts w:ascii="超研澤中粗隸" w:hAnsi="超研澤中粗隸" w:eastAsia="超研澤中粗隸"/>
          <w:color w:val="000000"/>
          <w:sz w:val="28"/>
          <w:szCs w:val="28"/>
        </w:rPr>
      </w:pPr>
      <w:r>
        <w:rPr>
          <w:rFonts w:ascii="超研澤中粗隸" w:hAnsi="超研澤中粗隸" w:eastAsia="超研澤中粗隸"/>
          <w:color w:val="000000"/>
          <w:sz w:val="28"/>
          <w:szCs w:val="28"/>
          <w:lang w:val="en-US" w:eastAsia="en-US"/>
        </w:rPr>
        <w:t>婚姻守則</w:t>
      </w:r>
    </w:p>
    <w:p>
      <w:pPr>
        <w:pStyle w:val="Normal"/>
        <w:widowControl/>
        <w:snapToGrid w:val="false"/>
        <w:spacing w:lineRule="atLeast" w:line="240" w:before="0" w:after="180"/>
        <w:jc w:val="center"/>
        <w:rPr>
          <w:rFonts w:ascii="超研澤中仿" w:hAnsi="超研澤中仿" w:eastAsia="超研澤中仿"/>
        </w:rPr>
      </w:pPr>
      <w:r>
        <w:rPr>
          <w:rFonts w:ascii="超研澤中仿" w:hAnsi="超研澤中仿" w:eastAsia="超研澤中仿"/>
        </w:rPr>
        <w:t>游乾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婚姻的「婚」字，是由一個女與一個昏字組成，表示女人昏了頭才想結婚，或者婚姻讓女人昏了頭，男人何嘗不是如此；與昏結合的詞，都不正面，如昏昏，糊裡糊塗也，表示結婚是件糊塗事；昏暗、昏黑、昏蒙，那就更不用說，表明婚姻前景並不看好；昏睡，把婚姻搞得慘不忍睹，只好昏昏欲睡了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這當然事瞎扯的，但真的說出婚姻這回事，的確有幾分這種味兒，不努力經營，原本就很難白首偕老的婚姻便將以病危告終。最大的癥結在於，我們習慣以「等待」代替「編織」，以「對方努力」來取代「自己經營」，把全部的責任交由一個人的付出，而自己坐享其成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它正是我從事婚姻諮商多年，內心的最大衝擊；每個人都想各霸一方，卻又不肯退守城池，忘了不同地方、不同父母、不同人生背景結合而成的兩個人，妥協與溝通比據理力爭重要得多，相忍比相抗有學問。婚姻裡所謂的「相敬如賓」，多少有些假面的意味，也許是相敬如冰吧！各彈各的調，否則兩種完全不一的人，應該有意見相左之處，各退一步才是妙方。</w:t>
      </w:r>
    </w:p>
    <w:p>
      <w:pPr>
        <w:pStyle w:val="Normal"/>
        <w:snapToGrid w:val="false"/>
        <w:spacing w:before="180" w:after="180"/>
        <w:jc w:val="both"/>
        <w:rPr>
          <w:rFonts w:ascii="超研澤粗黑" w:hAnsi="超研澤粗黑" w:eastAsia="超研澤粗黑"/>
          <w:szCs w:val="24"/>
        </w:rPr>
      </w:pPr>
      <w:r>
        <w:rPr>
          <w:rFonts w:ascii="超研澤粗黑" w:hAnsi="超研澤粗黑" w:eastAsia="超研澤粗黑"/>
          <w:szCs w:val="24"/>
        </w:rPr>
        <w:t>我的姻緣觀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真的很相信緣！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緣」這個字難解，所以我叫它「六十億分之一的偶然」，好像兩顆流星，在天空擦出火花一般，咻的一聲，光芒萬丈驚爆曼妙流蘇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因為信緣，我「開始」懂得惜緣、隨緣而行，把它當做修得五百年的結晶，於是同船渡、共枕眠。「開始」兩個字用得妙，表示我原來並不信緣的，所以不惜緣，於是爭執有，相惜少。從事婚姻諮商的專業人，多數只懂幫助別人，而且頭頭是道效果佳，但絕少幫自己，所以灰頭土臉心慌慌，這種困境在我身上一直隱而未現，但卻存在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改變來自於一種觀念的轉折！這或許也是專業者的福氣，凡是喜歡反省，尋找調整之道，但盼冬去春回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這個婚姻值不值得接續？」人該如此自問。答案是肯定的，那就改吧！「誰改？」如果他不改，就我改了，放低我的身段，學會傾聽、了解、尊重、同理等等；放下我的工作，把錢分成該賺與不該賺，能賺與不能賺，賺得到與賺不到等等，時間便多出來。晚上不再餐風露宿的趕往一個不知路的地方演講，為了在黑夜裡找路標，走走停停偶爾與人擦撞，賺六千賠一萬，受著氣回來，再把怒發洩在最溫柔的家，這便是人的窘況，一種不自知的弔詭。</w:t>
      </w:r>
    </w:p>
    <w:p>
      <w:pPr>
        <w:pStyle w:val="Normal"/>
        <w:snapToGrid w:val="false"/>
        <w:spacing w:before="180" w:after="180"/>
        <w:jc w:val="both"/>
        <w:rPr>
          <w:rFonts w:ascii="超研澤粗黑" w:hAnsi="超研澤粗黑" w:eastAsia="超研澤粗黑"/>
          <w:szCs w:val="24"/>
        </w:rPr>
      </w:pPr>
      <w:r>
        <w:rPr>
          <w:rFonts w:ascii="超研澤粗黑" w:hAnsi="超研澤粗黑" w:eastAsia="超研澤粗黑"/>
          <w:szCs w:val="24"/>
        </w:rPr>
        <w:t>五大原則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想把婚姻接續下去，不努力是不行的！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你該像老農一樣，為親手栽種的花澆水、除草、施肥、修剪等等，織出一園青綠。如果婚姻似花園，我會這麼做：</w:t>
      </w:r>
    </w:p>
    <w:p>
      <w:pPr>
        <w:pStyle w:val="Normal"/>
        <w:snapToGrid w:val="false"/>
        <w:jc w:val="both"/>
        <w:rPr>
          <w:rFonts w:ascii="超研澤中圓" w:hAnsi="超研澤中圓" w:eastAsia="超研澤中圓"/>
          <w:szCs w:val="24"/>
        </w:rPr>
      </w:pPr>
      <w:r>
        <w:rPr>
          <w:rFonts w:ascii="超研澤中圓" w:hAnsi="超研澤中圓" w:eastAsia="超研澤中圓"/>
          <w:szCs w:val="24"/>
        </w:rPr>
        <w:t>成全他的夢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每個人都有他的夢，夢有大小，大夢難圓，小夢好圓，如果夢不影響家的生計、作息、休閒等，應該成全。比如說，每星期花一天習畫，理應成全；英國遊學一個月，理應成全；因為有夢難圓不快樂，把氣積在家中，家只好成了「氣」功班，個個都是練「氣」高手，得不償失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太太一直有個夢，想學中醫，在外當個濟世華陀，在內當個養生媽媽。我說去吧！簡單一句「去圓你的夢」，她變得比以前快樂多多，打扮起來清新亮眼，不再憂憂鬱鬱的扮個高學歷的深宮怨婦。</w:t>
      </w:r>
    </w:p>
    <w:p>
      <w:pPr>
        <w:pStyle w:val="Normal"/>
        <w:snapToGrid w:val="false"/>
        <w:jc w:val="both"/>
        <w:rPr>
          <w:rFonts w:ascii="超研澤中圓" w:hAnsi="超研澤中圓" w:eastAsia="超研澤中圓"/>
          <w:szCs w:val="24"/>
        </w:rPr>
      </w:pPr>
      <w:r>
        <w:rPr>
          <w:rFonts w:ascii="超研澤中圓" w:hAnsi="超研澤中圓" w:eastAsia="超研澤中圓"/>
          <w:szCs w:val="24"/>
        </w:rPr>
        <w:t>培養共同興趣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同床異夢真的很苦，主要的理由是興趣不同，品味不一，嗜好南轅北轍，說起話來便不太投機。共有興趣的重塑很重要，也許無法一起習畫，但是看看達文西、莫內、梵谷畫展總可一致，不一定兩個人都有音樂才華，但聽聽音樂，多半不會差異太大，尤其是讓人心情寧靜的心靈音樂，每天半小時，坐在書房裡天南地北聊著，把人生解得很柔，如果情況允許，也許真可考慮一起報名學陶藝。</w:t>
      </w:r>
    </w:p>
    <w:p>
      <w:pPr>
        <w:pStyle w:val="Normal"/>
        <w:snapToGrid w:val="false"/>
        <w:jc w:val="both"/>
        <w:rPr>
          <w:rFonts w:ascii="超研澤中圓" w:hAnsi="超研澤中圓" w:eastAsia="超研澤中圓"/>
          <w:szCs w:val="24"/>
        </w:rPr>
      </w:pPr>
      <w:r>
        <w:rPr>
          <w:rFonts w:ascii="超研澤中圓" w:hAnsi="超研澤中圓" w:eastAsia="超研澤中圓"/>
          <w:szCs w:val="24"/>
        </w:rPr>
        <w:t>找出對方的好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有話不說，尤其有好話不說，真是婚姻最大的失敗。人都有優點，都有好的一面，難為便在此，我們已非常習慣不由自主的窺視別人的缺點，予以迎頭重擊，這必須改善修之。說出他的好，他才會變得更好，批評、指責只會令人怨懟、憤怒、別無好處。他好在辛苦工作為了這個家，差在缺乏休閒沒品味，感謝他的付出，他會甜在心裡，說他毫無生活情趣他會心傷。人有兩個面──優點、缺點，你會選擇哪一種？</w:t>
      </w:r>
    </w:p>
    <w:p>
      <w:pPr>
        <w:pStyle w:val="Normal"/>
        <w:snapToGrid w:val="false"/>
        <w:jc w:val="both"/>
        <w:rPr>
          <w:rFonts w:ascii="超研澤中圓" w:hAnsi="超研澤中圓" w:eastAsia="超研澤中圓"/>
          <w:szCs w:val="24"/>
        </w:rPr>
      </w:pPr>
      <w:r>
        <w:rPr>
          <w:rFonts w:ascii="超研澤中圓" w:hAnsi="超研澤中圓" w:eastAsia="超研澤中圓"/>
          <w:szCs w:val="24"/>
        </w:rPr>
        <w:t>表達你的愛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甜言蜜語常被解構成肉麻，但事實上它卻又是婚姻裡的活化劑，有了這些話助興，婚姻要變質也難。愛的表達並不難，難在心態，說好話得好家，你說不說？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我愛你」、「娶了你是我的榮耀」、「你實在優秀」、「人生路上有你相伴真是浪漫」、「我好想你早點回家」，何妨試試這些話！</w:t>
      </w:r>
    </w:p>
    <w:p>
      <w:pPr>
        <w:pStyle w:val="Normal"/>
        <w:snapToGrid w:val="false"/>
        <w:jc w:val="both"/>
        <w:rPr>
          <w:rFonts w:ascii="超研澤中圓" w:hAnsi="超研澤中圓" w:eastAsia="超研澤中圓"/>
          <w:szCs w:val="24"/>
        </w:rPr>
      </w:pPr>
      <w:r>
        <w:rPr>
          <w:rFonts w:ascii="超研澤中圓" w:hAnsi="超研澤中圓" w:eastAsia="超研澤中圓"/>
          <w:szCs w:val="24"/>
        </w:rPr>
        <w:t>給一份驚喜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你多久沒送過鮮花、卡片、書、巧克力、戒指之類的禮物？如果好久好久了，給一份驚奇吧！人喜歡這一套的，出其不意的，找個無厘頭的理由，讓他歡喜一下午，讓靜如止水的婚姻再擦出一點火花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這些方法，我稱之為「織個浪漫」，婚姻如果沒有浪漫，那麼還能有什麼？</w:t>
      </w:r>
    </w:p>
    <w:p>
      <w:pPr>
        <w:pStyle w:val="Normal"/>
        <w:widowControl/>
        <w:shd w:fill="FFFFFF" w:val="clear"/>
        <w:snapToGrid w:val="false"/>
        <w:rPr>
          <w:rFonts w:eastAsia="超研澤中楷"/>
          <w:szCs w:val="24"/>
        </w:rPr>
      </w:pPr>
      <w:r>
        <w:rPr>
          <w:rFonts w:eastAsia="超研澤中楷"/>
          <w:szCs w:val="24"/>
        </w:rPr>
        <w:t>【本文出自於游老師著作《我要和你一起長大》（張老師出版），經作者同意轉載】</w:t>
      </w:r>
    </w:p>
    <w:p>
      <w:pPr>
        <w:pStyle w:val="Normal"/>
        <w:widowControl/>
        <w:shd w:fill="FFFFFF" w:val="clear"/>
        <w:snapToGrid w:val="false"/>
        <w:rPr>
          <w:rFonts w:eastAsia="超研澤中楷"/>
          <w:szCs w:val="24"/>
        </w:rPr>
      </w:pPr>
      <w:r>
        <w:rPr>
          <w:rFonts w:eastAsia="超研澤中楷"/>
          <w:szCs w:val="24"/>
        </w:rPr>
      </w:r>
    </w:p>
    <w:p>
      <w:pPr>
        <w:pStyle w:val="Normal"/>
        <w:widowControl/>
        <w:snapToGrid w:val="false"/>
        <w:ind w:left="340" w:hanging="340"/>
        <w:jc w:val="center"/>
        <w:rPr>
          <w:rFonts w:eastAsia="超研澤粗黑"/>
          <w:bCs/>
          <w:sz w:val="20"/>
          <w:szCs w:val="24"/>
          <w:lang w:val="en-US" w:eastAsia="en-US"/>
        </w:rPr>
      </w:pPr>
      <w:r>
        <w:rPr>
          <w:rFonts w:eastAsia="超研澤粗黑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上課迴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上課迴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ind w:left="408" w:hanging="408"/>
        <w:jc w:val="center"/>
        <w:rPr>
          <w:rFonts w:ascii="新細明體;PMingLiU" w:hAnsi="新細明體;PMingLiU" w:eastAsia="超研澤中楷"/>
          <w:kern w:val="0"/>
          <w:szCs w:val="24"/>
        </w:rPr>
      </w:pPr>
      <w:r>
        <w:rPr>
          <w:rFonts w:eastAsia="超研澤中楷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left="408" w:hanging="408"/>
        <w:jc w:val="center"/>
        <w:rPr>
          <w:rFonts w:ascii="新細明體;PMingLiU" w:hAnsi="新細明體;PMingLiU" w:eastAsia="超研澤中楷"/>
          <w:kern w:val="0"/>
          <w:szCs w:val="24"/>
        </w:rPr>
      </w:pPr>
      <w:r>
        <w:rPr>
          <w:rFonts w:eastAsia="超研澤中楷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  <w:t>老師您好：</w:t>
      </w:r>
    </w:p>
    <w:p>
      <w:pPr>
        <w:pStyle w:val="Normal"/>
        <w:rPr/>
      </w:pPr>
      <w:r>
        <w:rPr>
          <w:rFonts w:eastAsia="超研澤中楷" w:ascii="超研澤中楷" w:hAnsi="超研澤中楷"/>
        </w:rPr>
        <w:t>        </w:t>
      </w:r>
      <w:r>
        <w:rPr>
          <w:rFonts w:eastAsia="超研澤中楷" w:cs="超研澤中楷" w:ascii="超研澤中楷" w:hAnsi="超研澤中楷"/>
        </w:rPr>
        <w:t xml:space="preserve"> </w:t>
      </w:r>
      <w:r>
        <w:rPr>
          <w:rFonts w:ascii="超研澤中楷" w:hAnsi="超研澤中楷" w:eastAsia="超研澤中楷"/>
        </w:rPr>
        <w:t>上完昨天的課，獲益良多。也增添了自己的信心，發覺自己的</w:t>
      </w:r>
      <w:r>
        <w:rPr>
          <w:rFonts w:eastAsia="超研澤中楷"/>
        </w:rPr>
        <w:t>B</w:t>
      </w:r>
      <w:r>
        <w:rPr>
          <w:rFonts w:ascii="超研澤中楷" w:hAnsi="超研澤中楷" w:eastAsia="超研澤中楷"/>
        </w:rPr>
        <w:t>腦也是有用的。從小到大常會覺得自己無法像其他人一樣快樂的過學生生活，總會被自己的計畫牽絆住，總不太能習慣突然的驚喜，或和同學約約就出去玩了。就像老師說的，</w:t>
      </w:r>
      <w:r>
        <w:rPr>
          <w:rFonts w:eastAsia="超研澤中楷"/>
        </w:rPr>
        <w:t>D</w:t>
      </w:r>
      <w:r>
        <w:rPr>
          <w:rFonts w:ascii="超研澤中楷" w:hAnsi="超研澤中楷" w:eastAsia="超研澤中楷"/>
        </w:rPr>
        <w:t>腦的人遇到我大概會覺得生活粉無聊吧！就連我自己後來也漸漸不太喜歡起這樣的自己，也十分羨慕那些能玩能讀的同學。自從進入大學後，從系上到社團，都讓我多了一些上台的機會，尤其在社團中，擔任了不少重要職務，也參與活動的帶領、演戲、跳舞，有時也會搞搞笑，這些磨練使我變得比較活潑，也覺得生活有趣多了，不在像以前那麼枯燥乏味。這三年來的大學生活及學習，發覺自己是有點悶騷的人（姜註：年輕人比較習慣的說法，別想太重），只是不太敢表現出來，也發現自己其實蠻適合圖像學習的，因為有時「看到」反而比只「聽到」還要能幫助自己。為了達成計畫，從現在起，我會努力的發展自己的</w:t>
      </w:r>
      <w:r>
        <w:rPr>
          <w:rFonts w:eastAsia="超研澤中楷"/>
        </w:rPr>
        <w:t>D</w:t>
      </w:r>
      <w:r>
        <w:rPr>
          <w:rFonts w:eastAsia="超研澤中楷"/>
        </w:rPr>
        <w:t>、</w:t>
      </w:r>
      <w:r>
        <w:rPr>
          <w:rFonts w:eastAsia="超研澤中楷"/>
        </w:rPr>
        <w:t>C</w:t>
      </w:r>
      <w:r>
        <w:rPr>
          <w:rFonts w:ascii="超研澤中楷" w:hAnsi="超研澤中楷" w:eastAsia="超研澤中楷"/>
        </w:rPr>
        <w:t>腦，讓自己變得更聰明、更靈活，和別人更不一樣。也謝謝老師的教導</w:t>
      </w:r>
      <w:r>
        <w:rPr>
          <w:rFonts w:eastAsia="超研澤中楷" w:ascii="超研澤中楷" w:hAnsi="超研澤中楷"/>
        </w:rPr>
        <w:t>^^</w:t>
      </w:r>
    </w:p>
    <w:p>
      <w:pPr>
        <w:pStyle w:val="Normal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靜如：</w:t>
      </w:r>
    </w:p>
    <w:p>
      <w:pPr>
        <w:pStyle w:val="Normal"/>
        <w:ind w:firstLine="480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收到你上課心得，文中提到你會努力的發展自己的</w:t>
      </w:r>
      <w:r>
        <w:rPr>
          <w:rFonts w:eastAsia="超研澤中楷" w:ascii="超研澤中楷" w:hAnsi="超研澤中楷"/>
        </w:rPr>
        <w:t>D</w:t>
      </w:r>
      <w:r>
        <w:rPr>
          <w:rFonts w:ascii="超研澤中楷" w:hAnsi="超研澤中楷" w:eastAsia="超研澤中楷"/>
        </w:rPr>
        <w:t>、</w:t>
      </w:r>
      <w:r>
        <w:rPr>
          <w:rFonts w:eastAsia="超研澤中楷" w:ascii="超研澤中楷" w:hAnsi="超研澤中楷"/>
        </w:rPr>
        <w:t>C</w:t>
      </w:r>
      <w:r>
        <w:rPr>
          <w:rFonts w:ascii="超研澤中楷" w:hAnsi="超研澤中楷" w:eastAsia="超研澤中楷"/>
        </w:rPr>
        <w:t>腦，讓自己變得更聰明、更靈活，和別人更不一樣。</w:t>
      </w:r>
      <w:r>
        <w:rPr>
          <w:rFonts w:eastAsia="超研澤中楷" w:ascii="超研澤中楷" w:hAnsi="超研澤中楷"/>
        </w:rPr>
        <w:t>D</w:t>
      </w:r>
      <w:r>
        <w:rPr>
          <w:rFonts w:ascii="超研澤中楷" w:hAnsi="超研澤中楷" w:eastAsia="超研澤中楷"/>
        </w:rPr>
        <w:t>腦喜歡接受不一樣的刺激，學習</w:t>
      </w:r>
      <w:r>
        <w:rPr>
          <w:rFonts w:eastAsia="超研澤中楷" w:ascii="超研澤中楷" w:hAnsi="超研澤中楷"/>
        </w:rPr>
        <w:t>D</w:t>
      </w:r>
      <w:r>
        <w:rPr>
          <w:rFonts w:ascii="超研澤中楷" w:hAnsi="超研澤中楷" w:eastAsia="超研澤中楷"/>
        </w:rPr>
        <w:t>腦得先學會接受不同於以往的生活習慣才能在規律中接受轉變，在轉變中發現。不管什麼腦，只要想跨越不同的象限就得付出，而所謂的付出正是拿掉既有的心態，掌握生活中的每一次變動的機會練習。長久下來屆時你會知道自己收穫了什麼，請相信</w:t>
      </w:r>
      <w:r>
        <w:rPr>
          <w:rFonts w:ascii="超研澤中楷" w:hAnsi="超研澤中楷" w:eastAsia="超研澤中楷"/>
        </w:rPr>
        <w:t>！</w:t>
      </w:r>
      <w:r>
        <w:rPr>
          <w:rFonts w:ascii="超研澤中楷" w:hAnsi="超研澤中楷" w:eastAsia="超研澤中楷"/>
        </w:rPr>
        <w:t>變動帶來的是增強自己的機會</w:t>
      </w:r>
      <w:r>
        <w:rPr>
          <w:rFonts w:ascii="超研澤中楷" w:hAnsi="超研澤中楷" w:eastAsia="超研澤中楷"/>
        </w:rPr>
        <w:t>。</w:t>
      </w:r>
    </w:p>
    <w:p>
      <w:pPr>
        <w:pStyle w:val="Normal"/>
        <w:jc w:val="right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姜涵回饋好學生</w:t>
      </w:r>
    </w:p>
    <w:p>
      <w:pPr>
        <w:pStyle w:val="Normal"/>
        <w:widowControl/>
        <w:snapToGrid w:val="false"/>
        <w:ind w:left="480" w:hanging="480"/>
        <w:jc w:val="both"/>
        <w:rPr>
          <w:rFonts w:ascii="超研澤中楷" w:hAnsi="超研澤中楷" w:eastAsia="超研澤中楷"/>
          <w:bCs/>
          <w:szCs w:val="24"/>
        </w:rPr>
      </w:pPr>
      <w:r>
        <w:rPr>
          <w:rFonts w:eastAsia="超研澤中楷" w:ascii="超研澤中楷" w:hAnsi="超研澤中楷"/>
          <w:bCs/>
          <w:szCs w:val="24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ascii="超研澤中楷" w:hAnsi="超研澤中楷" w:eastAsia="超研澤中楷"/>
          <w:bCs/>
          <w:szCs w:val="24"/>
        </w:rPr>
        <w:t>註：靜如和媽媽都是我在宜蘭工作坊的學生，這三年來靜如在師大唸書，較常與我互動，我喜歡她在被我設計後，開始動起來的樣子（有一種認真的美）。這次上</w:t>
      </w:r>
      <w:r>
        <w:rPr>
          <w:rFonts w:eastAsia="超研澤中楷"/>
          <w:bCs/>
          <w:szCs w:val="24"/>
        </w:rPr>
        <w:t>HBDI</w:t>
      </w:r>
      <w:r>
        <w:rPr>
          <w:rFonts w:ascii="超研澤中楷" w:hAnsi="超研澤中楷" w:eastAsia="超研澤中楷"/>
          <w:bCs/>
          <w:szCs w:val="24"/>
        </w:rPr>
        <w:t>概念課之後她寫這封信給我，原文較長，為配合有限篇幅，我刪掉了一些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  <w:font w:name="超研澤中粗隸">
    <w:charset w:val="88"/>
    <w:family w:val="modern"/>
    <w:pitch w:val="default"/>
  </w:font>
  <w:font w:name="超研澤古印體">
    <w:charset w:val="88"/>
    <w:family w:val="modern"/>
    <w:pitch w:val="default"/>
  </w:font>
  <w:font w:name="超研澤粗隸">
    <w:charset w:val="88"/>
    <w:family w:val="modern"/>
    <w:pitch w:val="default"/>
  </w:font>
  <w:font w:name="超研澤中仿">
    <w:charset w:val="88"/>
    <w:family w:val="modern"/>
    <w:pitch w:val="default"/>
  </w:font>
  <w:font w:name="超研澤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50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  <w:r>
      <w:rPr>
        <w:rFonts w:eastAsia="超研澤粗黑"/>
      </w:rPr>
      <w:tab/>
    </w:r>
    <w:r>
      <w:rPr>
        <w:rFonts w:eastAsia="超研澤粗黑"/>
      </w:rPr>
      <w:t>91</w:t>
    </w:r>
    <w:r>
      <w:rPr>
        <w:rFonts w:eastAsia="超研澤粗黑"/>
      </w:rPr>
      <w:t>年</w:t>
    </w:r>
    <w:r>
      <w:rPr>
        <w:rFonts w:eastAsia="超研澤粗黑"/>
      </w:rPr>
      <w:t>5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超研澤粗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楷" w:hAnsi="超研澤中楷" w:eastAsia="超研澤中楷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超研澤中楷" w:hAnsi="超研澤中楷" w:eastAsia="超研澤中楷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3z0">
    <w:name w:val="WW8Num23z0"/>
    <w:qFormat/>
    <w:rPr>
      <w:rFonts w:ascii="超研澤中楷" w:hAnsi="超研澤中楷" w:eastAsia="超研澤中楷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" w:hAnsi="超研澤中楷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超研澤中楷" w:hAnsi="超研澤中楷" w:eastAsia="超研澤中楷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超研澤中楷" w:hAnsi="超研澤中楷" w:eastAsia="超研澤中楷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超研澤中楷" w:hAnsi="超研澤中楷" w:eastAsia="超研澤中楷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1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2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hymike/" TargetMode="External"/><Relationship Id="rId3" Type="http://schemas.openxmlformats.org/officeDocument/2006/relationships/hyperlink" Target="http://residence.educities.edu.tw/hymik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05:00Z</dcterms:created>
  <dc:creator>JIA</dc:creator>
  <dc:description/>
  <dc:language>en-US</dc:language>
  <cp:lastModifiedBy>MCL</cp:lastModifiedBy>
  <cp:lastPrinted>2002-05-02T12:56:00Z</cp:lastPrinted>
  <dcterms:modified xsi:type="dcterms:W3CDTF">2002-05-02T05:19:00Z</dcterms:modified>
  <cp:revision>69</cp:revision>
  <dc:subject/>
  <dc:title>董事長︰林明志　　發行人︰姜　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759553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 &amp; hysarah</vt:lpwstr>
  </property>
  <property fmtid="{D5CDD505-2E9C-101B-9397-08002B2CF9AE}" pid="5" name="_EmailSubject">
    <vt:lpwstr>請給我 好好好要辦的活動電子檔</vt:lpwstr>
  </property>
</Properties>
</file>