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首頁：</w:t>
      </w:r>
      <w:hyperlink r:id="rId2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netcity.hinet.net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  <w:r>
        <w:rPr>
          <w:rFonts w:eastAsia="超研澤粗圓"/>
          <w:color w:val="000000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color w:val="000000"/>
          <w:sz w:val="20"/>
        </w:rPr>
        <w:t>鏡子：</w:t>
      </w:r>
      <w:hyperlink r:id="rId3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home.educities.edu.tw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（按筆畫順序）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及五位聽眾代表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鄭莉玲女士、吳小鶯女士、周呂飛燕女士、蔡吳雅蘋女士以及羅經北先生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囉哩囉唆講清楚」節目</w:t>
      </w:r>
      <w:r>
        <w:rPr>
          <w:rFonts w:eastAsia="超研澤粗黑"/>
        </w:rPr>
        <w:t>7</w:t>
      </w:r>
      <w:r>
        <w:rPr>
          <w:rFonts w:eastAsia="超研澤粗黑"/>
        </w:rPr>
        <w:t>月份光碟歡迎贊助</w:t>
      </w:r>
      <w:r>
        <w:rPr>
          <w:rFonts w:eastAsia="超研澤中楷"/>
        </w:rPr>
        <w:t>：為服務無法收聽，或者想要反覆收聽節目的朋友，特別將</w:t>
      </w:r>
      <w:r>
        <w:rPr>
          <w:rFonts w:eastAsia="超研澤中楷"/>
        </w:rPr>
        <w:t>7</w:t>
      </w:r>
      <w:r>
        <w:rPr>
          <w:rFonts w:eastAsia="超研澤中楷"/>
        </w:rPr>
        <w:t>月份全部播出內容收錄成一片光碟，以便在電腦收聽（一般使用微軟視窗系統的電腦都可以），贊助價</w:t>
      </w:r>
      <w:r>
        <w:rPr>
          <w:rFonts w:eastAsia="超研澤中楷"/>
        </w:rPr>
        <w:t>1000</w:t>
      </w:r>
      <w:r>
        <w:rPr>
          <w:rFonts w:eastAsia="超研澤中楷"/>
        </w:rPr>
        <w:t>元，歡迎贊助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/>
        </w:rPr>
        <w:t>網路收聽「囉哩囉唆講清楚」，不須加裝軟體，請利用以下網址：</w:t>
      </w:r>
      <w:r>
        <w:rPr>
          <w:rFonts w:eastAsia="超研澤中楷"/>
        </w:rPr>
        <w:t>http://www.ner.gov.tw/real_audio/ram/AMlive.asx</w:t>
      </w:r>
      <w:r>
        <w:rPr>
          <w:rFonts w:eastAsia="超研澤中楷"/>
        </w:rPr>
        <w:t>（電腦會自動開啟相關軟體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80" w:hanging="0"/>
        <w:rPr>
          <w:rFonts w:eastAsia="超研澤中楷"/>
          <w:szCs w:val="24"/>
        </w:rPr>
      </w:pPr>
      <w:r>
        <w:rPr>
          <w:rFonts w:ascii="超研澤粗黑" w:hAnsi="超研澤粗黑" w:eastAsia="超研澤粗黑"/>
          <w:szCs w:val="24"/>
        </w:rPr>
        <w:t>如何收聽</w:t>
      </w:r>
      <w:r>
        <w:rPr>
          <w:rFonts w:eastAsia="超研澤粗黑"/>
          <w:szCs w:val="24"/>
        </w:rPr>
        <w:t>30</w:t>
      </w:r>
      <w:r>
        <w:rPr>
          <w:rFonts w:ascii="超研澤粗黑" w:hAnsi="超研澤粗黑" w:eastAsia="超研澤粗黑"/>
          <w:szCs w:val="24"/>
        </w:rPr>
        <w:t>天內的節目</w:t>
      </w:r>
      <w:r>
        <w:rPr>
          <w:rFonts w:eastAsia="超研澤中楷"/>
          <w:szCs w:val="24"/>
        </w:rPr>
        <w:t>：</w:t>
      </w:r>
      <w:r>
        <w:rPr>
          <w:rFonts w:ascii="超研澤粗黑" w:hAnsi="超研澤粗黑" w:eastAsia="超研澤粗黑"/>
          <w:szCs w:val="24"/>
        </w:rPr>
        <w:t>教育電台網址（</w:t>
      </w:r>
      <w:r>
        <w:rPr>
          <w:rFonts w:eastAsia="超研澤中楷"/>
        </w:rPr>
        <w:t>www.ner.gov.tw</w:t>
      </w:r>
      <w:r>
        <w:rPr>
          <w:rFonts w:ascii="超研澤粗黑" w:hAnsi="超研澤粗黑" w:eastAsia="超研澤粗黑"/>
          <w:szCs w:val="24"/>
        </w:rPr>
        <w:t>）→精選節目下載→本臺側錄節目查詢系統→節目名稱選「囉哩囉嗦講清楚」→搜尋→成功了！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人無遠慮，必有近憂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在知與行之間結合自我，讓自己明白行動與知的配合，是很重要的實驗過程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生命教育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3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「從容，因為懂得準備」、「自在，因為懂得安</w:t>
      </w:r>
      <w:r>
        <w:rPr>
          <w:rFonts w:eastAsia="超研澤粗黑"/>
        </w:rPr>
        <w:t>排</w:t>
      </w:r>
      <w:r>
        <w:rPr>
          <w:rFonts w:ascii="超研澤粗黑" w:hAnsi="超研澤粗黑" w:eastAsia="超研澤粗黑"/>
        </w:rPr>
        <w:t>」、「瀟灑，因為懂得取捨」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</w:t>
      </w:r>
      <w:r>
        <w:rPr>
          <w:rFonts w:eastAsia="超研澤中楷"/>
        </w:rPr>
        <w:t>學習語文的心態（第</w:t>
      </w:r>
      <w:r>
        <w:rPr>
          <w:rFonts w:eastAsia="超研澤中楷"/>
        </w:rPr>
        <w:t>9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粗黑"/>
        </w:rPr>
      </w:pPr>
      <w:r>
        <w:rPr>
          <w:rFonts w:ascii="超研澤粗黑" w:hAnsi="超研澤粗黑" w:eastAsia="超研澤粗黑"/>
          <w:szCs w:val="24"/>
        </w:rPr>
        <w:t>語文提供了一個天地，讓我們的思想與心靈可以在其中自由活動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cs="Webdings" w:ascii="Webdings" w:hAnsi="Webdings"/>
          <w:sz w:val="28"/>
        </w:rPr>
        <w:t></w:t>
      </w:r>
      <w:r>
        <w:rPr/>
        <w:t>、</w:t>
      </w:r>
      <w:r>
        <w:rPr>
          <w:rFonts w:eastAsia="超研澤中楷"/>
        </w:rPr>
        <w:t>「</w:t>
      </w:r>
      <w:r>
        <w:rPr>
          <w:rFonts w:eastAsia="超研澤中楷"/>
        </w:rPr>
        <w:t xml:space="preserve">HBDI </w:t>
      </w:r>
      <w:r>
        <w:rPr>
          <w:rFonts w:eastAsia="超研澤中楷"/>
        </w:rPr>
        <w:t>赫曼全腦優勢才能發展工具」研習營第二梯次（</w:t>
      </w:r>
      <w:r>
        <w:rPr>
          <w:rFonts w:eastAsia="超研澤中楷"/>
        </w:rPr>
        <w:t>9</w:t>
      </w:r>
      <w:r>
        <w:rPr>
          <w:rFonts w:eastAsia="超研澤中楷"/>
        </w:rPr>
        <w:t>月</w:t>
      </w:r>
      <w:r>
        <w:rPr>
          <w:rFonts w:eastAsia="超研澤中楷"/>
        </w:rPr>
        <w:t>9</w:t>
      </w:r>
      <w:r>
        <w:rPr>
          <w:rFonts w:eastAsia="超研澤中楷"/>
        </w:rPr>
        <w:t>、</w:t>
      </w:r>
      <w:r>
        <w:rPr>
          <w:rFonts w:eastAsia="超研澤中楷"/>
        </w:rPr>
        <w:t>10</w:t>
      </w:r>
      <w:r>
        <w:rPr>
          <w:rFonts w:eastAsia="超研澤中楷"/>
        </w:rPr>
        <w:t>日）還有名額，歡迎有興趣的朋友報名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sz w:val="20"/>
        </w:rPr>
      </w:pPr>
      <w:r>
        <w:rPr>
          <w:rFonts w:cs="Webdings" w:ascii="Webdings" w:hAnsi="Webdings"/>
          <w:sz w:val="28"/>
        </w:rPr>
        <w:t></w:t>
      </w:r>
      <w:r>
        <w:rPr/>
        <w:t>、</w:t>
      </w:r>
      <w:r>
        <w:rPr>
          <w:rFonts w:eastAsia="超研澤中楷"/>
        </w:rPr>
        <w:t>9</w:t>
      </w:r>
      <w:r>
        <w:rPr>
          <w:rFonts w:eastAsia="超研澤中楷"/>
        </w:rPr>
        <w:t>月份「黃金智慧班」開放年齡限制，</w:t>
      </w:r>
      <w:r>
        <w:rPr>
          <w:rFonts w:eastAsia="超研澤中楷"/>
        </w:rPr>
        <w:t>6</w:t>
      </w:r>
      <w:r>
        <w:rPr>
          <w:rFonts w:eastAsia="超研澤中楷"/>
        </w:rPr>
        <w:t>日開始上課，歡迎有興趣了解宗教的朋友一起參與。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 w:val="28"/>
          <w:szCs w:val="28"/>
        </w:rPr>
      </w:pPr>
      <w:r>
        <w:rPr>
          <w:rFonts w:eastAsia="超研澤中楷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  <w:szCs w:val="28"/>
        </w:rPr>
        <w:t>《儒家與現代人生</w:t>
      </w:r>
      <w:r>
        <w:rPr>
          <w:rFonts w:eastAsia="超研澤中楷"/>
        </w:rPr>
        <w:t>──</w:t>
      </w:r>
      <w:r>
        <w:rPr>
          <w:rFonts w:ascii="超研澤古印體" w:hAnsi="超研澤古印體" w:eastAsia="超研澤古印體"/>
        </w:rPr>
        <w:t>從論語出發</w:t>
      </w:r>
      <w:r>
        <w:rPr>
          <w:rFonts w:ascii="超研澤中粗隸" w:hAnsi="超研澤中粗隸" w:eastAsia="超研澤中粗隸"/>
          <w:szCs w:val="28"/>
        </w:rPr>
        <w:t>》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bookmarkStart w:id="0" w:name="OLE_LINK1"/>
      <w:bookmarkEnd w:id="0"/>
      <w:r>
        <w:rPr>
          <w:rFonts w:ascii="超研澤中粗隸" w:hAnsi="超研澤中粗隸" w:eastAsia="超研澤中粗隸"/>
        </w:rPr>
        <w:t>是當代人生觀與價值觀的最佳指南，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cs="Webdings" w:eastAsia="超研澤中粗隸"/>
        </w:rPr>
        <w:t>而學習經典是青少年人格教育不可或缺的一環。</w:t>
      </w:r>
    </w:p>
    <w:p>
      <w:pPr>
        <w:pStyle w:val="TextBodyIndent"/>
        <w:ind w:hanging="0"/>
        <w:jc w:val="center"/>
        <w:rPr/>
      </w:pPr>
      <w:r>
        <w:rPr>
          <w:rFonts w:ascii="超研澤中粗隸" w:hAnsi="超研澤中粗隸" w:eastAsia="超研澤中粗隸"/>
        </w:rPr>
        <w:t>暑假期間，如果您能引導孩子運用假期學習經典，您是有遠見的！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ascii="Webdings" w:hAnsi="Webdings" w:cs="Webdings" w:eastAsia="超研澤中楷"/>
        </w:rPr>
        <w:t>傅教授講課生動有趣、淺顯易懂，適合中學階段孩子收聽學習。</w:t>
      </w:r>
    </w:p>
    <w:p>
      <w:pPr>
        <w:pStyle w:val="Normal"/>
        <w:snapToGrid w:val="false"/>
        <w:ind w:left="512" w:hanging="512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主講的「儒家與現代人生──從論語出發」經典課程</w:t>
      </w:r>
      <w:r>
        <w:rPr>
          <w:rFonts w:eastAsia="超研澤中楷"/>
        </w:rPr>
        <w:t>CD</w:t>
      </w:r>
      <w:r>
        <w:rPr>
          <w:rFonts w:eastAsia="超研澤中楷"/>
        </w:rPr>
        <w:t>版</w:t>
      </w:r>
      <w:r>
        <w:rPr>
          <w:rFonts w:eastAsia="超研澤粗黑"/>
          <w:bCs/>
        </w:rPr>
        <w:t>初版發行</w:t>
      </w:r>
      <w:r>
        <w:rPr>
          <w:rFonts w:eastAsia="超研澤粗黑"/>
          <w:bCs/>
        </w:rPr>
        <w:t>800</w:t>
      </w:r>
      <w:r>
        <w:rPr>
          <w:rFonts w:eastAsia="超研澤粗黑"/>
          <w:bCs/>
        </w:rPr>
        <w:t>套</w:t>
      </w:r>
      <w:r>
        <w:rPr>
          <w:rFonts w:eastAsia="超研澤中楷"/>
        </w:rPr>
        <w:t>，歡迎朋友們洽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/>
      </w:pPr>
      <w:r>
        <w:rPr>
          <w:rFonts w:eastAsia="超研澤中楷"/>
        </w:rPr>
        <w:t>親密</w:t>
      </w:r>
      <w:r>
        <w:rPr>
          <w:rFonts w:eastAsia="超研澤粗黑"/>
        </w:rPr>
        <w:t>月刊訂戶</w:t>
      </w:r>
      <w:r>
        <w:rPr>
          <w:rFonts w:eastAsia="超研澤中楷"/>
        </w:rPr>
        <w:t>：我們將提供您分期付款訂購論語</w:t>
      </w:r>
      <w:r>
        <w:rPr>
          <w:rFonts w:eastAsia="超研澤中楷"/>
        </w:rPr>
        <w:t>CD</w:t>
      </w:r>
      <w:r>
        <w:rPr>
          <w:rFonts w:eastAsia="超研澤中楷"/>
        </w:rPr>
        <w:t>。方式如下：訂購時支付第一期</w:t>
      </w:r>
      <w:r>
        <w:rPr>
          <w:rFonts w:eastAsia="超研澤中楷"/>
        </w:rPr>
        <w:t>2500</w:t>
      </w:r>
      <w:r>
        <w:rPr>
          <w:rFonts w:eastAsia="超研澤中楷"/>
        </w:rPr>
        <w:t>元；第二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請支付第二期</w:t>
      </w:r>
      <w:r>
        <w:rPr>
          <w:rFonts w:eastAsia="超研澤中楷"/>
        </w:rPr>
        <w:t>2000</w:t>
      </w:r>
      <w:r>
        <w:rPr>
          <w:rFonts w:eastAsia="超研澤中楷"/>
        </w:rPr>
        <w:t>元；第三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再支付第三期</w:t>
      </w:r>
      <w:r>
        <w:rPr>
          <w:rFonts w:eastAsia="超研澤中楷"/>
        </w:rPr>
        <w:t>2000</w:t>
      </w:r>
      <w:r>
        <w:rPr>
          <w:rFonts w:eastAsia="超研澤中楷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  <w:bCs/>
        </w:rPr>
        <w:t>「活出智慧」節目卡帶</w:t>
      </w:r>
      <w:r>
        <w:rPr>
          <w:rFonts w:eastAsia="超研澤中楷"/>
        </w:rPr>
        <w:t>，是姜涵義助基金會募款之用而特別製作的；全年訂購</w:t>
      </w:r>
      <w:r>
        <w:rPr>
          <w:rFonts w:eastAsia="超研澤中楷"/>
        </w:rPr>
        <w:t>52</w:t>
      </w:r>
      <w:r>
        <w:rPr>
          <w:rFonts w:eastAsia="超研澤中楷"/>
        </w:rPr>
        <w:t>集</w:t>
      </w:r>
      <w:r>
        <w:rPr>
          <w:rFonts w:eastAsia="超研澤中楷"/>
        </w:rPr>
        <w:t>26</w:t>
      </w:r>
      <w:r>
        <w:rPr>
          <w:rFonts w:eastAsia="超研澤中楷"/>
        </w:rPr>
        <w:t>捲卡帶，優惠價</w:t>
      </w:r>
      <w:r>
        <w:rPr>
          <w:rFonts w:eastAsia="超研澤中楷"/>
        </w:rPr>
        <w:t>5200</w:t>
      </w:r>
      <w:r>
        <w:rPr>
          <w:rFonts w:eastAsia="超研澤中楷"/>
        </w:rPr>
        <w:t>元，郵寄費</w:t>
      </w:r>
      <w:r>
        <w:rPr>
          <w:rFonts w:eastAsia="超研澤中楷"/>
        </w:rPr>
        <w:t>600</w:t>
      </w:r>
      <w:r>
        <w:rPr>
          <w:rFonts w:eastAsia="超研澤中楷"/>
        </w:rPr>
        <w:t>元；單次購買每捲卡帶</w:t>
      </w:r>
      <w:r>
        <w:rPr>
          <w:rFonts w:eastAsia="超研澤中楷"/>
        </w:rPr>
        <w:t>250</w:t>
      </w:r>
      <w:r>
        <w:rPr>
          <w:rFonts w:eastAsia="超研澤中楷"/>
        </w:rPr>
        <w:t>元，郵寄費每卡</w:t>
      </w:r>
      <w:r>
        <w:rPr>
          <w:rFonts w:eastAsia="超研澤中楷"/>
        </w:rPr>
        <w:t>40</w:t>
      </w:r>
      <w:r>
        <w:rPr>
          <w:rFonts w:eastAsia="超研澤中楷"/>
        </w:rPr>
        <w:t>元。「活出智慧」節目的特色在於</w:t>
      </w:r>
      <w:r>
        <w:rPr>
          <w:rFonts w:ascii="超研澤粗黑" w:hAnsi="超研澤粗黑" w:eastAsia="超研澤粗黑"/>
        </w:rPr>
        <w:t>節目中</w:t>
      </w:r>
      <w:r>
        <w:rPr>
          <w:rFonts w:ascii="超研澤粗黑" w:hAnsi="超研澤粗黑" w:eastAsia="超研澤粗黑"/>
          <w:bCs/>
        </w:rPr>
        <w:t>所舉案例鎖定青少年</w:t>
      </w:r>
      <w:r>
        <w:rPr>
          <w:rFonts w:ascii="超研澤粗黑" w:hAnsi="超研澤粗黑" w:eastAsia="超研澤粗黑"/>
        </w:rPr>
        <w:t>，</w:t>
      </w:r>
      <w:r>
        <w:rPr>
          <w:rFonts w:ascii="超研澤粗黑" w:hAnsi="超研澤粗黑" w:eastAsia="超研澤粗黑"/>
          <w:bCs/>
        </w:rPr>
        <w:t>對於親子互動、青少年塑造價值觀，提供思考方向</w:t>
      </w:r>
      <w:r>
        <w:rPr>
          <w:rFonts w:eastAsia="超研澤中楷"/>
          <w:bCs/>
        </w:rPr>
        <w:t>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「莊子」課程第一期實況錄音卡帶將採取服務帶方式辦理，敬請預約訂購，金額</w:t>
      </w:r>
      <w:r>
        <w:rPr>
          <w:rFonts w:eastAsia="超研澤中楷"/>
        </w:rPr>
        <w:t>5600</w:t>
      </w:r>
      <w:r>
        <w:rPr>
          <w:rFonts w:eastAsia="超研澤中楷"/>
        </w:rPr>
        <w:t>元（含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8</w:t>
      </w:r>
      <w:r>
        <w:rPr>
          <w:rFonts w:eastAsia="超研澤中楷"/>
        </w:rPr>
        <w:t>捲、講義、郵寄費、發票等），預計今年</w:t>
      </w:r>
      <w:r>
        <w:rPr>
          <w:rFonts w:eastAsia="超研澤中楷"/>
        </w:rPr>
        <w:t>9</w:t>
      </w:r>
      <w:r>
        <w:rPr>
          <w:rFonts w:eastAsia="超研澤中楷"/>
        </w:rPr>
        <w:t>月下旬寄達（第一期課程於</w:t>
      </w:r>
      <w:r>
        <w:rPr>
          <w:rFonts w:eastAsia="超研澤中楷"/>
        </w:rPr>
        <w:t>6</w:t>
      </w:r>
      <w:r>
        <w:rPr>
          <w:rFonts w:eastAsia="超研澤中楷"/>
        </w:rPr>
        <w:t>月下旬結束）。</w:t>
      </w:r>
      <w:r>
        <w:rPr>
          <w:rFonts w:ascii="超研澤粗黑" w:hAnsi="超研澤粗黑" w:eastAsia="超研澤粗黑"/>
        </w:rPr>
        <w:t>說明</w:t>
      </w:r>
      <w:r>
        <w:rPr>
          <w:rFonts w:eastAsia="超研澤中楷"/>
        </w:rPr>
        <w:t>：有朋友來電希望莊子課能製作成</w:t>
      </w:r>
      <w:r>
        <w:rPr>
          <w:rFonts w:eastAsia="超研澤中楷"/>
        </w:rPr>
        <w:t>CD</w:t>
      </w:r>
      <w:r>
        <w:rPr>
          <w:rFonts w:eastAsia="超研澤中楷"/>
        </w:rPr>
        <w:t>。但因</w:t>
      </w:r>
      <w:r>
        <w:rPr>
          <w:rFonts w:eastAsia="超研澤中楷"/>
        </w:rPr>
        <w:t>CD</w:t>
      </w:r>
      <w:r>
        <w:rPr>
          <w:rFonts w:eastAsia="超研澤中楷"/>
        </w:rPr>
        <w:t>成本過高，目前我們只能先以服務帶的方式，依照預約數量來製作。不過，如果您能幫我們加快推廣「儒家與現代人生」的話，莊子課程還是有可能製作成</w:t>
      </w:r>
      <w:r>
        <w:rPr>
          <w:rFonts w:eastAsia="超研澤中楷"/>
        </w:rPr>
        <w:t>CD</w:t>
      </w:r>
      <w:r>
        <w:rPr>
          <w:rFonts w:eastAsia="超研澤中楷"/>
        </w:rPr>
        <w:t>。讓我們一起加油！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電話「心靈對話時間」：（逢國定假日暫停）</w:t>
      </w:r>
    </w:p>
    <w:p>
      <w:pPr>
        <w:pStyle w:val="Normal"/>
        <w:snapToGrid w:val="false"/>
        <w:ind w:left="888" w:hanging="408"/>
        <w:jc w:val="both"/>
        <w:rPr/>
      </w:pPr>
      <w:r>
        <w:rPr>
          <w:rFonts w:eastAsia="超研澤中楷"/>
        </w:rPr>
        <w:t>每週二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由姜涵所擔任的「面對面」對話服務，如果您需要，請與中心同仁聯繫，預約時間。對話內容：由身、心、靈所引發的狀況，包括自我、兩性、婚姻、親職、孝親、家庭關係等。姜涵的做法是：幫你把問題撐開來，讓你自己有勇氣來抉擇方向。</w:t>
      </w:r>
    </w:p>
    <w:p>
      <w:pPr>
        <w:pStyle w:val="Normal"/>
        <w:widowControl/>
        <w:snapToGrid w:val="false"/>
        <w:spacing w:lineRule="atLeast" w:line="240"/>
        <w:ind w:left="576" w:hanging="576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請大家告訴大家：江峰、姜涵廣播新節目「囉哩囉唆講清楚」每週一至週五上午</w:t>
      </w:r>
      <w:r>
        <w:rPr>
          <w:rFonts w:eastAsia="超研澤中楷"/>
        </w:rPr>
        <w:t>8</w:t>
      </w:r>
      <w:r>
        <w:rPr>
          <w:rFonts w:eastAsia="超研澤中楷"/>
        </w:rPr>
        <w:t>點到</w:t>
      </w:r>
      <w:r>
        <w:rPr>
          <w:rFonts w:eastAsia="超研澤中楷"/>
        </w:rPr>
        <w:t>9</w:t>
      </w:r>
      <w:r>
        <w:rPr>
          <w:rFonts w:eastAsia="超研澤中楷"/>
        </w:rPr>
        <w:t>點，教育電台調幅網</w:t>
      </w:r>
      <w:r>
        <w:rPr>
          <w:rFonts w:eastAsia="超研澤粗黑"/>
        </w:rPr>
        <w:t xml:space="preserve">AM </w:t>
      </w:r>
      <w:r>
        <w:rPr>
          <w:rFonts w:eastAsia="超研澤粗黑"/>
        </w:rPr>
        <w:t>1494 KHz</w:t>
      </w:r>
      <w:r>
        <w:rPr>
          <w:rFonts w:eastAsia="超研澤中楷"/>
        </w:rPr>
        <w:t>。有料、好聽！</w:t>
      </w:r>
    </w:p>
    <w:p>
      <w:pPr>
        <w:pStyle w:val="Normal"/>
        <w:widowControl/>
        <w:snapToGrid w:val="false"/>
        <w:spacing w:lineRule="atLeast" w:line="240"/>
        <w:ind w:left="432" w:hanging="432"/>
        <w:rPr>
          <w:rFonts w:eastAsia="超研澤中楷"/>
        </w:rPr>
      </w:pPr>
      <w:r>
        <w:rPr>
          <w:rFonts w:eastAsia="超研澤中楷"/>
        </w:rPr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  <w:lang w:val="en-US" w:eastAsia="en-US"/>
        </w:rPr>
      </w:pPr>
      <w:r>
        <w:rPr>
          <w:rFonts w:eastAsia="超研澤粗隸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180"/>
        <w:jc w:val="center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粗隸"/>
          <w:sz w:val="28"/>
        </w:rPr>
        <w:t>人無遠慮，必有近憂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：您好！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轉眼之間暑假已經過了一半，我們在教育電台調幅網的廣播節目也播出一個月了。期間有很多朋友們來電告知：收聽不到「囉哩囉唆講清楚」。是的，離開大台北地區，您是無法透過收音機收聽節目，但是只要您透過電腦網路系統，不論您在全世界哪一個角落，都可以收聽到節目。我們想：僅是這樣還不夠！為了讓您能夠更輕鬆收聽，於是我們將整個月節目的播出內容全部收錄在一片光碟上，讓您可以隨時在電腦收聽（一般使用微軟視窗系統的電腦都可以）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這樣的做法有幾個觀點想跟您說說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第一點，以光碟來處理，只要保存得當（沒有任何刮傷），可以保存很久；比卡帶輕便好收存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第二點，光碟才能收錄壓縮後的電腦檔案，一片光碟就可以收錄一個月的播出內容（如果以卡帶收錄，一個月的節目內容需要</w:t>
      </w:r>
      <w:r>
        <w:rPr>
          <w:rFonts w:eastAsia="超研澤中楷"/>
        </w:rPr>
        <w:t>120</w:t>
      </w:r>
      <w:r>
        <w:rPr>
          <w:rFonts w:eastAsia="超研澤中楷"/>
        </w:rPr>
        <w:t>分鐘的卡帶</w:t>
      </w:r>
      <w:r>
        <w:rPr>
          <w:rFonts w:eastAsia="超研澤中楷"/>
        </w:rPr>
        <w:t>11</w:t>
      </w:r>
      <w:r>
        <w:rPr>
          <w:rFonts w:eastAsia="超研澤中楷"/>
        </w:rPr>
        <w:t>、</w:t>
      </w:r>
      <w:r>
        <w:rPr>
          <w:rFonts w:eastAsia="超研澤中楷"/>
        </w:rPr>
        <w:t>12</w:t>
      </w:r>
      <w:r>
        <w:rPr>
          <w:rFonts w:eastAsia="超研澤中楷"/>
        </w:rPr>
        <w:t>捲）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第三點，這是很重要的一點，又叫做「統合綜效」。首先，這個做法讓喜歡聽節目的您可以減輕負擔（跟過去聽節目服務帶相比較，節省將近三分之二的費用）；其次，透過光碟的媒介，讓您不要害怕並嘗試使用電腦，增加使用工具的能力；第三，便於您送給親朋好友收聽，讓想要接近家庭教育的朋友能輕鬆加入我們的行列；第四，增加基金會捐贈的收入（這兩年我們推廣的很辛苦，很需要您每個月的小額捐款行動）；第五，長期收聽我們的節目，當您在孤單無助的生命旅途中發生困擾時，您不會輕言放棄與絕望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第四點，您可以全年、半年或者按月的方式贊助。每個月的節目播出光碟是以</w:t>
      </w:r>
      <w:r>
        <w:rPr>
          <w:rFonts w:eastAsia="超研澤中楷"/>
        </w:rPr>
        <w:t>1000</w:t>
      </w:r>
      <w:r>
        <w:rPr>
          <w:rFonts w:eastAsia="超研澤中楷"/>
        </w:rPr>
        <w:t>元計，如果您有任何疑問請來電洽詢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在休息半年之後重新回到教育電台開節目，對我們來說是增加與您溝通的管道與機會，雖然每天過日子很緊湊、很忙碌、但也很紮實。有很多朋友問我們為什麼不在調頻網開呢？為什麼沒有全省呢？其實，人世間有很多狀況，主導權都不是在我們手裡。針對此事，我們只能就現有的機會，思考與它相關的優劣的條件，其中很重要的是「質」（內容）與「量」（數量）的問題；另外，便利與否的考量；接著是經費的問題；最後則是播出效果的問題。至於，個人要付出到什麼程度，根本不在考慮的範圍內。為什麼？因為志業就是全情投入。因此節目播出一個月後，我們決定提供新的服務方式給您，希望您能體諒我們的限制，肯定我們的努力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親愛的朋友，如果您靜下來觀察四周，您會發現：這個社會是需要基金會的。我們不僅提供了培養下一代成為有品格的人進階的途徑，也引導有心擁有幸福願景的人努力的方向。在一生與一世的互動之間，我們「真正」要擁有什麼？只從眼前的「點」來看未來是不夠的；我想提醒您增加一個角度──從生命的「終極」回頭來看。人都會老且會死，在老與死之前，此刻的我們該怎麼耕耘，才能有所安頓呢？這也正貼近「人無遠慮，必有近憂」的內涵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錢、很多錢、花不完的錢；學士、碩士、博士；經理、總經理、董事長；美麗、很美麗到超級美麗。眼前所追求的這一切，等我們老了、快要死了，我們還會繼續跟上蒼要這些嗎？恐怕要的是健康、長壽還要有人關心吧！說到健康長壽我就心痛，說到有人關心我就心傷。怎麼會呢？也不知道是誰讓我們在意識清醒的時候陷入「超人」的泥淖裡，醒著的時候拼命趕業績，我所指的業績是廣義的，看—說—做，恰如機器一貫作業，出現一種叫做「量」的績效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這種叫做量的績效，在超人的表達中，像魔術師一樣，以各種方式凸顯出來，有時候超人自己都不覺得自己是陷入泥淖裡，只因為這種叫做量的績效並不是只有超人自己不明白，連高級超人、最高級超人和最最高級超人們都喜歡這種叫做量的績效。於是，我觀察不同等級的超人他們是不是有共通的地方？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根據「我的」發現，看—說—做，是很有趣的搭配組合，也就是：看—說、說—看、看—做、做—看、說—做、做—說、看—說—做、說—看—做……（剩下的自己配），假如還牽扯上「想」的話，那就更複雜了。以上組合的目的是什麼呢？超人們的目的是要拿到、收到、用到，才肯算數或罷休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超人們的心情很像是今天沒有拿到、收到、用到，明天更別想了。分分秒秒都要在清醒的時候用力的做到、爭到，如果浮水印沒有確實烙印在心裡，那一天超人們就很難過了。不過，別擔心！超人會說：等我睡一覺醒來以後，明天一定有績效。說到這我不免想到「美國心玫瑰情」裡面的媽媽，那一個超人媽媽，心裡面有太多的希望、欲望與委屈，組合起來，不難發現從「量變」到「質變」的失控表現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超人的價值觀很普遍也可以說蠻社會化的，超人的第一步是我跟別人不一樣，其實要的還是跟別人一樣，因為多數的別人也是超人啊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寫到這裡我自己都想笑，因為超人們追著自以為跟別人不一樣的價值，卻在眼前拼命趕工，諸如「專業技能」、「琴棋書畫」、「各種語言」……大超人學專業技能增加績效；小超人學琴棋書畫、各種語言準備創造績效。整個超人王國裡就屬我們有秀逗的傾向，我們在學「做人做事」！真不知道做凡人為什麼老是被超人取笑呢？難道是超人們不會老不會死？如果超人們未來會老會死，那麼當他們老的時候、快死的時候，他們會想要什麼？而現在又應該做什麼呢？回到那一句老話「人無遠慮，必有近憂」，凡人與超人都是人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生命在追尋的過程中失去，失去的往往就是眼前我們最看重的。想想：「因為看重所以失去」，是不是很荒謬？並不是每一個人都得追尋「超人價值觀」，也不是每一個人都擁有「超人能力」；人畢竟有限制，各式各樣的限制衝著每一個人，因此我們要學會看懂自己到底有什麼，還得學會問自己，讓自己清楚自己究竟想要什麼。要錢？要名？要利？要權還是要成就？或者要明智、勇敢、正義、節制、信實、希望和愛？超人要前者；凡人要後者，於是雙方展開不同的人生旅程，結果雖然都得死，然而面對中年退職、空巢蒞臨、黃昏逼近，其中心境與感受的落差將會自然呈現。安頓的力量將會屬於誰，是我們可以思考出答案的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明天就是女兒滿</w:t>
      </w:r>
      <w:r>
        <w:rPr>
          <w:rFonts w:eastAsia="超研澤中楷"/>
        </w:rPr>
        <w:t>12</w:t>
      </w:r>
      <w:r>
        <w:rPr>
          <w:rFonts w:eastAsia="超研澤中楷"/>
        </w:rPr>
        <w:t>歲的生日了，往後的六年，她將展開自我實驗的階段，在逢人逢事的接觸中，都正逐步考驗她究竟想要讓自己成為什麼樣的人。過去她聽過許多故事，也加深思考人事的經驗，接著她得自己做做看；</w:t>
      </w:r>
      <w:r>
        <w:rPr>
          <w:rFonts w:ascii="超研澤粗黑" w:hAnsi="超研澤粗黑" w:eastAsia="超研澤粗黑"/>
        </w:rPr>
        <w:t>在知與行之間結合自我，讓自己明白行動與知的配合，是很重要的實驗過程。</w:t>
      </w:r>
      <w:r>
        <w:rPr>
          <w:rFonts w:eastAsia="超研澤中楷"/>
        </w:rPr>
        <w:t>透過看到自己的行動能力，才能認識自己心中的我與別人眼中的我，究竟落差在哪裡？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最後，我們是凡人，凡人的女兒將朝著成為凡人的方向努力。我衷心的祝福她，也</w:t>
      </w:r>
      <w:r>
        <w:rPr>
          <w:rFonts w:ascii="超研澤中楷" w:hAnsi="超研澤中楷" w:eastAsia="超研澤中楷"/>
        </w:rPr>
        <w:t>敬祝您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平安！愉悅！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粗隸" w:hAnsi="超研澤粗隸" w:eastAsia="超研澤粗隸" w:cs="超研澤粗隸"/>
          <w:szCs w:val="24"/>
          <w:lang w:val="en-US" w:eastAsia="en-US"/>
        </w:rPr>
      </w:pPr>
      <w:r>
        <w:rPr>
          <w:rFonts w:eastAsia="超研澤粗隸" w:cs="超研澤粗隸" w:ascii="超研澤粗隸" w:hAnsi="超研澤粗隸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粗隸"/>
          <w:sz w:val="28"/>
          <w:szCs w:val="28"/>
          <w:lang w:val="en-US" w:eastAsia="en-US"/>
        </w:rPr>
        <w:t>生命教育</w:t>
      </w:r>
    </w:p>
    <w:p>
      <w:pPr>
        <w:pStyle w:val="3"/>
        <w:rPr/>
      </w:pPr>
      <w:r>
        <w:rPr>
          <w:szCs w:val="24"/>
        </w:rPr>
        <w:t>我坐在久違的</w:t>
      </w:r>
      <w:r>
        <w:rPr>
          <w:szCs w:val="24"/>
        </w:rPr>
        <w:t>KTV</w:t>
      </w:r>
      <w:r>
        <w:rPr>
          <w:szCs w:val="24"/>
        </w:rPr>
        <w:t>包廂中，螢幕上正播著周杰倫的「雙截棍」</w:t>
      </w:r>
      <w:r>
        <w:rPr>
          <w:szCs w:val="24"/>
        </w:rPr>
        <w:t>MTV</w:t>
      </w:r>
      <w:r>
        <w:rPr>
          <w:szCs w:val="24"/>
        </w:rPr>
        <w:t>；當旋律進行到標題副歌時，整個包廂同聲齊唱，歌聲之整齊一致，情緒之高亢激昂，讓人以為他們唱的是校歌或甚至，國歌之類的。歌詞是這樣的─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3"/>
        <w:rPr/>
      </w:pPr>
      <w:r>
        <w:rPr>
          <w:rFonts w:eastAsia="超研澤中仿"/>
          <w:szCs w:val="24"/>
        </w:rPr>
        <w:t>快使用雙截棍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哼哼哈兮</w:t>
      </w:r>
    </w:p>
    <w:p>
      <w:pPr>
        <w:pStyle w:val="3"/>
        <w:rPr/>
      </w:pPr>
      <w:r>
        <w:rPr>
          <w:rFonts w:eastAsia="超研澤中仿"/>
          <w:szCs w:val="24"/>
        </w:rPr>
        <w:t>快使用雙截棍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哼哼哈兮</w:t>
      </w:r>
    </w:p>
    <w:p>
      <w:pPr>
        <w:pStyle w:val="3"/>
        <w:rPr/>
      </w:pPr>
      <w:r>
        <w:rPr>
          <w:rFonts w:eastAsia="超研澤中仿"/>
          <w:szCs w:val="24"/>
        </w:rPr>
        <w:t>習武之人切記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仁者無敵</w:t>
      </w:r>
    </w:p>
    <w:p>
      <w:pPr>
        <w:pStyle w:val="3"/>
        <w:rPr/>
      </w:pPr>
      <w:r>
        <w:rPr>
          <w:rFonts w:eastAsia="超研澤中仿"/>
          <w:szCs w:val="24"/>
        </w:rPr>
        <w:t>是誰在練太極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風生水起</w:t>
      </w:r>
    </w:p>
    <w:p>
      <w:pPr>
        <w:pStyle w:val="3"/>
        <w:rPr/>
      </w:pPr>
      <w:r>
        <w:rPr>
          <w:rFonts w:eastAsia="超研澤中仿"/>
          <w:szCs w:val="24"/>
        </w:rPr>
        <w:t>快使用雙截棍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哼哼哈兮</w:t>
      </w:r>
    </w:p>
    <w:p>
      <w:pPr>
        <w:pStyle w:val="3"/>
        <w:rPr/>
      </w:pPr>
      <w:r>
        <w:rPr>
          <w:rFonts w:eastAsia="超研澤中仿"/>
          <w:szCs w:val="24"/>
        </w:rPr>
        <w:t>快使用雙截棍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哼哼哈兮</w:t>
      </w:r>
    </w:p>
    <w:p>
      <w:pPr>
        <w:pStyle w:val="3"/>
        <w:rPr/>
      </w:pPr>
      <w:r>
        <w:rPr>
          <w:rFonts w:eastAsia="超研澤中仿"/>
          <w:szCs w:val="24"/>
        </w:rPr>
        <w:t>如果我有輕功</w:t>
      </w:r>
      <w:r>
        <w:rPr>
          <w:rFonts w:cs="細明體;MingLiU" w:eastAsia="超研澤中仿"/>
          <w:szCs w:val="24"/>
        </w:rPr>
        <w:t>　</w:t>
      </w:r>
      <w:r>
        <w:rPr>
          <w:rFonts w:eastAsia="超研澤中仿"/>
          <w:szCs w:val="24"/>
        </w:rPr>
        <w:t>飛簷走壁</w:t>
      </w:r>
    </w:p>
    <w:p>
      <w:pPr>
        <w:pStyle w:val="3"/>
        <w:rPr/>
      </w:pPr>
      <w:r>
        <w:rPr>
          <w:rFonts w:cs="超研澤中楷" w:eastAsia="超研澤中仿"/>
          <w:szCs w:val="24"/>
        </w:rPr>
        <w:t>為人耿直不屈</w:t>
      </w:r>
      <w:r>
        <w:rPr>
          <w:rFonts w:cs="細明體;MingLiU" w:eastAsia="超研澤中仿"/>
          <w:szCs w:val="24"/>
        </w:rPr>
        <w:t>　</w:t>
      </w:r>
      <w:r>
        <w:rPr>
          <w:rFonts w:cs="超研澤中楷" w:eastAsia="超研澤中仿"/>
          <w:szCs w:val="24"/>
        </w:rPr>
        <w:t>一身正氣</w:t>
      </w:r>
    </w:p>
    <w:p>
      <w:pPr>
        <w:sectPr>
          <w:type w:val="continuous"/>
          <w:pgSz w:w="11906" w:h="16838"/>
          <w:pgMar w:left="2922" w:right="2922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這樣的歌詞很適合年輕人的胃口（英雄氣慨），而它的唱法，更適合年輕人的嗓子（尤其還沒有完全變聲的小公雞），不但可以盡情高歌，還可以暢聲大吼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此時此地，我不再是孩子們的老師，只是個短暫停留、靜靜旁觀的中年人。</w:t>
      </w:r>
    </w:p>
    <w:p>
      <w:pPr>
        <w:pStyle w:val="3"/>
        <w:rPr/>
      </w:pPr>
      <w:r>
        <w:rPr>
          <w:rFonts w:cs="超研澤中楷"/>
          <w:szCs w:val="24"/>
        </w:rPr>
        <w:t>這場聚會「名義上」是為女兒舉辦的，因為女兒的雙眼在幾天前剛動過手術。</w:t>
      </w:r>
    </w:p>
    <w:p>
      <w:pPr>
        <w:pStyle w:val="3"/>
        <w:rPr/>
      </w:pPr>
      <w:r>
        <w:rPr>
          <w:rFonts w:cs="超研澤中楷"/>
          <w:szCs w:val="24"/>
        </w:rPr>
        <w:t>按照醫師囑咐，女兒必須在手術前一天住院。攝氏</w:t>
      </w:r>
      <w:r>
        <w:rPr>
          <w:rFonts w:cs="超研澤中楷"/>
          <w:szCs w:val="24"/>
        </w:rPr>
        <w:t>35</w:t>
      </w:r>
      <w:r>
        <w:rPr>
          <w:rFonts w:cs="超研澤中楷"/>
          <w:szCs w:val="24"/>
        </w:rPr>
        <w:t>度的午後，我跟女兒緩緩走出捷運站，走過台大醫院舊大樓前面的行人道，停在路口的樹蔭下，等著綠燈，準備穿過馬路，前往新大樓登記住院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天氣很熱。還好，路口有風，讓我想起上週末才離開的峇里島的海風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基金會舉辦的峇里島之行，去了四十幾個人，其中包括</w:t>
      </w:r>
      <w:r>
        <w:rPr>
          <w:rFonts w:cs="超研澤中楷"/>
          <w:szCs w:val="24"/>
        </w:rPr>
        <w:t>17</w:t>
      </w:r>
      <w:r>
        <w:rPr>
          <w:rFonts w:cs="超研澤中楷"/>
          <w:szCs w:val="24"/>
        </w:rPr>
        <w:t>個孩子，一路上玩在一起，瘋在一起，感情好得不得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女兒去過峇里島，徹底玩過水了，這才心滿意足地準備開刀。</w:t>
      </w:r>
    </w:p>
    <w:p>
      <w:pPr>
        <w:pStyle w:val="3"/>
        <w:rPr/>
      </w:pPr>
      <w:r>
        <w:rPr>
          <w:rFonts w:cs="超研澤中楷"/>
          <w:szCs w:val="24"/>
        </w:rPr>
        <w:t>回國後問了值班的阿姨，知道醫院還沒有來電話通知，原本還打算南下參加「</w:t>
      </w:r>
      <w:r>
        <w:rPr>
          <w:rFonts w:cs="超研澤中楷"/>
          <w:szCs w:val="24"/>
        </w:rPr>
        <w:t>3Q</w:t>
      </w:r>
      <w:r>
        <w:rPr>
          <w:rFonts w:cs="超研澤中楷"/>
          <w:szCs w:val="24"/>
        </w:rPr>
        <w:t>體驗營」，結果就在出發前一天，醫院通知了，日期正好重疊，我跟姜涵立刻分工，由我陪女兒住院，姜涵則在兒子「護衛」下，帶隊南下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為了不讓女兒擔心手術以外的事，我幫她轉到單人病房。果然，她的心情輕鬆很多，開始打電話通知要好的朋友：自己「即將開刀」的消息。基金會的阿姨陸續來看女兒，看到她換上醫院提供的手術衣，笑道：簡直就像是飯店提供的浴衣。又說：這哪裡像住院，根本是渡假嘛！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渡假在午夜結束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因為要開刀，前一天晚上</w:t>
      </w:r>
      <w:r>
        <w:rPr>
          <w:rFonts w:cs="超研澤中楷"/>
          <w:szCs w:val="24"/>
        </w:rPr>
        <w:t>12</w:t>
      </w:r>
      <w:r>
        <w:rPr>
          <w:rFonts w:cs="超研澤中楷"/>
          <w:szCs w:val="24"/>
        </w:rPr>
        <w:t>點就開始禁食，連水都不許喝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早上</w:t>
      </w:r>
      <w:r>
        <w:rPr>
          <w:rFonts w:cs="超研澤中楷"/>
          <w:szCs w:val="24"/>
        </w:rPr>
        <w:t>11</w:t>
      </w:r>
      <w:r>
        <w:rPr>
          <w:rFonts w:cs="超研澤中楷"/>
          <w:szCs w:val="24"/>
        </w:rPr>
        <w:t>點，我推女兒進了手術房。一路上，幫忙推病床的醫院義工還一再提醒我出去的途徑。接著，醫護人員再度跟女兒查核她的病史與相關事項。一切無誤之後，女兒準備要接受全身麻醉。我趕緊彎下腰，在女兒臉頰上親了一下，她立刻開心地笑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11</w:t>
      </w:r>
      <w:r>
        <w:rPr>
          <w:rFonts w:cs="超研澤中楷"/>
          <w:szCs w:val="24"/>
        </w:rPr>
        <w:t>點</w:t>
      </w:r>
      <w:r>
        <w:rPr>
          <w:rFonts w:cs="超研澤中楷"/>
          <w:szCs w:val="24"/>
        </w:rPr>
        <w:t>15</w:t>
      </w:r>
      <w:r>
        <w:rPr>
          <w:rFonts w:cs="超研澤中楷"/>
          <w:szCs w:val="24"/>
        </w:rPr>
        <w:t>分，麻醉師在我面前注射麻醉劑，另一位負責氧氣罩的醫護人員告訴女兒：「你從一數到二十，很快就睡著了；你要不要數數看。」說著拿起女兒臉上的氧氣罩，女兒一開口，說的竟然是：「爸爸</w:t>
      </w:r>
      <w:r>
        <w:rPr>
          <w:rFonts w:cs="超研澤中楷"/>
          <w:szCs w:val="24"/>
        </w:rPr>
        <w:t>bye-bye</w:t>
      </w:r>
      <w:r>
        <w:rPr>
          <w:rFonts w:cs="超研澤中楷"/>
          <w:szCs w:val="24"/>
        </w:rPr>
        <w:t>！」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大家一聽，都笑了。我回道：「應該說待會兒見吧。」說完，卻不見女兒回應，仔細一看，女兒眼睛已經閉上。麻醉師很有經驗，連續叫女兒「張開眼睛」，看她完全沒有回應，就告訴我：「可以了。」拿氧氣筒的醫護人員則接道：「接下來就交給我們了！」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我真誠地跟他們說：「拜託各位了！」然後轉身離去，卻突然感到一陣恍惚，差點找不到出去的路，這才明白為什麼之前義工要再三提醒出去的途徑。出了手術房，我一步高一步低的直奔洗手間，狠狠地拿水沖臉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手術房外苦等了</w:t>
      </w:r>
      <w:r>
        <w:rPr>
          <w:rFonts w:cs="超研澤中楷"/>
          <w:szCs w:val="24"/>
        </w:rPr>
        <w:t>72</w:t>
      </w:r>
      <w:r>
        <w:rPr>
          <w:rFonts w:cs="超研澤中楷"/>
          <w:szCs w:val="24"/>
        </w:rPr>
        <w:t>分鐘，想到醫師原先預估只要</w:t>
      </w:r>
      <w:r>
        <w:rPr>
          <w:rFonts w:cs="超研澤中楷"/>
          <w:szCs w:val="24"/>
        </w:rPr>
        <w:t>50</w:t>
      </w:r>
      <w:r>
        <w:rPr>
          <w:rFonts w:cs="超研澤中楷"/>
          <w:szCs w:val="24"/>
        </w:rPr>
        <w:t>分鐘，不曉得是指他開刀的時間，還是包括準備的時間。如果是前者，那還好，否則，……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又想到兩多年前，媽媽也在同一個地方開刀，我跟爸爸、大姊三人足足等了四個半小時，時間比醫生預估的三個多小時超出許多，幸好一切平安。（詳見親密月刊</w:t>
      </w:r>
      <w:r>
        <w:rPr>
          <w:rFonts w:cs="超研澤中楷"/>
          <w:szCs w:val="24"/>
        </w:rPr>
        <w:t>8906</w:t>
      </w:r>
      <w:r>
        <w:rPr>
          <w:rFonts w:cs="超研澤中楷"/>
          <w:szCs w:val="24"/>
        </w:rPr>
        <w:t>第</w:t>
      </w:r>
      <w:r>
        <w:rPr>
          <w:rFonts w:cs="超研澤中楷"/>
          <w:szCs w:val="24"/>
        </w:rPr>
        <w:t>27</w:t>
      </w:r>
      <w:r>
        <w:rPr>
          <w:rFonts w:cs="超研澤中楷"/>
          <w:szCs w:val="24"/>
        </w:rPr>
        <w:t>期「親密左右腦」專欄）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女兒的眼部手術，主要是針對她斜視的情況，希望透過手術來改善，因為動刀的部份是肌肉，不碰眼球，因此對她的視力大致上不會有影響，再加上醫師非常專業，又有經驗，手術本身的風險並沒有什麼好擔心的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讓我掛念的，其實是全身麻醉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手術前一天晚上，當醫師為女兒檢驗時，已經大致把他要怎麼處理，跟我解釋過了。醫師開朗穩健的態度，加上經常面帶笑容的神情，讓我深慶得人，從而看重他的見解。醫師告訴我：他不喜歡讓病人全身麻醉，因為危險性比較高；部份麻醉固然也有風險，但是萬一有意外，對生命的危害比較不嚴重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我問醫師：全身麻醉或部份麻醉，是由誰決定？醫師告訴我：原則上，十五歲以下的病人，在動手術時，必須全身麻醉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所以，女兒必須全身麻醉。而全身麻醉，風險比較高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忐忑當中，女兒完成手術了。由於麻醉還沒有退，我在病床旁叫女兒的名字，她卻沒有反應。女兒隨即被推入恢復室，我們又回到外面等待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又過了一小時，女兒總算可以離開恢復室，回病房休息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只見女兒雙眼上籠著紗布，額頭跟臉頰因為沾到消毒藥水，有點泛黃，而傷口因為麻醉退了，開始疼痛。聽到她一迭聲地喊痛，趕緊請護士給她消炎止痛的藥，而另一方面，心情反而輕鬆，因為知道「麻醉警報」解除了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傍晚，醫師來探望女兒，更重要的是，紗布拿下來了！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醫師非常熟練地一邊拿藥棉擦拭眼睛，一邊點眼藥水，接著，他拿出儀器，測量女兒開刀後的視角。測完，滿意地說：「很好！不到五度。」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剛拿下紗布的眼睛，還不太張得開，而且一直流「眼油」，當然，也一直都還會痛。女兒痛得食慾全無，但一早就趕來照顧的基金會阿姨一直安慰她、鼓勵她，加上消炎止痛藥慢慢發揮作用，晚上總算可以入睡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第二天早上，醫師又來看過女兒，確定一切順利，可以出院。</w:t>
      </w:r>
    </w:p>
    <w:p>
      <w:pPr>
        <w:pStyle w:val="3"/>
        <w:rPr>
          <w:rFonts w:cs="超研澤中楷"/>
          <w:szCs w:val="24"/>
        </w:rPr>
      </w:pPr>
      <w:r>
        <w:rPr>
          <w:rFonts w:cs="超研澤中楷"/>
          <w:szCs w:val="24"/>
        </w:rPr>
        <w:t>回家後，眼藥水每天點四次，睡前那次再加點藥膏；消炎止痛藥也是每天四次，給了兩天份。</w:t>
      </w:r>
    </w:p>
    <w:p>
      <w:pPr>
        <w:pStyle w:val="3"/>
        <w:rPr/>
      </w:pPr>
      <w:r>
        <w:rPr>
          <w:rFonts w:cs="超研澤中楷"/>
          <w:szCs w:val="24"/>
        </w:rPr>
        <w:t>風格營的孩子們幫女兒開</w:t>
      </w:r>
      <w:r>
        <w:rPr>
          <w:rFonts w:cs="超研澤中楷"/>
          <w:szCs w:val="24"/>
        </w:rPr>
        <w:t>party</w:t>
      </w:r>
      <w:r>
        <w:rPr>
          <w:rFonts w:cs="超研澤中楷"/>
          <w:szCs w:val="24"/>
        </w:rPr>
        <w:t>的那天，消炎止痛藥已經吃完，傷口也沒那麼痛了，但是因為白天女兒跟著我們參加基金會「六合一課程」，累了一天，其實該休息了。只是孩子們一番盛情難卻，早在「</w:t>
      </w:r>
      <w:r>
        <w:rPr>
          <w:rFonts w:cs="超研澤中楷"/>
          <w:szCs w:val="24"/>
        </w:rPr>
        <w:t>3Q</w:t>
      </w:r>
      <w:r>
        <w:rPr>
          <w:rFonts w:cs="超研澤中楷"/>
          <w:szCs w:val="24"/>
        </w:rPr>
        <w:t>體驗營」（也就是女兒住院開刀期間）就說好幫女兒開</w:t>
      </w:r>
      <w:r>
        <w:rPr>
          <w:rFonts w:cs="超研澤中楷"/>
          <w:szCs w:val="24"/>
        </w:rPr>
        <w:t>party</w:t>
      </w:r>
      <w:r>
        <w:rPr>
          <w:rFonts w:cs="超研澤中楷"/>
          <w:szCs w:val="24"/>
        </w:rPr>
        <w:t>，而下次上課的日期又相隔</w:t>
      </w:r>
      <w:r>
        <w:rPr>
          <w:rFonts w:cs="超研澤中楷"/>
          <w:szCs w:val="24"/>
        </w:rPr>
        <w:t>20</w:t>
      </w:r>
      <w:r>
        <w:rPr>
          <w:rFonts w:cs="超研澤中楷"/>
          <w:szCs w:val="24"/>
        </w:rPr>
        <w:t>多天，所以我們就同意了。</w:t>
      </w:r>
    </w:p>
    <w:p>
      <w:pPr>
        <w:pStyle w:val="3"/>
        <w:rPr/>
      </w:pPr>
      <w:r>
        <w:rPr>
          <w:rFonts w:cs="超研澤中楷"/>
          <w:szCs w:val="24"/>
        </w:rPr>
        <w:t>孩子們都年輕，對於同伴的病痛，只像是感冒，問候一聲，便覺得可以「風生水起」、「仁者無敵」了。對於生老病死，要他們懂得經常</w:t>
      </w:r>
      <w:r>
        <w:rPr/>
        <w:t>省思「生命的無常」、「人生的有限」恐怕還要假以時日，所以「階梯式風格培養營」以「與生命有約」作為最高階，並且要循序漸進，的確是有道理的。</w:t>
      </w:r>
    </w:p>
    <w:p>
      <w:pPr>
        <w:pStyle w:val="3"/>
        <w:rPr/>
      </w:pPr>
      <w:r>
        <w:rPr>
          <w:rFonts w:ascii="超研澤中楷" w:hAnsi="超研澤中楷"/>
        </w:rPr>
        <w:t>青少年階段是一個人一生中的準備期，也是關鍵期。</w:t>
      </w:r>
      <w:r>
        <w:rPr/>
        <w:t>最近各大學和高中紛紛放榜，許多人未來的三、四年就此決定。在此，我想送給風格營的孩子三句話：</w:t>
      </w:r>
    </w:p>
    <w:p>
      <w:pPr>
        <w:pStyle w:val="3"/>
        <w:rPr/>
      </w:pPr>
      <w:r>
        <w:rPr>
          <w:rFonts w:ascii="超研澤粗黑" w:hAnsi="超研澤粗黑" w:eastAsia="超研澤粗黑"/>
        </w:rPr>
        <w:t>「從容，因為懂得準備」、「自在，因為懂得安排」、「瀟灑，因為懂得取捨」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超研澤中黑"/>
        </w:rPr>
      </w:pPr>
      <w:r>
        <w:rPr>
          <w:rFonts w:eastAsia="超研澤中黑"/>
        </w:rPr>
        <w:t>第</w:t>
      </w:r>
      <w:r>
        <w:rPr>
          <w:rFonts w:eastAsia="超研澤中黑"/>
        </w:rPr>
        <w:t>1</w:t>
      </w:r>
      <w:r>
        <w:rPr>
          <w:rFonts w:eastAsia="超研澤中黑"/>
        </w:rPr>
        <w:t>9</w:t>
      </w:r>
      <w:r>
        <w:rPr>
          <w:rFonts w:eastAsia="超研澤中黑"/>
        </w:rPr>
        <w:t>回</w:t>
      </w:r>
    </w:p>
    <w:p>
      <w:pPr>
        <w:pStyle w:val="Web"/>
        <w:snapToGrid w:val="false"/>
        <w:spacing w:before="0" w:after="0"/>
        <w:jc w:val="both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  <w:color w:val="000000"/>
        </w:rPr>
        <w:t>【編按：上回說到：</w:t>
      </w:r>
      <w:r>
        <w:rPr>
          <w:rFonts w:ascii="超研澤中黑" w:hAnsi="超研澤中黑" w:eastAsia="超研澤中黑"/>
        </w:rPr>
        <w:t>鄧不利多校長居然連外校畢業生米蘭的能力值都知道，希洛不禁好奇：校長是否見過米蘭。鄧不利多如何回答？</w:t>
      </w:r>
      <w:r>
        <w:rPr>
          <w:rFonts w:ascii="超研澤中黑" w:hAnsi="超研澤中黑" w:eastAsia="超研澤中黑"/>
          <w:color w:val="000000"/>
        </w:rPr>
        <w:t>請看本回分解。】</w:t>
      </w:r>
    </w:p>
    <w:p>
      <w:pPr>
        <w:pStyle w:val="Normal"/>
        <w:snapToGrid w:val="false"/>
        <w:jc w:val="both"/>
        <w:rPr>
          <w:rFonts w:ascii="超研澤中黑" w:hAnsi="超研澤中黑" w:eastAsia="超研澤中楷"/>
          <w:color w:val="000000"/>
        </w:rPr>
      </w:pPr>
      <w:r>
        <w:rPr>
          <w:rFonts w:eastAsia="超研澤中楷" w:ascii="超研澤中黑" w:hAnsi="超研澤中黑"/>
          <w:color w:val="000000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鄧不利多：「見過。她來問我有關地魔法的事。事實上，我並沒有告訴她太多，她的眼神不善，雖然帶著笑容，但有很重的哀愁。問了一下就離開了。」「你們要好好防範她啊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哈利，你要加油嘍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呵～！你要去跟榮恩說ㄚ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妙麗：「我們差不多要吃飯囉～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嗯！好。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鄧不利多：「希洛你等一下；哈利你和妙麗先去準備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兩人：「那</w:t>
      </w:r>
      <w:r>
        <w:rPr>
          <w:rFonts w:eastAsia="超研澤中楷"/>
          <w:color w:val="000000"/>
        </w:rPr>
        <w:t>byebye</w:t>
      </w:r>
      <w:r>
        <w:rPr>
          <w:rFonts w:eastAsia="超研澤中楷"/>
          <w:color w:val="000000"/>
        </w:rPr>
        <w:t>囉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鄧不利多和希洛與兩人揮揮手，兩人走後，希洛走到爸爸旁邊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怎麼了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鄧不利多：「這次出去有用黑暗力量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不算有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鄧不利多：「對方也是跟你用同樣的魔法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嗯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鄧不利多：「程度呢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不強！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鄧不利多突然看著希洛一笑：「其實是我想看你黑暗的實力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輕鬆的笑：「現在這樣看不出來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鄧麗多扶扶眼鏡：「嗯…，呵呵！吃完飯到結魔室來吧！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希洛：「好！」向父親再見後跑出去找哈利他們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另一邊…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妙麗：「現在幾點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快</w:t>
      </w:r>
      <w:r>
        <w:rPr>
          <w:rFonts w:eastAsia="超研澤中楷"/>
          <w:color w:val="000000"/>
        </w:rPr>
        <w:t>8</w:t>
      </w:r>
      <w:r>
        <w:rPr>
          <w:rFonts w:eastAsia="超研澤中楷"/>
          <w:color w:val="000000"/>
        </w:rPr>
        <w:t>：</w:t>
      </w:r>
      <w:r>
        <w:rPr>
          <w:rFonts w:eastAsia="超研澤中楷"/>
          <w:color w:val="000000"/>
        </w:rPr>
        <w:t>40</w:t>
      </w:r>
      <w:r>
        <w:rPr>
          <w:rFonts w:eastAsia="超研澤中楷"/>
          <w:color w:val="000000"/>
        </w:rPr>
        <w:t>了。我現在回房換一下衣服（看來得回家再洗了）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妙麗：「快點喔～要不然要吃宵夜了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一笑：「</w:t>
      </w:r>
      <w:r>
        <w:rPr>
          <w:rFonts w:eastAsia="超研澤中楷"/>
          <w:color w:val="000000"/>
        </w:rPr>
        <w:t>9</w:t>
      </w:r>
      <w:r>
        <w:rPr>
          <w:rFonts w:eastAsia="超研澤中楷"/>
          <w:color w:val="000000"/>
        </w:rPr>
        <w:t>：</w:t>
      </w:r>
      <w:r>
        <w:rPr>
          <w:rFonts w:eastAsia="超研澤中楷"/>
          <w:color w:val="000000"/>
        </w:rPr>
        <w:t>00</w:t>
      </w:r>
      <w:r>
        <w:rPr>
          <w:rFonts w:eastAsia="超研澤中楷"/>
          <w:color w:val="000000"/>
        </w:rPr>
        <w:t>大廳見吧！我先走囉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回到房間，一開門，看到榮恩在寫東西，榮恩回頭發現他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榮恩：「啊！你回來啦！好玩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還好吧！換衣服去吃飯吧！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榮恩：「你還說！我聽說你回來了，到處找又找不到，就先去吃飯了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那你吃了什麼？吃飽了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榮恩：「吃了麵，不算很飽吧！那你們要去哪吃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不知耶～好啦！先換衣服，最好你也去吃點點心ㄚ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兩人穿好衣服後，榮恩到桌上整理東西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你在整理什麼？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  <w:color w:val="000000"/>
        </w:rPr>
        <w:t>榮恩：「就…，嗯，一點東西呀！」說完收得更快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好！算你狠！跟你那麼好卻如此待我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榮恩：「你想太多了！只是申請等下要去結魔室的單子」伸手把桌上最上層的紙拿給哈利看。哈利看了一眼。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為什麼要去呢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榮恩：「算是鍛鍊的一部份吧！你來就知道了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那剩下的紙呢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榮恩回頭看了一下：「那個ㄚ？不重要啦！喔！快</w:t>
      </w:r>
      <w:r>
        <w:rPr>
          <w:rFonts w:eastAsia="超研澤中楷"/>
          <w:color w:val="000000"/>
        </w:rPr>
        <w:t>9</w:t>
      </w:r>
      <w:r>
        <w:rPr>
          <w:rFonts w:eastAsia="超研澤中楷"/>
          <w:color w:val="000000"/>
        </w:rPr>
        <w:t>：</w:t>
      </w:r>
      <w:r>
        <w:rPr>
          <w:rFonts w:eastAsia="超研澤中楷"/>
          <w:color w:val="000000"/>
        </w:rPr>
        <w:t>00</w:t>
      </w:r>
      <w:r>
        <w:rPr>
          <w:rFonts w:eastAsia="超研澤中楷"/>
          <w:color w:val="000000"/>
        </w:rPr>
        <w:t>囉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兩人跑到大廳，看到希洛和妙麗已經坐在噴水池前面談天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</w:t>
      </w:r>
      <w:r>
        <w:rPr>
          <w:rFonts w:eastAsia="超研澤中楷"/>
        </w:rPr>
        <w:t>Hi</w:t>
      </w:r>
      <w:r>
        <w:rPr>
          <w:rFonts w:eastAsia="超研澤中楷"/>
        </w:rPr>
        <w:t>！來了ㄚ～不錯，時間抓得不錯。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哈利：「你也差不多剛來吧！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希洛：「嗯！去哪裡吃你們有特別的想法嗎？」</w:t>
      </w:r>
    </w:p>
    <w:p>
      <w:pPr>
        <w:pStyle w:val="Normal"/>
        <w:snapToGrid w:val="false"/>
        <w:ind w:left="480" w:hanging="480"/>
        <w:jc w:val="both"/>
        <w:rPr>
          <w:rFonts w:eastAsia="超研澤中楷"/>
        </w:rPr>
      </w:pPr>
      <w:r>
        <w:rPr>
          <w:rFonts w:eastAsia="超研澤中楷"/>
        </w:rPr>
        <w:t>其他三人都搖了搖頭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希洛：「我早知道會這樣嚕！所以我已在一個很棒的餐廳訂位了。我去開車，到大門口等我，你們到時，我爸應該也到了。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超研澤中楷"/>
        </w:rPr>
        <w:t>哈利：「</w:t>
      </w:r>
      <w:r>
        <w:rPr>
          <w:rFonts w:eastAsia="超研澤中楷"/>
        </w:rPr>
        <w:t>OK</w:t>
      </w:r>
      <w:r>
        <w:rPr>
          <w:rFonts w:eastAsia="超研澤中楷"/>
        </w:rPr>
        <w:t>！那等會見吧！」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cs="細明體;MingLiU" w:eastAsia="超研澤中楷"/>
        </w:rPr>
        <w:t>三人晃到大門口，看到校長已經坐在希洛車上前座，三人分別快速上車。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你們很慢ㄛ～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榮恩：「我不知道咩。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好了！我已經餓了兩小時了。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嗯！對，趕快走吧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希洛，你訂哪裡？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天湖塔，很棒的餐廳，光看都覺得很美ㄛ～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：「以前怎麼沒有聽你提過這家？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嘿～！嘿～！那是我和哈利從德弗亞克回來時看到的。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我沒看到ㄚ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你在睡覺啦！」「我要加快速度囉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小心開！要不然才幾次享受兒子開車載我就沒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眾人都笑了。希洛就加快速度向前衝了。大約又開了不到八分鐘，到了一個停車場，車停好後下來一看，那裡停的車差不多只有二十部左右，卻沒有看到任何房子，只看到一個圓筒的電梯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帶頭走進電梯，電梯直直向上升，差不多有五十多樓，再過了一會兒，五人出了電梯，看到自己置身在一個極大的圓形廣場中一個大型圓湖的正中央，可由電梯旁的細橋通到外圈的露天餐廳，而電梯正後方則是一個極大的瀑布，水呢，就奔騰進入中央的大湖，而湖水很深，而且由邊緣到中間，越來越深，但是非常清澈。湖中有些礁石，上面還有人魚在彈豎琴！是個極度如夢似幻的地方。五人走過橋，選了一桌可以看到樓外風景以及湖光、瀑布的好位子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真是一個很美的地方。原來我的錢用在這種地方ㄚ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呵～！呵～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談笑中，一位服務生走了過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請問有一位希洛先生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eastAsia="超研澤中楷" w:cs="細明體;MingLiU"/>
        </w:rPr>
      </w:r>
    </w:p>
    <w:p>
      <w:pPr>
        <w:pStyle w:val="Normal"/>
        <w:snapToGrid w:val="false"/>
        <w:jc w:val="both"/>
        <w:rPr>
          <w:rFonts w:eastAsia="超研澤粗隸"/>
          <w:color w:val="000000"/>
          <w:sz w:val="28"/>
        </w:rPr>
      </w:pPr>
      <w:r>
        <w:rPr>
          <w:rFonts w:ascii="超研澤中黑" w:hAnsi="超研澤中黑" w:eastAsia="超研澤中黑"/>
        </w:rPr>
        <w:t>【編按：原來鄧不利多知道希洛在練黑暗力量。為什麼他不阻止希洛呢？榮恩跟哈利也要去結魔室，雙方是否會不期而遇呢？？欲知後事如何，請看下回分解。】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</w:rPr>
        <w:t>學習語文的心態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一位朋友的孩子，小學畢業就到美國唸書，到了高二暑假回台灣時，帶了一篇作文說要請我指教。由於是在大家聚餐的場合，我大略翻了一下這篇十頁的讀書報告，然後坦白向他承認，有些字我看不懂。事實上，我看不懂的字，我是指英文字，實在太多了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沒有在美國生活的人，誰能不查字典就看懂像「時代」或「新聞周刊」的雜誌？但是，即使如此，這並不妨礙我在台大教學生一門「哲學英文」的課。並且，耶魯大學也不會因為我一面查字典一面唸雜誌而取消我的博士資格。我所懂的英文，是哲學的專業英文，這方面的資料即使是美國人也大都看不懂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eastAsia="超研澤中楷"/>
          <w:szCs w:val="24"/>
        </w:rPr>
        <w:t>語文絕對不僅是工具而已，</w:t>
      </w:r>
      <w:r>
        <w:rPr>
          <w:rFonts w:ascii="超研澤粗黑" w:hAnsi="超研澤粗黑" w:eastAsia="超研澤粗黑"/>
          <w:szCs w:val="24"/>
        </w:rPr>
        <w:t>語文提供了一個天地，讓我們的思想與心靈可以在其中自由活動。</w:t>
      </w:r>
      <w:r>
        <w:rPr>
          <w:rFonts w:eastAsia="超研澤中楷"/>
          <w:szCs w:val="24"/>
        </w:rPr>
        <w:t>當然，這是指一個人的母語而言。除了少數天才以外，一般人只能有一種母語。因此，聽到某某人「精通」數國語言，我除了佩服以外，也覺得是在說笑。我以前有一位老師，可以閱讀的語文包括德文、法文、義大利文、英文、拉丁文。當然，他的母語是中文。他說，他每星期都要閱讀上述五種外語書籍「各一小時」，才可保持基本的閱讀能力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可以閱讀，就可以吸收專業領域的資訊。身為學生的我，當然佩服這位老師。但是，談到說外語，則是另一回事。我在國際會議上，聽過他以英文發表論文並進行討論，才知道他的發音、腔調、文法、表達能力，實在讓人不敢恭維。以我自己來說，我曾認真學過法文、德文、拉丁文、日文，並且通過了一些制式測驗。但是，由於長期沒有使用的機會，這些能力都退化了。換言之，除了母語以外，其他的語文只具備「工具價值」。作為工具，是需要的時候才有用，不需要的時候它就好像不存在一樣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如果同意上述反省，再來看看台灣的英文教育，就知道偏差的心態越來越嚴重了。我們的小學生，有的是小一開始，有的是小五開始，都要學習英文了。先不問合格的師資夠不夠，要問的是「學英文要做什麼用？」我們近年關於母語教學的議題，尚在努力推廣而成效未明，一個小學生已經要能說國語與另一種母語了。現在加上國際最強勢的英文，而英文是完全不同於中文的語系，試問：學生吃得消嗎？學習效果可以預期嗎？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如果學生先學會了母語，在「讀、寫、說、聽、想」方面可以運用自如，以此為基礎再去學習具有工具價值、可在特定領域使用的英文，那麼未必不是一件美事。但是，萬一母語尚未成型，又去接觸外語，會不會形成排擠甚至衝突呢？這一點才是專家應該告訴我們老百姓的？我擔心將來事實會證明：學生耗費了大量時間與金錢，結果並無什麼明顯的收穫。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有一種想法，認為台灣若要走上國際化的道路，就須將英文列為第二官方語言，幾年之後政府所有公文都要有英文副本。公教人員如果不能說英文，連考績也將受到影響。像這樣的想法，即使充滿魄力與願景，我們還是要問：有實現的可能嗎？有實現的必要嗎？世界先進國家，如德國、法國、日本等，會這樣做嗎？我們的文化還有沒有主體性呢？我們的母語還有沒有尊嚴呢？我們又何必為了中文拼音問題而爭吵呢？何不把每一條街道的名稱都改為像「羅斯福路」一樣的清楚明白呢？</w:t>
      </w:r>
    </w:p>
    <w:p>
      <w:pPr>
        <w:pStyle w:val="Normal"/>
        <w:widowControl/>
        <w:shd w:fill="FFFFFF" w:val="clear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如果台灣有所謂「動搖國本」的事，這就是一件。政治是短暫的，文化是長久的。文化的載體就是語文。今天許多人對於考試廢除「作文」（是指中文作文，而英文作文居然在大學考試時保留），找出許多理由，必欲去之而後快，另一方面卻極力強調英文的重要。一消一長之間，將來我們如何欣賞與承繼自己的文化呢？或者我們的文化早就被稀釋、被遺忘得差不多了？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【本文原刊登於</w:t>
      </w:r>
      <w:r>
        <w:rPr>
          <w:rFonts w:eastAsia="超研澤中楷"/>
          <w:szCs w:val="24"/>
        </w:rPr>
        <w:t>91</w:t>
      </w:r>
      <w:r>
        <w:rPr>
          <w:rFonts w:eastAsia="超研澤中楷"/>
          <w:szCs w:val="24"/>
        </w:rPr>
        <w:t>年</w:t>
      </w:r>
      <w:r>
        <w:rPr>
          <w:rFonts w:eastAsia="超研澤中楷"/>
          <w:szCs w:val="24"/>
        </w:rPr>
        <w:t>7</w:t>
      </w:r>
      <w:r>
        <w:rPr>
          <w:rFonts w:eastAsia="超研澤中楷"/>
          <w:szCs w:val="24"/>
        </w:rPr>
        <w:t>月</w:t>
      </w:r>
      <w:r>
        <w:rPr>
          <w:rFonts w:eastAsia="超研澤中楷"/>
          <w:szCs w:val="24"/>
        </w:rPr>
        <w:t>29</w:t>
      </w:r>
      <w:r>
        <w:rPr>
          <w:rFonts w:eastAsia="超研澤中楷"/>
          <w:szCs w:val="24"/>
        </w:rPr>
        <w:t>日青年日報「愛智手札」專欄，經作者同意轉載】</w:t>
      </w:r>
    </w:p>
    <w:p>
      <w:pPr>
        <w:pStyle w:val="Normal"/>
        <w:widowControl/>
        <w:shd w:fill="FFFFFF" w:val="clear"/>
        <w:snapToGrid w:val="false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超研澤粗黑"/>
          <w:bCs/>
          <w:sz w:val="20"/>
          <w:szCs w:val="24"/>
          <w:lang w:val="en-US" w:eastAsia="en-US"/>
        </w:rPr>
      </w:pPr>
      <w:r>
        <w:rPr>
          <w:rFonts w:eastAsia="超研澤粗黑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活動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活動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ind w:left="476" w:hanging="476"/>
        <w:jc w:val="center"/>
        <w:rPr>
          <w:rFonts w:ascii="超研澤粗隸" w:hAnsi="超研澤粗隸" w:eastAsia="超研澤粗隸"/>
          <w:kern w:val="0"/>
          <w:sz w:val="28"/>
          <w:szCs w:val="28"/>
        </w:rPr>
      </w:pPr>
      <w:r>
        <w:rPr>
          <w:rFonts w:ascii="超研澤粗隸" w:hAnsi="超研澤粗隸" w:eastAsia="超研澤粗隸"/>
          <w:kern w:val="0"/>
          <w:sz w:val="28"/>
          <w:szCs w:val="28"/>
        </w:rPr>
        <w:t>美．感．峇里</w:t>
      </w:r>
    </w:p>
    <w:p>
      <w:pPr>
        <w:pStyle w:val="Normal"/>
        <w:widowControl/>
        <w:snapToGrid w:val="false"/>
        <w:spacing w:lineRule="atLeast" w:line="240" w:before="0" w:after="180"/>
        <w:ind w:left="408" w:hanging="408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林　侃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557"/>
        <w:rPr>
          <w:rFonts w:ascii="超研澤中楷" w:hAnsi="超研澤中楷"/>
          <w:color w:val="000000"/>
          <w:szCs w:val="36"/>
        </w:rPr>
      </w:pPr>
      <w:r>
        <w:rPr>
          <w:rFonts w:ascii="超研澤中楷" w:hAnsi="超研澤中楷"/>
          <w:color w:val="000000"/>
          <w:szCs w:val="36"/>
        </w:rPr>
        <w:t>對於這樣描述一件事情，已經不知有多久沒有做過了，但內心的某種澎湃卻不停的催促，催促著內部腦波的意識、畫面、心情、感覺、聲音……，像是我沒把它化為永恆的回憶就不讓我的心安靜下來似的。現在，我就試著把內心最初的感覺重新詮釋出來吧！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/>
      </w:pPr>
      <w:r>
        <w:rPr>
          <w:rFonts w:ascii="超研澤中楷" w:hAnsi="超研澤中楷"/>
          <w:color w:val="000000"/>
          <w:szCs w:val="36"/>
        </w:rPr>
        <w:t>峇里島不是一個先進的地方，但它是瀰漫著濃厚人情味的美島、溢出清靜淡雅視覺美的熱情島，它擁有流傳下來的藝術、民俗與文化。去那兒的感覺，我想就是輕鬆加上興奮熱情兩種而已吧！出國渡假，本來也都先有這兩種感覺，慢慢再往上加的吧！面對那樣一個熱情的島嶼，最吸引我的，就是他能不斷不斷使我內心的感覺蔓延出來、延展開來，從有形，到需要用靜靜的內心去體會；從那些可以用言語形容的美，到那種直映眼簾、說不出的感覺。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>
          <w:rFonts w:ascii="超研澤中楷" w:hAnsi="超研澤中楷"/>
          <w:color w:val="000000"/>
          <w:szCs w:val="36"/>
        </w:rPr>
      </w:pPr>
      <w:r>
        <w:rPr>
          <w:rFonts w:ascii="超研澤中楷" w:hAnsi="超研澤中楷"/>
          <w:color w:val="000000"/>
          <w:szCs w:val="36"/>
        </w:rPr>
        <w:t>事實上，能有那麼豐富的感覺，不全然只是那島上原來的事物而已，還有原本不屬於島上的人事物，那就是我們的團。我們的團挺特別的，裡面所有的人都是我們認識的人，且都是願意為團中人付出的人。這樣的團不只充滿著笑容、娛樂，還有能與島上人們呼應的向心力與熱情。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>
          <w:rFonts w:ascii="超研澤中楷" w:hAnsi="超研澤中楷"/>
          <w:color w:val="000000"/>
          <w:szCs w:val="36"/>
        </w:rPr>
      </w:pPr>
      <w:r>
        <w:rPr>
          <w:rFonts w:ascii="超研澤中楷" w:hAnsi="超研澤中楷"/>
          <w:color w:val="000000"/>
          <w:szCs w:val="36"/>
        </w:rPr>
        <w:t>說到這，才能讓我們可愛的導遊露露面──導遊是一個了解人情事故的人，做人風趣詼諧，讓人難忘的是：他總是願意把一顆炙熱的心投入進去；面對一件事總也願意在心的旁邊附上笑容與努力；參與感與責任感都呈現出來，卻又不那麼燙～～在乎他與他的重要成正比，形成的滿足與慾望，由他帶的團與旅行開始。或許我這麼說大家都覺得很怪，不是否認我，而是不了解我的說法</w:t>
      </w:r>
      <w:r>
        <w:rPr>
          <w:rFonts w:ascii="超研澤中楷" w:hAnsi="超研澤中楷"/>
          <w:color w:val="000000"/>
          <w:szCs w:val="36"/>
        </w:rPr>
        <w:t>^^</w:t>
      </w:r>
      <w:r>
        <w:rPr>
          <w:rFonts w:ascii="超研澤中楷" w:hAnsi="超研澤中楷"/>
          <w:color w:val="000000"/>
          <w:szCs w:val="36"/>
        </w:rPr>
        <w:t>（</w:t>
      </w:r>
      <w:r>
        <w:rPr>
          <w:rFonts w:ascii="超研澤中黑" w:hAnsi="超研澤中黑" w:eastAsia="超研澤中黑"/>
          <w:color w:val="000000"/>
          <w:szCs w:val="36"/>
        </w:rPr>
        <w:t>江峰註：沒有…真的！</w:t>
      </w:r>
      <w:r>
        <w:rPr>
          <w:rFonts w:ascii="超研澤中楷" w:hAnsi="超研澤中楷"/>
          <w:color w:val="000000"/>
          <w:szCs w:val="36"/>
        </w:rPr>
        <w:t>）雖然只是我認為啦～，但我知道，在一個團體中，在一個一起快樂一起悲傷的團體中，要是大家無法接受對方，也就是說不認為對方是自己人時，這個團體就不容易維持吧</w:t>
      </w:r>
      <w:r>
        <w:rPr>
          <w:rFonts w:ascii="超研澤中楷" w:hAnsi="超研澤中楷"/>
          <w:color w:val="000000"/>
          <w:szCs w:val="36"/>
        </w:rPr>
        <w:t>!</w:t>
      </w:r>
      <w:r>
        <w:rPr>
          <w:rFonts w:ascii="超研澤中楷" w:hAnsi="超研澤中楷"/>
          <w:color w:val="000000"/>
          <w:szCs w:val="36"/>
        </w:rPr>
        <w:t>不免也都會把疏離、冷淡留給對方。我想要真的這樣的話，要一起快樂就不容易了，更何況一起悲傷呢！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>
          <w:rFonts w:ascii="超研澤中楷" w:hAnsi="超研澤中楷"/>
          <w:color w:val="000000"/>
          <w:szCs w:val="36"/>
        </w:rPr>
      </w:pPr>
      <w:r>
        <w:rPr>
          <w:rFonts w:ascii="超研澤中楷" w:hAnsi="超研澤中楷"/>
          <w:color w:val="000000"/>
          <w:szCs w:val="36"/>
        </w:rPr>
        <w:t>碧藍清澈連天的海在第二天以一艘載著大家欣喜的期盼船劃破眼簾。不是我愛用徐志摩的話，而是在特強感覺與美景的陪伴下，真有「神異性的美」。這一天最讓我記憶深刻的是浮潛和撿沙吧！浮潛的開始是冰冷的海水，瞬間蓋過她的是漂亮水中的景象；她讓我想到冰山美人，但她比冰山美人多了許多紅</w:t>
      </w:r>
      <w:r>
        <w:rPr>
          <w:color w:val="000000"/>
          <w:szCs w:val="36"/>
        </w:rPr>
        <w:t>暈</w:t>
      </w:r>
      <w:r>
        <w:rPr>
          <w:rFonts w:ascii="超研澤中楷" w:hAnsi="超研澤中楷"/>
          <w:color w:val="000000"/>
          <w:szCs w:val="36"/>
        </w:rPr>
        <w:t>與生機。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>
          <w:rFonts w:ascii="超研澤中楷" w:hAnsi="超研澤中楷"/>
          <w:color w:val="000000"/>
          <w:szCs w:val="36"/>
        </w:rPr>
      </w:pPr>
      <w:r>
        <w:rPr>
          <w:rFonts w:ascii="超研澤中楷" w:hAnsi="超研澤中楷"/>
          <w:color w:val="000000"/>
          <w:szCs w:val="36"/>
        </w:rPr>
        <w:t>其實悲傷在原本的狀況是不會有，也不該有的，但隨著悲傷我也相對學到很多──詳情我不跟大家說（笑笑吐吐舌），但是我跟你們大家說喔：做事前要先想清楚和看清楚！今天我是好運，要不然就不單純只是傷心難過了。活著的牽引力也是我相對學到的，不單純只是責任，相對也有多少的情感與希望。這是最後一天時發生最深刻的事，在沈重的感慨與感動下，這倒也是種美。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/>
      </w:pPr>
      <w:r>
        <w:rPr>
          <w:rFonts w:ascii="超研澤中楷" w:hAnsi="超研澤中楷"/>
          <w:color w:val="000000"/>
          <w:szCs w:val="36"/>
        </w:rPr>
        <w:t>說真的，在這樣的一次旅程中，真的很多的美都不是用言語能形容的。三四天的行程中就排滿了如此的心情與感覺，雖然第四天下午與第五天上午都在玩，但要是比起之前的感覺就淡上了許多了吧～～！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/>
      </w:pPr>
      <w:r>
        <w:rPr/>
        <w:t>離開時的感覺就像影子抽離實體般的無奈與不捨吧～但也是隨著滿足而離開的。或許大家會覺得好像少說了些什麼，其實少了的東西大概就是我故意不留給大家的──反正是去高興的。回憶本來就不單純是畫面的，總是也要有當時的感覺和伴隨的某些想法吧～</w:t>
      </w:r>
    </w:p>
    <w:p>
      <w:pPr>
        <w:pStyle w:val="31"/>
        <w:widowControl w:val="false"/>
        <w:tabs>
          <w:tab w:val="clear" w:pos="480"/>
          <w:tab w:val="left" w:pos="7740" w:leader="none"/>
        </w:tabs>
        <w:ind w:firstLine="480"/>
        <w:rPr>
          <w:szCs w:val="24"/>
        </w:rPr>
      </w:pPr>
      <w:r>
        <w:rPr>
          <w:rFonts w:cs="超研澤中楷" w:ascii="超研澤中楷" w:hAnsi="超研澤中楷"/>
        </w:rPr>
        <w:t>………</w:t>
      </w:r>
      <w:r>
        <w:rPr/>
        <w:t>但內心的留戀與欣喜澎湃催著…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eastAsia="超研澤粗黑"/>
          <w:bCs/>
          <w:sz w:val="20"/>
          <w:szCs w:val="24"/>
          <w:lang w:val="en-US" w:eastAsia="en-US"/>
        </w:rPr>
      </w:pPr>
      <w:r>
        <w:rPr>
          <w:rFonts w:eastAsia="超研澤粗黑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57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詩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詩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ind w:left="476" w:hanging="476"/>
        <w:jc w:val="center"/>
        <w:rPr>
          <w:rFonts w:ascii="超研澤粗隸" w:hAnsi="超研澤粗隸" w:eastAsia="超研澤粗隸"/>
          <w:kern w:val="0"/>
          <w:sz w:val="28"/>
          <w:szCs w:val="28"/>
        </w:rPr>
      </w:pPr>
      <w:r>
        <w:rPr>
          <w:rFonts w:ascii="超研澤粗隸" w:hAnsi="超研澤粗隸" w:eastAsia="超研澤粗隸"/>
          <w:kern w:val="0"/>
          <w:sz w:val="28"/>
          <w:szCs w:val="28"/>
        </w:rPr>
        <w:t>我的人行道有個洞</w:t>
      </w:r>
    </w:p>
    <w:p>
      <w:pPr>
        <w:pStyle w:val="Normal"/>
        <w:widowControl/>
        <w:snapToGrid w:val="false"/>
        <w:spacing w:before="0" w:after="180"/>
        <w:ind w:left="408" w:hanging="408"/>
        <w:jc w:val="center"/>
        <w:rPr>
          <w:rFonts w:ascii="超研澤中仿" w:hAnsi="超研澤中仿" w:eastAsia="超研澤中仿"/>
          <w:kern w:val="0"/>
          <w:szCs w:val="24"/>
        </w:rPr>
      </w:pPr>
      <w:r>
        <w:rPr>
          <w:rFonts w:ascii="超研澤中仿" w:hAnsi="超研澤中仿" w:eastAsia="超研澤中仿"/>
          <w:kern w:val="0"/>
          <w:szCs w:val="24"/>
        </w:rPr>
        <w:t>波爾蒂亞．尼爾森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第一章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沿著街道前行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人行道上有一個很深的洞，我掉了進去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迷失了……我很無助。這不是我的錯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花了幾乎像永恆那麼長的時間，才找到出去的路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第二章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沿著同一條街往前走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人行道上有一個很深的洞，我裝作沒有看到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但我又掉了進去。我無法相信，自己又落到同一個地方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這不是我的錯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又花了漫長的時日，才離開那裡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第三章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走在同一條街上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人行道上有一個很深的洞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看到它就在那裡，但我還是掉進去了。這是一種習慣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的眼睛是張開的。我曉得自己在哪裡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這是我的錯。我立刻出來了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第四章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走在同一條街上。人行道上有一個很深的洞，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從它的旁邊繞過去。</w:t>
      </w:r>
    </w:p>
    <w:p>
      <w:pPr>
        <w:pStyle w:val="Normal"/>
        <w:widowControl/>
        <w:snapToGrid w:val="false"/>
        <w:jc w:val="both"/>
        <w:rPr>
          <w:rFonts w:ascii="超研澤中仿" w:hAnsi="超研澤中仿" w:eastAsia="超研澤中仿"/>
          <w:kern w:val="0"/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第五章</w:t>
      </w:r>
    </w:p>
    <w:p>
      <w:pPr>
        <w:pStyle w:val="Normal"/>
        <w:widowControl/>
        <w:snapToGrid w:val="false"/>
        <w:jc w:val="both"/>
        <w:rPr>
          <w:sz w:val="22"/>
          <w:szCs w:val="22"/>
        </w:rPr>
      </w:pPr>
      <w:r>
        <w:rPr>
          <w:rFonts w:ascii="超研澤中仿" w:hAnsi="超研澤中仿" w:eastAsia="超研澤中仿"/>
          <w:kern w:val="0"/>
          <w:sz w:val="22"/>
          <w:szCs w:val="22"/>
        </w:rPr>
        <w:t>我走上了另一條街。</w:t>
      </w:r>
      <w:r>
        <w:rPr>
          <w:rFonts w:ascii="超研澤中仿" w:hAnsi="超研澤中仿" w:eastAsia="超研澤中仿"/>
          <w:kern w:val="0"/>
          <w:sz w:val="22"/>
          <w:szCs w:val="22"/>
        </w:rPr>
        <w:t xml:space="preserve">              </w:t>
      </w:r>
      <w:r>
        <w:rPr>
          <w:rFonts w:ascii="超研澤中楷" w:hAnsi="超研澤中楷" w:eastAsia="超研澤中楷"/>
          <w:kern w:val="0"/>
          <w:sz w:val="22"/>
          <w:szCs w:val="22"/>
        </w:rPr>
        <w:t>──</w:t>
      </w:r>
      <w:r>
        <w:rPr>
          <w:rFonts w:eastAsia="超研澤中楷"/>
          <w:sz w:val="22"/>
          <w:szCs w:val="22"/>
        </w:rPr>
        <w:t>摘自「與青春有約」，天下版。</w:t>
      </w:r>
    </w:p>
    <w:p>
      <w:pPr>
        <w:pStyle w:val="2"/>
        <w:ind w:firstLine="480"/>
        <w:rPr/>
      </w:pPr>
      <w:r>
        <w:rPr/>
        <w:t>這是「與青春有約」課程中第一個習慣「主動積極」的一小段，它讓我想到幾年前我們在廣播節目中和您談到的「積習」，至今我仍記得積習那一集帶給自己的惶恐與震撼，因為我在談的過程中其實是在說自己。</w:t>
      </w:r>
    </w:p>
    <w:p>
      <w:pPr>
        <w:pStyle w:val="2"/>
        <w:ind w:firstLine="480"/>
        <w:rPr>
          <w:rFonts w:ascii="超研澤中仿" w:hAnsi="超研澤中仿"/>
          <w:kern w:val="0"/>
        </w:rPr>
      </w:pPr>
      <w:r>
        <w:rPr>
          <w:rFonts w:ascii="超研澤中仿" w:hAnsi="超研澤中仿"/>
          <w:kern w:val="0"/>
        </w:rPr>
        <w:t>「這是我的錯。我立刻出來了。」當時並沒有這一句詩來提醒我，但直覺一直告訴自己：我可以為自己的生活負責，負責不是假裝它不存在，而是很清楚的認識、理解自己的積習內容與逃避心態是因何而起？</w:t>
      </w:r>
    </w:p>
    <w:p>
      <w:pPr>
        <w:pStyle w:val="2"/>
        <w:ind w:firstLine="480"/>
        <w:rPr/>
      </w:pPr>
      <w:r>
        <w:rPr>
          <w:kern w:val="0"/>
        </w:rPr>
        <w:t>沒想到只是這樣的一種自覺，正符合主動積極。在摸索的過程中，我終於明白「積習」是認識自我的測驗題，測驗我們能否運用主動積極的態度，離開自己的陷阱。很弔詭的是，明知與勇氣往往會發生很高的衝突，接著「這不是我的錯」、「我不是這樣想的」在態度中呈現。我必須明白的說：當這樣的句子越來越多時，積習早已攻佔整個山頭了。哎！生命中要對付自己這一部分，真的是「修行難」。</w:t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485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重要活動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重要活動提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28"/>
        </w:rPr>
        <w:t>青少年</w:t>
      </w:r>
    </w:p>
    <w:p>
      <w:pPr>
        <w:pStyle w:val="Normal"/>
        <w:snapToGrid w:val="false"/>
        <w:spacing w:before="0" w:after="180"/>
        <w:jc w:val="center"/>
        <w:rPr>
          <w:rFonts w:eastAsia="超研澤粗隸"/>
          <w:sz w:val="28"/>
        </w:rPr>
      </w:pPr>
      <w:r>
        <w:rPr>
          <w:rFonts w:ascii="超研澤中圓" w:hAnsi="超研澤中圓" w:eastAsia="超研澤中圓"/>
        </w:rPr>
        <w:t>【認識自我，擁抱家庭】</w:t>
      </w:r>
      <w:r>
        <w:rPr>
          <w:rFonts w:eastAsia="超研澤粗隸"/>
          <w:sz w:val="28"/>
        </w:rPr>
        <w:t>研習營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目的：</w:t>
      </w:r>
    </w:p>
    <w:p>
      <w:pPr>
        <w:pStyle w:val="Normal"/>
        <w:snapToGrid w:val="false"/>
        <w:ind w:firstLine="400"/>
        <w:jc w:val="both"/>
        <w:rPr>
          <w:rFonts w:eastAsia="超研澤中楷"/>
        </w:rPr>
      </w:pPr>
      <w:r>
        <w:rPr>
          <w:rFonts w:eastAsia="超研澤中楷"/>
          <w:sz w:val="20"/>
        </w:rPr>
        <w:t>透過初步概念課程讓孩子認識：自我是什麼？多元智能包含哪些？思惟偏好有哪些？其次，帶領孩子從醫學的角度認識情緒，並透過文學的方式抒發自我、安頓情緒。我們期待孩子能試著面對擾人的情緒問題，並能體會父母的養育之恩，發展出栽培自己、擁抱家庭的自發性動力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活動日期：</w:t>
      </w:r>
      <w:r>
        <w:rPr>
          <w:rFonts w:eastAsia="超研澤中楷"/>
          <w:sz w:val="20"/>
        </w:rPr>
        <w:t>（四個全天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超研澤中楷"/>
          <w:sz w:val="20"/>
        </w:rPr>
        <w:t>第二梯次：</w:t>
      </w:r>
      <w:r>
        <w:rPr>
          <w:rFonts w:eastAsia="超研澤中楷"/>
          <w:sz w:val="20"/>
        </w:rPr>
        <w:t>8</w:t>
      </w:r>
      <w:r>
        <w:rPr>
          <w:rFonts w:eastAsia="超研澤中楷"/>
          <w:sz w:val="20"/>
        </w:rPr>
        <w:t>月</w:t>
      </w:r>
      <w:r>
        <w:rPr>
          <w:rFonts w:eastAsia="超研澤中楷"/>
          <w:b/>
          <w:bCs/>
          <w:sz w:val="20"/>
        </w:rPr>
        <w:t>26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7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8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9</w:t>
      </w:r>
      <w:r>
        <w:rPr>
          <w:rFonts w:eastAsia="超研澤中楷"/>
          <w:sz w:val="20"/>
        </w:rPr>
        <w:t>日；對象：升國二、國三以上同學（含高中、專科同學）</w:t>
      </w:r>
    </w:p>
    <w:p>
      <w:pPr>
        <w:pStyle w:val="Normal"/>
        <w:snapToGrid w:val="false"/>
        <w:jc w:val="both"/>
        <w:rPr/>
      </w:pPr>
      <w:r>
        <w:rPr>
          <w:rFonts w:ascii="超研澤粗黑" w:hAnsi="超研澤粗黑" w:eastAsia="超研澤粗黑"/>
          <w:sz w:val="20"/>
        </w:rPr>
        <w:t>名額</w:t>
      </w:r>
      <w:r>
        <w:rPr>
          <w:rFonts w:eastAsia="超研澤中楷"/>
          <w:sz w:val="20"/>
        </w:rPr>
        <w:t>：只有三十名；本會依例提供清寒名額，歡迎洽詢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超研澤中楷"/>
          <w:sz w:val="20"/>
        </w:rPr>
        <w:t>本梯次歡迎認擁營</w:t>
      </w:r>
      <w:r>
        <w:rPr>
          <w:rFonts w:ascii="超研澤粗黑" w:hAnsi="超研澤粗黑" w:eastAsia="超研澤粗黑"/>
          <w:bCs/>
          <w:sz w:val="20"/>
        </w:rPr>
        <w:t>舊生回鍋，學習新材料。</w:t>
      </w:r>
      <w:r>
        <w:rPr>
          <w:rFonts w:ascii="超研澤中楷" w:hAnsi="超研澤中楷" w:eastAsia="超研澤中楷"/>
          <w:bCs/>
          <w:sz w:val="20"/>
        </w:rPr>
        <w:t>舊生</w:t>
      </w:r>
      <w:r>
        <w:rPr>
          <w:rFonts w:eastAsia="超研澤中楷"/>
          <w:sz w:val="20"/>
        </w:rPr>
        <w:t>另有優惠，歡迎洽詢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前準備：</w:t>
      </w:r>
      <w:r>
        <w:rPr>
          <w:rFonts w:eastAsia="超研澤中楷"/>
          <w:sz w:val="20"/>
        </w:rPr>
        <w:t>觀賞「哈利波特、十月的天空」影片，並記錄心得。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活動時間：</w:t>
      </w:r>
      <w:r>
        <w:rPr>
          <w:rFonts w:eastAsia="超研澤中楷"/>
          <w:sz w:val="20"/>
        </w:rPr>
        <w:t>上午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－下午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（每天七小時）</w:t>
      </w:r>
      <w:r>
        <w:rPr>
          <w:rFonts w:eastAsia="Times New Roman"/>
          <w:sz w:val="20"/>
        </w:rPr>
        <w:t xml:space="preserve">     </w:t>
      </w:r>
      <w:r>
        <w:rPr>
          <w:rFonts w:eastAsia="超研澤粗黑"/>
          <w:sz w:val="20"/>
        </w:rPr>
        <w:t>活動地點：</w:t>
      </w:r>
      <w:r>
        <w:rPr>
          <w:rFonts w:eastAsia="超研澤中楷"/>
          <w:sz w:val="20"/>
        </w:rPr>
        <w:t>本會推廣中心</w:t>
      </w:r>
    </w:p>
    <w:p>
      <w:pPr>
        <w:pStyle w:val="Normal"/>
        <w:snapToGrid w:val="false"/>
        <w:ind w:left="600" w:hanging="600"/>
        <w:jc w:val="both"/>
        <w:rPr>
          <w:rFonts w:ascii="超研澤中楷" w:hAnsi="超研澤中楷" w:eastAsia="超研澤中楷"/>
          <w:sz w:val="20"/>
        </w:rPr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9000</w:t>
      </w:r>
      <w:r>
        <w:rPr>
          <w:rFonts w:eastAsia="超研澤中楷"/>
          <w:sz w:val="20"/>
        </w:rPr>
        <w:t>元整，其中包括午餐、點心及飲料、講義費與講師費等（不含住宿，住宿請自</w:t>
      </w:r>
      <w:r>
        <w:rPr>
          <w:rFonts w:ascii="超研澤中楷" w:hAnsi="超研澤中楷" w:eastAsia="超研澤中楷"/>
          <w:sz w:val="20"/>
        </w:rPr>
        <w:t>理或請聯誼會呂飛燕會長幫您想辦法）。</w:t>
      </w:r>
      <w:r>
        <w:rPr>
          <w:rFonts w:eastAsia="超研澤中楷"/>
          <w:sz w:val="20"/>
        </w:rPr>
        <w:t>認真學習者</w:t>
      </w:r>
      <w:r>
        <w:rPr>
          <w:rFonts w:ascii="超研澤中楷" w:hAnsi="超研澤中楷" w:eastAsia="超研澤中楷"/>
          <w:sz w:val="20"/>
        </w:rPr>
        <w:t>發給</w:t>
      </w:r>
      <w:r>
        <w:rPr>
          <w:rFonts w:ascii="超研澤中楷" w:hAnsi="超研澤中楷" w:eastAsia="超研澤中楷"/>
          <w:bCs/>
          <w:sz w:val="20"/>
        </w:rPr>
        <w:t>學習態度獎，最高</w:t>
      </w:r>
      <w:r>
        <w:rPr>
          <w:rFonts w:eastAsia="超研澤中楷"/>
          <w:bCs/>
          <w:sz w:val="20"/>
        </w:rPr>
        <w:t>1500</w:t>
      </w:r>
      <w:r>
        <w:rPr>
          <w:rFonts w:ascii="超研澤中楷" w:hAnsi="超研澤中楷" w:eastAsia="超研澤中楷"/>
          <w:bCs/>
          <w:sz w:val="20"/>
        </w:rPr>
        <w:t>元的獎學金。</w:t>
      </w:r>
    </w:p>
    <w:p>
      <w:pPr>
        <w:pStyle w:val="2"/>
        <w:ind w:left="600" w:hanging="600"/>
        <w:rPr>
          <w:rFonts w:eastAsia="超研澤中特黑"/>
          <w:sz w:val="20"/>
        </w:rPr>
      </w:pPr>
      <w:r>
        <w:rPr>
          <w:rFonts w:cs="Webdings" w:ascii="超研澤中楷" w:hAnsi="超研澤中楷"/>
          <w:sz w:val="20"/>
          <w:szCs w:val="28"/>
        </w:rPr>
        <w:t></w:t>
      </w:r>
      <w:r>
        <w:rPr>
          <w:rFonts w:ascii="超研澤中楷" w:hAnsi="超研澤中楷" w:cs="Webdings"/>
          <w:sz w:val="20"/>
          <w:szCs w:val="28"/>
        </w:rPr>
        <w:t>、</w:t>
      </w:r>
      <w:r>
        <w:rPr>
          <w:rFonts w:ascii="超研澤中特黑" w:hAnsi="超研澤中特黑" w:cs="Webdings" w:eastAsia="超研澤中特黑"/>
          <w:sz w:val="20"/>
          <w:szCs w:val="28"/>
        </w:rPr>
        <w:t>為了使同學們有足夠的時間準備開學，</w:t>
      </w:r>
      <w:r>
        <w:rPr>
          <w:rFonts w:ascii="超研澤中特黑" w:hAnsi="超研澤中特黑" w:eastAsia="超研澤中特黑"/>
          <w:sz w:val="20"/>
        </w:rPr>
        <w:t>第二梯次提前一天在</w:t>
      </w:r>
      <w:r>
        <w:rPr>
          <w:rFonts w:eastAsia="超研澤中特黑"/>
          <w:sz w:val="20"/>
        </w:rPr>
        <w:t>8</w:t>
      </w:r>
      <w:r>
        <w:rPr>
          <w:rFonts w:ascii="超研澤中特黑" w:hAnsi="超研澤中特黑" w:eastAsia="超研澤中特黑"/>
          <w:sz w:val="20"/>
        </w:rPr>
        <w:t>月</w:t>
      </w:r>
      <w:r>
        <w:rPr>
          <w:rFonts w:eastAsia="超研澤中特黑"/>
          <w:sz w:val="20"/>
        </w:rPr>
        <w:t>26</w:t>
      </w:r>
      <w:r>
        <w:rPr>
          <w:rFonts w:ascii="超研澤中特黑" w:hAnsi="超研澤中特黑" w:eastAsia="超研澤中特黑"/>
          <w:sz w:val="20"/>
        </w:rPr>
        <w:t>日舉行。</w:t>
      </w:r>
    </w:p>
    <w:p>
      <w:pPr>
        <w:pStyle w:val="2"/>
        <w:ind w:left="600" w:hanging="600"/>
        <w:rPr>
          <w:rFonts w:eastAsia="超研澤中特黑"/>
          <w:sz w:val="20"/>
        </w:rPr>
      </w:pPr>
      <w:r>
        <w:rPr>
          <w:rFonts w:eastAsia="超研澤中特黑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超研澤中仿"/>
        </w:rPr>
        <w:t>【</w:t>
      </w:r>
      <w:r>
        <w:rPr>
          <w:rFonts w:eastAsia="超研澤粗隸"/>
        </w:rPr>
        <w:t>莊子</w:t>
      </w:r>
      <w:r>
        <w:rPr>
          <w:rFonts w:eastAsia="超研澤中仿"/>
        </w:rPr>
        <w:t>】（下期）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粗隸"/>
        </w:rPr>
        <w:t>傅佩榮教授主講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目的：</w:t>
      </w:r>
      <w:r>
        <w:rPr>
          <w:rFonts w:eastAsia="超研澤中楷"/>
          <w:sz w:val="20"/>
        </w:rPr>
        <w:t>透過「莊子」的研讀，領悟真實的生命情調。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特色：</w:t>
      </w:r>
      <w:r>
        <w:rPr>
          <w:rFonts w:eastAsia="超研澤中楷"/>
          <w:sz w:val="20"/>
        </w:rPr>
        <w:t>研究中西哲學近三十年的傅佩榮教授，素來呼籲現代人「以古人為師、為友」他認為：偉大的心靈自然會互相吸引。因此，對莊子有興趣，正是人生境界的開展，透過研讀的途徑領會「真人」的生命特色，將可以此為圖修為自我。</w:t>
      </w:r>
    </w:p>
    <w:p>
      <w:pPr>
        <w:pStyle w:val="Normal"/>
        <w:snapToGrid w:val="false"/>
        <w:ind w:left="1000" w:hanging="1000"/>
        <w:jc w:val="both"/>
        <w:rPr>
          <w:sz w:val="18"/>
        </w:rPr>
      </w:pPr>
      <w:r>
        <w:rPr>
          <w:rFonts w:eastAsia="超研澤粗黑"/>
          <w:sz w:val="20"/>
        </w:rPr>
        <w:t>教學特色：</w:t>
      </w:r>
      <w:r>
        <w:rPr>
          <w:rFonts w:eastAsia="超研澤中楷"/>
          <w:sz w:val="20"/>
        </w:rPr>
        <w:t>傅教授以現代觀念詳細解讀《莊子》外篇與雜篇（對內篇與外篇有興趣者可洽詢本會購買卡帶）。在闡述時，他融入許多生動的事例，對照中西不同學派的相關見解，使課程展現豐富的理趣與活潑的韻味，另外，每堂課後都有討論時間，可以交換心得。</w:t>
      </w:r>
    </w:p>
    <w:p>
      <w:pPr>
        <w:pStyle w:val="Normal"/>
        <w:snapToGrid w:val="false"/>
        <w:ind w:left="600" w:hanging="6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講師：</w:t>
      </w:r>
      <w:r>
        <w:rPr>
          <w:rFonts w:eastAsia="超研澤中楷"/>
          <w:sz w:val="20"/>
        </w:rPr>
        <w:t>傅佩榮教授，美國耶魯大學哲學博士，曾任：台大哲學系所主任、比利時魯汶大學及荷蘭萊頓大學講座教授，現任：台大哲學系教授。出版文字著作八十餘本從自我出發、柏拉圖、「論語」傅佩榮解讀等，有聲書代表作「儒家與現代人生」－從論語出發（</w:t>
      </w:r>
      <w:r>
        <w:rPr>
          <w:rFonts w:eastAsia="超研澤中楷"/>
          <w:sz w:val="20"/>
        </w:rPr>
        <w:t>CD</w:t>
      </w:r>
      <w:r>
        <w:rPr>
          <w:rFonts w:eastAsia="超研澤中楷"/>
          <w:sz w:val="20"/>
        </w:rPr>
        <w:t>版）。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日期：</w:t>
      </w:r>
      <w:r>
        <w:rPr>
          <w:rFonts w:eastAsia="超研澤中楷"/>
          <w:sz w:val="20"/>
        </w:rPr>
        <w:t>91</w:t>
      </w:r>
      <w:r>
        <w:rPr>
          <w:rFonts w:eastAsia="超研澤中楷"/>
          <w:sz w:val="20"/>
        </w:rPr>
        <w:t>年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7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4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8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5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2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9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5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9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6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7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日（共十八堂課，皆為</w:t>
      </w:r>
      <w:r>
        <w:rPr>
          <w:rFonts w:ascii="超研澤粗黑" w:hAnsi="超研澤粗黑" w:eastAsia="超研澤粗黑"/>
          <w:sz w:val="20"/>
        </w:rPr>
        <w:t>週二</w:t>
      </w:r>
      <w:r>
        <w:rPr>
          <w:rFonts w:eastAsia="超研澤中楷"/>
          <w:sz w:val="20"/>
        </w:rPr>
        <w:t>，唯</w:t>
      </w:r>
      <w:r>
        <w:rPr>
          <w:rFonts w:eastAsia="超研澤粗黑"/>
          <w:sz w:val="20"/>
        </w:rPr>
        <w:t>12</w:t>
      </w:r>
      <w:r>
        <w:rPr>
          <w:rFonts w:eastAsia="超研澤粗黑"/>
          <w:sz w:val="20"/>
        </w:rPr>
        <w:t>月</w:t>
      </w:r>
      <w:r>
        <w:rPr>
          <w:rFonts w:eastAsia="超研澤粗黑"/>
          <w:sz w:val="20"/>
        </w:rPr>
        <w:t>23</w:t>
      </w:r>
      <w:r>
        <w:rPr>
          <w:rFonts w:eastAsia="超研澤粗黑"/>
          <w:sz w:val="20"/>
        </w:rPr>
        <w:t>、</w:t>
      </w:r>
      <w:r>
        <w:rPr>
          <w:rFonts w:eastAsia="超研澤粗黑"/>
          <w:sz w:val="20"/>
        </w:rPr>
        <w:t>30</w:t>
      </w:r>
      <w:r>
        <w:rPr>
          <w:rFonts w:eastAsia="超研澤粗黑"/>
          <w:sz w:val="20"/>
        </w:rPr>
        <w:t>日</w:t>
      </w:r>
      <w:r>
        <w:rPr>
          <w:rFonts w:eastAsia="超研澤粗黑"/>
          <w:sz w:val="20"/>
        </w:rPr>
        <w:t>為週一</w:t>
      </w:r>
      <w:r>
        <w:rPr>
          <w:rFonts w:eastAsia="超研澤中楷"/>
          <w:sz w:val="20"/>
        </w:rPr>
        <w:t>）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程時間：</w:t>
      </w:r>
      <w:r>
        <w:rPr>
          <w:rFonts w:eastAsia="超研澤中楷"/>
          <w:sz w:val="20"/>
        </w:rPr>
        <w:t>晚上</w:t>
      </w:r>
      <w:r>
        <w:rPr>
          <w:rFonts w:eastAsia="超研澤中楷"/>
          <w:sz w:val="20"/>
        </w:rPr>
        <w:t>7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地點：</w:t>
      </w:r>
      <w:r>
        <w:rPr>
          <w:rFonts w:eastAsia="超研澤中楷"/>
          <w:sz w:val="20"/>
        </w:rPr>
        <w:t>本會推廣中心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目前僅剩十名</w:t>
      </w:r>
    </w:p>
    <w:p>
      <w:pPr>
        <w:pStyle w:val="2"/>
        <w:ind w:left="600" w:hanging="600"/>
        <w:rPr/>
      </w:pPr>
      <w:r>
        <w:rPr>
          <w:rFonts w:eastAsia="超研澤粗黑"/>
          <w:sz w:val="20"/>
        </w:rPr>
        <w:t>費用：</w:t>
      </w:r>
      <w:r>
        <w:rPr>
          <w:sz w:val="20"/>
        </w:rPr>
        <w:t>新台幣</w:t>
      </w:r>
      <w:r>
        <w:rPr>
          <w:sz w:val="20"/>
        </w:rPr>
        <w:t>9900</w:t>
      </w:r>
      <w:r>
        <w:rPr>
          <w:sz w:val="20"/>
        </w:rPr>
        <w:t>元整（含教案）</w:t>
      </w:r>
    </w:p>
    <w:p>
      <w:pPr>
        <w:pStyle w:val="TextBodyIndent"/>
        <w:ind w:hanging="0"/>
        <w:jc w:val="center"/>
        <w:rPr>
          <w:rFonts w:ascii="Times New Roman" w:hAnsi="Times New Roman" w:eastAsia="超研澤中楷" w:cs="Times New Roman"/>
          <w:sz w:val="20"/>
        </w:rPr>
      </w:pPr>
      <w:r>
        <w:rPr>
          <w:rFonts w:eastAsia="超研澤中楷"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超研澤中仿"/>
        </w:rPr>
        <w:t>【</w:t>
      </w:r>
      <w:r>
        <w:rPr>
          <w:rFonts w:eastAsia="超研澤粗隸"/>
        </w:rPr>
        <w:t>青少年寫作班</w:t>
      </w:r>
      <w:r>
        <w:rPr>
          <w:rFonts w:eastAsia="超研澤中仿"/>
        </w:rPr>
        <w:t>】</w:t>
      </w:r>
    </w:p>
    <w:p>
      <w:pPr>
        <w:pStyle w:val="Normal"/>
        <w:snapToGrid w:val="false"/>
        <w:jc w:val="center"/>
        <w:rPr>
          <w:rFonts w:eastAsia="超研澤粗隸"/>
        </w:rPr>
      </w:pPr>
      <w:r>
        <w:rPr>
          <w:rFonts w:eastAsia="超研澤粗隸"/>
        </w:rPr>
        <w:t>講師：江峰、游乾桂、林明昌、姜涵</w:t>
      </w:r>
    </w:p>
    <w:p>
      <w:pPr>
        <w:pStyle w:val="Normal"/>
        <w:snapToGrid w:val="false"/>
        <w:ind w:left="1000" w:hanging="10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宗旨：</w:t>
      </w:r>
      <w:r>
        <w:rPr>
          <w:rFonts w:eastAsia="超研澤中楷"/>
          <w:color w:val="000000"/>
          <w:sz w:val="20"/>
        </w:rPr>
        <w:t>透過主題式的討論，讓青少年練習如何將所蒐集與討論的材料彙整，進而整理出脈絡，以文字的方式表達對主題的感覺、意見或見解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目的：</w:t>
      </w:r>
      <w:r>
        <w:rPr>
          <w:rFonts w:ascii="Times New Roman" w:hAnsi="Times New Roman" w:cs="Times New Roman" w:eastAsia="超研澤中楷"/>
          <w:sz w:val="20"/>
        </w:rPr>
        <w:t>訓練獨立思考與表達能力（含口語、文字）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超研澤粗黑"/>
          <w:sz w:val="20"/>
        </w:rPr>
        <w:t>上課方式：</w:t>
      </w:r>
      <w:r>
        <w:rPr>
          <w:rFonts w:ascii="Times New Roman" w:hAnsi="Times New Roman" w:cs="Times New Roman" w:eastAsia="超研澤中楷"/>
          <w:sz w:val="20"/>
        </w:rPr>
        <w:t>主題討論與對話、思路梳理與表達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  <w:sz w:val="18"/>
        </w:rPr>
      </w:pPr>
      <w:r>
        <w:rPr>
          <w:rFonts w:ascii="Times New Roman" w:hAnsi="Times New Roman" w:cs="Times New Roman" w:eastAsia="超研澤粗黑"/>
          <w:color w:val="000000"/>
          <w:sz w:val="20"/>
        </w:rPr>
        <w:t>課程工具：</w:t>
      </w:r>
      <w:r>
        <w:rPr>
          <w:rFonts w:ascii="Times New Roman" w:hAnsi="Times New Roman" w:cs="Times New Roman" w:eastAsia="超研澤中楷"/>
          <w:color w:val="000000"/>
          <w:sz w:val="20"/>
        </w:rPr>
        <w:t>書籍、影片、音樂、繪圖、肢體等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時間：</w:t>
      </w:r>
      <w:r>
        <w:rPr>
          <w:rFonts w:eastAsia="超研澤中楷"/>
          <w:sz w:val="20"/>
        </w:rPr>
        <w:t>91</w:t>
      </w:r>
      <w:r>
        <w:rPr>
          <w:rFonts w:eastAsia="超研澤中楷"/>
          <w:sz w:val="20"/>
        </w:rPr>
        <w:t>年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7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8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5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8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5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2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9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3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0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7</w:t>
      </w:r>
      <w:r>
        <w:rPr>
          <w:rFonts w:eastAsia="超研澤中楷"/>
          <w:sz w:val="20"/>
        </w:rPr>
        <w:t>日（共十五堂課，皆為週五）。晚上</w:t>
      </w:r>
      <w:r>
        <w:rPr>
          <w:rFonts w:eastAsia="超研澤中楷"/>
          <w:sz w:val="20"/>
        </w:rPr>
        <w:t>1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21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粗黑"/>
          <w:sz w:val="20"/>
        </w:rPr>
        <w:t>上課時間：名額︰</w:t>
      </w:r>
      <w:r>
        <w:rPr>
          <w:rFonts w:eastAsia="超研澤中楷"/>
          <w:sz w:val="20"/>
        </w:rPr>
        <w:t>28</w:t>
      </w:r>
      <w:r>
        <w:rPr>
          <w:rFonts w:eastAsia="超研澤中楷"/>
          <w:sz w:val="20"/>
        </w:rPr>
        <w:t>位以內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地點：</w:t>
      </w:r>
      <w:r>
        <w:rPr>
          <w:rFonts w:eastAsia="超研澤中楷"/>
          <w:sz w:val="20"/>
        </w:rPr>
        <w:t>本會推廣中心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7500</w:t>
      </w:r>
      <w:r>
        <w:rPr>
          <w:rFonts w:eastAsia="超研澤中楷"/>
          <w:sz w:val="20"/>
        </w:rPr>
        <w:t>元整（本課程將發給努力參與，表現優秀者，獎學金最高</w:t>
      </w:r>
      <w:r>
        <w:rPr>
          <w:rFonts w:eastAsia="超研澤中楷"/>
          <w:sz w:val="20"/>
        </w:rPr>
        <w:t>1500</w:t>
      </w:r>
      <w:r>
        <w:rPr>
          <w:rFonts w:eastAsia="超研澤中楷"/>
          <w:sz w:val="20"/>
        </w:rPr>
        <w:t>元）</w:t>
      </w:r>
    </w:p>
    <w:p>
      <w:pPr>
        <w:pStyle w:val="Style15"/>
        <w:snapToGrid w:val="false"/>
        <w:spacing w:lineRule="atLeast" w:line="240"/>
        <w:jc w:val="both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Webdings" w:hAnsi="Webdings"/>
          <w:sz w:val="20"/>
        </w:rPr>
        <w:t>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日「黃金智慧班」將開放年齡限制，歡迎有興趣了解</w:t>
      </w:r>
      <w:r>
        <w:rPr>
          <w:rFonts w:ascii="超研澤粗黑" w:hAnsi="超研澤粗黑" w:eastAsia="超研澤粗黑"/>
          <w:sz w:val="20"/>
        </w:rPr>
        <w:t>宗教</w:t>
      </w:r>
      <w:r>
        <w:rPr>
          <w:rFonts w:eastAsia="超研澤中楷"/>
          <w:sz w:val="20"/>
        </w:rPr>
        <w:t>的朋友一起參與。自由樂捐。</w:t>
      </w:r>
    </w:p>
    <w:p>
      <w:pPr>
        <w:pStyle w:val="Normal"/>
        <w:snapToGrid w:val="false"/>
        <w:ind w:left="340" w:hanging="340"/>
        <w:jc w:val="both"/>
        <w:rPr/>
      </w:pPr>
      <w:r>
        <w:rPr>
          <w:rFonts w:eastAsia="超研澤中楷" w:cs="Webdings" w:ascii="Webdings" w:hAnsi="Webdings"/>
          <w:sz w:val="20"/>
        </w:rPr>
        <w:t></w:t>
      </w:r>
      <w:r>
        <w:rPr>
          <w:rFonts w:eastAsia="超研澤中楷"/>
          <w:sz w:val="20"/>
        </w:rPr>
        <w:t>、姜涵主講的「心靈對話工作坊」—從自我出發，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7</w:t>
      </w:r>
      <w:r>
        <w:rPr>
          <w:rFonts w:eastAsia="超研澤中楷"/>
          <w:sz w:val="20"/>
        </w:rPr>
        <w:t>日開始（每週二）歡迎洽詢。</w:t>
      </w:r>
    </w:p>
    <w:sectPr>
      <w:type w:val="continuous"/>
      <w:pgSz w:w="11906" w:h="16838"/>
      <w:pgMar w:left="2922" w:right="2922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古印體">
    <w:charset w:val="88"/>
    <w:family w:val="modern"/>
    <w:pitch w:val="default"/>
  </w:font>
  <w:font w:name="超研澤粗隸">
    <w:charset w:val="88"/>
    <w:family w:val="modern"/>
    <w:pitch w:val="default"/>
  </w:font>
  <w:font w:name="超研澤中黑">
    <w:charset w:val="88"/>
    <w:family w:val="modern"/>
    <w:pitch w:val="default"/>
  </w:font>
  <w:font w:name="超研澤中仿">
    <w:charset w:val="88"/>
    <w:family w:val="modern"/>
    <w:pitch w:val="default"/>
  </w:font>
  <w:font w:name="超研澤中圓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5</w:t>
    </w:r>
    <w:r>
      <w:rPr>
        <w:rFonts w:eastAsia="超研澤粗黑"/>
      </w:rPr>
      <w:t>3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1</w:t>
    </w:r>
    <w:r>
      <w:rPr>
        <w:rFonts w:eastAsia="超研澤粗黑"/>
      </w:rPr>
      <w:t>年</w:t>
    </w:r>
    <w:r>
      <w:rPr>
        <w:rFonts w:eastAsia="超研澤粗黑"/>
      </w:rPr>
      <w:t>8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超研澤中楷" w:hAnsi="超研澤中楷" w:eastAsia="超研澤中楷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3z0">
    <w:name w:val="WW8Num23z0"/>
    <w:qFormat/>
    <w:rPr>
      <w:rFonts w:ascii="超研澤中楷" w:hAnsi="超研澤中楷" w:eastAsia="超研澤中楷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" w:hAnsi="超研澤中楷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超研澤中楷" w:hAnsi="超研澤中楷" w:eastAsia="超研澤中楷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超研澤中楷" w:hAnsi="超研澤中楷" w:eastAsia="超研澤中楷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超研澤中楷" w:hAnsi="超研澤中楷" w:eastAsia="超研澤中楷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yperlink" Target="http://residence.educities.edu.tw/hymik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25:00Z</dcterms:created>
  <dc:creator>JIA</dc:creator>
  <dc:description/>
  <dc:language>en-US</dc:language>
  <cp:lastModifiedBy>MCL</cp:lastModifiedBy>
  <cp:lastPrinted>2002-08-01T13:00:00Z</cp:lastPrinted>
  <dcterms:modified xsi:type="dcterms:W3CDTF">2002-08-01T05:43:00Z</dcterms:modified>
  <cp:revision>35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699727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 &amp; hysarah</vt:lpwstr>
  </property>
  <property fmtid="{D5CDD505-2E9C-101B-9397-08002B2CF9AE}" pid="5" name="_EmailSubject">
    <vt:lpwstr>親密月刊第53期</vt:lpwstr>
  </property>
</Properties>
</file>