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首頁：</w:t>
      </w:r>
      <w:hyperlink r:id="rId2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netcity.hinet.net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  <w:r>
        <w:rPr>
          <w:rFonts w:eastAsia="超研澤粗圓"/>
          <w:color w:val="000000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color w:val="000000"/>
          <w:sz w:val="20"/>
        </w:rPr>
        <w:t>鏡子：</w:t>
      </w:r>
      <w:hyperlink r:id="rId3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home.educities.edu.tw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（按筆畫順序）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及五位聽眾代表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鄭莉玲女士、吳小鶯女士、周呂飛燕女士、蔡吳雅蘋女士以及羅經北先生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</w:t>
      </w:r>
      <w:r>
        <w:rPr>
          <w:rFonts w:eastAsia="超研澤中楷"/>
        </w:rPr>
        <w:t>6</w:t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eastAsia="超研澤粗黑"/>
        </w:rPr>
        <w:t>「囉哩囉唆講清楚」節目</w:t>
      </w:r>
      <w:r>
        <w:rPr>
          <w:rFonts w:eastAsia="超研澤粗黑"/>
        </w:rPr>
        <w:t>8</w:t>
      </w:r>
      <w:r>
        <w:rPr>
          <w:rFonts w:eastAsia="超研澤粗黑"/>
        </w:rPr>
        <w:t>月份光碟歡迎贊助</w:t>
      </w:r>
      <w:r>
        <w:rPr>
          <w:rFonts w:eastAsia="超研澤中楷"/>
        </w:rPr>
        <w:t>：為服務無法收聽，或者想要反覆收聽節目的朋友，特別將</w:t>
      </w:r>
      <w:r>
        <w:rPr>
          <w:rFonts w:eastAsia="超研澤中楷"/>
        </w:rPr>
        <w:t>8</w:t>
      </w:r>
      <w:r>
        <w:rPr>
          <w:rFonts w:eastAsia="超研澤中楷"/>
        </w:rPr>
        <w:t>月份全部播出內容收錄成一片光碟，以便在電腦收聽（一般使用微軟視窗系統的電腦都可以），贊助價</w:t>
      </w:r>
      <w:r>
        <w:rPr>
          <w:rFonts w:eastAsia="超研澤中楷"/>
        </w:rPr>
        <w:t>1000</w:t>
      </w:r>
      <w:r>
        <w:rPr>
          <w:rFonts w:eastAsia="超研澤中楷"/>
        </w:rPr>
        <w:t>元，歡迎贊助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eastAsia="超研澤中楷"/>
        </w:rPr>
        <w:t>網路收聽「囉哩囉唆講清楚」，不須加裝軟體，請利用以下網址：</w:t>
      </w:r>
      <w:r>
        <w:rPr>
          <w:rFonts w:eastAsia="超研澤中楷"/>
        </w:rPr>
        <w:t>mms://203.64.188.7/AM-Media56K</w:t>
      </w:r>
      <w:r>
        <w:rPr>
          <w:rFonts w:eastAsia="超研澤中楷"/>
        </w:rPr>
        <w:t>（電腦會自動開啟相關軟體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80" w:hanging="0"/>
        <w:rPr>
          <w:rFonts w:eastAsia="超研澤中楷"/>
          <w:szCs w:val="24"/>
        </w:rPr>
      </w:pPr>
      <w:r>
        <w:rPr>
          <w:rFonts w:ascii="超研澤粗黑" w:hAnsi="超研澤粗黑" w:eastAsia="超研澤粗黑"/>
          <w:szCs w:val="24"/>
        </w:rPr>
        <w:t>如何收聽</w:t>
      </w:r>
      <w:r>
        <w:rPr>
          <w:rFonts w:eastAsia="超研澤粗黑"/>
          <w:szCs w:val="24"/>
        </w:rPr>
        <w:t>30</w:t>
      </w:r>
      <w:r>
        <w:rPr>
          <w:rFonts w:ascii="超研澤粗黑" w:hAnsi="超研澤粗黑" w:eastAsia="超研澤粗黑"/>
          <w:szCs w:val="24"/>
        </w:rPr>
        <w:t>天內的節目</w:t>
      </w:r>
      <w:r>
        <w:rPr>
          <w:rFonts w:eastAsia="超研澤中楷"/>
          <w:szCs w:val="24"/>
        </w:rPr>
        <w:t>：</w:t>
      </w:r>
      <w:r>
        <w:rPr>
          <w:rFonts w:ascii="超研澤粗黑" w:hAnsi="超研澤粗黑" w:eastAsia="超研澤粗黑"/>
          <w:szCs w:val="24"/>
        </w:rPr>
        <w:t>教育電台網址（</w:t>
      </w:r>
      <w:r>
        <w:rPr>
          <w:rFonts w:eastAsia="超研澤中楷"/>
        </w:rPr>
        <w:t>www.ner.gov.tw</w:t>
      </w:r>
      <w:r>
        <w:rPr>
          <w:rFonts w:ascii="超研澤粗黑" w:hAnsi="超研澤粗黑" w:eastAsia="超研澤粗黑"/>
          <w:szCs w:val="24"/>
        </w:rPr>
        <w:t>）→精選節目下載→本臺側錄節目查詢系統→節目名稱選「囉哩囉嗦講清楚」→搜尋→成功了！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</w:t>
      </w:r>
      <w:r>
        <w:rPr>
          <w:rFonts w:eastAsia="超研澤中楷"/>
        </w:rPr>
        <w:t>終將見日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追隨信念行動，可以讓自己做該做的事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跳出浴缸之前</w:t>
      </w:r>
      <w:r>
        <w:rPr>
          <w:rFonts w:eastAsia="超研澤中楷"/>
        </w:rPr>
        <w:t>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3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解釋給別人聽，是驗證自己理解能力最好的方法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</w:t>
      </w:r>
      <w:r>
        <w:rPr>
          <w:rFonts w:eastAsia="超研澤中楷"/>
        </w:rPr>
        <w:t>完整的價值觀（第</w:t>
      </w:r>
      <w:r>
        <w:rPr>
          <w:rFonts w:eastAsia="超研澤中楷"/>
        </w:rPr>
        <w:t>9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粗黑"/>
        </w:rPr>
      </w:pPr>
      <w:r>
        <w:rPr>
          <w:rFonts w:ascii="超研澤粗黑" w:hAnsi="超研澤粗黑" w:eastAsia="超研澤粗黑"/>
          <w:szCs w:val="24"/>
        </w:rPr>
        <w:t>身體健康，是必要的；心智成長，是需要的；靈性修養，是重要的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cs="Webdings" w:ascii="Webdings" w:hAnsi="Webdings"/>
          <w:sz w:val="28"/>
        </w:rPr>
        <w:t></w:t>
      </w:r>
      <w:r>
        <w:rPr/>
        <w:t>、</w:t>
      </w:r>
      <w:r>
        <w:rPr>
          <w:rFonts w:eastAsia="超研澤中楷"/>
        </w:rPr>
        <w:t>「</w:t>
      </w:r>
      <w:r>
        <w:rPr>
          <w:rFonts w:eastAsia="超研澤中楷"/>
        </w:rPr>
        <w:t xml:space="preserve">HBDI </w:t>
      </w:r>
      <w:r>
        <w:rPr>
          <w:rFonts w:eastAsia="超研澤中楷"/>
        </w:rPr>
        <w:t>（</w:t>
      </w:r>
      <w:r>
        <w:rPr>
          <w:rFonts w:eastAsia="超研澤中楷"/>
        </w:rPr>
        <w:t>赫曼全腦優勢發展工具</w:t>
      </w:r>
      <w:r>
        <w:rPr>
          <w:rFonts w:eastAsia="超研澤中楷"/>
        </w:rPr>
        <w:t>）</w:t>
      </w:r>
      <w:r>
        <w:rPr>
          <w:rFonts w:eastAsia="超研澤中楷"/>
        </w:rPr>
        <w:t>」研習營</w:t>
      </w:r>
      <w:r>
        <w:rPr>
          <w:rFonts w:eastAsia="超研澤中楷"/>
        </w:rPr>
        <w:t>本年度最後一個梯次（</w:t>
      </w:r>
      <w:r>
        <w:rPr>
          <w:rFonts w:eastAsia="超研澤中楷"/>
        </w:rPr>
        <w:t>12</w:t>
      </w:r>
      <w:r>
        <w:rPr>
          <w:rFonts w:eastAsia="超研澤中楷"/>
        </w:rPr>
        <w:t>月</w:t>
      </w:r>
      <w:r>
        <w:rPr>
          <w:rFonts w:eastAsia="超研澤中楷"/>
        </w:rPr>
        <w:t>11</w:t>
      </w:r>
      <w:r>
        <w:rPr>
          <w:rFonts w:eastAsia="超研澤中楷"/>
        </w:rPr>
        <w:t>、</w:t>
      </w:r>
      <w:r>
        <w:rPr>
          <w:rFonts w:eastAsia="超研澤中楷"/>
        </w:rPr>
        <w:t>12</w:t>
      </w:r>
      <w:r>
        <w:rPr>
          <w:rFonts w:eastAsia="超研澤中楷"/>
        </w:rPr>
        <w:t>日</w:t>
      </w:r>
      <w:r>
        <w:rPr>
          <w:rFonts w:eastAsia="超研澤中楷"/>
        </w:rPr>
        <w:t>）開始</w:t>
      </w:r>
      <w:r>
        <w:rPr>
          <w:rFonts w:eastAsia="超研澤中楷"/>
        </w:rPr>
        <w:t>報名</w:t>
      </w:r>
      <w:r>
        <w:rPr>
          <w:rFonts w:eastAsia="超研澤中楷"/>
        </w:rPr>
        <w:t>，歡迎洽詢</w:t>
      </w:r>
      <w:r>
        <w:rPr>
          <w:rFonts w:eastAsia="超研澤中楷"/>
        </w:rPr>
        <w:t>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sz w:val="20"/>
        </w:rPr>
      </w:pPr>
      <w:r>
        <w:rPr>
          <w:rFonts w:cs="Webdings" w:ascii="Webdings" w:hAnsi="Webdings"/>
          <w:sz w:val="28"/>
        </w:rPr>
        <w:t></w:t>
      </w:r>
      <w:r>
        <w:rPr/>
        <w:t>、</w:t>
      </w:r>
      <w:r>
        <w:rPr>
          <w:rFonts w:eastAsia="超研澤中楷"/>
        </w:rPr>
        <w:t>「心靈對話工作坊──從自我出發」</w:t>
      </w:r>
      <w:r>
        <w:rPr>
          <w:rFonts w:ascii="超研澤粗黑" w:hAnsi="超研澤粗黑" w:eastAsia="超研澤粗黑"/>
        </w:rPr>
        <w:t>週二上午班</w:t>
      </w:r>
      <w:r>
        <w:rPr>
          <w:rFonts w:eastAsia="超研澤中楷"/>
        </w:rPr>
        <w:t>，訂於</w:t>
      </w:r>
      <w:r>
        <w:rPr>
          <w:rFonts w:eastAsia="超研澤中楷"/>
        </w:rPr>
        <w:t>9</w:t>
      </w:r>
      <w:r>
        <w:rPr>
          <w:rFonts w:eastAsia="超研澤中楷"/>
        </w:rPr>
        <w:t>月</w:t>
      </w:r>
      <w:r>
        <w:rPr>
          <w:rFonts w:eastAsia="超研澤中楷"/>
        </w:rPr>
        <w:t>17</w:t>
      </w:r>
      <w:r>
        <w:rPr>
          <w:rFonts w:eastAsia="超研澤中楷"/>
        </w:rPr>
        <w:t>日開課，連續十週，每週二上午</w:t>
      </w:r>
      <w:r>
        <w:rPr>
          <w:rFonts w:eastAsia="超研澤中楷"/>
        </w:rPr>
        <w:t>9</w:t>
      </w:r>
      <w:r>
        <w:rPr>
          <w:rFonts w:eastAsia="超研澤中楷"/>
        </w:rPr>
        <w:t>點半至中午進行，敬請把握上課機會</w:t>
      </w:r>
      <w:r>
        <w:rPr>
          <w:rFonts w:eastAsia="超研澤中楷"/>
        </w:rPr>
        <w:t>。</w:t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 w:val="28"/>
          <w:szCs w:val="28"/>
        </w:rPr>
      </w:pPr>
      <w:r>
        <w:rPr>
          <w:rFonts w:eastAsia="超研澤中楷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  <w:szCs w:val="28"/>
        </w:rPr>
        <w:t>《儒家與現代人生</w:t>
      </w:r>
      <w:r>
        <w:rPr>
          <w:rFonts w:eastAsia="超研澤中楷"/>
        </w:rPr>
        <w:t>──</w:t>
      </w:r>
      <w:r>
        <w:rPr>
          <w:rFonts w:ascii="超研澤古印體" w:hAnsi="超研澤古印體" w:eastAsia="超研澤古印體"/>
        </w:rPr>
        <w:t>從論語出發</w:t>
      </w:r>
      <w:r>
        <w:rPr>
          <w:rFonts w:ascii="超研澤中粗隸" w:hAnsi="超研澤中粗隸" w:eastAsia="超研澤中粗隸"/>
          <w:szCs w:val="28"/>
        </w:rPr>
        <w:t>》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bookmarkStart w:id="0" w:name="OLE_LINK1"/>
      <w:bookmarkEnd w:id="0"/>
      <w:r>
        <w:rPr>
          <w:rFonts w:ascii="超研澤中粗隸" w:hAnsi="超研澤中粗隸" w:eastAsia="超研澤中粗隸"/>
        </w:rPr>
        <w:t>是當代人生觀與價值觀的最佳指南，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cs="Webdings" w:eastAsia="超研澤中粗隸"/>
        </w:rPr>
        <w:t>而學習經典是青少年人格教育不可或缺的一環。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ascii="Webdings" w:hAnsi="Webdings" w:cs="Webdings" w:eastAsia="超研澤中楷"/>
        </w:rPr>
        <w:t>傅教授講課生動有趣、淺顯易懂，適合中學階段孩子收聽學習。</w:t>
      </w:r>
    </w:p>
    <w:p>
      <w:pPr>
        <w:pStyle w:val="Normal"/>
        <w:snapToGrid w:val="false"/>
        <w:ind w:left="512" w:hanging="512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主講的「儒家與現代人生──從論語出發」經典課程</w:t>
      </w:r>
      <w:r>
        <w:rPr>
          <w:rFonts w:eastAsia="超研澤中楷"/>
        </w:rPr>
        <w:t>CD</w:t>
      </w:r>
      <w:r>
        <w:rPr>
          <w:rFonts w:eastAsia="超研澤中楷"/>
        </w:rPr>
        <w:t>版</w:t>
      </w:r>
      <w:r>
        <w:rPr>
          <w:rFonts w:eastAsia="超研澤粗黑"/>
          <w:bCs/>
        </w:rPr>
        <w:t>初版發行</w:t>
      </w:r>
      <w:r>
        <w:rPr>
          <w:rFonts w:eastAsia="超研澤粗黑"/>
          <w:bCs/>
        </w:rPr>
        <w:t>800</w:t>
      </w:r>
      <w:r>
        <w:rPr>
          <w:rFonts w:eastAsia="超研澤粗黑"/>
          <w:bCs/>
        </w:rPr>
        <w:t>套</w:t>
      </w:r>
      <w:r>
        <w:rPr>
          <w:rFonts w:eastAsia="超研澤中楷"/>
        </w:rPr>
        <w:t>，歡迎朋友們洽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/>
      </w:pPr>
      <w:r>
        <w:rPr>
          <w:rFonts w:eastAsia="超研澤中楷"/>
        </w:rPr>
        <w:t>親密</w:t>
      </w:r>
      <w:r>
        <w:rPr>
          <w:rFonts w:eastAsia="超研澤粗黑"/>
        </w:rPr>
        <w:t>月刊訂戶</w:t>
      </w:r>
      <w:r>
        <w:rPr>
          <w:rFonts w:eastAsia="超研澤中楷"/>
        </w:rPr>
        <w:t>：我們將提供您分期付款訂購論語</w:t>
      </w:r>
      <w:r>
        <w:rPr>
          <w:rFonts w:eastAsia="超研澤中楷"/>
        </w:rPr>
        <w:t>CD</w:t>
      </w:r>
      <w:r>
        <w:rPr>
          <w:rFonts w:eastAsia="超研澤中楷"/>
        </w:rPr>
        <w:t>。方式如下：訂購時支付第一期</w:t>
      </w:r>
      <w:r>
        <w:rPr>
          <w:rFonts w:eastAsia="超研澤中楷"/>
        </w:rPr>
        <w:t>2500</w:t>
      </w:r>
      <w:r>
        <w:rPr>
          <w:rFonts w:eastAsia="超研澤中楷"/>
        </w:rPr>
        <w:t>元；第二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請支付第二期</w:t>
      </w:r>
      <w:r>
        <w:rPr>
          <w:rFonts w:eastAsia="超研澤中楷"/>
        </w:rPr>
        <w:t>2000</w:t>
      </w:r>
      <w:r>
        <w:rPr>
          <w:rFonts w:eastAsia="超研澤中楷"/>
        </w:rPr>
        <w:t>元；第三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再支付第三期</w:t>
      </w:r>
      <w:r>
        <w:rPr>
          <w:rFonts w:eastAsia="超研澤中楷"/>
        </w:rPr>
        <w:t>2000</w:t>
      </w:r>
      <w:r>
        <w:rPr>
          <w:rFonts w:eastAsia="超研澤中楷"/>
        </w:rPr>
        <w:t>元。劃撥或銀行轉帳（轉帳單請傳真或通知本會）皆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eastAsia="超研澤中楷"/>
        </w:rPr>
        <w:t>如果您還有困難，不要客氣！請來電，我們將盡己所能為您設想。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「莊子」課程第一期實況錄音卡帶將採取服務帶方式辦理，敬請預約訂購，金額</w:t>
      </w:r>
      <w:r>
        <w:rPr>
          <w:rFonts w:eastAsia="超研澤中楷"/>
        </w:rPr>
        <w:t>5600</w:t>
      </w:r>
      <w:r>
        <w:rPr>
          <w:rFonts w:eastAsia="超研澤中楷"/>
        </w:rPr>
        <w:t>元（含</w:t>
      </w:r>
      <w:r>
        <w:rPr>
          <w:rFonts w:eastAsia="超研澤中楷"/>
        </w:rPr>
        <w:t>120</w:t>
      </w:r>
      <w:r>
        <w:rPr>
          <w:rFonts w:eastAsia="超研澤中楷"/>
        </w:rPr>
        <w:t>分卡帶</w:t>
      </w:r>
      <w:r>
        <w:rPr>
          <w:rFonts w:eastAsia="超研澤中楷"/>
        </w:rPr>
        <w:t>18</w:t>
      </w:r>
      <w:r>
        <w:rPr>
          <w:rFonts w:eastAsia="超研澤中楷"/>
        </w:rPr>
        <w:t>捲、講義、郵寄費、發票等），預計今年</w:t>
      </w:r>
      <w:r>
        <w:rPr>
          <w:rFonts w:eastAsia="超研澤中楷"/>
        </w:rPr>
        <w:t>9</w:t>
      </w:r>
      <w:r>
        <w:rPr>
          <w:rFonts w:eastAsia="超研澤中楷"/>
        </w:rPr>
        <w:t>月下旬寄達（第一期課程已於</w:t>
      </w:r>
      <w:r>
        <w:rPr>
          <w:rFonts w:eastAsia="超研澤中楷"/>
        </w:rPr>
        <w:t>6</w:t>
      </w:r>
      <w:r>
        <w:rPr>
          <w:rFonts w:eastAsia="超研澤中楷"/>
        </w:rPr>
        <w:t>月下旬結束）。</w:t>
      </w:r>
    </w:p>
    <w:p>
      <w:pPr>
        <w:pStyle w:val="Normal"/>
        <w:snapToGrid w:val="false"/>
        <w:ind w:firstLine="600"/>
        <w:jc w:val="both"/>
        <w:rPr/>
      </w:pPr>
      <w:r>
        <w:rPr>
          <w:rFonts w:ascii="超研澤粗黑" w:hAnsi="超研澤粗黑" w:eastAsia="超研澤粗黑"/>
        </w:rPr>
        <w:t>說明</w:t>
      </w:r>
      <w:r>
        <w:rPr>
          <w:rFonts w:eastAsia="超研澤中楷"/>
        </w:rPr>
        <w:t>：製作份數不多，如欲洽購，請先來電查詢，以免錯過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電話「心靈對話時間」：（逢國定假日暫停）</w:t>
      </w:r>
    </w:p>
    <w:p>
      <w:pPr>
        <w:pStyle w:val="Normal"/>
        <w:snapToGrid w:val="false"/>
        <w:ind w:left="888" w:hanging="408"/>
        <w:jc w:val="both"/>
        <w:rPr/>
      </w:pPr>
      <w:r>
        <w:rPr>
          <w:rFonts w:eastAsia="超研澤中楷"/>
        </w:rPr>
        <w:t>每週二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</w:t>
      </w:r>
      <w:r>
        <w:rPr>
          <w:rFonts w:eastAsia="超研澤粗楷"/>
        </w:rPr>
        <w:t>78</w:t>
      </w:r>
      <w:r>
        <w:rPr>
          <w:rFonts w:eastAsia="超研澤粗楷"/>
        </w:rPr>
        <w:t>-</w:t>
      </w:r>
      <w:r>
        <w:rPr>
          <w:rFonts w:eastAsia="超研澤粗楷"/>
        </w:rPr>
        <w:t>5625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由姜涵所擔任的「面對面」對話服務，如果您需要，請與中心同仁聯繫，預約時間。對話內容：由身、心、靈所引發的狀況，包括自我、兩性、婚姻、親職、孝親、家庭關係等。姜涵的做法是：幫你把問題撐開來，讓你自己有勇氣來抉擇方向。</w:t>
      </w:r>
    </w:p>
    <w:p>
      <w:pPr>
        <w:pStyle w:val="Style15"/>
        <w:snapToGrid w:val="false"/>
        <w:spacing w:lineRule="atLeast" w:line="240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免費的「影像工作坊」訂於</w:t>
      </w:r>
      <w:r>
        <w:rPr>
          <w:rFonts w:eastAsia="超研澤中楷" w:cs="Times New Roman" w:ascii="Times New Roman" w:hAnsi="Times New Roman"/>
        </w:rPr>
        <w:t>10</w:t>
      </w:r>
      <w:r>
        <w:rPr>
          <w:rFonts w:ascii="Times New Roman" w:hAnsi="Times New Roman" w:cs="Times New Roman" w:eastAsia="超研澤中楷"/>
        </w:rPr>
        <w:t>月</w:t>
      </w:r>
      <w:r>
        <w:rPr>
          <w:rFonts w:eastAsia="超研澤中楷" w:cs="Times New Roman" w:ascii="Times New Roman" w:hAnsi="Times New Roman"/>
        </w:rPr>
        <w:t>4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1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8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5</w:t>
      </w:r>
      <w:r>
        <w:rPr>
          <w:rFonts w:eastAsia="超研澤中楷"/>
        </w:rPr>
        <w:t>日（每週五）上午九點三十分舉辦，歡迎預約。（若人數不足，本會將暫停，擇期再辦）</w:t>
      </w:r>
    </w:p>
    <w:p>
      <w:pPr>
        <w:pStyle w:val="Style15"/>
        <w:snapToGrid w:val="false"/>
        <w:spacing w:lineRule="atLeast" w:line="240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免費的「黃金智慧班」定在</w:t>
      </w:r>
      <w:r>
        <w:rPr>
          <w:rFonts w:eastAsia="超研澤中楷" w:cs="Times New Roman" w:ascii="Times New Roman" w:hAnsi="Times New Roman"/>
        </w:rPr>
        <w:t>11</w:t>
      </w:r>
      <w:r>
        <w:rPr>
          <w:rFonts w:ascii="Times New Roman" w:hAnsi="Times New Roman" w:cs="Times New Roman" w:eastAsia="超研澤中楷"/>
        </w:rPr>
        <w:t>月</w:t>
      </w:r>
      <w:r>
        <w:rPr>
          <w:rFonts w:eastAsia="超研澤中楷" w:cs="Times New Roman" w:ascii="Times New Roman" w:hAnsi="Times New Roman"/>
        </w:rPr>
        <w:t>1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8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15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2</w:t>
      </w:r>
      <w:r>
        <w:rPr>
          <w:rFonts w:eastAsia="超研澤中楷"/>
        </w:rPr>
        <w:t>日（每週五）上午九點三十分舉辦，歡迎預約。（若人數不足，本會將暫停，擇期再辦）</w:t>
      </w:r>
    </w:p>
    <w:p>
      <w:pPr>
        <w:pStyle w:val="Style15"/>
        <w:snapToGrid w:val="false"/>
        <w:spacing w:lineRule="atLeast" w:line="240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「七個高效能習慣」是「與成功有約」、「與影響力有約」、「與幸福有約」的核心課程，訂於</w:t>
      </w:r>
      <w:r>
        <w:rPr>
          <w:rFonts w:eastAsia="超研澤中楷" w:cs="Times New Roman" w:ascii="Times New Roman" w:hAnsi="Times New Roman"/>
        </w:rPr>
        <w:t>12</w:t>
      </w:r>
      <w:r>
        <w:rPr>
          <w:rFonts w:ascii="Times New Roman" w:hAnsi="Times New Roman" w:cs="Times New Roman" w:eastAsia="超研澤中楷"/>
        </w:rPr>
        <w:t>月</w:t>
      </w:r>
      <w:r>
        <w:rPr>
          <w:rFonts w:eastAsia="超研澤中楷" w:cs="Times New Roman" w:ascii="Times New Roman" w:hAnsi="Times New Roman"/>
        </w:rPr>
        <w:t>21</w:t>
      </w:r>
      <w:r>
        <w:rPr>
          <w:rFonts w:ascii="Times New Roman" w:hAnsi="Times New Roman" w:cs="Times New Roman" w:eastAsia="超研澤中楷"/>
        </w:rPr>
        <w:t>、</w:t>
      </w:r>
      <w:r>
        <w:rPr>
          <w:rFonts w:eastAsia="超研澤中楷" w:cs="Times New Roman" w:ascii="Times New Roman" w:hAnsi="Times New Roman"/>
        </w:rPr>
        <w:t>22</w:t>
      </w:r>
      <w:r>
        <w:rPr>
          <w:rFonts w:eastAsia="超研澤中楷"/>
        </w:rPr>
        <w:t>日（週六、日）兩個全天舉行，歡迎預約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eastAsia="超研澤中楷"/>
        </w:rPr>
        <w:t>「</w:t>
      </w:r>
      <w:r>
        <w:rPr>
          <w:rFonts w:eastAsia="超研澤中楷"/>
        </w:rPr>
        <w:t xml:space="preserve">HBDI </w:t>
      </w:r>
      <w:r>
        <w:rPr>
          <w:rFonts w:eastAsia="超研澤中楷"/>
        </w:rPr>
        <w:t>（</w:t>
      </w:r>
      <w:r>
        <w:rPr>
          <w:rFonts w:eastAsia="超研澤中楷"/>
        </w:rPr>
        <w:t>赫曼全腦優勢發展工具</w:t>
      </w:r>
      <w:r>
        <w:rPr>
          <w:rFonts w:eastAsia="超研澤中楷"/>
        </w:rPr>
        <w:t>）</w:t>
      </w:r>
      <w:r>
        <w:rPr>
          <w:rFonts w:eastAsia="超研澤中楷"/>
        </w:rPr>
        <w:t>」研習營</w:t>
      </w:r>
      <w:r>
        <w:rPr>
          <w:rFonts w:eastAsia="超研澤中楷"/>
        </w:rPr>
        <w:t>第三梯次訂於</w:t>
      </w:r>
      <w:r>
        <w:rPr>
          <w:rFonts w:eastAsia="超研澤中楷"/>
        </w:rPr>
        <w:t>12</w:t>
      </w:r>
      <w:r>
        <w:rPr>
          <w:rFonts w:eastAsia="超研澤中楷"/>
        </w:rPr>
        <w:t>月</w:t>
      </w:r>
      <w:r>
        <w:rPr>
          <w:rFonts w:eastAsia="超研澤中楷"/>
        </w:rPr>
        <w:t>11</w:t>
      </w:r>
      <w:r>
        <w:rPr>
          <w:rFonts w:eastAsia="超研澤中楷"/>
        </w:rPr>
        <w:t>、</w:t>
      </w:r>
      <w:r>
        <w:rPr>
          <w:rFonts w:eastAsia="超研澤中楷"/>
        </w:rPr>
        <w:t>12</w:t>
      </w:r>
      <w:r>
        <w:rPr>
          <w:rFonts w:eastAsia="超研澤中楷"/>
        </w:rPr>
        <w:t>日</w:t>
      </w:r>
      <w:r>
        <w:rPr>
          <w:rFonts w:eastAsia="超研澤中楷"/>
        </w:rPr>
        <w:t>（星期三、四）兩個全天舉行，歡迎</w:t>
      </w:r>
      <w:r>
        <w:rPr>
          <w:rFonts w:eastAsia="超研澤中楷"/>
        </w:rPr>
        <w:t>有興趣</w:t>
      </w:r>
      <w:r>
        <w:rPr>
          <w:rFonts w:eastAsia="超研澤中楷"/>
        </w:rPr>
        <w:t>參加</w:t>
      </w:r>
      <w:r>
        <w:rPr>
          <w:rFonts w:eastAsia="超研澤中楷"/>
        </w:rPr>
        <w:t>的朋友</w:t>
      </w:r>
      <w:r>
        <w:rPr>
          <w:rFonts w:eastAsia="超研澤中楷"/>
        </w:rPr>
        <w:t>來電洽詢。</w:t>
      </w:r>
    </w:p>
    <w:p>
      <w:pPr>
        <w:pStyle w:val="Style15"/>
        <w:snapToGrid w:val="false"/>
        <w:spacing w:lineRule="atLeast" w:line="240"/>
        <w:ind w:left="720" w:hanging="720"/>
        <w:jc w:val="both"/>
        <w:rPr>
          <w:rFonts w:eastAsia="超研澤中楷"/>
        </w:rPr>
      </w:pPr>
      <w:r>
        <w:rPr>
          <w:rFonts w:eastAsia="超研澤中楷"/>
        </w:rPr>
        <w:t>附註：「七個高效能習慣」與</w:t>
      </w:r>
      <w:r>
        <w:rPr>
          <w:rFonts w:eastAsia="超研澤中楷"/>
        </w:rPr>
        <w:t>「</w:t>
      </w:r>
      <w:r>
        <w:rPr>
          <w:rFonts w:eastAsia="超研澤中楷" w:cs="Times New Roman" w:ascii="Times New Roman" w:hAnsi="Times New Roman"/>
        </w:rPr>
        <w:t>HBDI</w:t>
      </w:r>
      <w:r>
        <w:rPr>
          <w:rFonts w:eastAsia="超研澤中楷"/>
        </w:rPr>
        <w:t>」</w:t>
      </w:r>
      <w:r>
        <w:rPr>
          <w:rFonts w:eastAsia="超研澤中楷"/>
        </w:rPr>
        <w:t>第三梯次這兩項課程適合成年學員參加，歡迎上過「從自我出發」的朋友來上進階課程</w:t>
      </w:r>
      <w:r>
        <w:rPr>
          <w:rFonts w:eastAsia="超研澤中楷"/>
        </w:rPr>
        <w:t>。</w: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" w:cs="Times New Roman"/>
          <w:sz w:val="28"/>
          <w:lang w:val="en-US" w:eastAsia="en-US"/>
        </w:rPr>
      </w:pPr>
      <w:r>
        <w:rPr>
          <w:rFonts w:eastAsia="超研澤粗隸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180"/>
        <w:jc w:val="center"/>
        <w:rPr>
          <w:rFonts w:ascii="Times New Roman" w:hAnsi="Times New Roman" w:eastAsia="超研澤中楷" w:cs="Times New Roman"/>
        </w:rPr>
      </w:pPr>
      <w:bookmarkStart w:id="1" w:name="OLE_LINK1"/>
      <w:bookmarkEnd w:id="1"/>
      <w:r>
        <w:rPr>
          <w:rFonts w:ascii="Times New Roman" w:hAnsi="Times New Roman" w:cs="Times New Roman" w:eastAsia="超研澤粗隸"/>
          <w:sz w:val="28"/>
        </w:rPr>
        <w:t>終將見日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親愛的朋友：您好！</w:t>
      </w:r>
    </w:p>
    <w:p>
      <w:pPr>
        <w:pStyle w:val="3"/>
        <w:rPr>
          <w:rFonts w:ascii="Times New Roman" w:hAnsi="Times New Roman" w:eastAsia="超研澤中楷" w:cs="Times New Roman"/>
        </w:rPr>
      </w:pPr>
      <w:r>
        <w:rPr>
          <w:rFonts w:eastAsia="超研澤中楷" w:cs="Times New Roman"/>
        </w:rPr>
      </w:r>
    </w:p>
    <w:p>
      <w:pPr>
        <w:pStyle w:val="3"/>
        <w:rPr/>
      </w:pPr>
      <w:r>
        <w:rPr/>
        <w:t>經過八年的學習與等待，我終於讓父親知道我在做什麼，而且我清楚的知道：我所做的，正是父親心中的想法。</w:t>
      </w:r>
    </w:p>
    <w:p>
      <w:pPr>
        <w:pStyle w:val="3"/>
        <w:rPr/>
      </w:pPr>
      <w:r>
        <w:rPr/>
        <w:t>這樣的機緣，在歡樂的峇里島之旅並未發生，卻發生在父親身體不適，住進醫院時。這才知道：原來我所看重的終極關懷，在這次「讓父親知道我」的事件中，扮演推手的角色。怎麼說呢？這正是我想分享給您的…</w:t>
      </w:r>
    </w:p>
    <w:p>
      <w:pPr>
        <w:pStyle w:val="3"/>
        <w:rPr/>
      </w:pPr>
      <w:r>
        <w:rPr/>
        <w:t>這些年來，走在通往「我想要成為的那個人」的路上，沿途中做了該做的事，也將自己專長分享給需要的朋友們。然而，與我最親近的原生家庭，我始終抱持著接納與等待的態度，因為我知道：在他們的心中，我始終是女兒和最小的妹妹；他們會想：豬寶（姊姊幫我取的綽號，顧名思義正是家中的豬寶貝，在我還來不及反對的年齡就已經成立。），還不就妹妹嘛！於是，家庭聚會中，我仍扮演那個活潑、誇張、機靈、熱情的妹妹。很少很少有機會可以正經的談：這些年我在做什麼？事實上我也不急，也急不來，因為自己做得還不夠。</w:t>
      </w:r>
    </w:p>
    <w:p>
      <w:pPr>
        <w:pStyle w:val="3"/>
        <w:rPr/>
      </w:pPr>
      <w:r>
        <w:rPr/>
        <w:t>為什麼還不夠呢？對我而言，「知道了」算不上夠了；還得在知道之後要求自己、勉強自己、管好自己、疏通自己、接納自己、丟掉自己，才算是有點夠的水準吧！於是，「接納」原先家人對我固有模式的看法；「等待」適當時機表達中心思想、呈現應有的作為，成為我因應原生家庭最基本的態度。</w:t>
      </w:r>
    </w:p>
    <w:p>
      <w:pPr>
        <w:pStyle w:val="3"/>
        <w:rPr/>
      </w:pPr>
      <w:r>
        <w:rPr/>
        <w:t>那一天，</w:t>
      </w:r>
      <w:r>
        <w:rPr/>
        <w:t>8</w:t>
      </w:r>
      <w:r>
        <w:rPr/>
        <w:t>月</w:t>
      </w:r>
      <w:r>
        <w:rPr/>
        <w:t>29</w:t>
      </w:r>
      <w:r>
        <w:rPr/>
        <w:t>日上完青少年第二梯「認識自我、擁抱家庭」研習營的課，母親來電約略告知父親住院的原因，並且要我不用去看怹老人家，因為他們都知道我需要休息。我哪裡會答應他們呢？這些年我面對親人在生老病死的問題上很用心，也曾因為用心與盡心之間的思辨過程而痛苦不已，最後我只能在限制中妥協，接受用心的態度。</w:t>
      </w:r>
    </w:p>
    <w:p>
      <w:pPr>
        <w:pStyle w:val="3"/>
        <w:rPr/>
      </w:pPr>
      <w:r>
        <w:rPr/>
        <w:t>當晚還未用餐，我們全家就到醫院探望父親，父親因為高燒剛退的關係，精神不是很好，我們也只能隨意聊幾句，和老人家抱抱親親就離開了。</w:t>
      </w:r>
      <w:r>
        <w:rPr/>
        <w:t>30</w:t>
      </w:r>
      <w:r>
        <w:rPr/>
        <w:t>日我們全家再度探望父親，父親已經可以強打起精神和我們說上幾句話。當時，母親提到五姨媽過世，將在</w:t>
      </w:r>
      <w:r>
        <w:rPr/>
        <w:t>9</w:t>
      </w:r>
      <w:r>
        <w:rPr/>
        <w:t>月</w:t>
      </w:r>
      <w:r>
        <w:rPr/>
        <w:t>1</w:t>
      </w:r>
      <w:r>
        <w:rPr/>
        <w:t>日出殯，她想在</w:t>
      </w:r>
      <w:r>
        <w:rPr/>
        <w:t>31</w:t>
      </w:r>
      <w:r>
        <w:rPr/>
        <w:t>日晚上搭夜車回台南送她的姊姊一程，但父親又讓她放心不下！我知道母親還是想去，才會跟我提到她的想法。</w:t>
      </w:r>
    </w:p>
    <w:p>
      <w:pPr>
        <w:pStyle w:val="3"/>
        <w:rPr/>
      </w:pPr>
      <w:r>
        <w:rPr/>
        <w:t>這些年經過「從自我出發」後，逐步建構了屬於自己的人生觀，知道什麼是心中的信念，也就知道該做什麼。於是，我請兒子擔任大夜班，接著江峰主動要求擔任早班，我則在兒子與先生的體恤下擔任午班，直到母親從台南回來。過程中，母親直說不用了，理由是：你們需要休息，而且孩子還要唸書，這樣會耽誤事情的。我心裡想：這是什麼對白啊！人生所學何事？不就是好好做人、好好做事？這個「不用」的理由只讓我覺得不像個理由，倒像是面對信念的荒謬題。</w:t>
      </w:r>
    </w:p>
    <w:p>
      <w:pPr>
        <w:pStyle w:val="3"/>
        <w:rPr/>
      </w:pPr>
      <w:r>
        <w:rPr/>
        <w:t>另外，站在人倫的角度來思考，這個理由是很體恤我們，但是真這樣做我會瞧不起自己的。進一步來說：母親心裡期許的孩子真的是這樣的嗎？我想不是的。當場我們告訴她：我們派出身體最好的人來值夜班，兒子順口幽默的說：「哪裡只是最好的，是全家身體超好的，所以我是最適合的。」母親聽孫子樂意照顧外公，女婿主動請纓，才真正放下心中的掛念。</w:t>
      </w:r>
    </w:p>
    <w:p>
      <w:pPr>
        <w:pStyle w:val="3"/>
        <w:rPr/>
      </w:pPr>
      <w:r>
        <w:rPr/>
        <w:t>話說</w:t>
      </w:r>
      <w:r>
        <w:rPr/>
        <w:t>9</w:t>
      </w:r>
      <w:r>
        <w:rPr/>
        <w:t>月</w:t>
      </w:r>
      <w:r>
        <w:rPr/>
        <w:t>1</w:t>
      </w:r>
      <w:r>
        <w:rPr/>
        <w:t>日，我到醫院接江峰的班，江峰告訴我父親精神恢復了，因為從父親走路穩實的樣子，看起來恢復得還不錯。我很開心也很感謝江峰對岳父的照顧與觀察。父親知道自己情狀轉好，直要我跟江峰一起回家；我呢！就以打迷糊帳的方式說：好。再等等。江峰便先回家了，約略過了一會，我看父親有點累了，要他睡午覺；</w:t>
      </w:r>
      <w:r>
        <w:rPr/>
        <w:t>83</w:t>
      </w:r>
      <w:r>
        <w:rPr/>
        <w:t>歲的老人家卻像小孩子一樣認真地說好。我一看時間，距離晚上吃飯還有幾個小時，就跟他說：我要去美容院洗頭。有趣的是，他竟然問我美容院在哪裡？我回答他：就在對面。看他安心的樣子，我想我還是快去快回。</w:t>
      </w:r>
    </w:p>
    <w:p>
      <w:pPr>
        <w:pStyle w:val="3"/>
        <w:rPr/>
      </w:pPr>
      <w:r>
        <w:rPr/>
        <w:t>平常，我的腦子常常會研判一些事情，然後推演出下下兩步我可以怎麼走（在</w:t>
      </w:r>
      <w:r>
        <w:rPr/>
        <w:t>HBDI</w:t>
      </w:r>
      <w:r>
        <w:rPr/>
        <w:t>裡，我最擅長的思惟偏好是在</w:t>
      </w:r>
      <w:r>
        <w:rPr/>
        <w:t>D</w:t>
      </w:r>
      <w:r>
        <w:rPr/>
        <w:t>腦──自由、創作、統合、綜合、一心多用等等），因此，走出病房時，我心裡就想著：怎麼讓這個下午更有趣有些？我幾乎已經知道：回來時手上會拎什麼東西；而如果父親要跟我談國際局勢（這是父親最擅長的話題），我將要跟他談些近來的觀察。</w:t>
      </w:r>
    </w:p>
    <w:p>
      <w:pPr>
        <w:pStyle w:val="3"/>
        <w:rPr/>
      </w:pPr>
      <w:r>
        <w:rPr/>
        <w:t>午後，炙熱的溫度不減，我拎著剛買的茶點回到病房，房中的點滴輕柔搖晃著，我看著父親沈睡的模樣，不忍叫醒他、告訴他：地震了。晃動中，病房開始有點伸懶腰的骨骼聲，我進一步想著任何我能保護他的動作。還好，什麼事都沒發生，而他仍熟睡著。這麼多年來，父親幾次住進醫院，只有這一回母親有重要的事必須回台南，才讓我們父女有單獨相處的機會，這也說明過去母親對我們真是體貼極了，凡事能自己來就不想麻煩我們。（這種風格對我來說真是熟悉啊！）</w:t>
      </w:r>
    </w:p>
    <w:p>
      <w:pPr>
        <w:pStyle w:val="3"/>
        <w:rPr/>
      </w:pPr>
      <w:r>
        <w:rPr/>
        <w:t>父親醒了，他喜歡我帶給他的果汁、甜點；他想到經濟的問題（政經議題他也喜歡談），順口說了些他的想法。由於吃點心不適合說話，我就為他分析時事，我一面說給他聽、一面幫他整理剩下的點心，說著說著，他臉上露出欣喜的表情說道：你什麼時候腦子變得這麼好！（我知道經過這幾年的訓練，自己到什麼程度，只是沒有想到會讓國際專家讚美，害我都很不好意思。）老爸開心了，我接著和他談：電腦在功能上的綜合能力、人腦在統合功能上的神奇。我把摯友吳小鶯的先生游春桂的腦子說給他聽，他才明白了我口中的「人腦」是如何進展到「神腦」（游大哥設計多元自動化機器的腦子真是神奇，且多次得獎。）不可諱言，這是上蒼送給人類最珍貴且豐富的禮物啊！</w:t>
      </w:r>
    </w:p>
    <w:p>
      <w:pPr>
        <w:pStyle w:val="3"/>
        <w:rPr/>
      </w:pPr>
      <w:r>
        <w:rPr/>
        <w:t>我讓父親知道「人腦」是生命中最大的資產，它不能以金錢與物質來對等，人腦最可貴的，是透過「教育」來開發潛在的可能。如此這般，我慢慢說明這些年來我在做什麼。我與父親獨處的時間穿越格子；而母親並沒有忘記時間，當我們要進行最後一段，也就是宗教的部分，母親走進時間的格子裡。</w:t>
      </w:r>
    </w:p>
    <w:p>
      <w:pPr>
        <w:pStyle w:val="3"/>
        <w:rPr/>
      </w:pPr>
      <w:r>
        <w:rPr/>
        <w:t>她試著要讓我們停下來，試著要讓我們聽到她最看重的部分：「包子很好吃，再不吃？包子要變臉了（也就是壞了）！」…。</w:t>
      </w:r>
    </w:p>
    <w:p>
      <w:pPr>
        <w:pStyle w:val="3"/>
        <w:rPr/>
      </w:pPr>
      <w:r>
        <w:rPr/>
        <w:t>結果，父親忍不住告訴她：你就讓我把故事聽完嘛！</w:t>
      </w:r>
    </w:p>
    <w:p>
      <w:pPr>
        <w:pStyle w:val="3"/>
        <w:rPr/>
      </w:pPr>
      <w:r>
        <w:rPr/>
        <w:t>我也順口跟母親說：我把故事講完，比吃包子更重要！（唉！媽被我衝了一句）母親也很有修養的說：好，好，好！你們慢慢說。</w:t>
      </w:r>
    </w:p>
    <w:p>
      <w:pPr>
        <w:pStyle w:val="3"/>
        <w:rPr/>
      </w:pPr>
      <w:r>
        <w:rPr/>
        <w:t>接著母親有點自言自語地說：看不出來你喜歡聽「豬寶」說話。</w:t>
      </w:r>
    </w:p>
    <w:p>
      <w:pPr>
        <w:pStyle w:val="3"/>
        <w:rPr/>
      </w:pPr>
      <w:r>
        <w:rPr/>
        <w:t>是的！父親真的喜歡聽我說話。後來我再去探望他的時候，母親告訴我：父親對我的哥哥姊姊說：豬寶的腦子很好，他從來沒有想到我是這樣的。我想，他指的這樣應該是他喜歡的那種人吧！有「終極關懷」的信念，做相信的事。</w:t>
      </w:r>
    </w:p>
    <w:p>
      <w:pPr>
        <w:pStyle w:val="3"/>
        <w:rPr/>
      </w:pPr>
      <w:r>
        <w:rPr/>
        <w:t>我想，信念所帶來的行動是會累積成為一種習慣，它是這次「讓父親知道我」的推手──</w:t>
      </w:r>
      <w:r>
        <w:rPr>
          <w:rFonts w:ascii="超研澤粗黑" w:hAnsi="超研澤粗黑" w:eastAsia="超研澤粗黑"/>
        </w:rPr>
        <w:t>追隨信念行動，可以讓自己做該做的事，而且終將見日</w:t>
      </w:r>
      <w:r>
        <w:rPr/>
        <w:t>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敬祝　平安！愉悅！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超研澤粗隸" w:hAnsi="超研澤粗隸" w:eastAsia="超研澤粗隸" w:cs="超研澤粗隸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隸" w:hAnsi="超研澤粗隸" w:cs="超研澤粗隸" w:eastAsia="超研澤粗隸"/>
          <w:sz w:val="28"/>
          <w:szCs w:val="28"/>
        </w:rPr>
        <w:t>跳出浴缸之前</w:t>
      </w:r>
    </w:p>
    <w:p>
      <w:pPr>
        <w:pStyle w:val="Normal"/>
        <w:widowControl/>
        <w:snapToGrid w:val="false"/>
        <w:spacing w:before="0" w:after="180"/>
        <w:jc w:val="center"/>
        <w:rPr>
          <w:rFonts w:ascii="超研澤中仿" w:hAnsi="超研澤中仿" w:eastAsia="超研澤中仿"/>
          <w:szCs w:val="24"/>
        </w:rPr>
      </w:pPr>
      <w:r>
        <w:rPr>
          <w:rFonts w:eastAsia="超研澤中仿" w:cs="超研澤中仿" w:ascii="超研澤中仿" w:hAnsi="超研澤中仿"/>
          <w:szCs w:val="24"/>
          <w:lang w:val="en-US" w:eastAsia="en-US"/>
        </w:rPr>
        <w:t>──</w:t>
      </w:r>
      <w:r>
        <w:rPr>
          <w:rFonts w:ascii="超研澤中仿" w:hAnsi="超研澤中仿" w:eastAsia="超研澤中仿"/>
          <w:szCs w:val="24"/>
          <w:lang w:val="en-US" w:eastAsia="en-US"/>
        </w:rPr>
        <w:t>寫在「青少年寫作班」誕生前夕</w:t>
      </w:r>
    </w:p>
    <w:p>
      <w:pPr>
        <w:pStyle w:val="3"/>
        <w:rPr>
          <w:rFonts w:eastAsia="超研澤中仿"/>
          <w:szCs w:val="24"/>
        </w:rPr>
      </w:pPr>
      <w:r>
        <w:rPr>
          <w:rFonts w:eastAsia="超研澤中仿"/>
          <w:szCs w:val="24"/>
        </w:rPr>
        <w:t>「你開著吉普車穿越撒哈拉沙漠，突然看見有人趴在沙地上，已經斷了氣。四周沒有任何足跡，而最近幾天也都沒有刮風，不可能是風沙把足跡掩蓋。你看了看這個人背上的包包，你會找到什麼？」──</w:t>
      </w:r>
      <w:r>
        <w:rPr>
          <w:szCs w:val="24"/>
        </w:rPr>
        <w:t>《阿基米德的浴缸》，究竟出版</w:t>
      </w:r>
    </w:p>
    <w:p>
      <w:pPr>
        <w:pStyle w:val="3"/>
        <w:rPr/>
      </w:pPr>
      <w:r>
        <w:rPr/>
        <w:t>跟孩子上課的時候，喜歡出上面這個題目考他們。</w:t>
      </w:r>
    </w:p>
    <w:p>
      <w:pPr>
        <w:pStyle w:val="3"/>
        <w:rPr/>
      </w:pPr>
      <w:r>
        <w:rPr/>
        <w:t>表面上看起來，這是一個沒頭沒腦，條件好像根本不夠充分的題目，可是，說來有趣，幾乎沒有例外的，不同的班級裡面，總有一位同學會好像觸電一樣，突然跳起來舉手，說出正確的答案。</w:t>
      </w:r>
    </w:p>
    <w:p>
      <w:pPr>
        <w:pStyle w:val="3"/>
        <w:rPr/>
      </w:pPr>
      <w:r>
        <w:rPr/>
        <w:t>像這樣的情形，恐怕很難說是「推理」的結果，因為答案雖然有道理，可是解答的過程並不是一步一步推出來的，比較接近的說法，還是「直覺」，或者說，有點「頓悟」的味道──從同學臉上那種好像觸電，突然想到答案的表情來看，真是那樣的感覺。</w:t>
      </w:r>
    </w:p>
    <w:p>
      <w:pPr>
        <w:pStyle w:val="3"/>
        <w:rPr/>
      </w:pPr>
      <w:r>
        <w:rPr/>
        <w:t>更好玩的問題是：什麼樣的人可以解出這樣的問題？</w:t>
      </w:r>
    </w:p>
    <w:p>
      <w:pPr>
        <w:pStyle w:val="3"/>
        <w:rPr/>
      </w:pPr>
      <w:r>
        <w:rPr/>
        <w:t>以我自己來說，雖然是出題的人，題目卻是從書上看來的；看到題目當時，心裡固然也會有一些推測，但是坦白地說，並沒有包括正確的解答。再加上手快，多翻了幾頁就看到答案，因此不能算做解出答案的人。</w:t>
      </w:r>
    </w:p>
    <w:p>
      <w:pPr>
        <w:pStyle w:val="3"/>
        <w:rPr/>
      </w:pPr>
      <w:r>
        <w:rPr/>
        <w:t>至於那些位「觸電」的同學，原本我以為都是屬於「</w:t>
      </w:r>
      <w:r>
        <w:rPr/>
        <w:t>D</w:t>
      </w:r>
      <w:r>
        <w:rPr/>
        <w:t>腦（還記得「全腦模式」嗎？</w:t>
      </w:r>
      <w:r>
        <w:rPr/>
        <w:t>D</w:t>
      </w:r>
      <w:r>
        <w:rPr/>
        <w:t>腦又叫黃腦，主要特質是創意、想像、統合、直覺等）」，結果發現：也有「</w:t>
      </w:r>
      <w:r>
        <w:rPr/>
        <w:t>A</w:t>
      </w:r>
      <w:r>
        <w:rPr/>
        <w:t>腦（又叫藍腦，主要特質是理性、客觀、邏輯、分析等）」，甚至有</w:t>
      </w:r>
      <w:r>
        <w:rPr/>
        <w:t>C</w:t>
      </w:r>
      <w:r>
        <w:rPr/>
        <w:t>腦（又叫紅腦，主要特質為：感性、擅長表達、熱情、追求和諧等）。</w:t>
      </w:r>
    </w:p>
    <w:p>
      <w:pPr>
        <w:pStyle w:val="3"/>
        <w:rPr/>
      </w:pPr>
      <w:r>
        <w:rPr/>
        <w:t>說到「直覺」，根據全腦模式的說法，可以分為兩種，一種是感覺上的直覺，屬於</w:t>
      </w:r>
      <w:r>
        <w:rPr/>
        <w:t>C</w:t>
      </w:r>
      <w:r>
        <w:rPr/>
        <w:t>腦；另一種則是想法、觀念上的直覺，屬於</w:t>
      </w:r>
      <w:r>
        <w:rPr/>
        <w:t>D</w:t>
      </w:r>
      <w:r>
        <w:rPr/>
        <w:t>腦。</w:t>
      </w:r>
    </w:p>
    <w:p>
      <w:pPr>
        <w:pStyle w:val="3"/>
        <w:rPr/>
      </w:pPr>
      <w:r>
        <w:rPr/>
        <w:t>舉例來說：對於別人喜不喜歡我們，我們往往不需要靠別人告訴我們，自己就能察覺得到；甚至別人在口頭上表明喜歡我們，而事實上如果並非如此，我們也可以感覺得到。這就是感覺上的直覺。</w:t>
      </w:r>
    </w:p>
    <w:p>
      <w:pPr>
        <w:pStyle w:val="3"/>
        <w:rPr/>
      </w:pPr>
      <w:r>
        <w:rPr/>
        <w:t>想法、觀念上的直覺則可以從前面沙漠死屍疑案的破解來看。題目中提供的線索，其實不夠，但是有些同學卻能得到解答，顯然他們從題目到答案之間，有一種跨越現有資訊、直達問題核心的領悟。（答案恕我賣個關子，您不妨藉此測驗自己是否有直覺式的破解能力）</w:t>
      </w:r>
    </w:p>
    <w:p>
      <w:pPr>
        <w:pStyle w:val="3"/>
        <w:rPr/>
      </w:pPr>
      <w:r>
        <w:rPr/>
        <w:t>同樣是解決問題，</w:t>
      </w:r>
      <w:r>
        <w:rPr/>
        <w:t>A</w:t>
      </w:r>
      <w:r>
        <w:rPr/>
        <w:t>腦的破解過程又跟</w:t>
      </w:r>
      <w:r>
        <w:rPr/>
        <w:t>D</w:t>
      </w:r>
      <w:r>
        <w:rPr/>
        <w:t>腦不同。拿以下這個故事為例：</w:t>
      </w:r>
    </w:p>
    <w:p>
      <w:pPr>
        <w:pStyle w:val="3"/>
        <w:rPr>
          <w:szCs w:val="24"/>
        </w:rPr>
      </w:pPr>
      <w:r>
        <w:rPr>
          <w:rFonts w:eastAsia="超研澤中仿"/>
          <w:szCs w:val="24"/>
        </w:rPr>
        <w:t>「有個（外國）男人在一場冗長的佈道會中睡著，夢到自己身處於中國義和團拳亂之中。夢裡他被抓到拳匪首領面前，匪首下令要砍他頭。就在他做夢的同時，男人的太太注意到他一直在打瞌睡，便伸出手中的扇子，輕敲老公的頸背，想要叫醒他。沒想到，當時男人正好夢到劊子手的斧頭砍下，結果太太的扇子一敲，男人當場就嚇死了！」──</w:t>
      </w:r>
      <w:r>
        <w:rPr>
          <w:szCs w:val="24"/>
        </w:rPr>
        <w:t>《阿基米德的浴缸》，究竟出版</w:t>
      </w:r>
    </w:p>
    <w:p>
      <w:pPr>
        <w:pStyle w:val="3"/>
        <w:rPr/>
      </w:pPr>
      <w:r>
        <w:rPr/>
        <w:t>這個故事是否真有其事呢？跟前面沙漠死屍的疑案比起來，男人被扇子嚇死的故事情節完整、合情合理；在時空交錯、夢境與實景疊合的情況下，似乎真的發生過這麼一件慘劇。</w:t>
      </w:r>
    </w:p>
    <w:p>
      <w:pPr>
        <w:pStyle w:val="3"/>
        <w:rPr/>
      </w:pPr>
      <w:r>
        <w:rPr/>
        <w:t>可是這裡面其實有一個根本的邏輯漏洞，讓我們一看就知道：這件事不會是真有其事。</w:t>
      </w:r>
    </w:p>
    <w:p>
      <w:pPr>
        <w:pStyle w:val="3"/>
        <w:rPr/>
      </w:pPr>
      <w:r>
        <w:rPr/>
        <w:t>什麼漏洞呢？一個人做什麼夢，除非他說出來，沒有人知道。</w:t>
      </w:r>
    </w:p>
    <w:p>
      <w:pPr>
        <w:pStyle w:val="3"/>
        <w:rPr/>
      </w:pPr>
      <w:r>
        <w:rPr/>
        <w:t>因此，如果男人夢到一半就被太太的扇子嚇死，那我們怎麼知道他的夢境呢？</w:t>
      </w:r>
    </w:p>
    <w:p>
      <w:pPr>
        <w:pStyle w:val="3"/>
        <w:rPr/>
      </w:pPr>
      <w:r>
        <w:rPr/>
        <w:t>這原本是很明顯的漏洞，但有趣的是，當我在「多元智能趣味競賽」中以此為題，讓同學們限時搶答時，同學們並沒有立刻想通，還以為是故事中有什麼聽不清楚的地方，一直要求我重述劇情。我照辦，但是每次都加油添醋，還明白告訴同學：這次我講的「這個部份」又跟上次不一樣！</w:t>
      </w:r>
    </w:p>
    <w:p>
      <w:pPr>
        <w:pStyle w:val="3"/>
        <w:rPr/>
      </w:pPr>
      <w:r>
        <w:rPr/>
        <w:t>這就好像金庸小說「倚天屠龍記」裡面，張無忌跟師尊張三丰學太極劍，張三丰應張無忌的要求，前後比了幾次劍招，卻是每次比的招式都不一樣；旁邊的人看得急死了，以為老人家記性差，前言不對後語，只有張無忌知道：劍招固然有所不同，劍意卻是前後連貫。所以旁觀者急得跺腳，張無忌卻學得津津有味。差別是，競賽中，同學們急得要命，旁邊的義工阿姨卻是看得興趣盎然。</w:t>
      </w:r>
    </w:p>
    <w:p>
      <w:pPr>
        <w:pStyle w:val="3"/>
        <w:rPr/>
      </w:pPr>
      <w:r>
        <w:rPr/>
        <w:t>想來同學們電視、電影看多了，對於觀眾「全知」的角度習慣了，總覺得「一陣模糊轉而清晰的對焦，配合飄渺流轉的音樂，就可以讓我們進入別人夢中的世界」，所以對於現實生活中，「除非當事人親自說出，否則我們無從得知」的夢境障礙，也就無法一下子看出破綻了！</w:t>
      </w:r>
    </w:p>
    <w:p>
      <w:pPr>
        <w:pStyle w:val="3"/>
        <w:rPr/>
      </w:pPr>
      <w:r>
        <w:rPr/>
        <w:t>破解謎題還不夠，還要能加以解釋。這個時候，</w:t>
      </w:r>
      <w:r>
        <w:rPr/>
        <w:t>C</w:t>
      </w:r>
      <w:r>
        <w:rPr/>
        <w:t>腦或</w:t>
      </w:r>
      <w:r>
        <w:rPr/>
        <w:t>B</w:t>
      </w:r>
      <w:r>
        <w:rPr/>
        <w:t>腦（又叫綠腦，主要特質為：擅長計畫、循序漸進、苦幹實幹、口齒清晰等）就發揮作用了。</w:t>
      </w:r>
    </w:p>
    <w:p>
      <w:pPr>
        <w:pStyle w:val="3"/>
        <w:rPr/>
      </w:pPr>
      <w:r>
        <w:rPr/>
        <w:t>同樣舉「多元智能趣味競賽」的例子：</w:t>
      </w:r>
    </w:p>
    <w:p>
      <w:pPr>
        <w:pStyle w:val="3"/>
        <w:rPr>
          <w:szCs w:val="24"/>
        </w:rPr>
      </w:pPr>
      <w:r>
        <w:rPr>
          <w:rFonts w:eastAsia="超研澤中仿"/>
          <w:szCs w:val="24"/>
        </w:rPr>
        <w:t>「你去參加一個說真話和說謊話的宴會</w:t>
      </w:r>
      <w:r>
        <w:rPr>
          <w:rFonts w:ascii="超研澤中黑" w:hAnsi="超研澤中黑" w:eastAsia="超研澤中黑"/>
          <w:szCs w:val="24"/>
        </w:rPr>
        <w:t>（有這種宴會嗎？其實有</w:t>
      </w:r>
      <w:r>
        <w:rPr>
          <w:rFonts w:eastAsia="超研澤中黑" w:ascii="超研澤中黑" w:hAnsi="超研澤中黑"/>
          <w:szCs w:val="24"/>
        </w:rPr>
        <w:t>^_^</w:t>
      </w:r>
      <w:r>
        <w:rPr>
          <w:rFonts w:ascii="超研澤中黑" w:hAnsi="超研澤中黑" w:eastAsia="超研澤中黑"/>
          <w:szCs w:val="24"/>
        </w:rPr>
        <w:t>），</w:t>
      </w:r>
      <w:r>
        <w:rPr>
          <w:rFonts w:ascii="超研澤中仿" w:hAnsi="超研澤中仿" w:eastAsia="超研澤中仿"/>
          <w:szCs w:val="24"/>
        </w:rPr>
        <w:t>說真話的人永遠只說真話，而說謊話的人永遠都騙人。你碰到一個新朋友，他告訴你：他剛聽到一個女孩自稱是說謊者。請問：這個新朋友是說真話還是說謊話？</w:t>
      </w:r>
      <w:r>
        <w:rPr>
          <w:rFonts w:eastAsia="超研澤中仿"/>
          <w:szCs w:val="24"/>
        </w:rPr>
        <w:t>」──</w:t>
      </w:r>
      <w:r>
        <w:rPr>
          <w:szCs w:val="24"/>
        </w:rPr>
        <w:t>《活出智慧》，遠流出版</w:t>
      </w:r>
    </w:p>
    <w:p>
      <w:pPr>
        <w:pStyle w:val="3"/>
        <w:rPr/>
      </w:pPr>
      <w:r>
        <w:rPr/>
        <w:t>這樣的問題其實不難，只要列出「真假值」，很快就可以看出：新朋友在說謊。因為：女孩不可能自稱是說謊者。</w:t>
      </w:r>
    </w:p>
    <w:p>
      <w:pPr>
        <w:pStyle w:val="3"/>
        <w:rPr/>
      </w:pPr>
      <w:r>
        <w:rPr/>
        <w:t>試想：女孩如果真的是說謊者，當然不會承認自己是（說謊的人永遠說謊）；如果女孩是說真話，她會說自己是說真話，而非說謊者（說真話的人永遠誠實）。</w:t>
      </w:r>
    </w:p>
    <w:p>
      <w:pPr>
        <w:pStyle w:val="3"/>
        <w:rPr/>
      </w:pPr>
      <w:r>
        <w:rPr/>
        <w:t>因此，女孩只可能自稱是說真話的人，絕不可能自稱是說謊者。</w:t>
      </w:r>
    </w:p>
    <w:p>
      <w:pPr>
        <w:pStyle w:val="3"/>
        <w:rPr/>
      </w:pPr>
      <w:r>
        <w:rPr/>
        <w:t>所以說：新朋友在說謊。</w:t>
      </w:r>
    </w:p>
    <w:p>
      <w:pPr>
        <w:pStyle w:val="3"/>
        <w:rPr/>
      </w:pPr>
      <w:r>
        <w:rPr/>
        <w:t>有趣的是，宴會上任何人都會自稱是說真話的人。這一點，旁人無法證實或推翻，但是，當一個人在轉述別人對「自我真假」的描述時，卻可以根據轉述者的話來判斷轉述者是否真誠。（同理，新朋友如果說：他剛聽到一個女孩自稱是說真話的人。可以推知：新朋友是說真話的人。但是，還是無法確定：那個女孩說的是真話還是謊話。）</w:t>
      </w:r>
    </w:p>
    <w:p>
      <w:pPr>
        <w:pStyle w:val="3"/>
        <w:rPr/>
      </w:pPr>
      <w:r>
        <w:rPr/>
        <w:t>這道理很多同學都懂，卻說不清楚（比賽規則是書面搶答，但同學們為了搶時間，往往要求口述解答）。所以我們說「教學相長」──沒有真正理解，是無法教導別人的；反之，越教導別人，自己對問題的理解就越清楚。</w:t>
      </w:r>
    </w:p>
    <w:p>
      <w:pPr>
        <w:pStyle w:val="3"/>
        <w:rPr/>
      </w:pPr>
      <w:r>
        <w:rPr>
          <w:rFonts w:ascii="超研澤粗黑" w:hAnsi="超研澤粗黑" w:eastAsia="超研澤粗黑"/>
        </w:rPr>
        <w:t>解釋給別人聽，是驗證自己理解能力最好的方法</w:t>
      </w:r>
      <w:r>
        <w:rPr/>
        <w:t>。</w:t>
      </w:r>
    </w:p>
    <w:p>
      <w:pPr>
        <w:pStyle w:val="3"/>
        <w:rPr/>
      </w:pPr>
      <w:r>
        <w:rPr/>
        <w:t>真正的理解，不只是能解答問題，還要能說明：為何那麼解？甚至，還要能理解：為何那麼問？最後，還要能換一種方式來問問題！（這使我想到：林明昌老師「先給答案，再讓同學問問題」的高招！）</w:t>
      </w:r>
    </w:p>
    <w:p>
      <w:pPr>
        <w:pStyle w:val="3"/>
        <w:rPr/>
      </w:pPr>
      <w:r>
        <w:rPr/>
        <w:t>這樣的理念，讓我們非常看重同學們思考與表達的能力──</w:t>
      </w:r>
      <w:r>
        <w:rPr>
          <w:rFonts w:ascii="超研澤中楷" w:hAnsi="超研澤中楷"/>
        </w:rPr>
        <w:t>面對一個主題，能夠有所感應、懂得思考，然後有能力以別人可以體會、自己又擅長的方式表達出來，</w:t>
      </w:r>
      <w:r>
        <w:rPr/>
        <w:t>豈不是一件讓人愉快的事情！</w:t>
      </w:r>
    </w:p>
    <w:p>
      <w:pPr>
        <w:pStyle w:val="3"/>
        <w:rPr/>
      </w:pPr>
      <w:r>
        <w:rPr/>
        <w:t>於是，「青少年寫作班」的構想就開始萌芽了……。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"/>
          <w:color w:val="000000"/>
          <w:szCs w:val="36"/>
        </w:rPr>
        <w:t>危機</w:t>
      </w:r>
    </w:p>
    <w:p>
      <w:pPr>
        <w:pStyle w:val="Normal"/>
        <w:widowControl/>
        <w:snapToGrid w:val="false"/>
        <w:spacing w:before="0" w:after="180"/>
        <w:jc w:val="center"/>
        <w:rPr>
          <w:rFonts w:eastAsia="超研澤中黑"/>
        </w:rPr>
      </w:pPr>
      <w:r>
        <w:rPr>
          <w:rFonts w:eastAsia="超研澤中黑"/>
        </w:rPr>
        <w:t>第</w:t>
      </w:r>
      <w:r>
        <w:rPr>
          <w:rFonts w:eastAsia="超研澤中黑"/>
        </w:rPr>
        <w:t>20</w:t>
      </w:r>
      <w:r>
        <w:rPr>
          <w:rFonts w:eastAsia="超研澤中黑"/>
        </w:rPr>
        <w:t>回</w:t>
      </w:r>
    </w:p>
    <w:p>
      <w:pPr>
        <w:pStyle w:val="Web"/>
        <w:snapToGrid w:val="false"/>
        <w:spacing w:before="0" w:after="0"/>
        <w:jc w:val="both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  <w:color w:val="000000"/>
        </w:rPr>
        <w:t>【編按：上回說到：</w:t>
      </w:r>
      <w:r>
        <w:rPr>
          <w:rFonts w:ascii="超研澤中黑" w:hAnsi="超研澤中黑" w:eastAsia="超研澤中黑"/>
        </w:rPr>
        <w:t>鄧不利多校長陪希洛和哈利等人到「天湖塔」餐廳吃飯，才剛入座，服務生就問道：「哪一位來賓是希洛先生？」希洛如何回答？</w:t>
      </w:r>
      <w:r>
        <w:rPr>
          <w:rFonts w:ascii="超研澤中黑" w:hAnsi="超研澤中黑" w:eastAsia="超研澤中黑"/>
          <w:color w:val="000000"/>
        </w:rPr>
        <w:t>請看本回分解。】</w:t>
      </w:r>
    </w:p>
    <w:p>
      <w:pPr>
        <w:pStyle w:val="Normal"/>
        <w:snapToGrid w:val="false"/>
        <w:jc w:val="both"/>
        <w:rPr>
          <w:rFonts w:ascii="超研澤中黑" w:hAnsi="超研澤中黑" w:eastAsia="超研澤中楷"/>
          <w:color w:val="000000"/>
        </w:rPr>
      </w:pPr>
      <w:r>
        <w:rPr>
          <w:rFonts w:eastAsia="超研澤中楷" w:ascii="超研澤中黑" w:hAnsi="超研澤中黑"/>
          <w:color w:val="000000"/>
        </w:rPr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我就是。有什麼事嗎？」說著站了起來。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因為這裡很少有人會訂位，所以訂位可以擁有最特別的位子。請問你們要換位子嗎？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希洛：「有比這更好的位子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有的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眾人便站了起來，跟著服務生繞著湖邊走到瀑布下方，那有另一個電梯，進去之後，服務生打了幾個字，似乎是密碼，接著電梯開始上升，過了幾秒鐘，電梯的門打開，正對面就是瀑布，前面有兩個桌子，左邊水果臺上是將近上百種的水果，而兩桌中間有一個中等大小的游泳池，右邊則是調酒臺，提供各種不同的飲料。至於風景，可以從瀑布的兩端看到，視野真的是比剛才的位子好，五人就坐了下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：「要點菜只要按牆上的藍鈕就行了。等一下還有一組人會來，所以另一張桌子請留下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服務生鞠了個躬就下去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這裡真的好得沒話說，不過早知有泳池就帶泳衣來了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好了！來點菜吧！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五人剛點完菜，電梯又升了上來，進來</w:t>
      </w:r>
      <w:r>
        <w:rPr>
          <w:rFonts w:eastAsia="超研澤中楷" w:cs="細明體;MingLiU"/>
        </w:rPr>
        <w:t>7</w:t>
      </w:r>
      <w:r>
        <w:rPr>
          <w:rFonts w:cs="細明體;MingLiU" w:eastAsia="超研澤中楷"/>
        </w:rPr>
        <w:t>、</w:t>
      </w:r>
      <w:r>
        <w:rPr>
          <w:rFonts w:eastAsia="超研澤中楷" w:cs="細明體;MingLiU"/>
        </w:rPr>
        <w:t>8</w:t>
      </w:r>
      <w:r>
        <w:rPr>
          <w:rFonts w:cs="細明體;MingLiU" w:eastAsia="超研澤中楷"/>
        </w:rPr>
        <w:t>個人，四男三女，其中一個男人看起來比較年長。服務生送他們上來後，很快就下去了，似乎他們並不是第一次來，上來後也不急著點菜，似乎上來前就已經點好了。七人坐下來，開始說說笑笑，其中那個年紀比較長的人剛好與鄧不利多坐對面，兩人眼光遭遇，那人突然站了起來，走向鄧不利多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中年人：「您是霍格華茲的校長鄧不利多先生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利多：「是啊！您是…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中年人：「咳！咳！我是尼爾多其的校長卡庫多曼．斯爾利瓦（底下簡稱斯）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久仰！久仰！我們應該沒有見過面吧！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是沒見過面，但是我常在契多爾、拉伊、米庫……等很多報紙上看過您的樣子。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不好意思～我不常看報。」</w:t>
      </w:r>
    </w:p>
    <w:p>
      <w:pPr>
        <w:pStyle w:val="Normal"/>
        <w:snapToGrid w:val="false"/>
        <w:ind w:left="480" w:hanging="480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沒差啦！」比了比手勢，叫學生來「這些是我們學校挺優良的學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喔～那我也把學生叫過來好了，還可以互相認識認識呢！」也比了比手勢，兩邊學生走向校長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伸手向第一個（女）學生：「這是伊雅，善用木（魔法）的學生…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讓他們自己來吧～哪有校長幫學生介紹的道理！（笑）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也對（微笑）。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學生</w:t>
      </w:r>
      <w:r>
        <w:rPr>
          <w:rFonts w:eastAsia="超研澤中楷" w:cs="細明體;MingLiU"/>
          <w:vertAlign w:val="superscript"/>
        </w:rPr>
        <w:t>2</w:t>
      </w:r>
      <w:r>
        <w:rPr>
          <w:rFonts w:cs="細明體;MingLiU" w:eastAsia="超研澤中楷"/>
        </w:rPr>
        <w:t>：「我是泰瓦拉，屬於冰系。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女學生</w:t>
      </w:r>
      <w:r>
        <w:rPr>
          <w:rFonts w:eastAsia="超研澤中楷" w:cs="細明體;MingLiU"/>
          <w:vertAlign w:val="superscript"/>
        </w:rPr>
        <w:t>3</w:t>
      </w:r>
      <w:r>
        <w:rPr>
          <w:rFonts w:cs="細明體;MingLiU" w:eastAsia="超研澤中楷"/>
        </w:rPr>
        <w:t>：「我是特莉絲塔，擅長使用水、冰兩種元素，基本上我還蠻用功的。」她在說話時，給人一股高雅的氣質，同時擁有一對令人感到容易親近、善良開朗的雙目。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男學生</w:t>
      </w:r>
      <w:r>
        <w:rPr>
          <w:rFonts w:eastAsia="超研澤中楷" w:cs="細明體;MingLiU"/>
          <w:vertAlign w:val="superscript"/>
        </w:rPr>
        <w:t>1</w:t>
      </w:r>
      <w:r>
        <w:rPr>
          <w:rFonts w:cs="細明體;MingLiU" w:eastAsia="超研澤中楷"/>
        </w:rPr>
        <w:t>：「我是賽雷瓦，屬於金系。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男學生</w:t>
      </w:r>
      <w:r>
        <w:rPr>
          <w:rFonts w:eastAsia="超研澤中楷" w:cs="細明體;MingLiU"/>
          <w:vertAlign w:val="superscript"/>
        </w:rPr>
        <w:t>2</w:t>
      </w:r>
      <w:r>
        <w:rPr>
          <w:rFonts w:cs="細明體;MingLiU" w:eastAsia="超研澤中楷"/>
        </w:rPr>
        <w:t>：「我是凱爾，善於火系。」</w:t>
      </w:r>
    </w:p>
    <w:p>
      <w:pPr>
        <w:pStyle w:val="Normal"/>
        <w:snapToGrid w:val="false"/>
        <w:jc w:val="both"/>
        <w:rPr/>
      </w:pPr>
      <w:r>
        <w:rPr>
          <w:rFonts w:cs="細明體;MingLiU" w:eastAsia="超研澤中楷"/>
        </w:rPr>
        <w:t>男學生</w:t>
      </w:r>
      <w:r>
        <w:rPr>
          <w:rFonts w:eastAsia="超研澤中楷" w:cs="細明體;MingLiU"/>
          <w:vertAlign w:val="superscript"/>
        </w:rPr>
        <w:t>3</w:t>
      </w:r>
      <w:r>
        <w:rPr>
          <w:rFonts w:cs="細明體;MingLiU" w:eastAsia="超研澤中楷"/>
        </w:rPr>
        <w:t>：「克勞寇德納，能力祕密。」說話時語氣平淡，與其他學生相比，熱情相差了幾百里，但眼神卻比前兩個男學生溫柔了幾千里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好了！我的學生介紹完了，該你們了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嗯！但克勞寇的能力為什麼是祕密呢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喔！那個啊，是因為他的能力較為特別，要的話，私下再跟你說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那好！該我們介紹了。哈利，你先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四人各自介紹後，飯也剛好來了，鄧不利多便請服務生把桌子合併，大家邊吃邊聊，有的去切水果，而哈利、希洛及克勞寇去調酒；這頓飯大家吃了差不多三小時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好了！我們差不多該走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嗯…，我們也差不多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我想邀他們幾個學生再去逛逛，行嗎？」轉向斯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斯：「這要問他們校長和他們自己吧！我還有點事，得先回去才行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你們要不要去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和哈利看了看同伴：「我們還蠻想去的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那走吧！剛好我也想去。」轉過身，「那你們全都要去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也沒有，只有我、特莉絲塔和克勞寇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去海邊怎樣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也可以，走吧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我們要怎麼去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特莉絲塔：「用飛的好了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爸，你行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廢話！你這是對你老爸的態度嗎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希洛：「ㄛ～對不起～對不起～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眾人大笑，又跟不去的人再見後，紛紛飄起，等到不去的人轉身走遠了，才又對話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哈利：「到哪一個海邊呢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鄧不利多：「我想，到我以前常去的海邊夜總會好了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特莉斯塔小聲對妙麗說：「你們校長的心似乎還很年輕ㄛ～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妙麗：「他本來就沒你看到的老ㄚ～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說完兩人正笑著，賽雷瓦飄了過來。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賽雷瓦：「敢問，美麗的小姐們在笑些什麼呢？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特莉斯塔帶著笑容：「哦，沒什麼。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cs="細明體;MingLiU" w:eastAsia="超研澤中楷"/>
        </w:rPr>
        <w:t>這時，鄧不莉多從遠方叫著：「快來喔～！」</w:t>
      </w:r>
    </w:p>
    <w:p>
      <w:pPr>
        <w:pStyle w:val="Normal"/>
        <w:snapToGrid w:val="false"/>
        <w:jc w:val="both"/>
        <w:rPr>
          <w:rFonts w:eastAsia="超研澤中楷" w:cs="細明體;MingLiU"/>
        </w:rPr>
      </w:pPr>
      <w:r>
        <w:rPr>
          <w:rFonts w:eastAsia="超研澤中楷" w:cs="細明體;MingLiU"/>
        </w:rPr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ascii="超研澤中黑" w:hAnsi="超研澤中黑" w:eastAsia="超研澤中黑"/>
        </w:rPr>
        <w:t>【編按：鄧不利多為何叫喚眾學生？是否有所發現？克勞寇到底擁有哪種魔法能力？為何不肯明說？鄧不利多為何也想參加年輕學生的聚會？欲知後事如何，請看下回分解。】</w:t>
      </w:r>
    </w:p>
    <w:p>
      <w:pPr>
        <w:pStyle w:val="Normal"/>
        <w:widowControl/>
        <w:shd w:fill="FFFFFF" w:val="clear"/>
        <w:snapToGrid w:val="false"/>
        <w:jc w:val="center"/>
        <w:rPr>
          <w:rFonts w:ascii="超研澤粗隸" w:hAnsi="超研澤粗隸"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上課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上課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隸" w:hAnsi="超研澤粗隸" w:eastAsia="超研澤粗隸"/>
          <w:color w:val="000000"/>
          <w:sz w:val="28"/>
        </w:rPr>
        <w:t>嗨！青少年分一點你的心</w:t>
      </w:r>
    </w:p>
    <w:p>
      <w:pPr>
        <w:pStyle w:val="Normal"/>
        <w:widowControl/>
        <w:tabs>
          <w:tab w:val="clear" w:pos="480"/>
          <w:tab w:val="left" w:pos="560" w:leader="none"/>
        </w:tabs>
        <w:spacing w:lineRule="exact" w:line="300"/>
        <w:jc w:val="center"/>
        <w:rPr/>
      </w:pPr>
      <w:r>
        <w:rPr>
          <w:rFonts w:eastAsia="超研澤中圓" w:cs="超研澤中圓" w:ascii="超研澤中圓" w:hAnsi="超研澤中圓"/>
          <w:color w:val="000000"/>
          <w:szCs w:val="24"/>
        </w:rPr>
        <w:t>──</w:t>
      </w:r>
      <w:r>
        <w:rPr>
          <w:rFonts w:eastAsia="超研澤中圓" w:ascii="超研澤中圓" w:hAnsi="超研澤中圓"/>
          <w:color w:val="000000"/>
          <w:szCs w:val="24"/>
        </w:rPr>
        <w:t>7</w:t>
      </w:r>
      <w:r>
        <w:rPr>
          <w:rFonts w:ascii="超研澤中圓" w:hAnsi="超研澤中圓" w:eastAsia="超研澤中圓"/>
          <w:color w:val="000000"/>
          <w:szCs w:val="24"/>
        </w:rPr>
        <w:t>月</w:t>
      </w:r>
      <w:r>
        <w:rPr>
          <w:rFonts w:eastAsia="超研澤中圓" w:ascii="超研澤中圓" w:hAnsi="超研澤中圓"/>
          <w:color w:val="000000"/>
          <w:szCs w:val="24"/>
        </w:rPr>
        <w:t>30</w:t>
      </w:r>
      <w:r>
        <w:rPr>
          <w:rFonts w:ascii="超研澤中圓" w:hAnsi="超研澤中圓" w:eastAsia="超研澤中圓"/>
          <w:color w:val="000000"/>
          <w:szCs w:val="24"/>
        </w:rPr>
        <w:t>日木柵動物園六合一課程心得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300" w:before="0" w:after="180"/>
        <w:jc w:val="center"/>
        <w:rPr>
          <w:rFonts w:ascii="超研澤中仿" w:hAnsi="超研澤中仿" w:eastAsia="超研澤中仿"/>
          <w:color w:val="000000"/>
        </w:rPr>
      </w:pPr>
      <w:r>
        <w:rPr>
          <w:rFonts w:ascii="超研澤中仿" w:hAnsi="超研澤中仿" w:eastAsia="超研澤中仿"/>
          <w:color w:val="000000"/>
        </w:rPr>
        <w:t>沈玉芳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七月三十日是我與三個孩子非常期待的日子，因為可以一起參與基金會所舉辦的活動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九點在捷運忠孝復興站集合，一百多人齊聚一堂共同參與這個深具意義的活動。我置身其中，不由自主地為這個畫面感動，兩位老師對社會的默默奉獻更讓我十分欽佩；一百多人來自不同家庭，每個家庭、每個人都有不同的問題。想到老師必須清楚每個孩子的名字，還要將孩子與家長結合，每個孩子又有不同的背景與特質，這些連結老師是以什麼超能力辦到的呢？讓我除了佩服還是佩服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我找到了自己的組別，我們這一組的組長是馨慧和朝旭，看馨慧為了這組的弟弟妹妹們找到各自的位置，並且時時刻刻點名，也看到了這些青春班的青少年在吵鬧中又不失彼此的相互關心，頗為有趣。其中最具震盪的人物是朝旭，一路上聽到他的名字，也一路上看著他與弟弟妹妹的互動，到達動物園時，昱豪哭了，後來才知道是朝旭打了他，有人為此與朝旭對罵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看到朝旭一下子逗逗男生，一下子逗逗女生，一下子跑到別組，當然偶而也逗逗玟君。看到朝旭這一路上的作為與言語，一方面體會到美蘭姐的沮喪與擔憂，另一方面也想著：我該如何因應。此時；老師的話出現了</w:t>
      </w:r>
      <w:r>
        <w:rPr>
          <w:rFonts w:eastAsia="超研澤中楷" w:ascii="超研澤中楷" w:hAnsi="超研澤中楷"/>
          <w:color w:val="000000"/>
          <w:lang w:val="en-US" w:eastAsia="en-US"/>
        </w:rPr>
        <w:t>:</w:t>
      </w:r>
      <w:r>
        <w:rPr>
          <w:rFonts w:ascii="超研澤中楷" w:hAnsi="超研澤中楷" w:eastAsia="超研澤中楷"/>
          <w:color w:val="000000"/>
        </w:rPr>
        <w:t>「沒有人故意為惡。」我想朝旭要跟別人玩，只是一時沒有考慮別人的立場，因此很多做法看起來是不成熟的。我不想加入太多個人的負面評價，我只有一個想法</w:t>
      </w:r>
      <w:r>
        <w:rPr>
          <w:rFonts w:eastAsia="超研澤中楷" w:ascii="超研澤中楷" w:hAnsi="超研澤中楷"/>
          <w:color w:val="000000"/>
        </w:rPr>
        <w:t>:</w:t>
      </w:r>
      <w:r>
        <w:rPr>
          <w:rFonts w:ascii="超研澤中楷" w:hAnsi="超研澤中楷" w:eastAsia="超研澤中楷"/>
          <w:color w:val="000000"/>
        </w:rPr>
        <w:t>讓自己擔任引導者與欣賞者的角色。我告訴玟君：朝旭哥哥一直來拿走你頭上的帽子，是想做實驗，看是不是他一拿起帽子，妳就會回頭生氣的大叫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聽了我這麼說，玟君減少生氣大叫，而朝旭也減少這樣的舉動，卻轉成搔癢玟君，耍逗她玩。雖然我心裡也擔心這個正值模仿力極強的小東東，會有一些不是原先我所期待的模仿對象，但卻又是這麼不期而遇的碰撞，內心的焦慮因應而生，所幸，我想到書豪上預備班的主題是</w:t>
      </w:r>
      <w:r>
        <w:rPr>
          <w:rFonts w:eastAsia="超研澤中楷" w:ascii="超研澤中楷" w:hAnsi="超研澤中楷"/>
          <w:color w:val="000000"/>
        </w:rPr>
        <w:t>:</w:t>
      </w:r>
      <w:r>
        <w:rPr>
          <w:rFonts w:ascii="超研澤中楷" w:hAnsi="超研澤中楷" w:eastAsia="超研澤中楷"/>
          <w:color w:val="000000"/>
        </w:rPr>
        <w:t>「管好自己，尊重別人」。朝旭與玟君的互動不應該只是我所擔心的那一面而已，他一定可以帶來另一面意義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當我與自己有了這樣的對話，焦慮不再伴隨，便靜靜的在一旁觀看他們的互動。他們手牽手一起參觀生態教育館，朝旭很有耐心地將自己所見所聞溫和的一一告訴妹妹，必要時還把妹妹放到肩上；有時把她抱得很高，突然放下時，也會考慮到妹妹的感受。朝旭在扮演哥哥這個角色，似乎越來越稱職，雖然同組的小朋友們都覺得不可思議──怎麼原來那個愛鬧人的哥哥，會變得這麼有愛心！他們甚至在一旁露出不以為然的表情，但都沒影響到朝旭和玟君的遊戲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回程，玟君在車上睡著了；朝旭看到我抱她，主動的跟我說：「阿姨妳太累了，我來幫妳抱她。」我決定接受他的幫忙，當他接手的同時，還看到他貼心的一面，他說：「阿姨，把妹妹的背包拿下來，這樣她會比較舒服。」搭電扶梯時（玟君本能的用手勾著哥哥的肩膀怕跌倒），還聽到他跟妹妹說：妳把手放下，這樣手比較不會酸。這個年輕人可愛的一面很自然的流露出來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我不知道朝旭內心感受如何，但我慶幸自己並沒有在一開始就拒他於千里之外。玟君享受到哥哥的疼愛，朝旭能在與別人的互動中經驗到「應該，能夠和願意」助人的層面，他絕對可以越來越棒。這些具體助人的作為確實值得肯定，而我則為自己能成為欣賞者與被幫助者高興不已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color w:val="000000"/>
        </w:rPr>
        <w:t>另外發生一件事是書豪沒有跟上隊伍。當馨慧問他：「我不是看到你跟著走嗎？怎麼你沒有跟來呢？」書豪由本來的不敢面對，到後來因為老師的鼓勵願意誠實的面對姊姊。他回答姊姊：「我在樹下發呆，所以忘了跟上隊伍。」書豪的回應，讓我心裡有一份愧疚，也有一份不捨。他經常跟我抱怨──姊姊、妹妹總是比他有人緣，自己在任何方面都無法成為焦點人物。因此自憐的情緒，總會不時的出現。不過在這個團體裡，我相信有老師的引導，他一定可以自己找到問題點，也能夠及早思考什麼樣的人生才是自己所期望的人生；能夠做到自己抉擇、自己負責、自己欣賞自己的。我祈禱著，我也期待著……。</w:t>
      </w:r>
    </w:p>
    <w:p>
      <w:pPr>
        <w:pStyle w:val="Normal"/>
        <w:widowControl/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至於玟孜，當她見到自己的妹妹竟然有那麼多哥哥姊姊的疼愛時，我從她的表情感受到，她有一種與有榮焉之感；此時，平日的忌妒不再，多的是一種參與和享受這種快樂。我知道，這種激盪在她的心裡大概也泛起了許多漣漪；她對自己的期許，在參與基金會的課程及活動中，一定可以慢慢的被老師引發出來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此時，我忍不住的想再一次的跟老師說：謝謝您。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ind w:firstLine="480"/>
        <w:jc w:val="both"/>
        <w:rPr>
          <w:rFonts w:eastAsia="超研澤中粗隸"/>
          <w:color w:val="000000"/>
        </w:rPr>
      </w:pPr>
      <w:r>
        <w:rPr>
          <w:rFonts w:eastAsia="超研澤中楷" w:cs="超研澤中楷" w:ascii="超研澤中楷" w:hAnsi="超研澤中楷"/>
          <w:color w:val="000000"/>
        </w:rPr>
        <w:t xml:space="preserve"> </w:t>
      </w:r>
    </w:p>
    <w:p>
      <w:pPr>
        <w:pStyle w:val="TextBodyIndent"/>
        <w:snapToGrid w:val="true"/>
        <w:ind w:hanging="0"/>
        <w:jc w:val="center"/>
        <w:rPr>
          <w:rFonts w:ascii="Times New Roman" w:hAnsi="Times New Roman" w:eastAsia="超研澤中楷" w:cs="Times New Roman"/>
          <w:color w:val="000000"/>
          <w:sz w:val="24"/>
          <w:szCs w:val="24"/>
          <w:lang w:val="en-US" w:eastAsia="en-US"/>
        </w:rPr>
      </w:pPr>
      <w:r>
        <w:rPr>
          <w:rFonts w:eastAsia="超研澤中楷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2573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認擁營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認擁營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560" w:leader="none"/>
        </w:tabs>
        <w:spacing w:lineRule="exact" w:line="300"/>
        <w:jc w:val="center"/>
        <w:rPr/>
      </w:pPr>
      <w:r>
        <w:rPr>
          <w:rFonts w:ascii="超研澤粗隸" w:hAnsi="超研澤粗隸" w:eastAsia="超研澤粗隸"/>
          <w:color w:val="000000"/>
          <w:sz w:val="28"/>
          <w:szCs w:val="36"/>
        </w:rPr>
        <w:t>哈利波特讀後感</w:t>
      </w:r>
    </w:p>
    <w:p>
      <w:pPr>
        <w:pStyle w:val="Normal"/>
        <w:widowControl/>
        <w:tabs>
          <w:tab w:val="clear" w:pos="480"/>
          <w:tab w:val="left" w:pos="560" w:leader="none"/>
        </w:tabs>
        <w:spacing w:lineRule="exact" w:line="300"/>
        <w:jc w:val="center"/>
        <w:rPr>
          <w:rFonts w:ascii="超研澤中粗隸" w:hAnsi="超研澤中粗隸" w:eastAsia="超研澤中仿"/>
          <w:color w:val="000000"/>
          <w:sz w:val="28"/>
          <w:szCs w:val="36"/>
        </w:rPr>
      </w:pPr>
      <w:r>
        <w:rPr>
          <w:rFonts w:eastAsia="超研澤中仿"/>
          <w:szCs w:val="28"/>
        </w:rPr>
        <w:t>柯昀青</w:t>
      </w:r>
    </w:p>
    <w:p>
      <w:pPr>
        <w:pStyle w:val="3"/>
        <w:rPr>
          <w:rFonts w:ascii="超研澤中粗隸" w:hAnsi="超研澤中粗隸" w:eastAsia="超研澤中仿"/>
          <w:color w:val="000000"/>
          <w:sz w:val="28"/>
          <w:szCs w:val="28"/>
        </w:rPr>
      </w:pPr>
      <w:r>
        <w:rPr>
          <w:rFonts w:eastAsia="超研澤中仿" w:ascii="超研澤中粗隸" w:hAnsi="超研澤中粗隸"/>
          <w:color w:val="000000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其實，在《哈利波特》上市之前，我就想過寫一篇關於魔法、友情和冒險的故事了。當時，我的大綱早已擬好，正當我考完大考，準備下筆時，卻發現《哈利波特》上市了，而且大受好評！我簡直氣壞了！我生氣的想：「可惡！原本很有創意的新故事，現在就算出版，也好像是追著這次的風氣寫的，如此一來，根本就沒用了嘛！﹗」因為生氣，所以我決定不看《哈利波特》，省得給自己找氣受。但是我的老師對我說：「妳不去看看，如何比較？也許妳的作品會好一點啊！」於是，我買下了這本書。</w:t>
      </w:r>
    </w:p>
    <w:p>
      <w:pPr>
        <w:pStyle w:val="3"/>
        <w:rPr/>
      </w:pPr>
      <w:r>
        <w:rPr>
          <w:szCs w:val="28"/>
        </w:rPr>
        <w:t>看完這本書，我只能說：「比我好多了！」它不但有傳統概念中，巫師做魔藥、騎掃帚、變形和占卜的形象，還加入了新奇的魔法學校中的各種學院。創意比我好很多，而且那個魔法世界令人嚮往。我服氣了，我覺得《哈利波特》很好看。</w:t>
      </w:r>
      <w:r>
        <w:rPr>
          <w:rFonts w:eastAsia="Times New Roman"/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  <w:t>故事情節新奇不斷，也有很多令我印象深刻的地方。像：九又四分之三月台的進入方法真是匪夷所思，非常特別；而哈利的入學通知單如雪般的不斷飛來，更是特別，引人想像。還有那些會動的相片和圖畫，很可愛也很新奇，且常令哈利與他的朋友們遭遇困難和危險，而除了每天上課、練習或聊天之外，總是高潮迭起，使他們學習到應變的方法，而且敵人的陰謀更是深藏不露，論誰也猜想不到令巫師、女巫害怕不已的那個人</w:t>
      </w:r>
      <w:r>
        <w:rPr>
          <w:szCs w:val="28"/>
        </w:rPr>
        <w:t>——</w:t>
      </w:r>
      <w:r>
        <w:rPr>
          <w:szCs w:val="28"/>
        </w:rPr>
        <w:t>佛地魔竟就附身教授身上，所以當事實出現在我們眼前時，更令我吃驚。</w:t>
      </w:r>
    </w:p>
    <w:p>
      <w:pPr>
        <w:pStyle w:val="3"/>
        <w:rPr>
          <w:rFonts w:eastAsia="超研澤中粗隸"/>
        </w:rPr>
      </w:pPr>
      <w:r>
        <w:rPr>
          <w:szCs w:val="28"/>
        </w:rPr>
        <w:t>《</w:t>
      </w:r>
      <w:r>
        <w:rPr/>
        <w:t>哈利波特</w:t>
      </w:r>
      <w:r>
        <w:rPr>
          <w:szCs w:val="28"/>
        </w:rPr>
        <w:t>》</w:t>
      </w:r>
      <w:r>
        <w:rPr/>
        <w:t>是本好書，它充滿了想像力、好奇心和友誼的描寫，其中最值得人學習的就在於朋友間情誼的堅定，如果哈利、榮恩和妙麗的友誼不堅固的話，他們要如何打倒三頭狗、抓到金鑰匙、下贏棋和猜對謎呢？如果他們的友情不堅，哈利又怎麼可能獨立保住魔法石而不死呢？這些都是友情的力量所造成的，所以朋友是不可忽略的。</w:t>
      </w:r>
    </w:p>
    <w:p>
      <w:pPr>
        <w:pStyle w:val="Normal"/>
        <w:snapToGrid w:val="false"/>
        <w:jc w:val="both"/>
        <w:rPr>
          <w:rFonts w:ascii="Webdings" w:hAnsi="Webdings" w:eastAsia="超研澤中楷" w:cs="Webdings"/>
          <w:sz w:val="32"/>
        </w:rPr>
      </w:pPr>
      <w:r>
        <w:rPr>
          <w:rFonts w:eastAsia="超研澤中楷" w:cs="Webdings" w:ascii="Webdings" w:hAnsi="Webdings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請大家告訴大家：江峰、姜涵廣播新節目「囉哩囉唆講清楚」每週一至週五</w:t>
      </w:r>
    </w:p>
    <w:p>
      <w:pPr>
        <w:pStyle w:val="Normal"/>
        <w:snapToGrid w:val="false"/>
        <w:ind w:firstLine="480"/>
        <w:jc w:val="both"/>
        <w:rPr>
          <w:color w:val="000000"/>
          <w:sz w:val="28"/>
        </w:rPr>
      </w:pPr>
      <w:r>
        <w:rPr>
          <w:rFonts w:ascii="超研澤粗黑" w:hAnsi="超研澤粗黑" w:eastAsia="超研澤粗黑"/>
        </w:rPr>
        <w:t>上午</w:t>
      </w:r>
      <w:r>
        <w:rPr>
          <w:rFonts w:eastAsia="超研澤粗黑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/>
        </w:rPr>
        <w:t>9</w:t>
      </w:r>
      <w:r>
        <w:rPr>
          <w:rFonts w:ascii="超研澤粗黑" w:hAnsi="超研澤粗黑" w:eastAsia="超研澤粗黑"/>
        </w:rPr>
        <w:t>點，教育電台調幅網</w:t>
      </w:r>
      <w:r>
        <w:rPr>
          <w:rFonts w:eastAsia="超研澤粗黑"/>
        </w:rPr>
        <w:t>AM 1494 KHz</w:t>
      </w:r>
      <w:r>
        <w:rPr>
          <w:rFonts w:ascii="超研澤粗黑" w:hAnsi="超研澤粗黑" w:eastAsia="超研澤粗黑"/>
        </w:rPr>
        <w:t>。有料、好聽！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</w:rPr>
        <w:t>完整的價值觀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Normal"/>
        <w:widowControl/>
        <w:shd w:fill="FFFFFF" w:val="clear"/>
        <w:snapToGrid w:val="false"/>
        <w:ind w:firstLine="480"/>
        <w:jc w:val="both"/>
        <w:rPr/>
      </w:pPr>
      <w:r>
        <w:rPr>
          <w:rFonts w:eastAsia="超研澤中楷"/>
          <w:szCs w:val="24"/>
        </w:rPr>
        <w:t>我們談論完整的人生，不能忽略「身、心、靈」三個部分。年輕的時候，也許側重身（衍伸至有形可見的外貌、體力、財富、地位等）。身的活動當然不能脫離心，但是心的運作主要在於「知、情、意」這三項潛能的實現過程，因而具體展示於獲取特定知識、發展人際情感、以及培養個人志趣上。然後，在一個看來抽象，其實扮演主導作用的層次，還有「靈」的存在。靈的運作可以表現於宗教信仰的靈修活動中，但是宗教並非靈的運作的唯一領域。</w:t>
      </w:r>
    </w:p>
    <w:p>
      <w:pPr>
        <w:pStyle w:val="Normal"/>
        <w:widowControl/>
        <w:shd w:fill="FFFFFF" w:val="clear"/>
        <w:snapToGrid w:val="false"/>
        <w:jc w:val="both"/>
        <w:rPr/>
      </w:pPr>
      <w:r>
        <w:rPr>
          <w:rFonts w:eastAsia="超研澤中楷"/>
          <w:szCs w:val="24"/>
        </w:rPr>
        <w:tab/>
      </w:r>
      <w:r>
        <w:rPr>
          <w:rFonts w:eastAsia="超研澤中楷"/>
          <w:szCs w:val="24"/>
        </w:rPr>
        <w:t>因此，一套完整的價值觀，必須針對上述「身、心、靈」三個部分，提出各自的定位，以及彼此之間的適當關係。容我先以三句話來做個概括，再說明其內涵：「</w:t>
      </w:r>
      <w:r>
        <w:rPr>
          <w:rFonts w:ascii="超研澤粗黑" w:hAnsi="超研澤粗黑" w:eastAsia="超研澤粗黑"/>
          <w:szCs w:val="24"/>
        </w:rPr>
        <w:t>身體健康，是必要的；心智成長，是需要的；靈性修養，是重要的</w:t>
      </w:r>
      <w:r>
        <w:rPr>
          <w:rFonts w:eastAsia="超研澤中楷"/>
          <w:szCs w:val="24"/>
        </w:rPr>
        <w:t>。」</w:t>
      </w:r>
    </w:p>
    <w:p>
      <w:pPr>
        <w:pStyle w:val="Normal"/>
        <w:widowControl/>
        <w:shd w:fill="FFFFFF" w:val="clear"/>
        <w:snapToGrid w:val="false"/>
        <w:jc w:val="both"/>
        <w:rPr/>
      </w:pPr>
      <w:r>
        <w:rPr>
          <w:rFonts w:eastAsia="超研澤中楷"/>
          <w:szCs w:val="24"/>
        </w:rPr>
        <w:tab/>
      </w:r>
      <w:r>
        <w:rPr>
          <w:rFonts w:eastAsia="超研澤中楷"/>
          <w:szCs w:val="24"/>
        </w:rPr>
        <w:t>首先，身體健康，是必要的。「必要的」一詞，是指：如果身體不健康，則人生從彩色變成黑白，甚至面臨結束的威脅。依此推演，保持身體的活動能力，取得基本的生存條件，讓自己可以活下去；這些都屬於「必要的」範圍。在正常情況下，人的本能就會去爭取這些必要的條件，使自己活得下去。但是，「必要的」一詞同時也提醒我們，它不是「充分的」。意思是：做為一個人，單單活著是不夠的，亦即不充分的。依美國心理學家馬斯洛的說法，這個層次所涉及的是生理需求與安全需求，還有向上提升的廣大空間。</w:t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ab/>
      </w:r>
      <w:r>
        <w:rPr>
          <w:rFonts w:eastAsia="超研澤中楷"/>
          <w:szCs w:val="24"/>
        </w:rPr>
        <w:t>其次，心智成長，是需要的。人與動物的差異，表現在心智的精密度與複雜度特別高，但是如果缺少成長及發展的機會，心智的潛能棄置不用，那麼人很可能不如動物。這是最可惋惜的事。不僅如此，隨著生命的開展，心智成長的要求也將日益強烈。譬如，求學期間，我們以探討專業知識為目標；進入社會以後，自然出現全方位的知識需求，尤其對於文學、藝術、哲學、宗教等人文方面的知識，深感嚮往。再以情感而言，也會由親情、友情、愛情，向外擴充，對社區、社會、國家、國際、地球、宇宙，產生關懷之心，最後也可能孕生慈悲、博愛的情操，自願從事公益活動。然後，在意志方面，可以逐漸化被動為主動，從事高尚的人格修養，自強不息，日新又新。以上有關「知、情、意」的描述，都是我們所「需要的」，亦即：若要活得像一個人，就須不斷開發這些潛能。馬思洛所謂的「愛與歸屬的需求」與「自重與受人尊重的需求」，正好涉及此一層次。若要再往上走，尋求「自我實現」與「自我超越」，就會進入「靈」的層次了。</w:t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ab/>
      </w:r>
      <w:r>
        <w:rPr>
          <w:rFonts w:eastAsia="超研澤中楷"/>
          <w:szCs w:val="24"/>
        </w:rPr>
        <w:t>關於「靈」的作用，我們說「靈性修養，是重要的」。所謂「重要的」，是指聯繫於人生的意義與目的而言。如果忽略靈性修養，則人生一切活動「對自己而言」，將是既無意義也無目的的。說得溫和一些，就是人生一切活動都難免於剎那生滅，無法連貫形成一幅完整的畫面。我特別強調「對自己而言」，因為一個人也許享有福壽全歸，也許製造豐功偉業，也許對人類或歷史產生巨大影響，但是他的內心依然可能徬徨無依，甚至充滿苦惱，宗教經典所描繪的「萬法皆空，眾生皆空」，「空虛啊，空虛，一切皆是空虛」，正是我們人類無法避開的警語。</w:t>
      </w:r>
    </w:p>
    <w:p>
      <w:pPr>
        <w:pStyle w:val="Normal"/>
        <w:widowControl/>
        <w:shd w:fill="FFFFFF" w:val="clear"/>
        <w:snapToGrid w:val="false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ab/>
      </w:r>
      <w:r>
        <w:rPr>
          <w:rFonts w:eastAsia="超研澤中楷"/>
          <w:szCs w:val="24"/>
        </w:rPr>
        <w:t>依我對靈性修養的粗淺認識，可以由四個角度描述其作用，就是：一、靈性修養（以下簡稱「靈修」）使一個人的身心活動（亦即上述對身與心分別所作的介紹）具有意義。二、靈修使一個人潛意識中的情結與盲點得以化解。三、靈修使一個人可以將其命運提升轉化為使命。四、靈修使一個人在宗教信仰的活動中，能與所信的神明進行順暢的互動與溝通。總而言之，靈修使一個人能在光天化日下行走，不但不擔心命運的折磨與死亡的威脅，而且能以積極樂觀的態度安排自己的身心活動，珍惜並善用人生的一切資源。</w:t>
      </w:r>
    </w:p>
    <w:p>
      <w:pPr>
        <w:pStyle w:val="3"/>
        <w:ind w:hanging="0"/>
        <w:rPr/>
      </w:pPr>
      <w:r>
        <w:rPr>
          <w:szCs w:val="24"/>
        </w:rPr>
        <w:t>【本文原刊登於</w:t>
      </w:r>
      <w:r>
        <w:rPr>
          <w:szCs w:val="24"/>
        </w:rPr>
        <w:t>91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青年日報「愛智手札」專欄，經作者同意轉載】</w:t>
      </w:r>
    </w:p>
    <w:p>
      <w:pPr>
        <w:pStyle w:val="Normal"/>
        <w:snapToGrid w:val="false"/>
        <w:jc w:val="center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85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重要活動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7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重要活動提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超研澤中仿"/>
        </w:rPr>
        <w:t>【</w:t>
      </w:r>
      <w:r>
        <w:rPr>
          <w:rFonts w:eastAsia="超研澤粗隸"/>
        </w:rPr>
        <w:t>哲學入門</w:t>
      </w:r>
      <w:r>
        <w:rPr>
          <w:rFonts w:eastAsia="超研澤中仿"/>
        </w:rPr>
        <w:t>】</w:t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eastAsia="超研澤中仿"/>
        </w:rPr>
        <w:t>－從理性思考出發－</w:t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eastAsia="超研澤粗隸"/>
        </w:rPr>
        <w:t>傅佩榮教授主講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目的：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ind w:firstLine="400"/>
        <w:jc w:val="both"/>
        <w:rPr/>
      </w:pPr>
      <w:r>
        <w:rPr>
          <w:rFonts w:eastAsia="超研澤粗黑"/>
          <w:sz w:val="20"/>
        </w:rPr>
        <w:tab/>
      </w:r>
      <w:r>
        <w:rPr>
          <w:rFonts w:eastAsia="超研澤中楷"/>
          <w:sz w:val="20"/>
        </w:rPr>
        <w:t>近年來，我們熟悉感覺、意見的陳述句子，但我們都知道光是這樣是不夠的，於是想要進展到「合理推論、情理兼備」，這就要接受必要的思考訓練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ind w:firstLine="400"/>
        <w:jc w:val="both"/>
        <w:rPr/>
      </w:pPr>
      <w:r>
        <w:rPr>
          <w:rFonts w:eastAsia="超研澤中楷"/>
          <w:sz w:val="20"/>
        </w:rPr>
        <w:t>理性思考是身為一個人在為人處事上最基本的素養，但曾幾何時我們已經喪失了這樣的能力卻不自知，整天在感覺、直覺、感受中打轉而無法接近真實，讓人事問題週而復始的困擾自己。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ind w:firstLine="400"/>
        <w:jc w:val="both"/>
        <w:rPr>
          <w:rFonts w:eastAsia="超研澤粗黑"/>
          <w:sz w:val="20"/>
        </w:rPr>
      </w:pPr>
      <w:r>
        <w:rPr>
          <w:rFonts w:eastAsia="超研澤中楷"/>
          <w:sz w:val="20"/>
        </w:rPr>
        <w:t>本會為此特別邀請傅佩榮教授，將他最擅長的課程之一分享給參與的學員，以期能幫助您在思考的過程中能理解「資訊、知識、智慧」之間的不同，從而掌握理性思考的步驟「澄清概念、設定判準、建構系統」，讓自己擁有穿越混沌走進真實的可能。</w:t>
      </w:r>
    </w:p>
    <w:p>
      <w:pPr>
        <w:pStyle w:val="Normal"/>
        <w:snapToGrid w:val="false"/>
        <w:ind w:left="600" w:hanging="6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講師：</w:t>
      </w:r>
      <w:r>
        <w:rPr>
          <w:rFonts w:eastAsia="超研澤中楷"/>
          <w:sz w:val="20"/>
        </w:rPr>
        <w:t>傅佩榮教授，美國耶魯大學哲學博士。現任：台大哲學系教授。出版文字著作八十餘本，包括《從自我出發》、《柏拉圖》、《「論語」解讀》等；有聲書代表作《儒家與現代人生－從論語出發》（</w:t>
      </w:r>
      <w:r>
        <w:rPr>
          <w:rFonts w:eastAsia="超研澤中楷"/>
          <w:sz w:val="20"/>
        </w:rPr>
        <w:t>CD</w:t>
      </w:r>
      <w:r>
        <w:rPr>
          <w:rFonts w:eastAsia="超研澤中楷"/>
          <w:sz w:val="20"/>
        </w:rPr>
        <w:t>版），《「莊子」解讀－上冊》（卡帶版）。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eastAsia="超研澤粗黑"/>
          <w:sz w:val="20"/>
        </w:rPr>
        <w:t>課程日期：</w:t>
      </w:r>
      <w:r>
        <w:rPr>
          <w:rFonts w:eastAsia="超研澤中楷"/>
          <w:sz w:val="20"/>
        </w:rPr>
        <w:t>91</w:t>
      </w:r>
      <w:r>
        <w:rPr>
          <w:rFonts w:eastAsia="超研澤中楷"/>
          <w:sz w:val="20"/>
        </w:rPr>
        <w:t>年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7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4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8</w:t>
      </w:r>
      <w:r>
        <w:rPr>
          <w:rFonts w:eastAsia="超研澤中楷"/>
          <w:sz w:val="20"/>
        </w:rPr>
        <w:t>日；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4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8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25</w:t>
      </w:r>
      <w:r>
        <w:rPr>
          <w:rFonts w:eastAsia="超研澤中楷"/>
          <w:sz w:val="20"/>
        </w:rPr>
        <w:t>日（共八堂課，皆為</w:t>
      </w:r>
      <w:r>
        <w:rPr>
          <w:rFonts w:ascii="超研澤粗黑" w:hAnsi="超研澤粗黑" w:eastAsia="超研澤粗黑"/>
          <w:sz w:val="20"/>
        </w:rPr>
        <w:t>週一</w:t>
      </w:r>
      <w:r>
        <w:rPr>
          <w:rFonts w:eastAsia="超研澤中楷"/>
          <w:sz w:val="20"/>
        </w:rPr>
        <w:t>）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課程時間：</w:t>
      </w:r>
      <w:r>
        <w:rPr>
          <w:rFonts w:eastAsia="超研澤中楷"/>
          <w:sz w:val="20"/>
        </w:rPr>
        <w:t>晚上</w:t>
      </w:r>
      <w:r>
        <w:rPr>
          <w:rFonts w:eastAsia="超研澤中楷"/>
          <w:sz w:val="20"/>
        </w:rPr>
        <w:t>7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粗黑"/>
          <w:sz w:val="20"/>
        </w:rPr>
        <w:t>地點：</w:t>
      </w:r>
      <w:r>
        <w:rPr>
          <w:rFonts w:eastAsia="超研澤中楷"/>
          <w:sz w:val="20"/>
        </w:rPr>
        <w:t>本會推廣中心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超研澤粗黑"/>
          <w:sz w:val="20"/>
        </w:rPr>
        <w:t>名額︰</w:t>
      </w:r>
      <w:r>
        <w:rPr>
          <w:rFonts w:eastAsia="超研澤中楷"/>
          <w:sz w:val="20"/>
        </w:rPr>
        <w:t>三十名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費用：</w:t>
      </w:r>
      <w:r>
        <w:rPr>
          <w:rFonts w:ascii="超研澤中楷" w:hAnsi="超研澤中楷" w:eastAsia="超研澤中楷"/>
          <w:sz w:val="20"/>
        </w:rPr>
        <w:t>新台幣</w:t>
      </w:r>
      <w:r>
        <w:rPr>
          <w:rFonts w:eastAsia="超研澤中楷" w:ascii="超研澤中楷" w:hAnsi="超研澤中楷"/>
          <w:sz w:val="20"/>
        </w:rPr>
        <w:t>4000</w:t>
      </w:r>
      <w:r>
        <w:rPr>
          <w:rFonts w:ascii="超研澤中楷" w:hAnsi="超研澤中楷" w:eastAsia="超研澤中楷"/>
          <w:sz w:val="20"/>
        </w:rPr>
        <w:t>元整（含教案）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附註：</w:t>
      </w:r>
      <w:r>
        <w:rPr>
          <w:rFonts w:eastAsia="超研澤中楷"/>
          <w:sz w:val="20"/>
        </w:rPr>
        <w:t>課程適合大專學生與成年人。</w:t>
      </w:r>
    </w:p>
    <w:p>
      <w:pPr>
        <w:pStyle w:val="Normal"/>
        <w:snapToGrid w:val="false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485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特別的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動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1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特別的服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動提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「囉哩囉唆講清楚」光碟版</w: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是您幫助基金會最具體的行動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  <w:sz w:val="20"/>
        </w:rPr>
        <w:t>有很多朋友們來電告知：收聽不到「囉哩囉唆講清楚」。是的，離開大台北地區，您是無法透過收音機收聽這個節目，但是只要您透過網路，不論您在世界哪一個角落，都可以收聽到節目。我們想：僅是這樣還不夠！為了讓您能夠更輕鬆收聽，於是我們將整個月節目的播出內容全部收錄在一片光碟上，讓您可以隨時在電腦收聽（一般個人電腦都可以）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這樣的做法有幾個觀點想跟您說說：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一點，以光碟來處理，只要保存得當（沒有任何刮傷），可以保存很久；比卡帶輕便好收存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二點，光碟才能收錄壓縮後的電腦檔案，一片光碟就可以收錄一個月的播出內容（如果以卡帶收錄，一個月的節目內容需要</w:t>
      </w:r>
      <w:r>
        <w:rPr>
          <w:rFonts w:eastAsia="超研澤中楷"/>
          <w:sz w:val="20"/>
        </w:rPr>
        <w:t>120</w:t>
      </w:r>
      <w:r>
        <w:rPr>
          <w:rFonts w:eastAsia="超研澤中楷"/>
          <w:sz w:val="20"/>
        </w:rPr>
        <w:t>分鐘的卡帶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、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捲）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第三點，這是很重要的一點，又叫做「統合綜效」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首先，這個做法讓喜歡聽節目的您可以減輕負擔（跟過去聽節目服務帶相比較，節省將近三分之二的費用）；其次，透過光碟的媒介，讓您不要害怕並嘗試使用電腦，增加使用工具的能力；第三，便於您送給親朋好友收聽，讓想要接近家庭教育的朋友能輕鬆加入我們的行列；第四，增加基金會捐贈的收入（這兩年我們推廣的很辛苦，很需要您每個月的小額捐款行動）；第五，長期收聽我們的節目，當您在孤單無助的生命旅途中發生困擾時，您不會輕言放棄與絕望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  <w:sz w:val="20"/>
        </w:rPr>
        <w:t>第四點，您可以全年、半年或者按月的方式贊助。每個月的節目播出光碟是以</w:t>
      </w:r>
      <w:r>
        <w:rPr>
          <w:rFonts w:eastAsia="超研澤中楷"/>
          <w:sz w:val="20"/>
        </w:rPr>
        <w:t>1000</w:t>
      </w:r>
      <w:r>
        <w:rPr>
          <w:rFonts w:eastAsia="超研澤中楷"/>
          <w:sz w:val="20"/>
        </w:rPr>
        <w:t>元計，如果您有任何疑問，請來電洽詢。</w:t>
      </w:r>
    </w:p>
    <w:p>
      <w:pPr>
        <w:pStyle w:val="Normal"/>
        <w:snapToGrid w:val="false"/>
        <w:ind w:firstLine="48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七月光碟已經製作完成，八月已經可以預約了。謝謝您！幫助基金會就從訂購節目光碟開始。</w:t>
      </w:r>
    </w:p>
    <w:p>
      <w:pPr>
        <w:pStyle w:val="Normal"/>
        <w:snapToGrid w:val="false"/>
        <w:jc w:val="both"/>
        <w:rPr>
          <w:rFonts w:ascii="Webdings" w:hAnsi="Webdings" w:eastAsia="超研澤中楷" w:cs="Webdings"/>
          <w:sz w:val="32"/>
        </w:rPr>
      </w:pPr>
      <w:r>
        <w:rPr>
          <w:rFonts w:eastAsia="超研澤中楷" w:cs="Webdings" w:ascii="Webdings" w:hAnsi="Webdings"/>
          <w:sz w:val="32"/>
        </w:rPr>
      </w:r>
    </w:p>
    <w:p>
      <w:pPr>
        <w:pStyle w:val="Normal"/>
        <w:snapToGrid w:val="false"/>
        <w:ind w:left="384" w:hanging="384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「囉哩囉唆講清楚」每週一至週五單元包括：生活開關、左思右想、經典重現、親密對話、影像點滴，內容鎖定：自我、兩性、婚姻、親職、孝親、家庭關係等。上午</w:t>
      </w:r>
      <w:r>
        <w:rPr>
          <w:rFonts w:eastAsia="超研澤粗黑"/>
        </w:rPr>
        <w:t>8</w:t>
      </w:r>
      <w:r>
        <w:rPr>
          <w:rFonts w:ascii="超研澤粗黑" w:hAnsi="超研澤粗黑" w:eastAsia="超研澤粗黑"/>
        </w:rPr>
        <w:t>點到</w:t>
      </w:r>
      <w:r>
        <w:rPr>
          <w:rFonts w:eastAsia="超研澤粗黑"/>
        </w:rPr>
        <w:t>9</w:t>
      </w:r>
      <w:r>
        <w:rPr>
          <w:rFonts w:ascii="超研澤粗黑" w:hAnsi="超研澤粗黑" w:eastAsia="超研澤粗黑"/>
        </w:rPr>
        <w:t>點，教育電台調幅網</w:t>
      </w:r>
      <w:r>
        <w:rPr>
          <w:rFonts w:eastAsia="超研澤粗黑"/>
        </w:rPr>
        <w:t>AM 1494 KHz</w:t>
      </w:r>
      <w:r>
        <w:rPr>
          <w:rFonts w:ascii="超研澤粗黑" w:hAnsi="超研澤粗黑" w:eastAsia="超研澤粗黑"/>
        </w:rPr>
        <w:t>。有料、好聽！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粗隸">
    <w:charset w:val="88"/>
    <w:family w:val="modern"/>
    <w:pitch w:val="default"/>
  </w:font>
  <w:font w:name="超研澤古印體">
    <w:charset w:val="88"/>
    <w:family w:val="modern"/>
    <w:pitch w:val="default"/>
  </w:font>
  <w:font w:name="超研澤粗隸">
    <w:charset w:val="88"/>
    <w:family w:val="modern"/>
    <w:pitch w:val="default"/>
  </w:font>
  <w:font w:name="超研澤中仿">
    <w:charset w:val="88"/>
    <w:family w:val="modern"/>
    <w:pitch w:val="default"/>
  </w:font>
  <w:font w:name="超研澤中黑">
    <w:charset w:val="88"/>
    <w:family w:val="modern"/>
    <w:pitch w:val="default"/>
  </w:font>
  <w:font w:name="超研澤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54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1</w:t>
    </w:r>
    <w:r>
      <w:rPr>
        <w:rFonts w:eastAsia="超研澤粗黑"/>
      </w:rPr>
      <w:t>年</w:t>
    </w:r>
    <w:r>
      <w:rPr>
        <w:rFonts w:eastAsia="超研澤粗黑"/>
      </w:rPr>
      <w:t>9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" w:hAnsi="超研澤中楷" w:eastAsia="超研澤中楷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超研澤中楷" w:hAnsi="超研澤中楷" w:eastAsia="超研澤中楷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3z0">
    <w:name w:val="WW8Num23z0"/>
    <w:qFormat/>
    <w:rPr>
      <w:rFonts w:ascii="超研澤中楷" w:hAnsi="超研澤中楷" w:eastAsia="超研澤中楷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" w:hAnsi="超研澤中楷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超研澤中楷" w:hAnsi="超研澤中楷" w:eastAsia="超研澤中楷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超研澤中楷" w:hAnsi="超研澤中楷" w:eastAsia="超研澤中楷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超研澤中楷" w:hAnsi="超研澤中楷" w:eastAsia="超研澤中楷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yperlink" Target="http://residence.educities.edu.tw/hymik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41:00Z</dcterms:created>
  <dc:creator>JIA</dc:creator>
  <dc:description/>
  <dc:language>en-US</dc:language>
  <cp:lastModifiedBy>MCL</cp:lastModifiedBy>
  <cp:lastPrinted>2002-09-04T18:49:00Z</cp:lastPrinted>
  <dcterms:modified xsi:type="dcterms:W3CDTF">2002-10-03T02:58:00Z</dcterms:modified>
  <cp:revision>32</cp:revision>
  <dc:subject/>
  <dc:title>董事長︰林明志　　發行人︰姜　涵</dc:title>
</cp:coreProperties>
</file>