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繁体;SimSun" w:hAnsi="方正仿宋繁体;SimSun" w:eastAsia="方正仿宋繁体;SimSun" w:cs="SimSun;宋体"/>
          <w:b/>
          <w:b/>
          <w:bCs/>
          <w:sz w:val="28"/>
        </w:rPr>
      </w:pPr>
      <w:r>
        <w:rPr>
          <w:rFonts w:ascii="方正仿宋繁体;SimSun" w:hAnsi="方正仿宋繁体;SimSun" w:cs="SimSun;宋体"/>
          <w:b/>
          <w:bCs/>
          <w:sz w:val="28"/>
        </w:rPr>
        <w:t>論明末清初的王學修正運動</w:t>
      </w:r>
    </w:p>
    <w:p>
      <w:pPr>
        <w:pStyle w:val="Normal"/>
        <w:jc w:val="center"/>
        <w:rPr>
          <w:rFonts w:ascii="方正仿宋繁体;SimSun" w:hAnsi="方正仿宋繁体;SimSun" w:eastAsia="方正仿宋繁体;SimSun" w:cs="SimSun;宋体"/>
        </w:rPr>
      </w:pPr>
      <w:r>
        <w:rPr>
          <w:rFonts w:ascii="方正仿宋繁体;SimSun" w:hAnsi="方正仿宋繁体;SimSun" w:cs="SimSun;宋体"/>
        </w:rPr>
        <w:t>姚才剛</w:t>
      </w:r>
    </w:p>
    <w:p>
      <w:pPr>
        <w:pStyle w:val="Normal"/>
        <w:spacing w:lineRule="exact" w:line="400"/>
        <w:ind w:firstLine="482"/>
        <w:rPr>
          <w:rFonts w:ascii="方正仿宋繁体;SimSun" w:hAnsi="方正仿宋繁体;SimSun" w:eastAsia="方正仿宋繁体;SimSun" w:cs="SimSun;宋体"/>
          <w:b/>
          <w:b/>
          <w:bCs/>
        </w:rPr>
      </w:pPr>
      <w:r>
        <w:rPr>
          <w:rFonts w:eastAsia="方正仿宋繁体;SimSun" w:cs="SimSun;宋体" w:ascii="方正仿宋繁体;SimSun" w:hAnsi="方正仿宋繁体;SimSun"/>
          <w:b/>
          <w:bCs/>
        </w:rPr>
      </w:r>
    </w:p>
    <w:p>
      <w:pPr>
        <w:pStyle w:val="Normal"/>
        <w:spacing w:lineRule="exact" w:line="400"/>
        <w:ind w:firstLine="480"/>
        <w:rPr>
          <w:rFonts w:ascii="方正仿宋繁体;SimSun" w:hAnsi="方正仿宋繁体;SimSun" w:eastAsia="方正仿宋繁体;SimSun" w:cs="SimSun;宋体"/>
          <w:sz w:val="18"/>
        </w:rPr>
      </w:pPr>
      <w:r>
        <w:rPr>
          <w:rFonts w:cs="SimSun;宋体" w:ascii="方正仿宋繁体;SimSun" w:hAnsi="方正仿宋繁体;SimSun"/>
          <w:b/>
          <w:bCs/>
        </w:rPr>
        <w:t>[</w:t>
      </w:r>
      <w:r>
        <w:rPr>
          <w:rFonts w:ascii="方正仿宋繁体;SimSun" w:hAnsi="方正仿宋繁体;SimSun" w:cs="SimSun;宋体"/>
          <w:b/>
          <w:bCs/>
        </w:rPr>
        <w:t>內容提要</w:t>
      </w:r>
      <w:r>
        <w:rPr>
          <w:rFonts w:cs="SimSun;宋体" w:ascii="方正仿宋繁体;SimSun" w:hAnsi="方正仿宋繁体;SimSun"/>
          <w:b/>
          <w:bCs/>
        </w:rPr>
        <w:t xml:space="preserve">]  </w:t>
      </w:r>
      <w:r>
        <w:rPr>
          <w:rFonts w:ascii="方正仿宋繁体;SimSun" w:hAnsi="方正仿宋繁体;SimSun" w:cs="SimSun;宋体"/>
        </w:rPr>
        <w:t>王陽明心學因立說太高，在流傳之中則易産生諸如輕視修養功夫、崇尚玄虛、不務實學之類的弊病，晚明學風的衰敝與此不無關係。這種狀況引起了部分學者的憂慮，他們由王學末流的弊病而反觀陽明理論的缺陷，並以殷切之心修正、辯難王學。本文綜論了明末清初的王學修正運動，並通過對此思潮的研究，重新反思了個性解放與道德理性精神、心性與事功之間的關係。</w:t>
      </w:r>
    </w:p>
    <w:p>
      <w:pPr>
        <w:pStyle w:val="2"/>
        <w:spacing w:lineRule="exact" w:line="400"/>
        <w:ind w:left="47" w:firstLine="480"/>
        <w:rPr>
          <w:rFonts w:ascii="方正仿宋繁体;SimSun" w:hAnsi="方正仿宋繁体;SimSun" w:eastAsia="方正仿宋繁体;SimSun" w:cs="SimSun;宋体"/>
          <w:sz w:val="21"/>
          <w:lang w:eastAsia="zh-TW"/>
        </w:rPr>
      </w:pPr>
      <w:r>
        <w:rPr>
          <w:rFonts w:eastAsia="新細明體;PMingLiU" w:cs="SimSun;宋体" w:ascii="方正仿宋繁体;SimSun" w:hAnsi="方正仿宋繁体;SimSun"/>
          <w:b/>
          <w:bCs/>
          <w:lang w:eastAsia="zh-TW"/>
        </w:rPr>
        <w:t>[</w:t>
      </w:r>
      <w:r>
        <w:rPr>
          <w:rFonts w:ascii="方正仿宋繁体;SimSun" w:hAnsi="方正仿宋繁体;SimSun" w:cs="SimSun;宋体" w:eastAsia="新細明體;PMingLiU"/>
          <w:b/>
          <w:bCs/>
          <w:lang w:eastAsia="zh-TW"/>
        </w:rPr>
        <w:t>關鍵字</w:t>
      </w:r>
      <w:r>
        <w:rPr>
          <w:rFonts w:eastAsia="新細明體;PMingLiU" w:cs="SimSun;宋体" w:ascii="方正仿宋繁体;SimSun" w:hAnsi="方正仿宋繁体;SimSun"/>
          <w:b/>
          <w:bCs/>
          <w:lang w:eastAsia="zh-TW"/>
        </w:rPr>
        <w:t>]</w:t>
      </w:r>
      <w:r>
        <w:rPr>
          <w:rFonts w:eastAsia="新細明體;PMingLiU" w:cs="SimSun;宋体" w:ascii="方正仿宋繁体;SimSun" w:hAnsi="方正仿宋繁体;SimSun"/>
          <w:lang w:eastAsia="zh-TW"/>
        </w:rPr>
        <w:t xml:space="preserve">  </w:t>
      </w:r>
      <w:r>
        <w:rPr>
          <w:rFonts w:ascii="方正仿宋繁体;SimSun" w:hAnsi="方正仿宋繁体;SimSun" w:cs="SimSun;宋体" w:eastAsia="新細明體;PMingLiU"/>
          <w:sz w:val="21"/>
          <w:lang w:eastAsia="zh-TW"/>
        </w:rPr>
        <w:t>明末清初</w:t>
      </w:r>
      <w:r>
        <w:rPr>
          <w:rFonts w:ascii="方正仿宋繁体;SimSun" w:hAnsi="方正仿宋繁体;SimSun" w:cs="方正仿宋繁体;SimSun" w:eastAsia="方正仿宋繁体;SimSun"/>
          <w:sz w:val="21"/>
          <w:lang w:eastAsia="zh-TW"/>
        </w:rPr>
        <w:t xml:space="preserve">   </w:t>
      </w:r>
      <w:r>
        <w:rPr>
          <w:rFonts w:ascii="方正仿宋繁体;SimSun" w:hAnsi="方正仿宋繁体;SimSun" w:cs="SimSun;宋体" w:eastAsia="新細明體;PMingLiU"/>
          <w:sz w:val="21"/>
          <w:lang w:eastAsia="zh-TW"/>
        </w:rPr>
        <w:t>王陽明心學</w:t>
      </w:r>
      <w:r>
        <w:rPr>
          <w:rFonts w:ascii="方正仿宋繁体;SimSun" w:hAnsi="方正仿宋繁体;SimSun" w:cs="方正仿宋繁体;SimSun" w:eastAsia="方正仿宋繁体;SimSun"/>
          <w:sz w:val="21"/>
          <w:lang w:eastAsia="zh-TW"/>
        </w:rPr>
        <w:t xml:space="preserve">   </w:t>
      </w:r>
      <w:r>
        <w:rPr>
          <w:rFonts w:ascii="方正仿宋繁体;SimSun" w:hAnsi="方正仿宋繁体;SimSun" w:cs="SimSun;宋体" w:eastAsia="新細明體;PMingLiU"/>
          <w:sz w:val="21"/>
          <w:lang w:eastAsia="zh-TW"/>
        </w:rPr>
        <w:t>王學修正運動</w:t>
      </w:r>
    </w:p>
    <w:p>
      <w:pPr>
        <w:pStyle w:val="2"/>
        <w:spacing w:lineRule="exact" w:line="400"/>
        <w:ind w:firstLine="479"/>
        <w:rPr>
          <w:rFonts w:ascii="方正仿宋繁体;SimSun" w:hAnsi="方正仿宋繁体;SimSun" w:eastAsia="方正仿宋繁体;SimSun" w:cs="SimSun;宋体"/>
          <w:sz w:val="21"/>
          <w:lang w:eastAsia="zh-TW"/>
        </w:rPr>
      </w:pPr>
      <w:r>
        <w:rPr>
          <w:rFonts w:eastAsia="方正仿宋繁体;SimSun" w:cs="SimSun;宋体" w:ascii="方正仿宋繁体;SimSun" w:hAnsi="方正仿宋繁体;SimSun"/>
          <w:sz w:val="21"/>
          <w:lang w:eastAsia="zh-TW"/>
        </w:rPr>
      </w:r>
    </w:p>
    <w:p>
      <w:pPr>
        <w:pStyle w:val="Normal"/>
        <w:ind w:firstLine="480"/>
        <w:rPr>
          <w:rFonts w:ascii="方正仿宋繁体;SimSun" w:hAnsi="方正仿宋繁体;SimSun" w:cs="SimSun;宋体"/>
        </w:rPr>
      </w:pPr>
      <w:r>
        <w:rPr>
          <w:rFonts w:ascii="方正仿宋繁体;SimSun" w:hAnsi="方正仿宋繁体;SimSun" w:cs="SimSun;宋体"/>
        </w:rPr>
        <w:t>王陽明心學在歷史上曾以破除朱子學亞流的支離外求之弊而著稱，並得以迅速傳播，在當時思想界起到了很大的解放作用。但因陽明立說太高，加上其學說包含的內在矛盾（如“心即理”命題的矛盾、本體與功夫之間的矛盾等），流傳之中則易産生諸如輕視修養功夫、崇尚玄虛、不務實學之類的弊病。陽明弟子中雖有謹守師說而不失儒學矩矱者，但亦有以王畿、王艮等爲代表的“現成良知”派主張“直下承當”的頓悟，拒斥理性的功夫。這一學術傾向固然順應了當時的思想解放潮流，有其正面的價值，但同時對晚明學風也産生了消極的影響，晚風學風的衰敝與此不無關係。至明末，一些人束書不觀，卻整日高談性命之學。這種狀況引起了部分學者的憂慮，他們由王學末流的弊病而反觀陽明理論的缺陷，並以殷切之心修正、辯難王學。恰如梁啓超先生所言：“凡一個有價值的學派，已經成立而且風行，斷無驟然消滅之理，但到了末流，流弊當然相緣而生。繼起的人，往往對於該學派內容有所修正，給他一種新生命，然後可以維持於不敝。”</w:t>
      </w:r>
      <w:r>
        <w:rPr>
          <w:rStyle w:val="FootnoteAnchor"/>
          <w:vertAlign w:val="superscript"/>
        </w:rPr>
        <w:footnoteReference w:id="2"/>
      </w:r>
    </w:p>
    <w:p>
      <w:pPr>
        <w:pStyle w:val="Normal"/>
        <w:ind w:firstLine="480"/>
        <w:rPr>
          <w:rFonts w:ascii="方正仿宋繁体;SimSun" w:hAnsi="方正仿宋繁体;SimSun" w:eastAsia="方正仿宋繁体;SimSun" w:cs="SimSun;宋体"/>
        </w:rPr>
      </w:pPr>
      <w:r>
        <w:rPr>
          <w:rFonts w:ascii="方正仿宋繁体;SimSun" w:hAnsi="方正仿宋繁体;SimSun" w:cs="SimSun;宋体"/>
        </w:rPr>
        <w:t>本文擬就明末清初學者們對王陽明心學及“現成良知”派的反省、批評與修正作一綜論（當然，對部分明代中期的王學修正者也有所論及），並通過對此思潮的研究，重新反思個性解放與道德理性精神、心性與事功之間的關係，以求教於學界。</w:t>
      </w:r>
    </w:p>
    <w:p>
      <w:pPr>
        <w:pStyle w:val="Normal"/>
        <w:ind w:firstLine="480"/>
        <w:rPr>
          <w:rFonts w:ascii="方正仿宋繁体;SimSun" w:hAnsi="方正仿宋繁体;SimSun" w:eastAsia="方正仿宋繁体;SimSun" w:cs="SimSun;宋体"/>
        </w:rPr>
      </w:pPr>
      <w:r>
        <w:rPr>
          <w:rFonts w:eastAsia="方正仿宋繁体;SimSun" w:cs="SimSun;宋体" w:ascii="方正仿宋繁体;SimSun" w:hAnsi="方正仿宋繁体;SimSun"/>
        </w:rPr>
      </w:r>
    </w:p>
    <w:p>
      <w:pPr>
        <w:pStyle w:val="Normal"/>
        <w:ind w:firstLine="480"/>
        <w:jc w:val="center"/>
        <w:rPr>
          <w:rFonts w:ascii="方正仿宋繁体;SimSun" w:hAnsi="方正仿宋繁体;SimSun" w:eastAsia="方正仿宋繁体;SimSun" w:cs="SimSun;宋体"/>
          <w:b/>
          <w:b/>
          <w:bCs/>
        </w:rPr>
      </w:pPr>
      <w:r>
        <w:rPr>
          <w:rFonts w:ascii="方正仿宋繁体;SimSun" w:hAnsi="方正仿宋繁体;SimSun" w:cs="SimSun;宋体"/>
          <w:b/>
          <w:bCs/>
        </w:rPr>
        <w:t>一</w:t>
      </w:r>
    </w:p>
    <w:p>
      <w:pPr>
        <w:pStyle w:val="TextBodyIndent"/>
        <w:spacing w:lineRule="exact" w:line="400"/>
        <w:ind w:left="55" w:firstLine="480"/>
        <w:rPr>
          <w:rFonts w:ascii="方正仿宋繁体;SimSun" w:hAnsi="方正仿宋繁体;SimSun" w:eastAsia="方正仿宋繁体;SimSun" w:cs="SimSun;宋体"/>
          <w:lang w:eastAsia="zh-TW"/>
        </w:rPr>
      </w:pPr>
      <w:r>
        <w:rPr>
          <w:rFonts w:ascii="方正仿宋繁体;SimSun" w:hAnsi="方正仿宋繁体;SimSun" w:cs="SimSun;宋体" w:eastAsia="新細明體;PMingLiU"/>
          <w:lang w:eastAsia="zh-TW"/>
        </w:rPr>
        <w:t>爲敍述的方便，筆者將王學修正運動分爲以下幾種類型：</w:t>
      </w:r>
    </w:p>
    <w:p>
      <w:pPr>
        <w:pStyle w:val="Normal"/>
        <w:numPr>
          <w:ilvl w:val="0"/>
          <w:numId w:val="0"/>
        </w:numPr>
        <w:tabs>
          <w:tab w:val="clear" w:pos="480"/>
          <w:tab w:val="left" w:pos="8520" w:leader="none"/>
        </w:tabs>
        <w:ind w:left="7" w:firstLine="567"/>
        <w:outlineLvl w:val="0"/>
        <w:rPr>
          <w:rFonts w:ascii="方正仿宋繁体;SimSun" w:hAnsi="方正仿宋繁体;SimSun" w:eastAsia="方正仿宋繁体;SimSun" w:cs="SimSun;宋体"/>
          <w:color w:val="000000"/>
        </w:rPr>
      </w:pPr>
      <w:r>
        <w:rPr>
          <w:rFonts w:ascii="方正仿宋繁体;SimSun" w:hAnsi="方正仿宋繁体;SimSun" w:cs="SimSun;宋体"/>
        </w:rPr>
        <w:t>（一）、王學內部的補偏救弊。此種類型的王學修正是指，一些學者在根本立場上認同並信奉陽明心學，但卻對陽明心學有所損益、修正，或不滿意王門的一些後學對陽明學說所作的過度發揮，因而汲汲加以駁斥與救治。比如，李材本出自陽明高弟鄒守益之門，但對陽明之學卻有較爲直接的批評。他曾謂陽明以“知”爲宗，實不知性之善。他認爲，心之本體只能是至善之性，而非“知”。李材說：“故《大學》未嘗廢知也，只不以知爲體，蓋知本非體也。《大學》未嘗不致知，只不揭知爲宗，蓋知本用，不可爲宗也。”</w:t>
      </w:r>
      <w:r>
        <w:rPr>
          <w:rStyle w:val="FootnoteAnchor"/>
          <w:vertAlign w:val="superscript"/>
        </w:rPr>
        <w:footnoteReference w:id="3"/>
      </w:r>
      <w:r>
        <w:rPr>
          <w:rFonts w:ascii="方正仿宋繁体;SimSun" w:hAnsi="方正仿宋繁体;SimSun" w:cs="SimSun;宋体"/>
        </w:rPr>
        <w:t>，在李材看來，“知”以流動爲根本特徵，現實中的“知”常常逐物任情，以至於日益背離其至善之性，因此他主張“攝知歸性”。他又特重《大學》“止修”之義，認爲《大學》之“知本”，即指以修身爲本，修身之道在“知止”，“知止”即“止於至善”。他希望通過“止修”功夫，將人心由外馳轉爲內斂，使之歸於至善之性。劉宗周是明末儒學的殿軍。</w:t>
      </w:r>
      <w:r>
        <w:rPr>
          <w:rFonts w:ascii="方正仿宋繁体;SimSun" w:hAnsi="方正仿宋繁体;SimSun" w:cs="SimSun;宋体"/>
          <w:color w:val="000000"/>
        </w:rPr>
        <w:t>他在學問上雖兼采了諸家，但更多地是受到了陽明心學的影響，特別是他在中年遍讀陽明文集後，便將自己一生學問的路向與王學結下千絲萬縷的聯繫。但走之愈近，鑽之愈深，則愈能察其弊端，見其暇疵，而救治之心愈切。可以說，劉宗周一生爲學之大端即在於如何完善心學理論，使心學更顯縝密、精微。</w:t>
      </w:r>
      <w:r>
        <w:rPr>
          <w:rFonts w:ascii="方正仿宋繁体;SimSun" w:hAnsi="方正仿宋繁体;SimSun" w:cs="SimSun;宋体"/>
        </w:rPr>
        <w:t>他立慎獨、誠意之說，重新疏解心性之學，強調修持功夫，對陽明學說作了很多補偏救弊的工作，</w:t>
      </w:r>
      <w:r>
        <w:rPr>
          <w:rFonts w:ascii="方正仿宋繁体;SimSun" w:hAnsi="方正仿宋繁体;SimSun" w:cs="SimSun;宋体"/>
          <w:color w:val="000000"/>
        </w:rPr>
        <w:t>對明末流弊也加以匡正。</w:t>
      </w:r>
    </w:p>
    <w:p>
      <w:pPr>
        <w:pStyle w:val="TextBody"/>
        <w:ind w:firstLine="480"/>
        <w:rPr>
          <w:rFonts w:ascii="方正仿宋繁体;SimSun" w:hAnsi="方正仿宋繁体;SimSun" w:eastAsia="方正仿宋繁体;SimSun" w:cs="SimSun;宋体"/>
          <w:lang w:eastAsia="zh-TW"/>
        </w:rPr>
      </w:pPr>
      <w:r>
        <w:rPr>
          <w:rFonts w:ascii="方正仿宋繁体;SimSun" w:hAnsi="方正仿宋繁体;SimSun" w:cs="SimSun;宋体" w:eastAsia="新細明體;PMingLiU"/>
          <w:color w:val="000000"/>
          <w:lang w:eastAsia="zh-TW"/>
        </w:rPr>
        <w:t>（二）、</w:t>
      </w:r>
      <w:r>
        <w:rPr>
          <w:rFonts w:ascii="方正仿宋繁体;SimSun" w:hAnsi="方正仿宋繁体;SimSun" w:cs="SimSun;宋体" w:eastAsia="新細明體;PMingLiU"/>
          <w:lang w:eastAsia="zh-TW"/>
        </w:rPr>
        <w:t>程朱學者對王學末流蹈空淩虛學風的駁斥。程朱理學是明王朝的官方哲學，即使是在明中葉王學崛起之後，程朱理學雖受到強烈的衝擊，但其官方地位並沒有動搖。除官方倡導之外，部分學者及辭官歸隱的士大夫也有自覺習程朱之學者。比如，以顧憲成、高攀龍爲首的東林學派對朱子之學就頗爲看重，常常是宗程朱而詆陸王，對王陽明“無善無噁心之體”之說以及主張“不學不慮”、“不思不勉”的“現成良知”論作了較多的批評，對明末周汝登、管志道等王學末流中盛行的一股空談心性而不務實學之風更是大加撻伐。他們成爲王學修正運動的重要一支。當然，明中葉之後的朱子學，大都受到過陽明心學的影響，故而有將朱王學說融爲一體的趨勢，顧憲成有朱子學的立場，但他沒有完全否認心學的價值，或者說，他的學說是“經由王學的新朱子學”。</w:t>
      </w:r>
      <w:r>
        <w:rPr>
          <w:rStyle w:val="FootnoteAnchor"/>
          <w:rFonts w:eastAsia="新細明體;PMingLiU"/>
          <w:szCs w:val="24"/>
          <w:vertAlign w:val="superscript"/>
          <w:lang w:eastAsia="zh-TW"/>
        </w:rPr>
        <w:footnoteReference w:id="4"/>
      </w:r>
      <w:r>
        <w:rPr>
          <w:rFonts w:ascii="方正仿宋繁体;SimSun" w:hAnsi="方正仿宋繁体;SimSun" w:cs="SimSun;宋体" w:eastAsia="新細明體;PMingLiU"/>
          <w:lang w:eastAsia="zh-TW"/>
        </w:rPr>
        <w:t>高攀龍亦如此，抑制陽明心學而不全盤否定，對朱王學說進行了一定程度的調和。</w:t>
      </w:r>
    </w:p>
    <w:p>
      <w:pPr>
        <w:pStyle w:val="Normal"/>
        <w:numPr>
          <w:ilvl w:val="0"/>
          <w:numId w:val="0"/>
        </w:numPr>
        <w:tabs>
          <w:tab w:val="clear" w:pos="480"/>
          <w:tab w:val="left" w:pos="8520" w:leader="none"/>
        </w:tabs>
        <w:ind w:left="7" w:firstLine="567"/>
        <w:outlineLvl w:val="0"/>
        <w:rPr>
          <w:rFonts w:ascii="方正仿宋繁体;SimSun" w:hAnsi="方正仿宋繁体;SimSun" w:eastAsia="方正仿宋繁体;SimSun" w:cs="SimSun;宋体"/>
        </w:rPr>
      </w:pPr>
      <w:r>
        <w:rPr>
          <w:rFonts w:ascii="方正仿宋繁体;SimSun" w:hAnsi="方正仿宋繁体;SimSun" w:cs="SimSun;宋体"/>
        </w:rPr>
        <w:t>清初，在統治階層的大力倡導之下，程朱理學又獲得了短暫的復興，不少學者推崇程朱之說，部分理學名士獲寵得勢。清初理學家除少數學者外，幾乎無一不攻擊王學，如張履祥、陸隴其對陽明學說都有直截了當的批評，熊賜履著《學統》一書，以孔、顔、曾、思、孟、周、程、朱爲正統，而將陸、王等列入雜統。李光地也從朱子學的立場批評了陸王心學。</w:t>
      </w:r>
      <w:r>
        <w:rPr>
          <w:rStyle w:val="FootnoteAnchor"/>
          <w:vertAlign w:val="superscript"/>
        </w:rPr>
        <w:footnoteReference w:id="5"/>
      </w:r>
      <w:r>
        <w:rPr>
          <w:rFonts w:ascii="方正仿宋繁体;SimSun" w:hAnsi="方正仿宋繁体;SimSun" w:cs="SimSun;宋体"/>
        </w:rPr>
        <w:t>此類尊朱黜王之舉並無太多的學術意義，至多是順應了當時普遍厭倦王學的時代氣候罷了，談不上有什麽新創造。有的尊程朱，強調踐履篤實，在學術上雖無創見，但畢竟還稱得上是獨善其身的君子；有的僅僅是隨聲附和，以便博取衛道之名；更有甚者，表面上雖尊程朱，暗地裏卻幹著見不得人的勾當，這些人已遠遠不及那些在學問上雖趨於玄蕩、但仍有人格操守的王學末流了。</w:t>
      </w:r>
    </w:p>
    <w:p>
      <w:pPr>
        <w:pStyle w:val="Normal"/>
        <w:numPr>
          <w:ilvl w:val="0"/>
          <w:numId w:val="0"/>
        </w:numPr>
        <w:tabs>
          <w:tab w:val="clear" w:pos="480"/>
          <w:tab w:val="left" w:pos="8520" w:leader="none"/>
        </w:tabs>
        <w:ind w:left="7" w:firstLine="567"/>
        <w:outlineLvl w:val="0"/>
        <w:rPr>
          <w:rFonts w:ascii="方正仿宋繁体;SimSun" w:hAnsi="方正仿宋繁体;SimSun" w:eastAsia="方正仿宋繁体;SimSun" w:cs="SimSun;宋体"/>
        </w:rPr>
      </w:pPr>
      <w:r>
        <w:rPr>
          <w:rFonts w:ascii="方正仿宋繁体;SimSun" w:hAnsi="方正仿宋繁体;SimSun" w:cs="SimSun;宋体"/>
        </w:rPr>
        <w:t>（三）、氣本論者對王學的批判。羅欽順在王陽明學說形成過程中就與之展開辯駁，他反對陽明“心外無理”說，主張以氣爲本的理氣統一思想，認爲天地宇宙的變化是“萬古自如”的，有它自己固有的規律，而非“吾心之變化”。針對王陽明的“格物”即“正心”、“格心”等觀點，他指出：“人之有心，固然亦是一物。然專以格物爲格心，則不可。”</w:t>
      </w:r>
      <w:r>
        <w:rPr>
          <w:rStyle w:val="FootnoteAnchor"/>
          <w:vertAlign w:val="superscript"/>
        </w:rPr>
        <w:footnoteReference w:id="6"/>
      </w:r>
      <w:r>
        <w:rPr>
          <w:rFonts w:ascii="方正仿宋繁体;SimSun" w:hAnsi="方正仿宋繁体;SimSun" w:cs="SimSun;宋体"/>
        </w:rPr>
        <w:t>，即將格物看成是格宇宙萬物，人心只是萬物中的一物，所以不能把格物等同於格心。繼羅欽順之後，又有王廷相、吳廷翰、黃綰等又對心學作了批判。清初王夫之“希張橫渠之正學”，即繼承並豐富了張載的學說，倡導太極乃“陰陽之混合者”、“虛空即氣”、“理依於氣”等思想，把氣本論發展到一個前所未有的新高度。王夫之又以“能必副所”駁斥了陸王心學“消所以入能”、“以能爲所”的弊病，認爲陸王心學是用主觀吞併客觀，是“拒物而空之”的做法。筆者以爲，氣本論在某種程度上表現出客觀的特性，它揭示了宇宙的大化流行，正視客觀存在的事物，促使人去面對物質性世界和具體的實際生活世界，而不是僅僅在心性天地裏打轉轉。當然，一些氣本論者對心學的批判未必妥當，比如，王陽明講“心外無物”，主要是指人所面對的世界，不是一個純事實的世界，而是一個價值的、有意義的世界，它意味著，天地萬物如果沒有被心所知覺，就處於虛寂不動的狀態。若將此命題理解成“離開人的意識，山川日月都不存在”，然後再加以批駁，似乎未得陽明學說之真義。</w:t>
      </w:r>
    </w:p>
    <w:p>
      <w:pPr>
        <w:pStyle w:val="Normal"/>
        <w:numPr>
          <w:ilvl w:val="0"/>
          <w:numId w:val="0"/>
        </w:numPr>
        <w:tabs>
          <w:tab w:val="clear" w:pos="480"/>
          <w:tab w:val="left" w:pos="8520" w:leader="none"/>
        </w:tabs>
        <w:ind w:left="7" w:firstLine="567"/>
        <w:outlineLvl w:val="0"/>
        <w:rPr>
          <w:rFonts w:ascii="方正仿宋繁体;SimSun" w:hAnsi="方正仿宋繁体;SimSun" w:eastAsia="方正仿宋繁体;SimSun" w:cs="SimSun;宋体"/>
        </w:rPr>
      </w:pPr>
      <w:r>
        <w:rPr>
          <w:rFonts w:ascii="方正仿宋繁体;SimSun" w:hAnsi="方正仿宋繁体;SimSun" w:cs="SimSun;宋体"/>
        </w:rPr>
        <w:t>（四）、實學家對王學的矯正。明末清初興起的實學思潮，力摧王學末流空疏清談的陋習，破除“束書不觀，遊談無根”的流弊，倡導黜虛務實的新風尚。明末清初“三大儒”孫奇逢、黃宗羲、李顒都十分看重經世致用的實學</w:t>
      </w:r>
      <w:r>
        <w:rPr>
          <w:rStyle w:val="FootnoteAnchor"/>
          <w:vertAlign w:val="superscript"/>
        </w:rPr>
        <w:footnoteReference w:id="7"/>
      </w:r>
      <w:r>
        <w:rPr>
          <w:rFonts w:ascii="方正仿宋繁体;SimSun" w:hAnsi="方正仿宋繁体;SimSun" w:cs="SimSun;宋体"/>
        </w:rPr>
        <w:t>。他們都經過了亡國之痛，因而對王學末流空談心性、放誕而不務實的的弊病表現出了很大的不滿，極力從學理上予以糾正。孫奇逢服膺陽明，認爲陽明心學對宋儒支離之弊有掃蕩廓清之功，開闢了儒學的新境界，但又認爲陽明心學過於強調向內心求索，導致了其後學有脫離社會實踐的傾向。孫奇逢主張爲學應於客觀的現實活動中“明體達用”，他說：“日用間，凡行一事，接一人，無有不當理、中情之處，此所謂道也，即所謂學也。”</w:t>
      </w:r>
      <w:r>
        <w:rPr>
          <w:rStyle w:val="FootnoteAnchor"/>
          <w:vertAlign w:val="superscript"/>
        </w:rPr>
        <w:footnoteReference w:id="8"/>
      </w:r>
      <w:r>
        <w:rPr>
          <w:rFonts w:ascii="方正仿宋繁体;SimSun" w:hAnsi="方正仿宋繁体;SimSun" w:cs="SimSun;宋体"/>
        </w:rPr>
        <w:t>即認爲學問皆從躬行得來，而不在於空談心性。黃宗羲在學術淵源上主要承襲了王陽明和劉宗周的學說，不過，他十分鄙夷那些空談性命而無真才實學的王學末流，認爲他們“本領脆薄，學術龐雜”，他主張學者應明經通史，以求經世致用。他的學說貫穿著“經世應務”的根本精神，洋溢著強烈的時代責任感。李顒乃一躬行踐履之儒，學問亦相當篤實，他對明末王學之談玄論虛的狀況作了尖銳批評。他倡導“明體適用”及“悔過自新”之學，潛心研究經濟、兵、農等“經濟實學”，將晚明學風由體虛扭轉爲務實。</w:t>
      </w:r>
    </w:p>
    <w:p>
      <w:pPr>
        <w:pStyle w:val="Normal"/>
        <w:numPr>
          <w:ilvl w:val="0"/>
          <w:numId w:val="0"/>
        </w:numPr>
        <w:tabs>
          <w:tab w:val="clear" w:pos="480"/>
          <w:tab w:val="left" w:pos="8520" w:leader="none"/>
        </w:tabs>
        <w:ind w:left="7" w:firstLine="567"/>
        <w:outlineLvl w:val="0"/>
        <w:rPr>
          <w:rFonts w:ascii="方正仿宋繁体;SimSun" w:hAnsi="方正仿宋繁体;SimSun" w:eastAsia="方正仿宋繁体;SimSun" w:cs="SimSun;宋体"/>
        </w:rPr>
      </w:pPr>
      <w:r>
        <w:rPr>
          <w:rFonts w:ascii="方正仿宋繁体;SimSun" w:hAnsi="方正仿宋繁体;SimSun" w:cs="SimSun;宋体"/>
        </w:rPr>
        <w:t>顧炎武對陽明心學的攻擊不遺餘力。他說：“昔之清談談老莊，今之清談談孔孟。……以明心見性之空言，代修己治人之實學，股肱惰而萬事荒，爪牙亡而四國亂，神州蕩覆，宗社丘墟！”</w:t>
      </w:r>
      <w:r>
        <w:rPr>
          <w:rStyle w:val="FootnoteAnchor"/>
          <w:vertAlign w:val="superscript"/>
        </w:rPr>
        <w:footnoteReference w:id="9"/>
      </w:r>
      <w:r>
        <w:rPr>
          <w:rFonts w:ascii="方正仿宋繁体;SimSun" w:hAnsi="方正仿宋繁体;SimSun" w:cs="SimSun;宋体"/>
        </w:rPr>
        <w:t>。他明確把明朝滅亡的原因歸之爲宋明理學特別是王陽明心學的流禍。顧炎武以“撥亂世，反諸正”爲己任，對於事關國計民生的經世要務，則必窮源溯本，討論其所以然，力求把握“經世之大略”。由顔元、李塨等開創的顔李學派提倡“實事”、“實學”，主張學以致用，並明確倡導富國強民的功利主義。這種倡導實學、事功的思想傾向有助於扭轉晚明空疏學風，但也表現出某種時代局限性（關於這一點，筆者在下文再作論述）。</w:t>
      </w:r>
    </w:p>
    <w:p>
      <w:pPr>
        <w:pStyle w:val="Normal"/>
        <w:spacing w:lineRule="exact" w:line="400"/>
        <w:ind w:firstLine="480"/>
        <w:rPr>
          <w:rFonts w:ascii="方正仿宋繁体;SimSun" w:hAnsi="方正仿宋繁体;SimSun" w:eastAsia="方正仿宋繁体;SimSun" w:cs="SimSun;宋体"/>
        </w:rPr>
      </w:pPr>
      <w:r>
        <w:rPr>
          <w:rFonts w:ascii="方正仿宋繁体;SimSun" w:hAnsi="方正仿宋繁体;SimSun" w:cs="SimSun;宋体"/>
        </w:rPr>
        <w:t>王學修正運動還有其他類型，如接受西學、熱衷於探討西方科學文化知識的學者對王學“反觀內求”觀念的突破；考據學者對王學治學方法的轉變等等。筆者在此不一一列舉。另需說明的是，筆者以上所講的數種類型，僅爲大體上的分類，其間亦有互相交叉之處，如黃宗羲既被看作是心學家，劉述先先生謂黃氏傳蕺山之學，“守住心性之學的陣腳”而不至於完全走樣，因而成爲心性之學的最後一位大師。</w:t>
      </w:r>
      <w:r>
        <w:rPr>
          <w:rStyle w:val="FootnoteAnchor"/>
          <w:vertAlign w:val="superscript"/>
        </w:rPr>
        <w:footnoteReference w:id="10"/>
      </w:r>
      <w:r>
        <w:rPr>
          <w:rFonts w:ascii="方正仿宋繁体;SimSun" w:hAnsi="方正仿宋繁体;SimSun" w:cs="SimSun;宋体"/>
        </w:rPr>
        <w:t>但不可否認，黃宗羲無疑又是明末清初實學思潮中的一位代表人物。</w:t>
      </w:r>
    </w:p>
    <w:p>
      <w:pPr>
        <w:pStyle w:val="Normal"/>
        <w:spacing w:lineRule="exact" w:line="400"/>
        <w:ind w:firstLine="480"/>
        <w:rPr>
          <w:rFonts w:ascii="方正仿宋繁体;SimSun" w:hAnsi="方正仿宋繁体;SimSun" w:eastAsia="方正仿宋繁体;SimSun" w:cs="SimSun;宋体"/>
        </w:rPr>
      </w:pPr>
      <w:r>
        <w:rPr>
          <w:rFonts w:eastAsia="方正仿宋繁体;SimSun" w:cs="SimSun;宋体" w:ascii="方正仿宋繁体;SimSun" w:hAnsi="方正仿宋繁体;SimSun"/>
        </w:rPr>
      </w:r>
    </w:p>
    <w:p>
      <w:pPr>
        <w:pStyle w:val="Normal"/>
        <w:spacing w:lineRule="exact" w:line="400"/>
        <w:jc w:val="center"/>
        <w:rPr>
          <w:rFonts w:ascii="方正仿宋繁体;SimSun" w:hAnsi="方正仿宋繁体;SimSun" w:eastAsia="方正仿宋繁体;SimSun" w:cs="SimSun;宋体"/>
        </w:rPr>
      </w:pPr>
      <w:r>
        <w:rPr>
          <w:rFonts w:ascii="方正仿宋繁体;SimSun" w:hAnsi="方正仿宋繁体;SimSun" w:cs="SimSun;宋体"/>
        </w:rPr>
        <w:t>二</w:t>
      </w:r>
    </w:p>
    <w:p>
      <w:pPr>
        <w:pStyle w:val="Normal"/>
        <w:spacing w:lineRule="exact" w:line="400"/>
        <w:ind w:firstLine="480"/>
        <w:rPr>
          <w:rFonts w:ascii="方正仿宋繁体;SimSun" w:hAnsi="方正仿宋繁体;SimSun" w:eastAsia="方正仿宋繁体;SimSun" w:cs="SimSun;宋体"/>
        </w:rPr>
      </w:pPr>
      <w:r>
        <w:rPr>
          <w:rFonts w:ascii="方正仿宋繁体;SimSun" w:hAnsi="方正仿宋繁体;SimSun" w:cs="SimSun;宋体"/>
        </w:rPr>
        <w:t>學者們對王學的修正有各自不同的角度，但也並非毫無相似之處。筆者以爲，以下諸方面的問題得到了多數學者的關注，因而可以視爲明末清初的王學修正運動中的核心問題。</w:t>
      </w:r>
    </w:p>
    <w:p>
      <w:pPr>
        <w:pStyle w:val="Normal"/>
        <w:numPr>
          <w:ilvl w:val="0"/>
          <w:numId w:val="0"/>
        </w:numPr>
        <w:tabs>
          <w:tab w:val="clear" w:pos="480"/>
          <w:tab w:val="left" w:pos="8520" w:leader="none"/>
        </w:tabs>
        <w:ind w:left="7" w:firstLine="567"/>
        <w:outlineLvl w:val="0"/>
        <w:rPr>
          <w:rFonts w:ascii="方正仿宋繁体;SimSun" w:hAnsi="方正仿宋繁体;SimSun" w:eastAsia="方正仿宋繁体;SimSun" w:cs="SimSun;宋体"/>
        </w:rPr>
      </w:pPr>
      <w:r>
        <w:rPr>
          <w:rFonts w:ascii="方正仿宋繁体;SimSun" w:hAnsi="方正仿宋繁体;SimSun" w:cs="SimSun;宋体"/>
        </w:rPr>
        <w:t>（一）、陽明心學過顯之弊與“現成良知論”的危害。陽明心學有過顯之弊，比如，他認爲心無方所，隨機流行，沒有滯礙，並且徑直說良知即是理，心體即是天。</w:t>
      </w:r>
      <w:r>
        <w:rPr>
          <w:rStyle w:val="FootnoteAnchor"/>
          <w:vertAlign w:val="superscript"/>
        </w:rPr>
        <w:footnoteReference w:id="11"/>
      </w:r>
      <w:r>
        <w:rPr>
          <w:rFonts w:ascii="方正仿宋繁体;SimSun" w:hAnsi="方正仿宋繁体;SimSun" w:cs="SimSun;宋体"/>
        </w:rPr>
        <w:t>陽明之說不可不謂之簡易、高妙，但正因爲爲如此，才極易暗含著某種理論上的罅漏，在流傳之中則可能違背陽明的初衷，甚至走向其反面。陽明講“心即理”，原本只是想表明，理不是外在於人的，理就在人心中，普遍之理與個體道德意識是可以融合的。但“心”本身又具有多重內涵，故而“心即理”的命題即有可能被加以篡改，“現成良知”論者即是在“心即理”的形式下將自然生命、本能乃至情識、玄虛等方面的內容摻入本心、良知之中。王畿傾向于以自然生命來解釋良知、心性，主張回到隨感隨應的自然生機流行狀態之中去，要求掃除一切規矩樊籬，打破一切條條框框。這固然有利於思想解放，但也逐漸溢出了當時社會秩序所能容許的邊界。王艮的現成論更加簡易直截，認爲良知是天然自有的、現成的，不需向外求索，一切有利於人的生命保存和發展的人的活動，都是良知的發用流行，他說：“天性之體本自活潑，鳶飛魚躍便是此體。”</w:t>
      </w:r>
      <w:r>
        <w:rPr>
          <w:rStyle w:val="FootnoteAnchor"/>
          <w:vertAlign w:val="superscript"/>
        </w:rPr>
        <w:footnoteReference w:id="12"/>
      </w:r>
      <w:r>
        <w:rPr>
          <w:rFonts w:ascii="方正仿宋繁体;SimSun" w:hAnsi="方正仿宋繁体;SimSun" w:cs="SimSun;宋体"/>
        </w:rPr>
        <w:t>，他認爲只要遵從自然之道與人心之樂就可以了，不需要煩瑣的讀書窮理和“主靜”、“持敬”之類的修養功夫，王艮的一些後學沿著他的思路作了進一上步的發展，且逐漸與禪學合流，趨於玄虛。若窮根溯源，王學末流的玄虛與王陽明倡導高妙之學、輕于指點弟子不無關係。在王學批評者、修正者中，有不少人都指出過陽明此類問題，並對“現成良知”論進行批駁。比如，與陽明高揚個體意志、過於外露相反，劉宗周主張“退藏於密”，他說：“一味退藏，一味暗淡，寡言以抱吾之愚，省事以守吾之拙，亦可以寡過矣乎。”</w:t>
      </w:r>
      <w:r>
        <w:rPr>
          <w:rStyle w:val="FootnoteAnchor"/>
          <w:vertAlign w:val="superscript"/>
        </w:rPr>
        <w:footnoteReference w:id="13"/>
      </w:r>
      <w:r>
        <w:rPr>
          <w:rFonts w:ascii="方正仿宋繁体;SimSun" w:hAnsi="方正仿宋繁体;SimSun" w:cs="SimSun;宋体"/>
        </w:rPr>
        <w:t>可見，他將</w:t>
      </w:r>
      <w:r>
        <w:rPr>
          <w:rFonts w:ascii="方正仿宋繁体;SimSun" w:hAnsi="方正仿宋繁体;SimSun" w:cs="SimSun;宋体"/>
        </w:rPr>
        <w:t>“</w:t>
      </w:r>
      <w:r>
        <w:rPr>
          <w:rFonts w:ascii="方正仿宋繁体;SimSun" w:hAnsi="方正仿宋繁体;SimSun" w:cs="SimSun;宋体"/>
        </w:rPr>
        <w:t>心</w:t>
      </w:r>
      <w:r>
        <w:rPr>
          <w:rFonts w:ascii="方正仿宋繁体;SimSun" w:hAnsi="方正仿宋繁体;SimSun" w:cs="SimSun;宋体"/>
        </w:rPr>
        <w:t>”</w:t>
      </w:r>
      <w:r>
        <w:rPr>
          <w:rFonts w:ascii="方正仿宋繁体;SimSun" w:hAnsi="方正仿宋繁体;SimSun" w:cs="SimSun;宋体"/>
        </w:rPr>
        <w:t>嵌得極爲幽深，主張克己，要求寡欲暗淡，抱愚守拙。對</w:t>
      </w:r>
      <w:r>
        <w:rPr>
          <w:rFonts w:ascii="方正仿宋繁体;SimSun" w:hAnsi="方正仿宋繁体;SimSun" w:cs="SimSun;宋体"/>
        </w:rPr>
        <w:t>“</w:t>
      </w:r>
      <w:r>
        <w:rPr>
          <w:rFonts w:ascii="方正仿宋繁体;SimSun" w:hAnsi="方正仿宋繁体;SimSun" w:cs="SimSun;宋体"/>
        </w:rPr>
        <w:t>現成良知</w:t>
      </w:r>
      <w:r>
        <w:rPr>
          <w:rFonts w:ascii="方正仿宋繁体;SimSun" w:hAnsi="方正仿宋繁体;SimSun" w:cs="SimSun;宋体"/>
        </w:rPr>
        <w:t>”</w:t>
      </w:r>
      <w:r>
        <w:rPr>
          <w:rFonts w:ascii="方正仿宋繁体;SimSun" w:hAnsi="方正仿宋繁体;SimSun" w:cs="SimSun;宋体"/>
        </w:rPr>
        <w:t>派進行批駁的學者非常多，如鄒守益、聶豹、羅洪先、東林學者等都認爲王畿、王艮及他們的後學將心性本體講得太輕巧、太簡易，以至於很難避免玄蕩、放縱及空疏之弊的滋生。故而他們大都主張應自省自律，戒慎恐懼，反對對人之本能及種種情識作原封不動的肯定。</w:t>
      </w:r>
    </w:p>
    <w:p>
      <w:pPr>
        <w:pStyle w:val="Normal"/>
        <w:numPr>
          <w:ilvl w:val="0"/>
          <w:numId w:val="0"/>
        </w:numPr>
        <w:tabs>
          <w:tab w:val="clear" w:pos="480"/>
          <w:tab w:val="left" w:pos="8520" w:leader="none"/>
        </w:tabs>
        <w:ind w:left="7" w:firstLine="567"/>
        <w:outlineLvl w:val="0"/>
        <w:rPr>
          <w:rFonts w:ascii="方正仿宋繁体;SimSun" w:hAnsi="方正仿宋繁体;SimSun" w:eastAsia="方正仿宋繁体;SimSun" w:cs="SimSun;宋体"/>
        </w:rPr>
      </w:pPr>
      <w:r>
        <w:rPr>
          <w:rFonts w:ascii="方正仿宋繁体;SimSun" w:hAnsi="方正仿宋繁体;SimSun" w:cs="SimSun;宋体"/>
        </w:rPr>
        <w:t>（二）、性善論的重申</w:t>
      </w:r>
    </w:p>
    <w:p>
      <w:pPr>
        <w:pStyle w:val="Normal"/>
        <w:numPr>
          <w:ilvl w:val="0"/>
          <w:numId w:val="0"/>
        </w:numPr>
        <w:tabs>
          <w:tab w:val="clear" w:pos="480"/>
          <w:tab w:val="left" w:pos="8520" w:leader="none"/>
        </w:tabs>
        <w:ind w:left="7" w:firstLine="567"/>
        <w:outlineLvl w:val="0"/>
        <w:rPr>
          <w:rFonts w:ascii="方正仿宋繁体;SimSun" w:hAnsi="方正仿宋繁体;SimSun" w:eastAsia="方正仿宋繁体;SimSun" w:cs="SimSun;宋体"/>
        </w:rPr>
      </w:pPr>
      <w:r>
        <w:rPr>
          <w:rFonts w:ascii="方正仿宋繁体;SimSun" w:hAnsi="方正仿宋繁体;SimSun" w:cs="SimSun;宋体"/>
        </w:rPr>
        <w:t>對於人性善惡的探討原本不是一個什麽新問題，孟子早在戰國時期就與告子展開過辯論，他從性善論的前提出發，指出人格的培養是一個自我潛能逐步實現的過程，從而肯定了主體的存在價值及現實人生的意義。後來的儒者大都把孟子的人性論思想視爲儒家的正統觀點。陽明亦如此，其“致良知”說既遠承孟子，在人性問題上大體上也堅持了孟子的性善論，他曾說：“是故至善者也，心之本體也。”</w:t>
      </w:r>
      <w:r>
        <w:rPr>
          <w:rStyle w:val="FootnoteAnchor"/>
          <w:vertAlign w:val="superscript"/>
        </w:rPr>
        <w:footnoteReference w:id="14"/>
      </w:r>
      <w:r>
        <w:rPr>
          <w:rFonts w:ascii="方正仿宋繁体;SimSun" w:hAnsi="方正仿宋繁体;SimSun" w:cs="SimSun;宋体"/>
        </w:rPr>
        <w:t>可見他是以至善來對心體作出界定的，但王陽明晚年又以“無善無惡”來界定心體，“無善無惡”雖可能如陳來先生所講，其意義“不是否定倫理的善惡之分，它所討論的是一個與社會道德倫理不同面相（</w:t>
      </w:r>
      <w:r>
        <w:rPr>
          <w:rFonts w:cs="SimSun;宋体" w:ascii="方正仿宋繁体;SimSun" w:hAnsi="方正仿宋繁体;SimSun"/>
        </w:rPr>
        <w:t>dimention</w:t>
      </w:r>
      <w:r>
        <w:rPr>
          <w:rFonts w:ascii="方正仿宋繁体;SimSun" w:hAnsi="方正仿宋繁体;SimSun" w:cs="SimSun;宋体"/>
        </w:rPr>
        <w:t>）的問題，指心本來具有純粹的無執著性，指心的這種對任何東西都不執著的本然狀態是人實現理想的自在境界的內在根據</w:t>
      </w:r>
      <w:r>
        <w:rPr>
          <w:rFonts w:ascii="方正仿宋繁体;SimSun" w:hAnsi="方正仿宋繁体;SimSun" w:cs="SimSun;宋体"/>
        </w:rPr>
        <w:t>”</w:t>
      </w:r>
      <w:r>
        <w:rPr>
          <w:rFonts w:ascii="方正仿宋繁体;SimSun" w:hAnsi="方正仿宋繁体;SimSun" w:cs="SimSun;宋体"/>
        </w:rPr>
        <w:t>。</w:t>
      </w:r>
      <w:r>
        <w:rPr>
          <w:rStyle w:val="FootnoteAnchor"/>
          <w:vertAlign w:val="superscript"/>
        </w:rPr>
        <w:footnoteReference w:id="15"/>
      </w:r>
      <w:r>
        <w:rPr>
          <w:rFonts w:ascii="方正仿宋繁体;SimSun" w:hAnsi="方正仿宋繁体;SimSun" w:cs="SimSun;宋体"/>
        </w:rPr>
        <w:t>但王陽明講</w:t>
      </w:r>
      <w:r>
        <w:rPr>
          <w:rFonts w:ascii="方正仿宋繁体;SimSun" w:hAnsi="方正仿宋繁体;SimSun" w:cs="SimSun;宋体"/>
        </w:rPr>
        <w:t>“</w:t>
      </w:r>
      <w:r>
        <w:rPr>
          <w:rFonts w:ascii="方正仿宋繁体;SimSun" w:hAnsi="方正仿宋繁体;SimSun" w:cs="SimSun;宋体"/>
        </w:rPr>
        <w:t>無善無惡</w:t>
      </w:r>
      <w:r>
        <w:rPr>
          <w:rFonts w:ascii="方正仿宋繁体;SimSun" w:hAnsi="方正仿宋繁体;SimSun" w:cs="SimSun;宋体"/>
        </w:rPr>
        <w:t>”</w:t>
      </w:r>
      <w:r>
        <w:rPr>
          <w:rFonts w:ascii="方正仿宋繁体;SimSun" w:hAnsi="方正仿宋繁体;SimSun" w:cs="SimSun;宋体"/>
        </w:rPr>
        <w:t>畢竟會産生一些不良影響，尤其是陽明的一些後學，未必能夠理解陽明的真意，卻大談</w:t>
      </w:r>
      <w:r>
        <w:rPr>
          <w:rFonts w:ascii="方正仿宋繁体;SimSun" w:hAnsi="方正仿宋繁体;SimSun" w:cs="SimSun;宋体"/>
        </w:rPr>
        <w:t>“</w:t>
      </w:r>
      <w:r>
        <w:rPr>
          <w:rFonts w:ascii="方正仿宋繁体;SimSun" w:hAnsi="方正仿宋繁体;SimSun" w:cs="SimSun;宋体"/>
        </w:rPr>
        <w:t>無善無惡</w:t>
      </w:r>
      <w:r>
        <w:rPr>
          <w:rFonts w:ascii="方正仿宋繁体;SimSun" w:hAnsi="方正仿宋繁体;SimSun" w:cs="SimSun;宋体"/>
        </w:rPr>
        <w:t>”</w:t>
      </w:r>
      <w:r>
        <w:rPr>
          <w:rFonts w:ascii="方正仿宋繁体;SimSun" w:hAnsi="方正仿宋繁体;SimSun" w:cs="SimSun;宋体"/>
        </w:rPr>
        <w:t>，混淆儒佛的界限，這自然會引起一些學者的不滿。</w:t>
      </w:r>
    </w:p>
    <w:p>
      <w:pPr>
        <w:pStyle w:val="TextBody"/>
        <w:ind w:firstLine="480"/>
        <w:rPr>
          <w:rFonts w:ascii="方正仿宋繁体;SimSun" w:hAnsi="方正仿宋繁体;SimSun" w:eastAsia="方正仿宋繁体;SimSun" w:cs="SimSun;宋体"/>
          <w:lang w:eastAsia="zh-TW"/>
        </w:rPr>
      </w:pPr>
      <w:r>
        <w:rPr>
          <w:rFonts w:ascii="方正仿宋繁体;SimSun" w:hAnsi="方正仿宋繁体;SimSun" w:cs="SimSun;宋体" w:eastAsia="新細明體;PMingLiU"/>
          <w:lang w:eastAsia="zh-TW"/>
        </w:rPr>
        <w:t>以顧憲成、高攀龍爲代表的東林學者就針對“現成良知”派的弊病而重申“性善”之旨，顧憲成嘗說：“吾儒之旨，只在善之一字；佛氏之旨，卻在無善一字。”</w:t>
      </w:r>
      <w:r>
        <w:rPr>
          <w:rStyle w:val="FootnoteAnchor"/>
          <w:rFonts w:eastAsia="新細明體;PMingLiU"/>
          <w:szCs w:val="24"/>
          <w:vertAlign w:val="superscript"/>
          <w:lang w:eastAsia="zh-TW"/>
        </w:rPr>
        <w:footnoteReference w:id="16"/>
      </w:r>
      <w:r>
        <w:rPr>
          <w:rFonts w:ascii="方正仿宋繁体;SimSun" w:hAnsi="方正仿宋繁体;SimSun" w:cs="SimSun;宋体" w:eastAsia="新細明體;PMingLiU"/>
          <w:lang w:eastAsia="zh-TW"/>
        </w:rPr>
        <w:t>他把“善”與“不善”作爲儒與佛的分界限，他認爲，點出一“善”字，才能使儒家所講的“性”有所定體，才不至於陷入佛老的空無玄妙或告子的虛無渾沌。高攀龍也強調要以“性善”爲宗。他說：“夫性，善而已。以其爲人之本色，無纖毫欠缺，無纖毫污染，而謂之善也。”</w:t>
      </w:r>
      <w:r>
        <w:rPr>
          <w:rStyle w:val="FootnoteAnchor"/>
          <w:rFonts w:eastAsia="新細明體;PMingLiU"/>
          <w:szCs w:val="24"/>
          <w:vertAlign w:val="superscript"/>
          <w:lang w:eastAsia="zh-TW"/>
        </w:rPr>
        <w:footnoteReference w:id="17"/>
      </w:r>
      <w:r>
        <w:rPr>
          <w:rFonts w:ascii="方正仿宋繁体;SimSun" w:hAnsi="方正仿宋繁体;SimSun" w:cs="SimSun;宋体" w:eastAsia="新細明體;PMingLiU"/>
          <w:lang w:eastAsia="zh-TW"/>
        </w:rPr>
        <w:t>高攀龍認爲天命之性具有先天之善，也是人的本來狀態。當然，他也不否認現實層面上的“惡”，故而主張通過“變化氣質”的方式而達到“複性”。其他學者如許孚遠、馮從吾等都重申過性善論。</w:t>
      </w:r>
    </w:p>
    <w:p>
      <w:pPr>
        <w:pStyle w:val="TextBodyIndent"/>
        <w:spacing w:lineRule="auto" w:line="240"/>
        <w:ind w:left="55" w:firstLine="480"/>
        <w:rPr>
          <w:rFonts w:ascii="方正仿宋繁体;SimSun" w:hAnsi="方正仿宋繁体;SimSun" w:eastAsia="方正仿宋繁体;SimSun" w:cs="SimSun;宋体"/>
          <w:lang w:eastAsia="zh-TW"/>
        </w:rPr>
      </w:pPr>
      <w:r>
        <w:rPr>
          <w:rFonts w:ascii="方正仿宋繁体;SimSun" w:hAnsi="方正仿宋繁体;SimSun" w:cs="SimSun;宋体" w:eastAsia="新細明體;PMingLiU"/>
          <w:lang w:eastAsia="zh-TW"/>
        </w:rPr>
        <w:t>事實上，當時學者們對王門“四句教”的批判主要也是源自於“無善無惡”之說。王陽明的“四句教”的首句便是“無善無噁心之體”，王畿又作了進一步發揮，以“四無”之說來解讀“四句教”，認爲，心體既然是無善無惡的，意、知、物亦應當是無善無惡的。從“無善無惡”，到所謂的“倡狂無忌”，原本是很自然的趨勢。可以說，陽明的“四句教”特別是王畿的“四無”說，對當時的社會規範、價值體系是一種很大的挑戰，故而遭到了一些學者的非議。如劉宗周不滿於王門</w:t>
      </w:r>
      <w:r>
        <w:rPr>
          <w:rFonts w:ascii="方正仿宋繁体;SimSun" w:hAnsi="方正仿宋繁体;SimSun" w:cs="SimSun;宋体" w:eastAsia="新細明體;PMingLiU"/>
          <w:lang w:eastAsia="zh-TW"/>
        </w:rPr>
        <w:t>“</w:t>
      </w:r>
      <w:r>
        <w:rPr>
          <w:rFonts w:ascii="方正仿宋繁体;SimSun" w:hAnsi="方正仿宋繁体;SimSun" w:cs="SimSun;宋体" w:eastAsia="新細明體;PMingLiU"/>
          <w:lang w:eastAsia="zh-TW"/>
        </w:rPr>
        <w:t>四句教</w:t>
      </w:r>
      <w:r>
        <w:rPr>
          <w:rFonts w:ascii="方正仿宋繁体;SimSun" w:hAnsi="方正仿宋繁体;SimSun" w:cs="SimSun;宋体" w:eastAsia="新細明體;PMingLiU"/>
          <w:lang w:eastAsia="zh-TW"/>
        </w:rPr>
        <w:t>”</w:t>
      </w:r>
      <w:r>
        <w:rPr>
          <w:rFonts w:ascii="方正仿宋繁体;SimSun" w:hAnsi="方正仿宋繁体;SimSun" w:cs="SimSun;宋体" w:eastAsia="新細明體;PMingLiU"/>
          <w:lang w:eastAsia="zh-TW"/>
        </w:rPr>
        <w:t>，便又另立一</w:t>
      </w:r>
      <w:r>
        <w:rPr>
          <w:rFonts w:ascii="方正仿宋繁体;SimSun" w:hAnsi="方正仿宋繁体;SimSun" w:cs="SimSun;宋体" w:eastAsia="新細明體;PMingLiU"/>
          <w:lang w:eastAsia="zh-TW"/>
        </w:rPr>
        <w:t>“</w:t>
      </w:r>
      <w:r>
        <w:rPr>
          <w:rFonts w:ascii="方正仿宋繁体;SimSun" w:hAnsi="方正仿宋繁体;SimSun" w:cs="SimSun;宋体" w:eastAsia="新細明體;PMingLiU"/>
          <w:lang w:eastAsia="zh-TW"/>
        </w:rPr>
        <w:t>四句教</w:t>
      </w:r>
      <w:r>
        <w:rPr>
          <w:rFonts w:ascii="方正仿宋繁体;SimSun" w:hAnsi="方正仿宋繁体;SimSun" w:cs="SimSun;宋体" w:eastAsia="新細明體;PMingLiU"/>
          <w:lang w:eastAsia="zh-TW"/>
        </w:rPr>
        <w:t>”</w:t>
      </w:r>
      <w:r>
        <w:rPr>
          <w:rFonts w:ascii="方正仿宋繁体;SimSun" w:hAnsi="方正仿宋繁体;SimSun" w:cs="SimSun;宋体" w:eastAsia="新細明體;PMingLiU"/>
          <w:lang w:eastAsia="zh-TW"/>
        </w:rPr>
        <w:t>，即</w:t>
      </w:r>
      <w:r>
        <w:rPr>
          <w:rFonts w:ascii="方正仿宋繁体;SimSun" w:hAnsi="方正仿宋繁体;SimSun" w:cs="SimSun;宋体" w:eastAsia="新細明體;PMingLiU"/>
          <w:lang w:eastAsia="zh-TW"/>
        </w:rPr>
        <w:t>“</w:t>
      </w:r>
      <w:r>
        <w:rPr>
          <w:rFonts w:ascii="方正仿宋繁体;SimSun" w:hAnsi="方正仿宋繁体;SimSun" w:cs="SimSun;宋体" w:eastAsia="新細明體;PMingLiU"/>
          <w:lang w:eastAsia="zh-TW"/>
        </w:rPr>
        <w:t>有善有惡者心之動，爲善去惡者意之靜，知善知惡者是良知，爲善去惡者是物則</w:t>
      </w:r>
      <w:r>
        <w:rPr>
          <w:rFonts w:ascii="方正仿宋繁体;SimSun" w:hAnsi="方正仿宋繁体;SimSun" w:cs="SimSun;宋体" w:eastAsia="新細明體;PMingLiU"/>
          <w:lang w:eastAsia="zh-TW"/>
        </w:rPr>
        <w:t>”</w:t>
      </w:r>
      <w:r>
        <w:rPr>
          <w:rStyle w:val="FootnoteAnchor"/>
          <w:rFonts w:eastAsia="新細明體;PMingLiU"/>
          <w:szCs w:val="24"/>
          <w:vertAlign w:val="superscript"/>
          <w:lang w:eastAsia="zh-TW"/>
        </w:rPr>
        <w:footnoteReference w:id="18"/>
      </w:r>
      <w:r>
        <w:rPr>
          <w:rFonts w:ascii="方正仿宋繁体;SimSun" w:hAnsi="方正仿宋繁体;SimSun" w:cs="SimSun;宋体" w:eastAsia="新細明體;PMingLiU"/>
          <w:lang w:eastAsia="zh-TW"/>
        </w:rPr>
        <w:t>。</w:t>
      </w:r>
    </w:p>
    <w:p>
      <w:pPr>
        <w:pStyle w:val="TextBody"/>
        <w:ind w:firstLine="480"/>
        <w:rPr>
          <w:rFonts w:ascii="方正仿宋繁体;SimSun" w:hAnsi="方正仿宋繁体;SimSun" w:eastAsia="方正仿宋繁体;SimSun" w:cs="SimSun;宋体"/>
          <w:lang w:eastAsia="zh-TW"/>
        </w:rPr>
      </w:pPr>
      <w:r>
        <w:rPr>
          <w:rFonts w:ascii="方正仿宋繁体;SimSun" w:hAnsi="方正仿宋繁体;SimSun" w:cs="SimSun;宋体" w:eastAsia="新細明體;PMingLiU"/>
          <w:lang w:eastAsia="zh-TW"/>
        </w:rPr>
        <w:t>（三）、對本體與功夫關係的重新梳理。</w:t>
      </w:r>
    </w:p>
    <w:p>
      <w:pPr>
        <w:pStyle w:val="TextBody"/>
        <w:ind w:firstLine="480"/>
        <w:rPr>
          <w:rFonts w:ascii="方正仿宋繁体;SimSun" w:hAnsi="方正仿宋繁体;SimSun" w:eastAsia="方正仿宋繁体;SimSun" w:cs="SimSun;宋体"/>
          <w:color w:val="000000"/>
          <w:lang w:eastAsia="zh-TW"/>
        </w:rPr>
      </w:pPr>
      <w:r>
        <w:rPr>
          <w:rFonts w:ascii="方正仿宋繁体;SimSun" w:hAnsi="方正仿宋繁体;SimSun" w:cs="SimSun;宋体" w:eastAsia="新細明體;PMingLiU"/>
          <w:color w:val="000000"/>
          <w:lang w:eastAsia="zh-TW"/>
        </w:rPr>
        <w:t>王陽明雖然主張</w:t>
      </w:r>
      <w:r>
        <w:rPr>
          <w:rFonts w:ascii="方正仿宋繁体;SimSun" w:hAnsi="方正仿宋繁体;SimSun" w:cs="SimSun;宋体" w:eastAsia="新細明體;PMingLiU"/>
          <w:lang w:eastAsia="zh-TW"/>
        </w:rPr>
        <w:t>本體與功夫</w:t>
      </w:r>
      <w:r>
        <w:rPr>
          <w:rFonts w:ascii="方正仿宋繁体;SimSun" w:hAnsi="方正仿宋繁体;SimSun" w:cs="SimSun;宋体" w:eastAsia="新細明體;PMingLiU"/>
          <w:color w:val="000000"/>
          <w:lang w:eastAsia="zh-TW"/>
        </w:rPr>
        <w:t>的統一，但在功夫論畢竟還是有輕于指點弟子弊的弊病，特別是他將“四句教”作爲施教綱領、大講“無善無噁心之體”時，這種弊病就表現得比較明顯，“心體”既然是無善無惡，修養功夫就可能因爲沒有必要而被取消（王門後學確實出現了取消功夫的傾向）。不注重修養功夫，只懸空去去說本體，或者認爲</w:t>
      </w:r>
      <w:r>
        <w:rPr>
          <w:rFonts w:ascii="方正仿宋繁体;SimSun" w:hAnsi="方正仿宋繁体;SimSun" w:cs="SimSun;宋体" w:eastAsia="新細明體;PMingLiU"/>
          <w:lang w:eastAsia="zh-TW"/>
        </w:rPr>
        <w:t>悟即是修，修即是悟，這即否定了本體有一個形成與展開的過程，玄蕩之弊由此而生焉</w:t>
      </w:r>
      <w:r>
        <w:rPr>
          <w:rFonts w:ascii="方正仿宋繁体;SimSun" w:hAnsi="方正仿宋繁体;SimSun" w:cs="SimSun;宋体" w:eastAsia="新細明體;PMingLiU"/>
          <w:color w:val="000000"/>
          <w:lang w:eastAsia="zh-TW"/>
        </w:rPr>
        <w:t>。</w:t>
      </w:r>
    </w:p>
    <w:p>
      <w:pPr>
        <w:pStyle w:val="TextBody"/>
        <w:ind w:firstLine="480"/>
        <w:rPr>
          <w:rFonts w:ascii="方正仿宋繁体;SimSun" w:hAnsi="方正仿宋繁体;SimSun" w:eastAsia="方正仿宋繁体;SimSun" w:cs="SimSun;宋体"/>
          <w:lang w:eastAsia="zh-TW"/>
        </w:rPr>
      </w:pPr>
      <w:r>
        <w:rPr>
          <w:rFonts w:ascii="方正仿宋繁体;SimSun" w:hAnsi="方正仿宋繁体;SimSun" w:cs="SimSun;宋体" w:eastAsia="新細明體;PMingLiU"/>
          <w:lang w:eastAsia="zh-TW"/>
        </w:rPr>
        <w:t>王學修正者在肯定本體與功夫統一的基礎之上，大都特別強調了踐履功夫的重要性，認爲不可脫離功夫抽象地談本體，本體就在日用常行的功夫之中，或者說，只可由功夫而悟本體，無功夫則無本體。顧憲成認爲經過“博學、審問、慎思、明辨、篤行”的一系列的修爲過程，才可能對本體有所悟解。高攀龍強調事上磨煉，認爲若只看重體認悟解的精妙，就會使體悟陷入光景之中，他認爲，要使體悟成爲真實功夫而透徹性體，就必須借助于修，而且需要不斷的真修。</w:t>
      </w:r>
      <w:r>
        <w:rPr>
          <w:rFonts w:ascii="方正仿宋繁体;SimSun" w:hAnsi="方正仿宋繁体;SimSun" w:cs="SimSun;宋体" w:eastAsia="新細明體;PMingLiU"/>
          <w:color w:val="000000"/>
          <w:lang w:eastAsia="zh-TW"/>
        </w:rPr>
        <w:t>劉宗周批評陽明“不善用工夫”。在他看來，功夫愈精微、篤實，則本體愈昭熒、明朗。本體的展開過程是無限的，不經過主體嚴格而持之以恒的踐履工夫，則所識本體便如鏡中花、水中月，是虛無飄渺的。黃宗羲更是單刀直入地說：“心無本體，功夫所至，即其本體。”</w:t>
      </w:r>
      <w:r>
        <w:rPr>
          <w:rStyle w:val="FootnoteAnchor"/>
          <w:rFonts w:eastAsia="新細明體;PMingLiU"/>
          <w:szCs w:val="24"/>
          <w:vertAlign w:val="superscript"/>
          <w:lang w:eastAsia="zh-TW"/>
        </w:rPr>
        <w:footnoteReference w:id="19"/>
      </w:r>
      <w:r>
        <w:rPr>
          <w:rFonts w:ascii="方正仿宋繁体;SimSun" w:hAnsi="方正仿宋繁体;SimSun" w:cs="SimSun;宋体" w:eastAsia="新細明體;PMingLiU"/>
          <w:color w:val="000000"/>
          <w:lang w:eastAsia="zh-TW"/>
        </w:rPr>
        <w:t>他把工夫理解爲本體所以可能的必要前提，認爲</w:t>
      </w:r>
      <w:r>
        <w:rPr>
          <w:rFonts w:ascii="方正仿宋繁体;SimSun" w:hAnsi="方正仿宋繁体;SimSun" w:cs="SimSun;宋体" w:eastAsia="新細明體;PMingLiU"/>
          <w:lang w:eastAsia="zh-TW"/>
        </w:rPr>
        <w:t>功夫之外的本體只具有想象的意義。而且，黃宗羲所指的踐履功夫並不限於個體的道德實踐，它亦包含經世致用的社會實踐活動，這是對傳統踐履論的突破。</w:t>
      </w:r>
    </w:p>
    <w:p>
      <w:pPr>
        <w:pStyle w:val="TextBody"/>
        <w:ind w:firstLine="480"/>
        <w:rPr>
          <w:rFonts w:ascii="方正仿宋繁体;SimSun" w:hAnsi="方正仿宋繁体;SimSun" w:eastAsia="方正仿宋繁体;SimSun" w:cs="SimSun;宋体"/>
          <w:lang w:eastAsia="zh-TW"/>
        </w:rPr>
      </w:pPr>
      <w:r>
        <w:rPr>
          <w:rFonts w:ascii="方正仿宋繁体;SimSun" w:hAnsi="方正仿宋繁体;SimSun" w:cs="SimSun;宋体" w:eastAsia="新細明體;PMingLiU"/>
          <w:lang w:eastAsia="zh-TW"/>
        </w:rPr>
        <w:t>（四）、佛禪習氣之批判。</w:t>
      </w:r>
    </w:p>
    <w:p>
      <w:pPr>
        <w:pStyle w:val="TextBody"/>
        <w:ind w:firstLine="480"/>
        <w:rPr>
          <w:rFonts w:ascii="方正仿宋繁体;SimSun" w:hAnsi="方正仿宋繁体;SimSun" w:eastAsia="方正仿宋繁体;SimSun" w:cs="SimSun;宋体"/>
          <w:lang w:eastAsia="zh-TW"/>
        </w:rPr>
      </w:pPr>
      <w:r>
        <w:rPr>
          <w:rFonts w:ascii="方正仿宋繁体;SimSun" w:hAnsi="方正仿宋繁体;SimSun" w:cs="SimSun;宋体" w:eastAsia="新細明體;PMingLiU"/>
          <w:lang w:eastAsia="zh-TW"/>
        </w:rPr>
        <w:t>陽明心學與佛禪之學關係較爲密切。王陽明曾有過一段漫長的參禪學佛的經歷。他一生爲官所到之處，遍求佛刹，遍訪禪師。在陽明後學中，王艮創立的泰州學派也與佛禪有較多聯繫。比如，王艮所謂“百姓日用即道”的前提，是道、良知的遍在，他的這種觀念與禪宗的佛性遍在、“運水搬柴無非妙道”的思想十分相似。在功夫論上，王艮的“不起念”與禪宗的“無念”、“無住”觀念也是非常契合的。王學末流愈到後來，愈禪學化，一些學者以提倡禪機而自肆爲高論。比如，陶奭齡以弄唇舌爲機鋒，以持黠慧爲妙悟，甚至宣揚轉世爲馬論，這顯然與儒家宗旨相距日遠。</w:t>
      </w:r>
    </w:p>
    <w:p>
      <w:pPr>
        <w:pStyle w:val="TextBody"/>
        <w:ind w:firstLine="480"/>
        <w:rPr>
          <w:rFonts w:ascii="方正仿宋繁体;SimSun" w:hAnsi="方正仿宋繁体;SimSun" w:eastAsia="方正仿宋繁体;SimSun" w:cs="SimSun;宋体"/>
          <w:lang w:eastAsia="zh-TW"/>
        </w:rPr>
      </w:pPr>
      <w:r>
        <w:rPr>
          <w:rFonts w:ascii="方正仿宋繁体;SimSun" w:hAnsi="方正仿宋繁体;SimSun" w:cs="SimSun;宋体" w:eastAsia="新細明體;PMingLiU"/>
          <w:lang w:eastAsia="zh-TW"/>
        </w:rPr>
        <w:t>我們不能否認佛教也可較高的人生智慧，儒佛之間有相互印證之處，原本是件好事，但儒學禪學化也産生了不良後果，即它易削弱儒學的救世功能，使儒學日益變成隻尋求個人解脫的一種學問，棄絕人倫，無益于社稷民生，因此一些學者對此加以批駁。馮從吾力辨儒佛異同，認爲儒家論心必要設置一“理”，理在天地是太極，在人是五倫，在物是則，所以是“有”；而佛禪卻離“理”講心性，高談空無。陳建認爲，陸王心學在心上求本性，與佛禪遺物屏息、明心見性之說如出一轍。黃宗羲對佛教深惡痛絕，主張“投巫驅佛”</w:t>
      </w:r>
      <w:r>
        <w:rPr>
          <w:rStyle w:val="FootnoteAnchor"/>
          <w:rFonts w:eastAsia="新細明體;PMingLiU"/>
          <w:szCs w:val="24"/>
          <w:vertAlign w:val="superscript"/>
          <w:lang w:eastAsia="zh-TW"/>
        </w:rPr>
        <w:footnoteReference w:id="20"/>
      </w:r>
      <w:r>
        <w:rPr>
          <w:rFonts w:ascii="方正仿宋繁体;SimSun" w:hAnsi="方正仿宋繁体;SimSun" w:cs="SimSun;宋体" w:eastAsia="新細明體;PMingLiU"/>
          <w:lang w:eastAsia="zh-TW"/>
        </w:rPr>
        <w:t>，即對巫、佛採取投棄和驅逐的辦法。陳確以“蠹國病民”來形容佛教之害，所以他“絕口不道二氏之言，絕筆不述二氏之書”，甚至認爲“文公之欲火佛書與溫公之欲焚葬書，皆絕世之卓識，至仁大勇之事。”</w:t>
      </w:r>
      <w:r>
        <w:rPr>
          <w:rStyle w:val="FootnoteAnchor"/>
          <w:rFonts w:eastAsia="新細明體;PMingLiU"/>
          <w:szCs w:val="24"/>
          <w:vertAlign w:val="superscript"/>
          <w:lang w:eastAsia="zh-TW"/>
        </w:rPr>
        <w:footnoteReference w:id="21"/>
      </w:r>
      <w:r>
        <w:rPr>
          <w:rFonts w:ascii="方正仿宋繁体;SimSun" w:hAnsi="方正仿宋繁体;SimSun" w:cs="SimSun;宋体" w:eastAsia="新細明體;PMingLiU"/>
          <w:lang w:eastAsia="zh-TW"/>
        </w:rPr>
        <w:t>這種批佛的態度在當時應有其意義，但在今日看來卻有點過火，佛教作爲一種教義和哲學學說，其價值還是不可全盤抹煞。</w:t>
      </w:r>
    </w:p>
    <w:p>
      <w:pPr>
        <w:pStyle w:val="Normal"/>
        <w:spacing w:lineRule="exact" w:line="400"/>
        <w:ind w:firstLine="480"/>
        <w:rPr>
          <w:rFonts w:ascii="方正仿宋繁体;SimSun" w:hAnsi="方正仿宋繁体;SimSun" w:eastAsia="方正仿宋繁体;SimSun" w:cs="SimSun;宋体"/>
        </w:rPr>
      </w:pPr>
      <w:r>
        <w:rPr>
          <w:rFonts w:ascii="方正仿宋繁体;SimSun" w:hAnsi="方正仿宋繁体;SimSun" w:cs="SimSun;宋体"/>
        </w:rPr>
        <w:t>（五）、經世之學的重光。</w:t>
      </w:r>
    </w:p>
    <w:p>
      <w:pPr>
        <w:pStyle w:val="TextBodyIndent"/>
        <w:spacing w:lineRule="exact" w:line="400"/>
        <w:ind w:left="55" w:firstLine="480"/>
        <w:rPr>
          <w:rFonts w:ascii="方正仿宋繁体;SimSun" w:hAnsi="方正仿宋繁体;SimSun" w:eastAsia="方正仿宋繁体;SimSun" w:cs="SimSun;宋体"/>
          <w:lang w:eastAsia="zh-TW"/>
        </w:rPr>
      </w:pPr>
      <w:r>
        <w:rPr>
          <w:rFonts w:ascii="方正仿宋繁体;SimSun" w:hAnsi="方正仿宋繁体;SimSun" w:cs="SimSun;宋体" w:eastAsia="新細明體;PMingLiU"/>
          <w:lang w:eastAsia="zh-TW"/>
        </w:rPr>
        <w:t>經世，其本義是治理世事。儒學本來就具有經世致用的一面，它要求人們除了做身心修養之外，還要經邦治國、建功立業。陽明倡導“致良知”之學，卻並不排斥事功，且建立了世所罕見的奇功偉業，他將心性與事功統一起來。但陽明的一些後學卻逐漸偏向於講學論道，非但無緣建立像陽明那樣的奇功，對有關國計民生的學問也關注不夠，使得儒學救世觀念逐漸喪失殆盡，明代亡國之禍雖不可全歸之於這種風氣，但與此也並非全無干系。明末清初對空談心性之風的批判由此而興起，學者們轉而倡導經世致用之學。心性之學未必會導致“蹈虛”之風，但在國家危難之際，不少平時習誦性命之理、論心談天者竟無任何扶危濟困之策，這不能不引起後來學者們的攻訐。當然，有的學者對心性之學攻訐顯得有些偏激，未能看到心性之學在促使人確立道德自我方面所可能發揮的作用。</w:t>
      </w:r>
    </w:p>
    <w:p>
      <w:pPr>
        <w:pStyle w:val="Normal"/>
        <w:spacing w:lineRule="exact" w:line="400"/>
        <w:ind w:firstLine="480"/>
        <w:rPr>
          <w:rFonts w:ascii="方正仿宋繁体;SimSun" w:hAnsi="方正仿宋繁体;SimSun" w:eastAsia="方正仿宋繁体;SimSun" w:cs="SimSun;宋体"/>
          <w:lang w:eastAsia="zh-TW"/>
        </w:rPr>
      </w:pPr>
      <w:r>
        <w:rPr>
          <w:rFonts w:eastAsia="方正仿宋繁体;SimSun" w:cs="SimSun;宋体" w:ascii="方正仿宋繁体;SimSun" w:hAnsi="方正仿宋繁体;SimSun"/>
          <w:lang w:eastAsia="zh-TW"/>
        </w:rPr>
      </w:r>
    </w:p>
    <w:p>
      <w:pPr>
        <w:pStyle w:val="Normal"/>
        <w:numPr>
          <w:ilvl w:val="0"/>
          <w:numId w:val="0"/>
        </w:numPr>
        <w:tabs>
          <w:tab w:val="clear" w:pos="480"/>
          <w:tab w:val="left" w:pos="8520" w:leader="none"/>
        </w:tabs>
        <w:jc w:val="center"/>
        <w:outlineLvl w:val="0"/>
        <w:rPr>
          <w:rFonts w:ascii="方正仿宋繁体;SimSun" w:hAnsi="方正仿宋繁体;SimSun" w:eastAsia="方正仿宋繁体;SimSun" w:cs="SimSun;宋体"/>
        </w:rPr>
      </w:pPr>
      <w:r>
        <w:rPr>
          <w:rFonts w:ascii="方正仿宋繁体;SimSun" w:hAnsi="方正仿宋繁体;SimSun" w:cs="SimSun;宋体"/>
        </w:rPr>
        <w:t>三</w:t>
      </w:r>
    </w:p>
    <w:p>
      <w:pPr>
        <w:pStyle w:val="Normal"/>
        <w:spacing w:lineRule="exact" w:line="400"/>
        <w:ind w:firstLine="480"/>
        <w:rPr>
          <w:rFonts w:ascii="方正仿宋繁体;SimSun" w:hAnsi="方正仿宋繁体;SimSun" w:eastAsia="方正仿宋繁体;SimSun" w:cs="SimSun;宋体"/>
        </w:rPr>
      </w:pPr>
      <w:r>
        <w:rPr>
          <w:rFonts w:ascii="方正仿宋繁体;SimSun" w:hAnsi="方正仿宋繁体;SimSun" w:cs="SimSun;宋体"/>
        </w:rPr>
        <w:t>王學修正運動是明清思想史上的一支重要學術思潮，當時不少學者對自明代中葉以來風靡一時的王陽明心學及其後學作了鞭辟入裏的反思，對其暴露出來的弊端汲汲加以修正。當然，有的學者仍拘泥於傳統的理學與心學的紛爭，對王學的批評未必妥當。而且，王陽明及其後學王畿、王艮等在破除儒學僵固教條、促進思想解放方面也有積極正面的價值，一些學者對此也未能給予足夠的重視。</w:t>
      </w:r>
    </w:p>
    <w:p>
      <w:pPr>
        <w:pStyle w:val="Normal"/>
        <w:spacing w:lineRule="exact" w:line="400"/>
        <w:ind w:firstLine="480"/>
        <w:rPr>
          <w:rFonts w:ascii="方正仿宋繁体;SimSun" w:hAnsi="方正仿宋繁体;SimSun" w:eastAsia="方正仿宋繁体;SimSun" w:cs="SimSun;宋体"/>
        </w:rPr>
      </w:pPr>
      <w:r>
        <w:rPr>
          <w:rFonts w:ascii="方正仿宋繁体;SimSun" w:hAnsi="方正仿宋繁体;SimSun" w:cs="SimSun;宋体"/>
        </w:rPr>
        <w:t>王學修正運動可供我們繼續反思的問題很多。限於篇幅，筆者僅簡要分析與此思潮密切相關的兩個問題：如何在個性解放與道德理性精神之間謀求一均衡之道？心性與事功之間是否必然不相容？</w:t>
      </w:r>
    </w:p>
    <w:p>
      <w:pPr>
        <w:pStyle w:val="2"/>
        <w:spacing w:lineRule="exact" w:line="400"/>
        <w:rPr>
          <w:rFonts w:ascii="方正仿宋繁体;SimSun" w:hAnsi="方正仿宋繁体;SimSun" w:eastAsia="方正仿宋繁体;SimSun" w:cs="SimSun;宋体"/>
          <w:lang w:eastAsia="zh-TW"/>
        </w:rPr>
      </w:pPr>
      <w:r>
        <w:rPr>
          <w:rFonts w:ascii="方正仿宋繁体;SimSun" w:hAnsi="方正仿宋繁体;SimSun" w:cs="SimSun;宋体" w:eastAsia="新細明體;PMingLiU"/>
          <w:lang w:eastAsia="zh-TW"/>
        </w:rPr>
        <w:t>先就第一個問題談。王陽明倡導“致良知”之學，主張從繁瑣的訓詁、詞章、記誦之學中解放出來，而直接透悟本心。他的學說簡易直截，清新明快，在一定程度上醫治了當時儒林的麻木與迂腐，挽救了儒學的頹廢之勢，也極大地倡揚了獨立自主精神。陽明後學中的“現成良知”派在張揚個性、推動思想解放方面又大大前進了一步，他們打破傳統的各種觀念，任心而動，將人的主體精神發揮到極至。這種思想傾向暗含著對封建倫理的否定性因素，對後來的啓蒙思想家具有一定的借鑒意義，因此應對之作出相當程度的肯定。但筆者在此又可提出一個問題：講個性解放與思想啓蒙，是否就可以無視道德理性精神的規約？中國傳統社會向來以家族制度或宗法制度爲一切倫理道德的中心，強調禮法名教對個人行爲的約束，雖然這種禮法名教有可能被僵固化的危險，以至於演化成“吃人的禮教”（它應當是我們批判的物件），但我們不能因噎而廢食，完全不講道德禮儀，否則同樣會走向事物的反面。任何一個健全的社會都不可能罔顧道德。當然，我們需抛棄陳腐的、過時的綱常、教條，而呼喚符合時代需要的道德規範。每一個人都需要守住最低限度的道德操守，在此基礎之上才可以談個性的張揚。“現成良知”派反對現成的各種規則，沖決網羅，他們超人的膽氣和特立獨立行的個性確實讓人欽羨不已，但他們多傾向於摧毀舊道德，卻疏于新道德的建樹。這樣一來，就極易造成道德真空的局面。基於此點，我們有必要肯定一些王學修正者重振道德的努力，當然也需要解消他們執著于舊道德的保守性。也就是說，我們應承認道德理性精神對於社會人生的意義，但卻不可陷入對某種僵固的道德條目的盲信；提倡個性解放，但卻不可將其發展成爲放任自流。兼顧道德約束和個性解放，方合乎真正人性的需要。</w:t>
      </w:r>
    </w:p>
    <w:p>
      <w:pPr>
        <w:pStyle w:val="2"/>
        <w:spacing w:lineRule="exact" w:line="400"/>
        <w:rPr>
          <w:rFonts w:ascii="方正仿宋繁体;SimSun" w:hAnsi="方正仿宋繁体;SimSun" w:eastAsia="方正仿宋繁体;SimSun" w:cs="SimSun;宋体"/>
          <w:lang w:eastAsia="zh-TW"/>
        </w:rPr>
      </w:pPr>
      <w:r>
        <w:rPr>
          <w:rFonts w:ascii="方正仿宋繁体;SimSun" w:hAnsi="方正仿宋繁体;SimSun" w:cs="SimSun;宋体" w:eastAsia="新細明體;PMingLiU"/>
          <w:lang w:eastAsia="zh-TW"/>
        </w:rPr>
        <w:t>再論心性與事功之間的關係。很明顯，明末清初的不少學者都以實學來反對包括陽明心學在內的宋明理學。心性與事功之間是否一定不相容？也未必。前文所舉陽明的例子即可加以明證。明末清初的學者針對王學末流空談心性、誤國害民的弊病，特別強調了實學的重要性，這有其必要性。不過，“矯枉”往往就會“過正”，一些學者甚至完全否定心性之學存在的必要性，這恐怕也有失允當。筆者以爲，空談心性而忽略兵農工商等實用之學，固然會陷於空疏；太突出實用性而缺少對心性的真切體認，亦會迷失人之爲人的方向。當然，我們今日不必在傳統心性之學裏打轉轉，而需要將其轉化成廣義的人文精神。因爲心性之學本來就是探討人的本質及如何立身處世的問題，它涉及到人的生存價值和終極意義的思考，這與目前學術界所討論的人文精神、人文關懷有相互吻合的地方。</w:t>
      </w:r>
    </w:p>
    <w:p>
      <w:pPr>
        <w:pStyle w:val="Normal"/>
        <w:spacing w:lineRule="atLeast" w:line="340"/>
        <w:ind w:firstLine="482"/>
        <w:rPr/>
      </w:pPr>
      <w:r>
        <w:rPr>
          <w:rFonts w:ascii="方正仿宋繁体;SimSun" w:hAnsi="方正仿宋繁体;SimSun" w:cs="SimSun;宋体"/>
        </w:rPr>
        <w:t>現在大學所設置的理、工、農、商、法、管理等學科，其分類之細、實用性之強，遠非明末清初學者所能想象。但當代人不會因上述學科之“實用”而去指責文、史、哲等人文學科之“無用”（實乃“無用之大用”），更不會否認後者存在的必要性。依此類推，我們豈能一筆抹煞中國古代講心性的聖學傳統？明末清初的實學家雖扭轉了“蹈虛”、“空談”的風氣，盡到了振衰救弊的職責，在中國思想文化史上産生了較大的影響，但終究未能妥善處理好心性之學與事功之學的關係，不免爲憾。而且，強調事功者也未必就能夠建立真正的事功。顔元比較突出事功之學的價值，提倡功利，但卻一意復古，迂闊而不切實際，很難說有什麽事功可言。</w:t>
      </w:r>
      <w:r>
        <w:rPr>
          <w:rStyle w:val="FootnoteAnchor"/>
          <w:vertAlign w:val="superscript"/>
        </w:rPr>
        <w:footnoteReference w:id="22"/>
      </w:r>
      <w:r>
        <w:rPr>
          <w:rFonts w:ascii="方正仿宋繁体;SimSun" w:hAnsi="方正仿宋繁体;SimSun" w:cs="SimSun;宋体"/>
        </w:rPr>
        <w:t>後來，清代考據學家也不再講心性，轉向輯佚、辨僞、注釋以及音韻、訓詁之學，這雖避免了宋明理學家式的臆測與玄談，使學問更顯厚重與可信，但這種“爲考證而考證”的學風也未能使清代入知識份子走上外王的實際道路。筆者以爲，心性之學雖不能囊括儒學的全幅義蘊，也不能取代其他實用之學，但它卻畢竟是儒家學說中極爲重要的內容，心性之學經過改造和轉換，仍有其現代意義。儒家的心性之學最終目的無非是要人反觀內求，以確立內在的“道德自我”，促進人的自我完善。當然，若只以心性之學爲能事，僅僅執著於對心性的悟解而不屑於做其他實際的事務，那麽心性之學無疑將會變成一種“無用之學”，所以，心性與事功之間應是“合則兩美，離則兩傷”。</w:t>
      </w:r>
    </w:p>
    <w:sectPr>
      <w:footerReference w:type="default" r:id="rId2"/>
      <w:footnotePr>
        <w:numFmt w:val="decimal"/>
      </w:footnotePr>
      <w:type w:val="nextPage"/>
      <w:pgSz w:w="11906" w:h="16838"/>
      <w:pgMar w:left="1588" w:right="1588" w:gutter="0" w:header="0" w:top="1361" w:footer="851" w:bottom="1361"/>
      <w:pgNumType w:start="209" w:fmt="decimal"/>
      <w:formProt w:val="false"/>
      <w:textDirection w:val="lrTb"/>
      <w:docGrid w:type="lines" w:linePitch="4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繁体">
    <w:altName w:val="SimSun"/>
    <w:charset w:val="86"/>
    <w:family w:val="auto"/>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6764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方正仿宋繁体;SimSun" w:hAnsi="方正仿宋繁体;SimSun" w:cs="SimSun;宋体" w:eastAsia="新細明體;PMingLiU"/>
          <w:lang w:eastAsia="zh-TW"/>
        </w:rPr>
        <w:t>梁啓超：《中國近三百年學術史》，東方出版社，</w:t>
      </w:r>
      <w:r>
        <w:rPr>
          <w:rFonts w:eastAsia="新細明體;PMingLiU" w:cs="SimSun;宋体" w:ascii="方正仿宋繁体;SimSun" w:hAnsi="方正仿宋繁体;SimSun"/>
          <w:lang w:eastAsia="zh-TW"/>
        </w:rPr>
        <w:t>1996</w:t>
      </w:r>
      <w:r>
        <w:rPr>
          <w:rFonts w:ascii="方正仿宋繁体;SimSun" w:hAnsi="方正仿宋繁体;SimSun" w:cs="SimSun;宋体" w:eastAsia="新細明體;PMingLiU"/>
          <w:lang w:eastAsia="zh-TW"/>
        </w:rPr>
        <w:t>年，第</w:t>
      </w:r>
      <w:r>
        <w:rPr>
          <w:rFonts w:eastAsia="新細明體;PMingLiU" w:cs="SimSun;宋体" w:ascii="方正仿宋繁体;SimSun" w:hAnsi="方正仿宋繁体;SimSun"/>
          <w:lang w:eastAsia="zh-TW"/>
        </w:rPr>
        <w:t>47</w:t>
      </w:r>
      <w:r>
        <w:rPr>
          <w:rFonts w:ascii="方正仿宋繁体;SimSun" w:hAnsi="方正仿宋繁体;SimSun" w:cs="SimSun;宋体" w:eastAsia="新細明體;PMingLiU"/>
          <w:lang w:eastAsia="zh-TW"/>
        </w:rPr>
        <w:t>頁。</w:t>
      </w:r>
    </w:p>
  </w:footnote>
  <w:footnote w:id="3">
    <w:p>
      <w:pPr>
        <w:pStyle w:val="Footnote"/>
        <w:rPr/>
      </w:pPr>
      <w:r>
        <w:rPr>
          <w:rStyle w:val="FootnoteCharacters"/>
        </w:rPr>
        <w:footnoteRef/>
      </w:r>
      <w:r>
        <w:rPr>
          <w:rFonts w:eastAsia="新細明體;PMingLiU"/>
          <w:lang w:eastAsia="zh-TW"/>
        </w:rPr>
        <w:t xml:space="preserve"> </w:t>
      </w:r>
      <w:r>
        <w:rPr>
          <w:rFonts w:ascii="方正仿宋繁体;SimSun" w:hAnsi="方正仿宋繁体;SimSun" w:cs="SimSun;宋体" w:eastAsia="新細明體;PMingLiU"/>
          <w:lang w:eastAsia="zh-TW"/>
        </w:rPr>
        <w:t>《明儒學案》卷三十，《至修學案》。</w:t>
      </w:r>
    </w:p>
  </w:footnote>
  <w:footnote w:id="4">
    <w:p>
      <w:pPr>
        <w:pStyle w:val="Footnote"/>
        <w:rPr/>
      </w:pPr>
      <w:r>
        <w:rPr>
          <w:rStyle w:val="FootnoteCharacters"/>
        </w:rPr>
        <w:footnoteRef/>
      </w:r>
      <w:r>
        <w:rPr>
          <w:rFonts w:eastAsia="新細明體;PMingLiU" w:ascii="方正仿宋繁体;SimSun" w:hAnsi="方正仿宋繁体;SimSun"/>
          <w:lang w:eastAsia="zh-TW"/>
        </w:rPr>
        <w:t xml:space="preserve"> </w:t>
      </w:r>
      <w:r>
        <w:rPr>
          <w:rFonts w:ascii="方正仿宋繁体;SimSun" w:hAnsi="方正仿宋繁体;SimSun" w:cs="SimSun;宋体" w:eastAsia="新細明體;PMingLiU"/>
          <w:lang w:eastAsia="zh-TW"/>
        </w:rPr>
        <w:t>岡田武彥：《王陽明與明末儒學》（吳光等譯），第</w:t>
      </w:r>
      <w:r>
        <w:rPr>
          <w:rFonts w:eastAsia="新細明體;PMingLiU" w:cs="SimSun;宋体" w:ascii="方正仿宋繁体;SimSun" w:hAnsi="方正仿宋繁体;SimSun"/>
          <w:lang w:eastAsia="zh-TW"/>
        </w:rPr>
        <w:t>361</w:t>
      </w:r>
      <w:r>
        <w:rPr>
          <w:rFonts w:ascii="方正仿宋繁体;SimSun" w:hAnsi="方正仿宋繁体;SimSun" w:cs="SimSun;宋体" w:eastAsia="新細明體;PMingLiU"/>
          <w:lang w:eastAsia="zh-TW"/>
        </w:rPr>
        <w:t>頁，上海古籍出版社，</w:t>
      </w:r>
      <w:r>
        <w:rPr>
          <w:rFonts w:eastAsia="新細明體;PMingLiU" w:cs="SimSun;宋体" w:ascii="方正仿宋繁体;SimSun" w:hAnsi="方正仿宋繁体;SimSun"/>
          <w:lang w:eastAsia="zh-TW"/>
        </w:rPr>
        <w:t>2000</w:t>
      </w:r>
      <w:r>
        <w:rPr>
          <w:rFonts w:ascii="方正仿宋繁体;SimSun" w:hAnsi="方正仿宋繁体;SimSun" w:cs="SimSun;宋体" w:eastAsia="新細明體;PMingLiU"/>
          <w:lang w:eastAsia="zh-TW"/>
        </w:rPr>
        <w:t>年</w:t>
      </w:r>
      <w:r>
        <w:rPr>
          <w:rFonts w:eastAsia="新細明體;PMingLiU" w:cs="SimSun;宋体" w:ascii="方正仿宋繁体;SimSun" w:hAnsi="方正仿宋繁体;SimSun"/>
          <w:lang w:eastAsia="zh-TW"/>
        </w:rPr>
        <w:t>5</w:t>
      </w:r>
      <w:r>
        <w:rPr>
          <w:rFonts w:ascii="方正仿宋繁体;SimSun" w:hAnsi="方正仿宋繁体;SimSun" w:cs="SimSun;宋体" w:eastAsia="新細明體;PMingLiU"/>
          <w:lang w:eastAsia="zh-TW"/>
        </w:rPr>
        <w:t>月。</w:t>
      </w:r>
    </w:p>
  </w:footnote>
  <w:footnote w:id="5">
    <w:p>
      <w:pPr>
        <w:pStyle w:val="Footnote"/>
        <w:rPr/>
      </w:pPr>
      <w:r>
        <w:rPr>
          <w:rStyle w:val="FootnoteCharacters"/>
        </w:rPr>
        <w:footnoteRef/>
      </w:r>
      <w:r>
        <w:rPr>
          <w:rFonts w:eastAsia="新細明體;PMingLiU" w:cs="SimSun;宋体" w:ascii="方正仿宋繁体;SimSun" w:hAnsi="方正仿宋繁体;SimSun"/>
          <w:lang w:eastAsia="zh-TW"/>
        </w:rPr>
        <w:t xml:space="preserve"> </w:t>
      </w:r>
      <w:r>
        <w:rPr>
          <w:rFonts w:ascii="方正仿宋繁体;SimSun" w:hAnsi="方正仿宋繁体;SimSun" w:cs="SimSun;宋体" w:eastAsia="新細明體;PMingLiU"/>
          <w:lang w:eastAsia="zh-TW"/>
        </w:rPr>
        <w:t>參見趙吉惠等主編：《中國儒學史》，中州古籍出版社，</w:t>
      </w:r>
      <w:r>
        <w:rPr>
          <w:rFonts w:eastAsia="新細明體;PMingLiU" w:cs="SimSun;宋体" w:ascii="方正仿宋繁体;SimSun" w:hAnsi="方正仿宋繁体;SimSun"/>
          <w:lang w:eastAsia="zh-TW"/>
        </w:rPr>
        <w:t>1991</w:t>
      </w:r>
      <w:r>
        <w:rPr>
          <w:rFonts w:ascii="方正仿宋繁体;SimSun" w:hAnsi="方正仿宋繁体;SimSun" w:cs="SimSun;宋体" w:eastAsia="新細明體;PMingLiU"/>
          <w:lang w:eastAsia="zh-TW"/>
        </w:rPr>
        <w:t>年，第</w:t>
      </w:r>
      <w:r>
        <w:rPr>
          <w:rFonts w:eastAsia="新細明體;PMingLiU" w:cs="SimSun;宋体" w:ascii="方正仿宋繁体;SimSun" w:hAnsi="方正仿宋繁体;SimSun"/>
          <w:lang w:eastAsia="zh-TW"/>
        </w:rPr>
        <w:t>792</w:t>
      </w:r>
      <w:r>
        <w:rPr>
          <w:rFonts w:ascii="方正仿宋繁体;SimSun" w:hAnsi="方正仿宋繁体;SimSun" w:cs="SimSun;宋体" w:eastAsia="新細明體;PMingLiU"/>
          <w:lang w:eastAsia="zh-TW"/>
        </w:rPr>
        <w:t>～</w:t>
      </w:r>
      <w:r>
        <w:rPr>
          <w:rFonts w:eastAsia="新細明體;PMingLiU" w:cs="SimSun;宋体" w:ascii="方正仿宋繁体;SimSun" w:hAnsi="方正仿宋繁体;SimSun"/>
          <w:lang w:eastAsia="zh-TW"/>
        </w:rPr>
        <w:t>793</w:t>
      </w:r>
      <w:r>
        <w:rPr>
          <w:rFonts w:ascii="方正仿宋繁体;SimSun" w:hAnsi="方正仿宋繁体;SimSun" w:cs="SimSun;宋体" w:eastAsia="新細明體;PMingLiU"/>
          <w:lang w:eastAsia="zh-TW"/>
        </w:rPr>
        <w:t>頁。</w:t>
      </w:r>
    </w:p>
  </w:footnote>
  <w:footnote w:id="6">
    <w:p>
      <w:pPr>
        <w:pStyle w:val="Footnote"/>
        <w:rPr/>
      </w:pPr>
      <w:r>
        <w:rPr>
          <w:rStyle w:val="FootnoteCharacters"/>
        </w:rPr>
        <w:footnoteRef/>
      </w:r>
      <w:r>
        <w:rPr>
          <w:rFonts w:eastAsia="新細明體;PMingLiU"/>
          <w:lang w:eastAsia="zh-TW"/>
        </w:rPr>
        <w:t xml:space="preserve"> </w:t>
      </w:r>
      <w:r>
        <w:rPr>
          <w:rFonts w:ascii="方正仿宋繁体;SimSun" w:hAnsi="方正仿宋繁体;SimSun" w:eastAsia="新細明體;PMingLiU"/>
          <w:lang w:eastAsia="zh-TW"/>
        </w:rPr>
        <w:t>《明儒學案》卷四十七，《諸儒學案中一》。</w:t>
      </w:r>
    </w:p>
  </w:footnote>
  <w:footnote w:id="7">
    <w:p>
      <w:pPr>
        <w:pStyle w:val="Footnote"/>
        <w:rPr/>
      </w:pPr>
      <w:r>
        <w:rPr>
          <w:rStyle w:val="FootnoteCharacters"/>
        </w:rPr>
        <w:footnoteRef/>
      </w:r>
      <w:r>
        <w:rPr>
          <w:rFonts w:eastAsia="新細明體;PMingLiU" w:ascii="方正仿宋繁体;SimSun" w:hAnsi="方正仿宋繁体;SimSun"/>
          <w:lang w:eastAsia="zh-TW"/>
        </w:rPr>
        <w:t xml:space="preserve"> </w:t>
      </w:r>
      <w:r>
        <w:rPr>
          <w:rFonts w:ascii="方正仿宋繁体;SimSun" w:hAnsi="方正仿宋繁体;SimSun" w:cs="SimSun;宋体" w:eastAsia="新細明體;PMingLiU"/>
          <w:lang w:eastAsia="zh-TW"/>
        </w:rPr>
        <w:t>另外一種說法認爲明清“三大儒”是指顧炎武、黃宗羲、王夫之。</w:t>
      </w:r>
    </w:p>
  </w:footnote>
  <w:footnote w:id="8">
    <w:p>
      <w:pPr>
        <w:pStyle w:val="Footnote"/>
        <w:rPr/>
      </w:pPr>
      <w:r>
        <w:rPr>
          <w:rStyle w:val="FootnoteCharacters"/>
        </w:rPr>
        <w:footnoteRef/>
      </w:r>
      <w:r>
        <w:rPr>
          <w:rFonts w:eastAsia="新細明體;PMingLiU" w:cs="SimSun;宋体" w:ascii="方正仿宋繁体;SimSun" w:hAnsi="方正仿宋繁体;SimSun"/>
          <w:lang w:eastAsia="zh-TW"/>
        </w:rPr>
        <w:t xml:space="preserve"> </w:t>
      </w:r>
      <w:r>
        <w:rPr>
          <w:rFonts w:ascii="方正仿宋繁体;SimSun" w:hAnsi="方正仿宋繁体;SimSun" w:cs="SimSun;宋体" w:eastAsia="新細明體;PMingLiU"/>
          <w:lang w:eastAsia="zh-TW"/>
        </w:rPr>
        <w:t>孫奇峰：《夏峰集》卷二，《語錄》</w:t>
      </w:r>
    </w:p>
  </w:footnote>
  <w:footnote w:id="9">
    <w:p>
      <w:pPr>
        <w:pStyle w:val="Footnote"/>
        <w:rPr/>
      </w:pPr>
      <w:r>
        <w:rPr>
          <w:rStyle w:val="FootnoteCharacters"/>
        </w:rPr>
        <w:footnoteRef/>
      </w:r>
      <w:r>
        <w:rPr>
          <w:rFonts w:eastAsia="新細明體;PMingLiU" w:cs="SimSun;宋体" w:ascii="SimSun;宋体" w:hAnsi="SimSun;宋体"/>
          <w:lang w:eastAsia="zh-TW"/>
        </w:rPr>
        <w:t xml:space="preserve"> </w:t>
      </w:r>
      <w:r>
        <w:rPr>
          <w:rFonts w:ascii="方正仿宋繁体;SimSun" w:hAnsi="方正仿宋繁体;SimSun" w:cs="SimSun;宋体" w:eastAsia="新細明體;PMingLiU"/>
          <w:lang w:eastAsia="zh-TW"/>
        </w:rPr>
        <w:t>顧炎武：《日知錄》卷七</w:t>
      </w:r>
    </w:p>
  </w:footnote>
  <w:footnote w:id="10">
    <w:p>
      <w:pPr>
        <w:pStyle w:val="Footnote"/>
        <w:rPr/>
      </w:pPr>
      <w:r>
        <w:rPr>
          <w:rStyle w:val="FootnoteCharacters"/>
        </w:rPr>
        <w:footnoteRef/>
      </w:r>
      <w:r>
        <w:rPr>
          <w:rFonts w:ascii="方正仿宋繁体;SimSun" w:hAnsi="方正仿宋繁体;SimSun" w:cs="SimSun;宋体" w:eastAsia="新細明體;PMingLiU"/>
          <w:lang w:eastAsia="zh-TW"/>
        </w:rPr>
        <w:t>劉述先：《黃宗羲心學的定位》，允晨文化實業公司，</w:t>
      </w:r>
      <w:r>
        <w:rPr>
          <w:rFonts w:eastAsia="新細明體;PMingLiU" w:cs="SimSun;宋体" w:ascii="方正仿宋繁体;SimSun" w:hAnsi="方正仿宋繁体;SimSun"/>
          <w:lang w:eastAsia="zh-TW"/>
        </w:rPr>
        <w:t>1986</w:t>
      </w:r>
      <w:r>
        <w:rPr>
          <w:rFonts w:ascii="方正仿宋繁体;SimSun" w:hAnsi="方正仿宋繁体;SimSun" w:cs="SimSun;宋体" w:eastAsia="新細明體;PMingLiU"/>
          <w:lang w:eastAsia="zh-TW"/>
        </w:rPr>
        <w:t>年，第</w:t>
      </w:r>
      <w:r>
        <w:rPr>
          <w:rFonts w:eastAsia="新細明體;PMingLiU" w:cs="SimSun;宋体" w:ascii="方正仿宋繁体;SimSun" w:hAnsi="方正仿宋繁体;SimSun"/>
          <w:lang w:eastAsia="zh-TW"/>
        </w:rPr>
        <w:t>168</w:t>
      </w:r>
      <w:r>
        <w:rPr>
          <w:rFonts w:ascii="方正仿宋繁体;SimSun" w:hAnsi="方正仿宋繁体;SimSun" w:cs="SimSun;宋体" w:eastAsia="新細明體;PMingLiU"/>
          <w:lang w:eastAsia="zh-TW"/>
        </w:rPr>
        <w:t>頁</w:t>
      </w:r>
    </w:p>
  </w:footnote>
  <w:footnote w:id="11">
    <w:p>
      <w:pPr>
        <w:pStyle w:val="Footnote"/>
        <w:rPr/>
      </w:pPr>
      <w:r>
        <w:rPr>
          <w:rStyle w:val="FootnoteCharacters"/>
        </w:rPr>
        <w:footnoteRef/>
      </w:r>
      <w:r>
        <w:rPr>
          <w:rFonts w:eastAsia="新細明體;PMingLiU"/>
          <w:lang w:eastAsia="zh-TW"/>
        </w:rPr>
        <w:t xml:space="preserve"> </w:t>
      </w:r>
      <w:r>
        <w:rPr>
          <w:rFonts w:ascii="方正仿宋繁体;SimSun" w:hAnsi="方正仿宋繁体;SimSun" w:eastAsia="新細明體;PMingLiU"/>
          <w:lang w:eastAsia="zh-TW"/>
        </w:rPr>
        <w:t>牟宗三先生對此有精到分析，見其著《從陸象山到劉蕺山》，學生書局，</w:t>
      </w:r>
      <w:r>
        <w:rPr>
          <w:rFonts w:eastAsia="新細明體;PMingLiU" w:ascii="方正仿宋繁体;SimSun" w:hAnsi="方正仿宋繁体;SimSun"/>
          <w:lang w:eastAsia="zh-TW"/>
        </w:rPr>
        <w:t>1984</w:t>
      </w:r>
      <w:r>
        <w:rPr>
          <w:rFonts w:ascii="方正仿宋繁体;SimSun" w:hAnsi="方正仿宋繁体;SimSun" w:eastAsia="新細明體;PMingLiU"/>
          <w:lang w:eastAsia="zh-TW"/>
        </w:rPr>
        <w:t>年。</w:t>
      </w:r>
    </w:p>
  </w:footnote>
  <w:footnote w:id="12">
    <w:p>
      <w:pPr>
        <w:pStyle w:val="Footnote"/>
        <w:rPr/>
      </w:pPr>
      <w:r>
        <w:rPr>
          <w:rStyle w:val="FootnoteCharacters"/>
        </w:rPr>
        <w:footnoteRef/>
      </w:r>
      <w:r>
        <w:rPr>
          <w:rFonts w:eastAsia="新細明體;PMingLiU" w:cs="SimSun;宋体" w:ascii="方正仿宋繁体;SimSun" w:hAnsi="方正仿宋繁体;SimSun"/>
          <w:lang w:eastAsia="zh-TW"/>
        </w:rPr>
        <w:t xml:space="preserve"> </w:t>
      </w:r>
      <w:r>
        <w:rPr>
          <w:rFonts w:ascii="方正仿宋繁体;SimSun" w:hAnsi="方正仿宋繁体;SimSun" w:cs="SimSun;宋体" w:eastAsia="新細明體;PMingLiU"/>
          <w:lang w:eastAsia="zh-TW"/>
        </w:rPr>
        <w:t>王艮：《王心齋全集》卷一，《語錄》，陳祝生主編，江蘇教育出版社，</w:t>
      </w:r>
      <w:r>
        <w:rPr>
          <w:rFonts w:eastAsia="新細明體;PMingLiU" w:cs="SimSun;宋体" w:ascii="方正仿宋繁体;SimSun" w:hAnsi="方正仿宋繁体;SimSun"/>
          <w:lang w:eastAsia="zh-TW"/>
        </w:rPr>
        <w:t>2001</w:t>
      </w:r>
      <w:r>
        <w:rPr>
          <w:rFonts w:ascii="方正仿宋繁体;SimSun" w:hAnsi="方正仿宋繁体;SimSun" w:cs="SimSun;宋体" w:eastAsia="新細明體;PMingLiU"/>
          <w:lang w:eastAsia="zh-TW"/>
        </w:rPr>
        <w:t>年。</w:t>
      </w:r>
    </w:p>
  </w:footnote>
  <w:footnote w:id="13">
    <w:p>
      <w:pPr>
        <w:pStyle w:val="Footnote"/>
        <w:rPr/>
      </w:pPr>
      <w:r>
        <w:rPr>
          <w:rStyle w:val="FootnoteCharacters"/>
        </w:rPr>
        <w:footnoteRef/>
      </w:r>
      <w:r>
        <w:rPr>
          <w:rFonts w:eastAsia="新細明體;PMingLiU" w:cs="SimSun;宋体" w:ascii="方正仿宋繁体;SimSun" w:hAnsi="方正仿宋繁体;SimSun"/>
          <w:lang w:eastAsia="zh-TW"/>
        </w:rPr>
        <w:t xml:space="preserve"> </w:t>
      </w:r>
      <w:r>
        <w:rPr>
          <w:rFonts w:ascii="方正仿宋繁体;SimSun" w:hAnsi="方正仿宋繁体;SimSun" w:cs="SimSun;宋体" w:eastAsia="新細明體;PMingLiU"/>
          <w:lang w:eastAsia="zh-TW"/>
        </w:rPr>
        <w:t>劉宗周：《劉子全書》卷十，《學言》上。</w:t>
      </w:r>
    </w:p>
  </w:footnote>
  <w:footnote w:id="14">
    <w:p>
      <w:pPr>
        <w:pStyle w:val="Footnote"/>
        <w:rPr/>
      </w:pPr>
      <w:r>
        <w:rPr>
          <w:rStyle w:val="FootnoteCharacters"/>
        </w:rPr>
        <w:footnoteRef/>
      </w:r>
      <w:r>
        <w:rPr>
          <w:rFonts w:ascii="方正仿宋繁体;SimSun" w:hAnsi="方正仿宋繁体;SimSun" w:cs="SimSun;宋体" w:eastAsia="新細明體;PMingLiU"/>
          <w:lang w:eastAsia="zh-TW"/>
        </w:rPr>
        <w:t>王守仁：《王陽明全集》卷七，《文錄》四，上海古籍出版社，</w:t>
      </w:r>
      <w:r>
        <w:rPr>
          <w:rFonts w:eastAsia="新細明體;PMingLiU" w:cs="SimSun;宋体" w:ascii="方正仿宋繁体;SimSun" w:hAnsi="方正仿宋繁体;SimSun"/>
          <w:lang w:eastAsia="zh-TW"/>
        </w:rPr>
        <w:t>1992</w:t>
      </w:r>
      <w:r>
        <w:rPr>
          <w:rFonts w:ascii="方正仿宋繁体;SimSun" w:hAnsi="方正仿宋繁体;SimSun" w:cs="SimSun;宋体" w:eastAsia="新細明體;PMingLiU"/>
          <w:lang w:eastAsia="zh-TW"/>
        </w:rPr>
        <w:t>年。</w:t>
      </w:r>
    </w:p>
  </w:footnote>
  <w:footnote w:id="15">
    <w:p>
      <w:pPr>
        <w:pStyle w:val="Footnote"/>
        <w:rPr/>
      </w:pPr>
      <w:r>
        <w:rPr>
          <w:rStyle w:val="FootnoteCharacters"/>
        </w:rPr>
        <w:footnoteRef/>
      </w:r>
      <w:r>
        <w:rPr>
          <w:rFonts w:ascii="方正仿宋繁体;SimSun" w:hAnsi="方正仿宋繁体;SimSun" w:cs="SimSun;宋体" w:eastAsia="新細明體;PMingLiU"/>
          <w:lang w:eastAsia="zh-TW"/>
        </w:rPr>
        <w:t>陳來：《有無之境——王陽明哲學的精神》，人民出版社，</w:t>
      </w:r>
      <w:r>
        <w:rPr>
          <w:rFonts w:eastAsia="新細明體;PMingLiU" w:cs="SimSun;宋体" w:ascii="方正仿宋繁体;SimSun" w:hAnsi="方正仿宋繁体;SimSun"/>
          <w:lang w:eastAsia="zh-TW"/>
        </w:rPr>
        <w:t>1991</w:t>
      </w:r>
      <w:r>
        <w:rPr>
          <w:rFonts w:ascii="方正仿宋繁体;SimSun" w:hAnsi="方正仿宋繁体;SimSun" w:cs="SimSun;宋体" w:eastAsia="新細明體;PMingLiU"/>
          <w:lang w:eastAsia="zh-TW"/>
        </w:rPr>
        <w:t>年，第</w:t>
      </w:r>
      <w:r>
        <w:rPr>
          <w:rFonts w:eastAsia="新細明體;PMingLiU" w:cs="SimSun;宋体" w:ascii="方正仿宋繁体;SimSun" w:hAnsi="方正仿宋繁体;SimSun"/>
          <w:lang w:eastAsia="zh-TW"/>
        </w:rPr>
        <w:t>212</w:t>
      </w:r>
      <w:r>
        <w:rPr>
          <w:rFonts w:ascii="方正仿宋繁体;SimSun" w:hAnsi="方正仿宋繁体;SimSun" w:cs="SimSun;宋体" w:eastAsia="新細明體;PMingLiU"/>
          <w:lang w:eastAsia="zh-TW"/>
        </w:rPr>
        <w:t>頁。</w:t>
      </w:r>
    </w:p>
  </w:footnote>
  <w:footnote w:id="16">
    <w:p>
      <w:pPr>
        <w:pStyle w:val="Footnote"/>
        <w:rPr/>
      </w:pPr>
      <w:r>
        <w:rPr>
          <w:rStyle w:val="FootnoteCharacters"/>
        </w:rPr>
        <w:footnoteRef/>
      </w:r>
      <w:r>
        <w:rPr>
          <w:rFonts w:eastAsia="新細明體;PMingLiU" w:cs="SimSun;宋体" w:ascii="方正仿宋繁体;SimSun" w:hAnsi="方正仿宋繁体;SimSun"/>
          <w:lang w:eastAsia="zh-TW"/>
        </w:rPr>
        <w:t xml:space="preserve"> </w:t>
      </w:r>
      <w:r>
        <w:rPr>
          <w:rFonts w:ascii="方正仿宋繁体;SimSun" w:hAnsi="方正仿宋繁体;SimSun" w:cs="SimSun;宋体" w:eastAsia="新細明體;PMingLiU"/>
          <w:lang w:eastAsia="zh-TW"/>
        </w:rPr>
        <w:t>顧憲成：《小心齋劄記》卷十六。</w:t>
      </w:r>
    </w:p>
  </w:footnote>
  <w:footnote w:id="17">
    <w:p>
      <w:pPr>
        <w:pStyle w:val="Footnote"/>
        <w:rPr/>
      </w:pPr>
      <w:r>
        <w:rPr>
          <w:rStyle w:val="FootnoteCharacters"/>
        </w:rPr>
        <w:footnoteRef/>
      </w:r>
      <w:r>
        <w:rPr>
          <w:rFonts w:eastAsia="新細明體;PMingLiU" w:cs="SimSun;宋体" w:ascii="方正仿宋繁体;SimSun" w:hAnsi="方正仿宋繁体;SimSun"/>
          <w:lang w:eastAsia="zh-TW"/>
        </w:rPr>
        <w:t xml:space="preserve"> </w:t>
      </w:r>
      <w:r>
        <w:rPr>
          <w:rFonts w:ascii="方正仿宋繁体;SimSun" w:hAnsi="方正仿宋繁体;SimSun" w:cs="SimSun;宋体" w:eastAsia="新細明體;PMingLiU"/>
          <w:lang w:eastAsia="zh-TW"/>
        </w:rPr>
        <w:t>高攀龍：《高子遺書》卷九，《曹真予先生仰節堂集序》</w:t>
      </w:r>
    </w:p>
  </w:footnote>
  <w:footnote w:id="18">
    <w:p>
      <w:pPr>
        <w:pStyle w:val="Footnote"/>
        <w:rPr>
          <w:rFonts w:ascii="方正仿宋繁体;SimSun" w:hAnsi="方正仿宋繁体;SimSun" w:eastAsia="方正仿宋繁体;SimSun" w:cs="SimSun;宋体"/>
          <w:lang w:eastAsia="zh-TW"/>
        </w:rPr>
      </w:pPr>
      <w:r>
        <w:rPr>
          <w:rStyle w:val="FootnoteCharacters"/>
        </w:rPr>
        <w:footnoteRef/>
      </w:r>
      <w:r>
        <w:rPr>
          <w:rFonts w:ascii="方正仿宋繁体;SimSun" w:hAnsi="方正仿宋繁体;SimSun" w:cs="SimSun;宋体" w:eastAsia="新細明體;PMingLiU"/>
          <w:lang w:eastAsia="zh-TW"/>
        </w:rPr>
        <w:t>劉宗周：</w:t>
      </w:r>
      <w:r>
        <w:rPr>
          <w:rFonts w:ascii="方正仿宋繁体;SimSun" w:hAnsi="方正仿宋繁体;SimSun" w:cs="SimSun;宋体" w:eastAsia="新細明體;PMingLiU"/>
          <w:color w:val="000000"/>
          <w:lang w:eastAsia="zh-TW"/>
        </w:rPr>
        <w:t>《劉子全書》卷十，《學言》上。</w:t>
      </w:r>
    </w:p>
    <w:p>
      <w:pPr>
        <w:pStyle w:val="Footnote"/>
        <w:rPr>
          <w:rFonts w:ascii="方正仿宋繁体;SimSun" w:hAnsi="方正仿宋繁体;SimSun" w:eastAsia="方正仿宋繁体;SimSun" w:cs="SimSun;宋体"/>
          <w:lang w:eastAsia="zh-TW"/>
        </w:rPr>
      </w:pPr>
      <w:r>
        <w:rPr>
          <w:rFonts w:eastAsia="方正仿宋繁体;SimSun" w:cs="SimSun;宋体" w:ascii="方正仿宋繁体;SimSun" w:hAnsi="方正仿宋繁体;SimSun"/>
          <w:lang w:eastAsia="zh-TW"/>
        </w:rPr>
      </w:r>
    </w:p>
  </w:footnote>
  <w:footnote w:id="19">
    <w:p>
      <w:pPr>
        <w:pStyle w:val="Footnote"/>
        <w:rPr/>
      </w:pPr>
      <w:r>
        <w:rPr>
          <w:rStyle w:val="FootnoteCharacters"/>
        </w:rPr>
        <w:footnoteRef/>
      </w:r>
      <w:r>
        <w:rPr>
          <w:rFonts w:eastAsia="新細明體;PMingLiU" w:cs="SimSun;宋体" w:ascii="SimSun;宋体" w:hAnsi="SimSun;宋体"/>
          <w:lang w:eastAsia="zh-TW"/>
        </w:rPr>
        <w:t xml:space="preserve"> </w:t>
      </w:r>
      <w:r>
        <w:rPr>
          <w:rFonts w:ascii="方正仿宋繁体;SimSun" w:hAnsi="方正仿宋繁体;SimSun" w:cs="SimSun;宋体" w:eastAsia="新細明體;PMingLiU"/>
          <w:lang w:eastAsia="zh-TW"/>
        </w:rPr>
        <w:t>黃宗羲：</w:t>
      </w:r>
      <w:r>
        <w:rPr>
          <w:rFonts w:ascii="方正仿宋繁体;SimSun" w:hAnsi="方正仿宋繁体;SimSun" w:cs="SimSun;宋体" w:eastAsia="新細明體;PMingLiU"/>
          <w:color w:val="000000"/>
          <w:lang w:eastAsia="zh-TW"/>
        </w:rPr>
        <w:t>《明儒學案</w:t>
      </w:r>
      <w:r>
        <w:rPr>
          <w:rFonts w:eastAsia="新細明體;PMingLiU" w:cs="SimSun;宋体" w:ascii="方正仿宋繁体;SimSun" w:hAnsi="方正仿宋繁体;SimSun"/>
          <w:color w:val="000000"/>
          <w:lang w:eastAsia="zh-TW"/>
        </w:rPr>
        <w:t>·</w:t>
      </w:r>
      <w:r>
        <w:rPr>
          <w:rFonts w:ascii="方正仿宋繁体;SimSun" w:hAnsi="方正仿宋繁体;SimSun" w:cs="SimSun;宋体" w:eastAsia="新細明體;PMingLiU"/>
          <w:color w:val="000000"/>
          <w:lang w:eastAsia="zh-TW"/>
        </w:rPr>
        <w:t>原序》</w:t>
      </w:r>
    </w:p>
  </w:footnote>
  <w:footnote w:id="20">
    <w:p>
      <w:pPr>
        <w:pStyle w:val="Footnote"/>
        <w:rPr/>
      </w:pPr>
      <w:r>
        <w:rPr>
          <w:rStyle w:val="FootnoteCharacters"/>
        </w:rPr>
        <w:footnoteRef/>
      </w:r>
      <w:r>
        <w:rPr>
          <w:rFonts w:eastAsia="新細明體;PMingLiU" w:cs="SimSun;宋体" w:ascii="方正仿宋繁体;SimSun" w:hAnsi="方正仿宋繁体;SimSun"/>
          <w:lang w:eastAsia="zh-TW"/>
        </w:rPr>
        <w:t xml:space="preserve"> </w:t>
      </w:r>
      <w:r>
        <w:rPr>
          <w:rFonts w:ascii="方正仿宋繁体;SimSun" w:hAnsi="方正仿宋繁体;SimSun" w:cs="SimSun;宋体" w:eastAsia="新細明體;PMingLiU"/>
          <w:lang w:eastAsia="zh-TW"/>
        </w:rPr>
        <w:t>黃宗羲：《明夷待訪錄</w:t>
      </w:r>
      <w:r>
        <w:rPr>
          <w:rFonts w:eastAsia="新細明體;PMingLiU" w:cs="SimSun;宋体" w:ascii="方正仿宋繁体;SimSun" w:hAnsi="方正仿宋繁体;SimSun"/>
          <w:lang w:eastAsia="zh-TW"/>
        </w:rPr>
        <w:t>·</w:t>
      </w:r>
      <w:r>
        <w:rPr>
          <w:rFonts w:ascii="方正仿宋繁体;SimSun" w:hAnsi="方正仿宋繁体;SimSun" w:cs="SimSun;宋体" w:eastAsia="新細明體;PMingLiU"/>
          <w:lang w:eastAsia="zh-TW"/>
        </w:rPr>
        <w:t>財計三》</w:t>
      </w:r>
    </w:p>
  </w:footnote>
  <w:footnote w:id="21">
    <w:p>
      <w:pPr>
        <w:pStyle w:val="Footnote"/>
        <w:rPr/>
      </w:pPr>
      <w:r>
        <w:rPr>
          <w:rStyle w:val="FootnoteCharacters"/>
        </w:rPr>
        <w:footnoteRef/>
      </w:r>
      <w:r>
        <w:rPr>
          <w:rFonts w:eastAsia="新細明體;PMingLiU" w:cs="SimSun;宋体" w:ascii="方正仿宋繁体;SimSun" w:hAnsi="方正仿宋繁体;SimSun"/>
          <w:lang w:eastAsia="zh-TW"/>
        </w:rPr>
        <w:t xml:space="preserve"> </w:t>
      </w:r>
      <w:r>
        <w:rPr>
          <w:rFonts w:ascii="方正仿宋繁体;SimSun" w:hAnsi="方正仿宋繁体;SimSun" w:cs="SimSun;宋体" w:eastAsia="新細明體;PMingLiU"/>
          <w:lang w:eastAsia="zh-TW"/>
        </w:rPr>
        <w:t>陳確：《陳確哲學選集》，候外廬等編，科學出版社，</w:t>
      </w:r>
      <w:r>
        <w:rPr>
          <w:rFonts w:eastAsia="新細明體;PMingLiU" w:cs="SimSun;宋体" w:ascii="方正仿宋繁体;SimSun" w:hAnsi="方正仿宋繁体;SimSun"/>
          <w:lang w:eastAsia="zh-TW"/>
        </w:rPr>
        <w:t>1959</w:t>
      </w:r>
      <w:r>
        <w:rPr>
          <w:rFonts w:ascii="方正仿宋繁体;SimSun" w:hAnsi="方正仿宋繁体;SimSun" w:cs="SimSun;宋体" w:eastAsia="新細明體;PMingLiU"/>
          <w:lang w:eastAsia="zh-TW"/>
        </w:rPr>
        <w:t>年，第</w:t>
      </w:r>
      <w:r>
        <w:rPr>
          <w:rFonts w:eastAsia="新細明體;PMingLiU" w:cs="SimSun;宋体" w:ascii="方正仿宋繁体;SimSun" w:hAnsi="方正仿宋繁体;SimSun"/>
          <w:lang w:eastAsia="zh-TW"/>
        </w:rPr>
        <w:t>113</w:t>
      </w:r>
      <w:r>
        <w:rPr>
          <w:rFonts w:ascii="方正仿宋繁体;SimSun" w:hAnsi="方正仿宋繁体;SimSun" w:cs="SimSun;宋体" w:eastAsia="新細明體;PMingLiU"/>
          <w:lang w:eastAsia="zh-TW"/>
        </w:rPr>
        <w:t>頁。</w:t>
      </w:r>
    </w:p>
  </w:footnote>
  <w:footnote w:id="22">
    <w:p>
      <w:pPr>
        <w:pStyle w:val="Footnote"/>
        <w:rPr/>
      </w:pPr>
      <w:r>
        <w:rPr>
          <w:rStyle w:val="FootnoteCharacters"/>
        </w:rPr>
        <w:footnoteRef/>
      </w:r>
      <w:r>
        <w:rPr>
          <w:rFonts w:eastAsia="新細明體;PMingLiU"/>
          <w:lang w:eastAsia="zh-TW"/>
        </w:rPr>
        <w:t xml:space="preserve"> </w:t>
      </w:r>
      <w:r>
        <w:rPr>
          <w:rFonts w:ascii="方正仿宋繁体;SimSun" w:hAnsi="方正仿宋繁体;SimSun" w:eastAsia="新細明體;PMingLiU"/>
          <w:lang w:eastAsia="zh-TW"/>
        </w:rPr>
        <w:t>參見劉述先：《黃宗羲心學的定位》，允晨文化實業公司，</w:t>
      </w:r>
      <w:r>
        <w:rPr>
          <w:rFonts w:eastAsia="新細明體;PMingLiU" w:ascii="方正仿宋繁体;SimSun" w:hAnsi="方正仿宋繁体;SimSun"/>
          <w:lang w:eastAsia="zh-TW"/>
        </w:rPr>
        <w:t>1986</w:t>
      </w:r>
      <w:r>
        <w:rPr>
          <w:rFonts w:ascii="方正仿宋繁体;SimSun" w:hAnsi="方正仿宋繁体;SimSun" w:eastAsia="新細明體;PMingLiU"/>
          <w:lang w:eastAsia="zh-TW"/>
        </w:rPr>
        <w:t>年，第</w:t>
      </w:r>
      <w:r>
        <w:rPr>
          <w:rFonts w:eastAsia="新細明體;PMingLiU" w:ascii="方正仿宋繁体;SimSun" w:hAnsi="方正仿宋繁体;SimSun"/>
          <w:lang w:eastAsia="zh-TW"/>
        </w:rPr>
        <w:t>180</w:t>
      </w:r>
      <w:r>
        <w:rPr>
          <w:rFonts w:ascii="方正仿宋繁体;SimSun" w:hAnsi="方正仿宋繁体;SimSun" w:eastAsia="新細明體;PMingLiU"/>
          <w:lang w:eastAsia="zh-TW"/>
        </w:rPr>
        <w:t>頁。</w:t>
      </w:r>
    </w:p>
  </w:footnote>
</w:footnotes>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SimSun;宋体"/>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rFonts w:eastAsia="SimSun;宋体"/>
      <w:sz w:val="18"/>
      <w:szCs w:val="18"/>
      <w:lang w:eastAsia="zh-CN"/>
    </w:rPr>
  </w:style>
  <w:style w:type="paragraph" w:styleId="TextBodyIndent">
    <w:name w:val="Body Text Indent"/>
    <w:basedOn w:val="Normal"/>
    <w:pPr>
      <w:spacing w:lineRule="atLeast" w:line="400"/>
      <w:ind w:firstLine="480"/>
      <w:jc w:val="both"/>
    </w:pPr>
    <w:rPr>
      <w:rFonts w:eastAsia="SimSun;宋体"/>
      <w:szCs w:val="20"/>
      <w:lang w:eastAsia="zh-CN"/>
    </w:rPr>
  </w:style>
  <w:style w:type="paragraph" w:styleId="2">
    <w:name w:val="本文縮排 2"/>
    <w:basedOn w:val="Normal"/>
    <w:qFormat/>
    <w:pPr>
      <w:ind w:firstLine="480"/>
      <w:jc w:val="both"/>
    </w:pPr>
    <w:rPr>
      <w:rFonts w:eastAsia="SimSun;宋体"/>
      <w:szCs w:val="20"/>
      <w:lang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SimSun;宋体"/>
      <w:sz w:val="18"/>
      <w:szCs w:val="18"/>
      <w:lang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03:27:00Z</dcterms:created>
  <dc:creator>Joseph</dc:creator>
  <dc:description/>
  <dc:language>en-US</dc:language>
  <cp:lastModifiedBy>Joseph</cp:lastModifiedBy>
  <dcterms:modified xsi:type="dcterms:W3CDTF">2003-09-21T06:31:00Z</dcterms:modified>
  <cp:revision>7</cp:revision>
  <dc:subject/>
  <dc:title>論明末清初的王學修正運動</dc:title>
</cp:coreProperties>
</file>