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28"/>
        </w:rPr>
      </w:pPr>
      <w:r>
        <w:rPr>
          <w:rFonts w:eastAsia="標楷體"/>
          <w:sz w:val="28"/>
        </w:rPr>
        <w:t>孟子論辯探究</w:t>
      </w:r>
    </w:p>
    <w:p>
      <w:pPr>
        <w:pStyle w:val="Normal"/>
        <w:jc w:val="center"/>
        <w:rPr>
          <w:rFonts w:eastAsia="標楷體"/>
        </w:rPr>
      </w:pPr>
      <w:r>
        <w:rPr>
          <w:rFonts w:eastAsia="標楷體"/>
        </w:rPr>
        <w:t>林憶芝</w:t>
      </w:r>
    </w:p>
    <w:p>
      <w:pPr>
        <w:pStyle w:val="Normal"/>
        <w:jc w:val="center"/>
        <w:rPr>
          <w:rFonts w:eastAsia="標楷體"/>
        </w:rPr>
      </w:pPr>
      <w:r>
        <w:rPr>
          <w:rFonts w:eastAsia="標楷體"/>
        </w:rPr>
        <w:t>香港公開大學人文社會科學院</w:t>
      </w:r>
    </w:p>
    <w:p>
      <w:pPr>
        <w:pStyle w:val="Normal"/>
        <w:jc w:val="center"/>
        <w:rPr>
          <w:rFonts w:eastAsia="標楷體"/>
        </w:rPr>
      </w:pPr>
      <w:r>
        <w:rPr>
          <w:rFonts w:eastAsia="標楷體"/>
        </w:rPr>
        <w:t>二零零三年八月</w:t>
      </w:r>
    </w:p>
    <w:p>
      <w:pPr>
        <w:pStyle w:val="Normal"/>
        <w:rPr>
          <w:rFonts w:eastAsia="標楷體"/>
        </w:rPr>
      </w:pPr>
      <w:r>
        <w:rPr>
          <w:rFonts w:eastAsia="標楷體"/>
        </w:rPr>
      </w:r>
    </w:p>
    <w:p>
      <w:pPr>
        <w:pStyle w:val="Normal"/>
        <w:numPr>
          <w:ilvl w:val="0"/>
          <w:numId w:val="1"/>
        </w:numPr>
        <w:rPr/>
      </w:pPr>
      <w:r>
        <w:rPr/>
        <w:t>引</w:t>
      </w:r>
      <w:r>
        <w:rPr/>
        <w:t>言</w:t>
      </w:r>
    </w:p>
    <w:p>
      <w:pPr>
        <w:pStyle w:val="Normal"/>
        <w:rPr/>
      </w:pPr>
      <w:r>
        <w:rPr/>
      </w:r>
    </w:p>
    <w:p>
      <w:pPr>
        <w:pStyle w:val="Normal"/>
        <w:ind w:firstLine="480"/>
        <w:rPr/>
      </w:pPr>
      <w:r>
        <w:rPr/>
        <w:t>在〈滕文公下〉弟子公都子問孟子：「外人皆稱夫子好辯，敢問何也？」孟子即說：「予豈好辯哉？予不得已也。」孟子並非逞口舌之才而與人爭辯，其辯是逼不得已的。孟子身處戰國之世，邪說暴行充斥，已到了「仁義充塞」、「率獸食人」之境地。孟子本其捨我其誰之氣概，自比於禹、周公和孔子，繼承三聖之責任，力拒楊墨無君無父之邪說，為「正人心，息邪說」而辯。</w:t>
      </w:r>
    </w:p>
    <w:p>
      <w:pPr>
        <w:pStyle w:val="Normal"/>
        <w:ind w:firstLine="480"/>
        <w:rPr/>
      </w:pPr>
      <w:r>
        <w:rPr/>
      </w:r>
    </w:p>
    <w:p>
      <w:pPr>
        <w:pStyle w:val="Normal"/>
        <w:ind w:firstLine="480"/>
        <w:rPr/>
      </w:pPr>
      <w:r>
        <w:rPr/>
        <w:t>在〈滕文公下〉孟子直斥楊墨二家為無君無父之禽獸：「楊氏為我，是無君也；墨氏兼愛，是無父也。無父無君，是禽獸也。」孟子與楊墨之徒辯，因為楊墨之說與仁義之道不合，程子曰：「蓋楊氏為我疑於義，墨氏兼愛疑於仁」，「故孟子止闢楊墨，為其惑世之甚也。」</w:t>
      </w:r>
      <w:r>
        <w:rPr>
          <w:rStyle w:val="FootnoteCharacters"/>
          <w:rStyle w:val="FootnoteAnchor"/>
        </w:rPr>
        <w:footnoteReference w:id="2"/>
      </w:r>
      <w:r>
        <w:rPr/>
        <w:t>由於為我和兼愛與儒家仁義之說相似而其實不同，最容易惑亂人心，</w:t>
      </w:r>
      <w:r>
        <w:rPr/>
        <w:t>所</w:t>
      </w:r>
      <w:r>
        <w:rPr/>
        <w:t>以孟子為了捍仁義之道而與楊墨之徒爭辯。</w:t>
      </w:r>
    </w:p>
    <w:p>
      <w:pPr>
        <w:pStyle w:val="Normal"/>
        <w:ind w:firstLine="480"/>
        <w:rPr/>
      </w:pPr>
      <w:r>
        <w:rPr/>
      </w:r>
    </w:p>
    <w:p>
      <w:pPr>
        <w:pStyle w:val="Normal"/>
        <w:ind w:firstLine="480"/>
        <w:rPr/>
      </w:pPr>
      <w:r>
        <w:rPr/>
        <w:t>孟子說：「楊朱、墨翟之言盈天下。天下之言不歸楊，則歸墨」</w:t>
      </w:r>
      <w:r>
        <w:rPr>
          <w:rStyle w:val="FootnoteCharacters"/>
          <w:rStyle w:val="FootnoteAnchor"/>
        </w:rPr>
        <w:footnoteReference w:id="3"/>
      </w:r>
      <w:r>
        <w:rPr/>
        <w:t>，楊墨之說在當時十分流行，故孟子奮力與之爭辯。然而，凡是不合於仁義之道的，孟子都必與之辯，正如焦循謂：「孟子時聖道湮塞，百家妄起，許行農家，景春、周霄從橫家，他如告子言性，高子說《詩》，慎到，宋鈃各鳴所見：孟子均與辯論其是非，不獨楊朱墨翟也。」</w:t>
      </w:r>
      <w:r>
        <w:rPr>
          <w:rStyle w:val="FootnoteCharacters"/>
          <w:rStyle w:val="FootnoteAnchor"/>
        </w:rPr>
        <w:footnoteReference w:id="4"/>
      </w:r>
      <w:r>
        <w:rPr/>
        <w:t>因此，本文除了分析孟子拒楊墨之辯，更會分析孟子與農家、景</w:t>
      </w:r>
      <w:r>
        <w:rPr/>
        <w:t>春</w:t>
      </w:r>
      <w:r>
        <w:rPr/>
        <w:t>、周</w:t>
      </w:r>
      <w:r>
        <w:rPr/>
        <w:t>霄</w:t>
      </w:r>
      <w:r>
        <w:rPr/>
        <w:t>、</w:t>
      </w:r>
      <w:r>
        <w:rPr/>
        <w:t>告</w:t>
      </w:r>
      <w:r>
        <w:rPr/>
        <w:t>子、高子、慎子和宋鈃之辯，從而探討孟子論辯之方法及意義。</w:t>
      </w:r>
    </w:p>
    <w:p>
      <w:pPr>
        <w:pStyle w:val="Normal"/>
        <w:ind w:firstLine="480"/>
        <w:rPr/>
      </w:pPr>
      <w:r>
        <w:rPr/>
      </w:r>
    </w:p>
    <w:p>
      <w:pPr>
        <w:pStyle w:val="Normal"/>
        <w:numPr>
          <w:ilvl w:val="0"/>
          <w:numId w:val="1"/>
        </w:numPr>
        <w:rPr/>
      </w:pPr>
      <w:r>
        <w:rPr/>
        <w:t>孟子論辯之內容</w:t>
      </w:r>
    </w:p>
    <w:p>
      <w:pPr>
        <w:pStyle w:val="Normal"/>
        <w:ind w:firstLine="480"/>
        <w:rPr/>
      </w:pPr>
      <w:r>
        <w:rPr/>
      </w:r>
    </w:p>
    <w:p>
      <w:pPr>
        <w:pStyle w:val="Normal"/>
        <w:rPr/>
      </w:pPr>
      <w:r>
        <w:rPr/>
        <w:t>一、與楊墨二家之辯</w:t>
      </w:r>
    </w:p>
    <w:p>
      <w:pPr>
        <w:pStyle w:val="Normal"/>
        <w:rPr/>
      </w:pPr>
      <w:r>
        <w:rPr/>
      </w:r>
    </w:p>
    <w:p>
      <w:pPr>
        <w:pStyle w:val="Normal"/>
        <w:ind w:firstLine="480"/>
        <w:rPr/>
      </w:pPr>
      <w:r>
        <w:rPr/>
        <w:t>孟子在〈滕文公下〉說：</w:t>
      </w:r>
      <w:r>
        <w:rPr/>
        <w:t>「</w:t>
      </w:r>
      <w:r>
        <w:rPr/>
        <w:t>聖王不作，諸侯放恣，處士橫議，楊朱、墨翟之言盈天下。天下之言不歸楊，則歸墨。楊氏為我，是無君也；墨氏兼愛，是無父也。無父無君，是禽獸也。……楊墨之道不息，孔子之道不著，是邪說誣民，充塞仁義也。」孟子何以認為楊朱「為我」和墨翟「兼愛」是「無君」、「無父」的邪說？「為我」和「兼愛」何以能「充塞仁義」？</w:t>
      </w:r>
    </w:p>
    <w:p>
      <w:pPr>
        <w:pStyle w:val="Normal"/>
        <w:ind w:firstLine="480"/>
        <w:rPr/>
      </w:pPr>
      <w:r>
        <w:rPr/>
      </w:r>
    </w:p>
    <w:p>
      <w:pPr>
        <w:pStyle w:val="Normal"/>
        <w:ind w:firstLine="480"/>
        <w:rPr/>
      </w:pPr>
      <w:r>
        <w:rPr/>
        <w:t>在〈盡心上〉，孟子以極簡約的說話概括楊墨兩家的主張：「楊子取為我，拔一毛而利天下，不為也。墨子兼愛，摩頂放踵利天下，為之。子莫執中。執中無權，猶執一也。所惡執一者，為其賊道也，舉一而廢百也。」孟子認為楊墨兩家的立場剛好相反，楊朱極端「為我」，而墨翟則極端「兼愛」。然而，孟子認為兩家都是「執一」而「賊道」的，因為「舉一而廢百」。因為「舉一而廢百」，所以其說足以「充塞仁義」。</w:t>
      </w:r>
    </w:p>
    <w:p>
      <w:pPr>
        <w:pStyle w:val="Normal"/>
        <w:ind w:firstLine="480"/>
        <w:rPr/>
      </w:pPr>
      <w:r>
        <w:rPr/>
      </w:r>
    </w:p>
    <w:p>
      <w:pPr>
        <w:pStyle w:val="Normal"/>
        <w:numPr>
          <w:ilvl w:val="0"/>
          <w:numId w:val="2"/>
        </w:numPr>
        <w:rPr/>
      </w:pPr>
      <w:r>
        <w:rPr/>
        <w:t>與楊朱辯為我</w:t>
      </w:r>
    </w:p>
    <w:p>
      <w:pPr>
        <w:pStyle w:val="Normal"/>
        <w:ind w:left="480" w:hanging="0"/>
        <w:rPr/>
      </w:pPr>
      <w:r>
        <w:rPr/>
      </w:r>
    </w:p>
    <w:p>
      <w:pPr>
        <w:pStyle w:val="Normal"/>
        <w:ind w:firstLine="480"/>
        <w:rPr/>
      </w:pPr>
      <w:r>
        <w:rPr/>
        <w:t>楊朱並無著作傳世，其言論分別見於《莊子》、《列子》、《韓非子》和《呂氏春秋》等書</w:t>
      </w:r>
      <w:r>
        <w:rPr>
          <w:rStyle w:val="FootnoteCharacters"/>
          <w:rStyle w:val="FootnoteAnchor"/>
        </w:rPr>
        <w:footnoteReference w:id="5"/>
      </w:r>
      <w:r>
        <w:rPr/>
        <w:t>，其中以《列子》〈楊朱篇〉所記較詳，而孟子指楊朱「拔一毛而利天下，不為也」，相信亦本於此。</w:t>
      </w:r>
      <w:r>
        <w:rPr>
          <w:rStyle w:val="FootnoteCharacters"/>
          <w:rStyle w:val="FootnoteAnchor"/>
        </w:rPr>
        <w:footnoteReference w:id="6"/>
      </w:r>
      <w:r>
        <w:rPr/>
        <w:t>從《列子˙楊朱篇》的文字得知，楊朱並非自私自利的人，他雖然不願意損己之一毛以利天下，但亦不欲取人之一毫以自利：</w:t>
      </w:r>
      <w:r>
        <w:rPr>
          <w:rFonts w:eastAsia="細明體;MingLiU"/>
        </w:rPr>
        <w:t>「古之人損一毫利天下不與也，悉天下奉一身不取也。」</w:t>
      </w:r>
      <w:r>
        <w:rPr/>
        <w:t>楊朱認為「人人不損一毫，人人不利天下，天下治矣」，崇尚「舍國而隱耕」，其心態猶如《論語》裏的長沮、桀溺和荷蓧丈人等隱者一般。據唐君毅先生的分析，楊朱主張「為我」，並非教人自私自利，其「不利天下」，正有其更高級的理由。楊朱有感於不少人以利天下為名，其實包藏禍心，以害天下，故提倡「不利天下」為名，使天下人少受其害而蒙更大之利。</w:t>
      </w:r>
      <w:r>
        <w:rPr>
          <w:rStyle w:val="FootnoteCharacters"/>
          <w:rStyle w:val="FootnoteAnchor"/>
        </w:rPr>
        <w:footnoteReference w:id="7"/>
      </w:r>
      <w:r>
        <w:rPr/>
        <w:t>楊朱認為若各人自保其身，則不必兼濟他人，人人自得其利，天下自然太平。</w:t>
      </w:r>
    </w:p>
    <w:p>
      <w:pPr>
        <w:pStyle w:val="Normal"/>
        <w:ind w:firstLine="480"/>
        <w:rPr/>
      </w:pPr>
      <w:r>
        <w:rPr/>
      </w:r>
    </w:p>
    <w:p>
      <w:pPr>
        <w:pStyle w:val="Normal"/>
        <w:ind w:firstLine="480"/>
        <w:rPr/>
      </w:pPr>
      <w:r>
        <w:rPr/>
        <w:t>楊朱既非自私自利之徒，主張「為我」亦有其政治上的考慮，孟子為何斥其說為「無君」之邪說？在孟子看來，楊朱主張「為我」，教人各自為自己的利益作打算，而不必更求他人的利益，教人隱居離群。其目的是藉著減少人的社會活動、政治活動，以減少「禍天下」的機會。但孟子認為這是「舉一廢百」的做法，因為這樣只會取消一些社會和政治的關係，並進而取消正常的人倫關係。</w:t>
      </w:r>
    </w:p>
    <w:p>
      <w:pPr>
        <w:pStyle w:val="Normal"/>
        <w:ind w:firstLine="480"/>
        <w:rPr/>
      </w:pPr>
      <w:r>
        <w:rPr/>
      </w:r>
    </w:p>
    <w:p>
      <w:pPr>
        <w:pStyle w:val="Normal"/>
        <w:ind w:firstLine="454"/>
        <w:rPr/>
      </w:pPr>
      <w:r>
        <w:rPr/>
        <w:t>孟子批評楊朱「無君」，其觀點與孔子對隱者的態度相似。孔子認為，既生而為人，則自應與人共處，不應該到深山與鳥獸為群。</w:t>
      </w:r>
      <w:r>
        <w:rPr>
          <w:rStyle w:val="FootnoteCharacters"/>
          <w:rStyle w:val="FootnoteAnchor"/>
        </w:rPr>
        <w:footnoteReference w:id="8"/>
      </w:r>
      <w:r>
        <w:rPr/>
        <w:t>雖然世間黑暗混沌，但人不應捨棄不顧。在〈微子篇〉孔子說：「不仕無義。長幼之節，不可廢也；君臣之義，如之何其廢之！欲潔其身，而亂大倫。君子之仕也，行其義也。道之不行，已知之矣。」</w:t>
      </w:r>
      <w:r>
        <w:rPr>
          <w:rStyle w:val="FootnoteCharacters"/>
          <w:rStyle w:val="FootnoteAnchor"/>
        </w:rPr>
        <w:footnoteReference w:id="9"/>
      </w:r>
      <w:r>
        <w:rPr/>
        <w:t>孔子認為，不出仕是不義的，因為人對所處的社會都有責任，君臣的關係是不應廢除的。隱者欲自潔其身，免於混沌之世，破壞和損害了正常而基本的人倫關係，故孔子說隱者「亂大倫」，孟子批評楊朱「無君」，其理在此。孟子在〈滕文公上〉說「父子有親，君臣有義，夫婦有別，長幼有序，朋友有信」，君臣關係是五倫之一，不應取消。</w:t>
      </w:r>
    </w:p>
    <w:p>
      <w:pPr>
        <w:pStyle w:val="Normal"/>
        <w:ind w:firstLine="454"/>
        <w:rPr/>
      </w:pPr>
      <w:r>
        <w:rPr/>
      </w:r>
    </w:p>
    <w:p>
      <w:pPr>
        <w:pStyle w:val="Normal"/>
        <w:ind w:firstLine="454"/>
        <w:rPr/>
      </w:pPr>
      <w:r>
        <w:rPr/>
        <w:t>楊朱捨國隱耕，潔身自好，表面上只是否定了污穢的政治活動，但實際上是把正常的政治活動都一併取消。孟子批評楊朱「無君」，「無君」就是完全取消政治的倫理關係，而政治的倫理關係是構成社會的重要環節，故「為我」使人成孤立的個體，不但沒有政治倫理，其他社會倫理亦不復存在，無形中把整個社會瓦解。因此，楊朱主張「為我」，其結果導致「無君」，是「舉一而廢百」的主張，未能全幅肯定各種人倫、人文之活動，所以孟子認為是「賊道」之邪說。</w:t>
      </w:r>
    </w:p>
    <w:p>
      <w:pPr>
        <w:pStyle w:val="Normal"/>
        <w:ind w:firstLine="454"/>
        <w:rPr/>
      </w:pPr>
      <w:r>
        <w:rPr/>
      </w:r>
    </w:p>
    <w:p>
      <w:pPr>
        <w:pStyle w:val="Normal"/>
        <w:numPr>
          <w:ilvl w:val="0"/>
          <w:numId w:val="2"/>
        </w:numPr>
        <w:rPr/>
      </w:pPr>
      <w:r>
        <w:rPr/>
        <w:t>與墨翟辯兼愛</w:t>
      </w:r>
    </w:p>
    <w:p>
      <w:pPr>
        <w:pStyle w:val="Normal"/>
        <w:ind w:firstLine="480"/>
        <w:rPr/>
      </w:pPr>
      <w:r>
        <w:rPr/>
      </w:r>
    </w:p>
    <w:p>
      <w:pPr>
        <w:pStyle w:val="Normal"/>
        <w:ind w:firstLine="480"/>
        <w:rPr/>
      </w:pPr>
      <w:r>
        <w:rPr/>
        <w:t>孟子說：「墨子兼愛，摩頂放踵利天下，為之」，墨子是仁厚君子，其捨己為人之心十分可敬。可是孟子卻斥之為「無父」之邪說，其理何在？</w:t>
      </w:r>
    </w:p>
    <w:p>
      <w:pPr>
        <w:pStyle w:val="Normal"/>
        <w:ind w:firstLine="480"/>
        <w:rPr/>
      </w:pPr>
      <w:r>
        <w:rPr/>
      </w:r>
    </w:p>
    <w:p>
      <w:pPr>
        <w:pStyle w:val="Normal"/>
        <w:ind w:firstLine="480"/>
        <w:rPr/>
      </w:pPr>
      <w:r>
        <w:rPr/>
        <w:t>墨翟提倡「兼愛」，蓋認為儒家有等差的「別愛」是天下致亂的根本原因，所以要用「兼愛」取代儒家之「別愛」，藉著取消人我親疏的分別而達到天下大治的目的。</w:t>
      </w:r>
      <w:r>
        <w:rPr>
          <w:rFonts w:eastAsia="細明體;MingLiU"/>
        </w:rPr>
        <w:t>墨子說：「父自愛也，不愛子，故虧子而自利；兄自愛也，不愛弟，故虧弟而自利；君自愛也，不愛臣，故虧臣而自利。」</w:t>
      </w:r>
      <w:r>
        <w:rPr>
          <w:rStyle w:val="FootnoteCharacters"/>
          <w:rStyle w:val="FootnoteAnchor"/>
          <w:rFonts w:eastAsia="細明體;MingLiU"/>
        </w:rPr>
        <w:footnoteReference w:id="10"/>
      </w:r>
      <w:r>
        <w:rPr>
          <w:rFonts w:eastAsia="細明體;MingLiU"/>
        </w:rPr>
        <w:t>人人虧利自愛，於是天下大亂。因此，勸勉天下人要「兼相愛」，則獲天下之大「利」。如果「天下兼相愛，愛人若愛其身」，則天下沒有不孝、不慈、不忠之事發生。墨子的結論是：「故聖人以治天下為事者，惡得不禁惡而勸愛。故天下兼相愛則治，交相惡則亂。」</w:t>
      </w:r>
    </w:p>
    <w:p>
      <w:pPr>
        <w:pStyle w:val="Normal"/>
        <w:ind w:firstLine="480"/>
        <w:rPr>
          <w:rFonts w:eastAsia="細明體;MingLiU"/>
        </w:rPr>
      </w:pPr>
      <w:r>
        <w:rPr>
          <w:rFonts w:eastAsia="細明體;MingLiU"/>
        </w:rPr>
      </w:r>
    </w:p>
    <w:p>
      <w:pPr>
        <w:pStyle w:val="Normal"/>
        <w:ind w:firstLine="454"/>
        <w:rPr/>
      </w:pPr>
      <w:r>
        <w:rPr/>
        <w:t>墨子為天下之大利而提倡兼愛，富捨己為人的精神，孟子卻斥之為「充塞仁義」之邪說，乃因為墨子之「兼愛」與儒家之「仁愛」近以而實不相同，「兼愛」實際上會破壞基本的父子關係。「兼愛」是無親疏等差之愛，以同等之愛對待家庭內外之人，要愛人之父如己父，目的在於把家庭內外的界限去除。孟子評「兼愛」為「無父」，因其消除人的家庭觀念，取消人的家庭倫理。孟子說</w:t>
      </w:r>
      <w:r>
        <w:rPr/>
        <w:t>「</w:t>
      </w:r>
      <w:r>
        <w:rPr/>
        <w:t>無父」是舉一以概其餘，以「父」兼指家庭中的其他成員，包括父子、夫婦、兄弟等內在於家庭的人倫關係。可見「兼愛」是對家庭倫理的破壞，故孟子斥之為「邪說」。</w:t>
      </w:r>
    </w:p>
    <w:p>
      <w:pPr>
        <w:pStyle w:val="Normal"/>
        <w:ind w:firstLine="454"/>
        <w:rPr/>
      </w:pPr>
      <w:r>
        <w:rPr/>
      </w:r>
    </w:p>
    <w:p>
      <w:pPr>
        <w:pStyle w:val="Normal"/>
        <w:ind w:firstLine="454"/>
        <w:rPr/>
      </w:pPr>
      <w:r>
        <w:rPr/>
        <w:t>儒家所重視的是「推己及人」之仁愛，必須由親人開始，若從始點即取消父母子女的恩情，關心和愛護之情便無由培養和擴充，所以兼愛亦變成空談。孟子在〈梁惠王上〉說：「老吾老以及人之老，幼吾幼以及人之幼」，「老吾老」、「幼吾幼」乃是尊敬、愛護長幼的基礎。此外，孟子在〈盡心上〉說：「人之所不學而能者，其良能也；所不慮而知者，其良知也。孩提之童無不知愛其親者，及其長也，無不知敬其兄也。親親，仁也；敬長，義也；無他，達之天下也。」孟子認為人人皆有愛親敬長的能力，只要把這本有的能力擴充，「達之天下」就是仁義之行。由己通達於人，由親及疏，以至天下萬民。人倫之愛是有親疏等差分別的</w:t>
      </w:r>
      <w:r>
        <w:rPr/>
        <w:t>，</w:t>
      </w:r>
      <w:r>
        <w:rPr/>
        <w:t>倘若親愛之程度一律無異，實在有違人性。因此，孟子認為墨子主張「兼愛」，乃是從根本上取消父子家庭的倫理關係，為了「利天下」這政治目的而抹殺了倫常親情，未能全幅肯定人倫、人文之活動，是「舉一而廢百」的「邪說」。下面孟子與墨家之徒夷之論薄葬，可以視為墨家兼愛之論違反人性，</w:t>
      </w:r>
      <w:r>
        <w:rPr/>
        <w:t>即</w:t>
      </w:r>
      <w:r>
        <w:rPr/>
        <w:t>使其信徒亦不能實踐的一個反證。</w:t>
      </w:r>
    </w:p>
    <w:p>
      <w:pPr>
        <w:pStyle w:val="Normal"/>
        <w:ind w:firstLine="454"/>
        <w:rPr/>
      </w:pPr>
      <w:r>
        <w:rPr/>
      </w:r>
    </w:p>
    <w:p>
      <w:pPr>
        <w:pStyle w:val="Normal"/>
        <w:numPr>
          <w:ilvl w:val="0"/>
          <w:numId w:val="2"/>
        </w:numPr>
        <w:rPr/>
      </w:pPr>
      <w:r>
        <w:rPr/>
        <w:t>與夷之辯薄葬</w:t>
      </w:r>
    </w:p>
    <w:p>
      <w:pPr>
        <w:pStyle w:val="Normal"/>
        <w:ind w:firstLine="454"/>
        <w:rPr/>
      </w:pPr>
      <w:r>
        <w:rPr/>
      </w:r>
    </w:p>
    <w:p>
      <w:pPr>
        <w:pStyle w:val="Normal"/>
        <w:ind w:firstLine="454"/>
        <w:rPr/>
      </w:pPr>
      <w:r>
        <w:rPr/>
        <w:t>墨子除了主張「兼愛」，更從實用角度著眼，主張「非樂」、「</w:t>
      </w:r>
      <w:r>
        <w:rPr/>
        <w:t>節</w:t>
      </w:r>
      <w:r>
        <w:rPr/>
        <w:t>葬」，認為儒家之禮樂制度是一種浪費。在〈滕文公上〉墨家信徒夷之一方面信奉墨翟「薄喪」之說，另方面又「葬其親厚」，這顯然是自相矛盾的行為：「吾聞夷之墨者，墨之治喪也，以薄為其道也；夷子思以易天下，豈以為非是而不貴也；然而夷子葬其親厚，則是以所賤事親也。」孟子揭破夷之言行上的矛盾，夷之既然認為薄葬是對的，就應該身體力行，必須薄葬其親。然而，夷之卻厚葬其親，把自己認為是錯的行為用諸父母身上，如果夷之不是賤視父母，就是以行動否定薄葬之主張。</w:t>
      </w:r>
    </w:p>
    <w:p>
      <w:pPr>
        <w:pStyle w:val="Normal"/>
        <w:ind w:firstLine="454"/>
        <w:rPr/>
      </w:pPr>
      <w:r>
        <w:rPr/>
      </w:r>
    </w:p>
    <w:p>
      <w:pPr>
        <w:pStyle w:val="Normal"/>
        <w:ind w:firstLine="454"/>
        <w:rPr/>
      </w:pPr>
      <w:r>
        <w:rPr/>
        <w:t>對於孟子的批評，夷之的答法十分牽強：「儒者之道，古之人若保赤子，此言何謂也？之則以愛無差等，施由親始。」夷之欲借儒家典籍《周書˙康誥》「古之人若保赤子」，解釋墨者「愛無差等」的意思，難怪朱熹認為這只是「遁辭」。</w:t>
      </w:r>
      <w:r>
        <w:rPr>
          <w:rStyle w:val="FootnoteCharacters"/>
          <w:rStyle w:val="FootnoteAnchor"/>
        </w:rPr>
        <w:footnoteReference w:id="11"/>
      </w:r>
      <w:r>
        <w:rPr/>
        <w:t>夷之認為墨者雖然主張無分彼此地兼愛天下人，可是在實行時，乃由親及疏，先由親人開始，逐步推及於其他人。如此回應，夷之不但不能回答孟子的批評，更暴露了墨者「兼愛」和「薄葬」的主張是不合常情的。</w:t>
      </w:r>
    </w:p>
    <w:p>
      <w:pPr>
        <w:pStyle w:val="Normal"/>
        <w:ind w:firstLine="454"/>
        <w:rPr/>
      </w:pPr>
      <w:r>
        <w:rPr/>
      </w:r>
    </w:p>
    <w:p>
      <w:pPr>
        <w:pStyle w:val="Normal"/>
        <w:ind w:firstLine="454"/>
        <w:rPr/>
      </w:pPr>
      <w:r>
        <w:rPr/>
        <w:t>墨家提倡「愛無差等」，現在竟說「施由親始」，難道不自相矛盾嗎？「施由親始」，親疏有別，正是墨翟所反對的「別愛」。其實「施由親始」乃是儒家所提倡的，孟子不是說「老吾老以及人之老，幼吾幼以及人之幼」嗎？孟子強調「擴充」、「推恩」，就是教人把愛護、關懷親人之心推及於天下人。由此可見，夷之是以自己的行為證實人心自有親疏的分別，墨家「兼愛」的主張是有違人性的。</w:t>
      </w:r>
    </w:p>
    <w:p>
      <w:pPr>
        <w:pStyle w:val="Normal"/>
        <w:ind w:firstLine="454"/>
        <w:rPr/>
      </w:pPr>
      <w:r>
        <w:rPr/>
      </w:r>
    </w:p>
    <w:p>
      <w:pPr>
        <w:pStyle w:val="Normal"/>
        <w:ind w:firstLine="480"/>
        <w:rPr/>
      </w:pPr>
      <w:r>
        <w:rPr/>
        <w:t>夷之堅持「愛無差等」，理由是「若保赤子」，因為表面上看一般人對於嬰兒的愛護是無分彼此的。但孟子認為這不足以證明「愛無差等」，反問：「夫夷子信以為人之親其兄之子為若親其鄰之赤子乎？」人真的能夠愛護鄰人之赤子如同愛護自己的姪兒嗎？在〈公孫丑上〉，孟子說：「今人乍見孺子將入於井，皆有怵惕惻隱之心」，人人皆有此「不忍人之心」，「非所以內交於孺子之父母也，非所以要譽於鄉黨朋友也，非惡其聲而然也」，是純粹而無利害計較的。「孺子將入於井」與《尚書》「若保赤子」，都只能證明人人皆有「不忍人之心」，卻不能證明「愛無差等」。</w:t>
      </w:r>
    </w:p>
    <w:p>
      <w:pPr>
        <w:pStyle w:val="Normal"/>
        <w:ind w:firstLine="480"/>
        <w:rPr/>
      </w:pPr>
      <w:r>
        <w:rPr/>
      </w:r>
    </w:p>
    <w:p>
      <w:pPr>
        <w:pStyle w:val="Normal"/>
        <w:ind w:firstLine="480"/>
        <w:rPr/>
      </w:pPr>
      <w:r>
        <w:rPr/>
        <w:t>至於夷之「葬其親厚」，站在儒家的立場，孟子認為是人之常情，不必苛責，因為喪葬之禮是應人情之需要而訂定的。在上古的時候，</w:t>
      </w:r>
      <w:r>
        <w:rPr>
          <w:color w:val="000000"/>
        </w:rPr>
        <w:t>還未有埋葬遺體的定制，於是有人把親人的遺體棄置於山谷之間。可是當他偶爾看見親人的遺體，成為野獸與昆蟲的糧食，內心感到十分不安，不忍之情油然而生：「</w:t>
      </w:r>
      <w:r>
        <w:rPr>
          <w:rFonts w:eastAsia="·s²Ó©úÅé;Times New Roman"/>
        </w:rPr>
        <w:t>其顙有泚，睨而不視</w:t>
      </w:r>
      <w:r>
        <w:rPr>
          <w:color w:val="000000"/>
        </w:rPr>
        <w:t>」</w:t>
      </w:r>
      <w:r>
        <w:rPr>
          <w:rStyle w:val="FootnoteCharacters"/>
          <w:rStyle w:val="FootnoteAnchor"/>
          <w:color w:val="000000"/>
        </w:rPr>
        <w:footnoteReference w:id="12"/>
      </w:r>
      <w:r>
        <w:rPr>
          <w:color w:val="000000"/>
        </w:rPr>
        <w:t>，為甚麼看見屍體被野獸和昆蟲嘬食，會感到痛心疾首？為甚麼會滿頭冷汗呢？為甚麼會不敢正視呢？因為心有不忍，於是用鋤與箕把親人遺體埋葬好。孟子認為這種不忍，不是向別人交代的，而是真誠的從自己的心中生起的。由此可見，葬禮並非徒具形式的繁文縟節。</w:t>
      </w:r>
      <w:r>
        <w:rPr/>
        <w:t>人之所以要講究棺槨的厚度與品質，並非為了炫耀財富，而是為了盡孝子之心：「古者棺槨無度，中古棺七寸，槨稱之。自天子達於庶人，非直為觀美也，然後盡於人心。」</w:t>
      </w:r>
      <w:r>
        <w:rPr>
          <w:rStyle w:val="FootnoteCharacters"/>
          <w:rStyle w:val="FootnoteAnchor"/>
        </w:rPr>
        <w:footnoteReference w:id="13"/>
      </w:r>
      <w:r>
        <w:rPr/>
        <w:t>墨翟純粹從現實的效益著眼，認為儒者之厚葬久葬實在浪費，人既已死，就不必花費財力以行喪禮，這顯然是違反人性的。</w:t>
      </w:r>
    </w:p>
    <w:p>
      <w:pPr>
        <w:pStyle w:val="Normal"/>
        <w:ind w:firstLine="454"/>
        <w:rPr/>
      </w:pPr>
      <w:r>
        <w:rPr/>
      </w:r>
    </w:p>
    <w:p>
      <w:pPr>
        <w:pStyle w:val="Normal"/>
        <w:ind w:firstLine="480"/>
        <w:rPr/>
      </w:pPr>
      <w:r>
        <w:rPr/>
        <w:t>荀子在〈非十二子篇〉批評墨子「上功用，大儉約而僈差等」，可說是道出了墨翟的要害。墨子崇尚功利實用，強調節儉，否定等級差別，甚至不容許人與人之間有分別的存在。孟子之所以駁斥墨翟「兼愛」、「薄葬」的主張，因為這都是「舉一而廢百」的，只重視政治和經濟的效益，而抹殺人倫、人情的價值。</w:t>
      </w:r>
    </w:p>
    <w:p>
      <w:pPr>
        <w:pStyle w:val="Normal"/>
        <w:ind w:firstLine="480"/>
        <w:rPr/>
      </w:pPr>
      <w:r>
        <w:rPr/>
      </w:r>
    </w:p>
    <w:p>
      <w:pPr>
        <w:pStyle w:val="Normal"/>
        <w:numPr>
          <w:ilvl w:val="0"/>
          <w:numId w:val="2"/>
        </w:numPr>
        <w:rPr/>
      </w:pPr>
      <w:r>
        <w:rPr/>
        <w:t>與宋牼辯利</w:t>
      </w:r>
    </w:p>
    <w:p>
      <w:pPr>
        <w:pStyle w:val="Normal"/>
        <w:rPr/>
      </w:pPr>
      <w:r>
        <w:rPr/>
      </w:r>
    </w:p>
    <w:p>
      <w:pPr>
        <w:pStyle w:val="Normal"/>
        <w:ind w:firstLine="480"/>
        <w:rPr/>
      </w:pPr>
      <w:r>
        <w:rPr/>
        <w:t>孟子在〈告子下〉與墨者宋牼</w:t>
      </w:r>
      <w:r>
        <w:rPr>
          <w:rStyle w:val="FootnoteCharacters"/>
          <w:rStyle w:val="FootnoteAnchor"/>
        </w:rPr>
        <w:footnoteReference w:id="14"/>
      </w:r>
      <w:r>
        <w:rPr/>
        <w:t>討論如何阻止秦楚構兵。宋牼奉行「兼相愛，交相利」之說</w:t>
      </w:r>
      <w:r>
        <w:rPr>
          <w:rStyle w:val="FootnoteCharacters"/>
          <w:rStyle w:val="FootnoteAnchor"/>
        </w:rPr>
        <w:footnoteReference w:id="15"/>
      </w:r>
      <w:r>
        <w:rPr/>
        <w:t>，聽說秦楚即將開戰，本著墨者的一貫立場以利為說辭，前往勸止。</w:t>
      </w:r>
      <w:r>
        <w:rPr>
          <w:rStyle w:val="FootnoteCharacters"/>
          <w:rStyle w:val="FootnoteAnchor"/>
        </w:rPr>
        <w:footnoteReference w:id="16"/>
      </w:r>
      <w:r>
        <w:rPr/>
        <w:t>孟子認為宋牼的動機雖然良好，可是他的游說方法，以利</w:t>
      </w:r>
      <w:r>
        <w:rPr/>
        <w:t>益</w:t>
      </w:r>
      <w:r>
        <w:rPr/>
        <w:t>為大前提，只會弄巧反拙。因為以利益作引誘，只會令天下更加動盪不安，把衝突和鬥爭帶到社會各個層面。</w:t>
      </w:r>
    </w:p>
    <w:p>
      <w:pPr>
        <w:pStyle w:val="Normal"/>
        <w:ind w:firstLine="480"/>
        <w:rPr/>
      </w:pPr>
      <w:r>
        <w:rPr/>
      </w:r>
    </w:p>
    <w:p>
      <w:pPr>
        <w:pStyle w:val="Normal"/>
        <w:ind w:firstLine="480"/>
        <w:rPr/>
      </w:pPr>
      <w:r>
        <w:rPr/>
        <w:t>孟子認為，宋牼不講求仁義，不從道義層面向秦楚之君曉以大義，而單純以利益為說辭，秦楚之君也許會因為一時的利益而放棄出兵。然而，秦楚之君如果認為出兵可以帶來更大的利益時，他們定會爭相出兵。更重要的是，當舉國上下皆以利益為考慮的原則時，君臣、父子、兄弟均見利而忘義，則國家必將滅亡：「為人臣者懷利以事其君，為人子者懷利以事其父，為人弟者懷利以事其兄，是君臣、父子、兄弟終去仁義，懷利以相接，然而不亡者，未之有也」，因為「上下交征利而國危矣」</w:t>
      </w:r>
      <w:r>
        <w:rPr>
          <w:rStyle w:val="FootnoteCharacters"/>
          <w:rStyle w:val="FootnoteAnchor"/>
        </w:rPr>
        <w:footnoteReference w:id="17"/>
      </w:r>
      <w:r>
        <w:rPr/>
        <w:t>。其實逐步擴大個人利益，是人的自然傾向：「萬乘之國，弒其君者，必千乘之家；千乘之國，弒其君者，必百乘之家。萬取千焉，千取百焉，不為不多矣。苟為後義而先利，不奪不饜。」墨者宋牼企圖從利益角度勸阻戰爭，也許可以收一時之效，但已令君臣、父子、兄弟皆以利相對，為了爭奪自身利益而生的衝突將會無日無之。</w:t>
      </w:r>
    </w:p>
    <w:p>
      <w:pPr>
        <w:pStyle w:val="Normal"/>
        <w:ind w:firstLine="480"/>
        <w:rPr/>
      </w:pPr>
      <w:r>
        <w:rPr/>
      </w:r>
    </w:p>
    <w:p>
      <w:pPr>
        <w:pStyle w:val="Normal"/>
        <w:ind w:firstLine="480"/>
        <w:rPr/>
      </w:pPr>
      <w:r>
        <w:rPr/>
        <w:t>孟子認為每個人都踐行仁義，而不孳孳於求利，則人人親親敬長，人人行仁義，則自然是天下的大利，因為「未有仁而遺其親者也，未有義而後其君者也」。孟子認為宋牼若以仁義之道向秦楚之君游說，舉國上下皆以仁義為行事的原則，天下自然太平，爭戰禍亂亦自可平息：「先生以仁義說秦楚之王，秦楚之王悅於仁義，而罷三軍之師，是三軍之士樂罷而悅於仁義也。為人臣者懷仁義以事其君，為人子者懷仁義以事其父，為人弟者懷仁義以事其兄，是君臣、父子、兄弟去利，懷仁義以相接也，然而不王，未之有也。何必曰利？」孟子認為以仁義勸導君主不要妄啟戰事，這是最根本而有效的方法。</w:t>
      </w:r>
    </w:p>
    <w:p>
      <w:pPr>
        <w:pStyle w:val="Normal"/>
        <w:ind w:firstLine="480"/>
        <w:rPr/>
      </w:pPr>
      <w:r>
        <w:rPr/>
      </w:r>
    </w:p>
    <w:p>
      <w:pPr>
        <w:pStyle w:val="Normal"/>
        <w:rPr/>
      </w:pPr>
      <w:r>
        <w:rPr/>
        <w:t>二、與農家、縱橫家之辯</w:t>
      </w:r>
    </w:p>
    <w:p>
      <w:pPr>
        <w:pStyle w:val="Normal"/>
        <w:rPr/>
      </w:pPr>
      <w:r>
        <w:rPr/>
      </w:r>
    </w:p>
    <w:p>
      <w:pPr>
        <w:pStyle w:val="Normal"/>
        <w:ind w:firstLine="540"/>
        <w:rPr/>
      </w:pPr>
      <w:r>
        <w:rPr/>
        <w:t>1)</w:t>
        <w:tab/>
      </w:r>
      <w:r>
        <w:rPr/>
        <w:t>與陳相辯並耕而治</w:t>
      </w:r>
    </w:p>
    <w:p>
      <w:pPr>
        <w:pStyle w:val="TextBodyIndent"/>
        <w:ind w:left="0" w:hanging="0"/>
        <w:rPr>
          <w:rFonts w:eastAsia="新細明體;PMingLiU"/>
          <w:color w:val="000000"/>
          <w:kern w:val="2"/>
          <w:szCs w:val="24"/>
        </w:rPr>
      </w:pPr>
      <w:r>
        <w:rPr>
          <w:rFonts w:eastAsia="新細明體;PMingLiU"/>
          <w:color w:val="000000"/>
          <w:kern w:val="2"/>
          <w:szCs w:val="24"/>
        </w:rPr>
      </w:r>
    </w:p>
    <w:p>
      <w:pPr>
        <w:pStyle w:val="TextBodyIndent"/>
        <w:ind w:left="0" w:firstLine="480"/>
        <w:rPr/>
      </w:pPr>
      <w:r>
        <w:rPr>
          <w:rFonts w:eastAsia="細明體;MingLiU"/>
        </w:rPr>
        <w:t>在〈滕文公上〉第四章，陳相在滕遇見農家許行，認為許行之道更勝老師陳良的儒學，於是棄儒從農。陳相認為滕文公並非賢君，</w:t>
      </w:r>
      <w:r>
        <w:rPr>
          <w:rFonts w:eastAsia="細明體;MingLiU"/>
        </w:rPr>
        <w:t>因</w:t>
      </w:r>
      <w:r>
        <w:rPr>
          <w:rFonts w:eastAsia="細明體;MingLiU"/>
        </w:rPr>
        <w:t>為按照農家的標準，統治者不應霸佔百姓農耕的收成：「賢者與民並耕而食，饔飧而治，今也滕有倉廩府庫，則是厲民而以自養也，惡得賢？」</w:t>
      </w:r>
    </w:p>
    <w:p>
      <w:pPr>
        <w:pStyle w:val="TextBodyIndent"/>
        <w:ind w:left="0" w:firstLine="480"/>
        <w:rPr>
          <w:rFonts w:eastAsia="細明體;MingLiU"/>
        </w:rPr>
      </w:pPr>
      <w:r>
        <w:rPr>
          <w:rFonts w:eastAsia="細明體;MingLiU"/>
        </w:rPr>
      </w:r>
    </w:p>
    <w:p>
      <w:pPr>
        <w:pStyle w:val="TextBodyIndent"/>
        <w:ind w:left="0" w:firstLine="480"/>
        <w:rPr>
          <w:rFonts w:eastAsia="新細明體;PMingLiU"/>
        </w:rPr>
      </w:pPr>
      <w:r>
        <w:rPr>
          <w:rFonts w:eastAsia="新細明體;PMingLiU"/>
        </w:rPr>
        <w:t>孟子與陳相爭辯，因為農家的主張失諸片面，只偏重務農的價值而抹殺其他文化活動的意義。除了務農之外，社會上還有不同性質的活動和工作，需要分工合作，更不能說不親身務農就是削剝農夫的勞動成果。</w:t>
      </w:r>
    </w:p>
    <w:p>
      <w:pPr>
        <w:pStyle w:val="TextBodyIndent"/>
        <w:ind w:left="0" w:firstLine="480"/>
        <w:rPr>
          <w:rFonts w:eastAsia="新細明體;PMingLiU"/>
        </w:rPr>
      </w:pPr>
      <w:r>
        <w:rPr>
          <w:rFonts w:eastAsia="新細明體;PMingLiU"/>
        </w:rPr>
      </w:r>
    </w:p>
    <w:p>
      <w:pPr>
        <w:pStyle w:val="TextBodyIndent"/>
        <w:ind w:left="0" w:firstLine="480"/>
        <w:rPr/>
      </w:pPr>
      <w:r>
        <w:rPr>
          <w:rFonts w:eastAsia="新細明體;PMingLiU"/>
        </w:rPr>
        <w:t>孟子指出，許行雖然自耕而食，但卻不能自製衣冠、釜甑、鐵器等生活所需，也必須「以粟易之」，可見不親手製作衣服、</w:t>
      </w:r>
      <w:r>
        <w:rPr>
          <w:rFonts w:eastAsia="新細明體;PMingLiU"/>
        </w:rPr>
        <w:t>器</w:t>
      </w:r>
      <w:r>
        <w:rPr>
          <w:rFonts w:eastAsia="新細明體;PMingLiU"/>
        </w:rPr>
        <w:t>具，並不是對織女和陶匠的剝削。既然「百工之事固不可耕且為也」，農人既然不能同時織布與造陶器鐵器，難道「治天下獨可耕且為與？」孟子說：「有大人之事，有小人之事。且一人之身，而百工之所為備，如此自為而後用之，是率天下而路也。故曰：或勞心，或勞力；勞心者治人，勞力者治於人；治於人者食人，治人者食於人，天下之通義也。」要把天下治理好，所需的心力遠遠超過農夫所付出的體力。</w:t>
      </w:r>
    </w:p>
    <w:p>
      <w:pPr>
        <w:pStyle w:val="TextBodyIndent"/>
        <w:ind w:left="0" w:firstLine="480"/>
        <w:rPr>
          <w:rFonts w:eastAsia="新細明體;PMingLiU"/>
        </w:rPr>
      </w:pPr>
      <w:r>
        <w:rPr>
          <w:rFonts w:eastAsia="新細明體;PMingLiU"/>
        </w:rPr>
      </w:r>
    </w:p>
    <w:p>
      <w:pPr>
        <w:pStyle w:val="TextBodyIndent"/>
        <w:ind w:left="0" w:firstLine="480"/>
        <w:rPr/>
      </w:pPr>
      <w:r>
        <w:rPr>
          <w:rFonts w:eastAsia="新細明體;PMingLiU"/>
        </w:rPr>
        <w:t>堯、舜、禹等聖賢，所擔心的是否任用得人，天下萬民能否得到溫飽，百姓是否懂得倫常責任。孟子認為聖賢盡心盡力為天下百姓謀幸福，因而無暇躬耕，這不能說成是對農人的剝削。如果沒有聖人，人獸雜居，洪水為患，農人即使想躬耕自給，也是不可能的。</w:t>
      </w:r>
      <w:r>
        <w:rPr>
          <w:rFonts w:ascii="細明體;MingLiU" w:hAnsi="細明體;MingLiU" w:eastAsia="細明體;MingLiU"/>
        </w:rPr>
        <w:t>農人擔心的，只不過是自己有沒有把百畝的耕地耕好；可是聖君所擔心的，卻是天下人的生活與德性。由此可見，聖人關心的層面與範圍，遠比農夫為深為廣。</w:t>
      </w:r>
    </w:p>
    <w:p>
      <w:pPr>
        <w:pStyle w:val="TextBodyIndent"/>
        <w:ind w:left="0" w:firstLine="480"/>
        <w:rPr>
          <w:rFonts w:ascii="細明體;MingLiU" w:hAnsi="細明體;MingLiU" w:eastAsia="細明體;MingLiU"/>
        </w:rPr>
      </w:pPr>
      <w:r>
        <w:rPr>
          <w:rFonts w:eastAsia="細明體;MingLiU" w:ascii="細明體;MingLiU" w:hAnsi="細明體;MingLiU"/>
        </w:rPr>
      </w:r>
    </w:p>
    <w:p>
      <w:pPr>
        <w:pStyle w:val="TextBodyIndent"/>
        <w:ind w:left="0" w:firstLine="480"/>
        <w:rPr>
          <w:rFonts w:ascii="細明體;MingLiU" w:hAnsi="細明體;MingLiU" w:eastAsia="細明體;MingLiU"/>
        </w:rPr>
      </w:pPr>
      <w:r>
        <w:rPr>
          <w:rFonts w:ascii="細明體;MingLiU" w:hAnsi="細明體;MingLiU" w:eastAsia="細明體;MingLiU"/>
        </w:rPr>
        <w:t>孟子說：「飽食、煖衣、逸居而無教，則近於禽獸。聖人有憂之，使契為司徒，教以人倫，父子有親，君臣有義，夫婦有別，長幼有序，朋友有信。」追求溫飽和安逸是所有動物的本能，在這個地方，看不出人和禽獸的分別，聖人的責任正在於興人倫教化，使人能盡人道，以自別於禽獸。父子、君臣、夫婦、長幼、朋友五者，乃是最基本的人倫關係，而各有本身應盡的責任，各人按照人倫關係而自盡其道。農家只重視農業生產這一項經濟活動，因而忽略人倫教化，亦是「舉一而廢百」之偏見，故孟子即本人倫人道立場與之爭辯。</w:t>
      </w:r>
    </w:p>
    <w:p>
      <w:pPr>
        <w:pStyle w:val="TextBodyIndent"/>
        <w:ind w:left="0" w:firstLine="480"/>
        <w:rPr>
          <w:rFonts w:ascii="細明體;MingLiU" w:hAnsi="細明體;MingLiU" w:eastAsia="細明體;MingLiU"/>
        </w:rPr>
      </w:pPr>
      <w:r>
        <w:rPr>
          <w:rFonts w:eastAsia="細明體;MingLiU" w:ascii="細明體;MingLiU" w:hAnsi="細明體;MingLiU"/>
        </w:rPr>
      </w:r>
    </w:p>
    <w:p>
      <w:pPr>
        <w:pStyle w:val="Normal"/>
        <w:numPr>
          <w:ilvl w:val="0"/>
          <w:numId w:val="4"/>
        </w:numPr>
        <w:tabs>
          <w:tab w:val="clear" w:pos="480"/>
          <w:tab w:val="left" w:pos="540" w:leader="none"/>
        </w:tabs>
        <w:ind w:left="540" w:hanging="0"/>
        <w:rPr/>
      </w:pPr>
      <w:r>
        <w:rPr/>
        <w:t>與景春辯大丈夫</w:t>
      </w:r>
    </w:p>
    <w:p>
      <w:pPr>
        <w:pStyle w:val="TextBodyIndent"/>
        <w:ind w:left="0" w:firstLine="480"/>
        <w:rPr>
          <w:rFonts w:ascii="細明體;MingLiU" w:hAnsi="細明體;MingLiU" w:eastAsia="細明體;MingLiU"/>
        </w:rPr>
      </w:pPr>
      <w:r>
        <w:rPr>
          <w:rFonts w:eastAsia="細明體;MingLiU" w:ascii="細明體;MingLiU" w:hAnsi="細明體;MingLiU"/>
        </w:rPr>
      </w:r>
    </w:p>
    <w:p>
      <w:pPr>
        <w:pStyle w:val="Normal"/>
        <w:ind w:firstLine="360"/>
        <w:rPr/>
      </w:pPr>
      <w:r>
        <w:rPr/>
        <w:t>在〈滕文公下〉第二章，景春認為縱橫家對當時的政治形勢發揮鉅大的影響力，其合從連橫之策足以興邦滅國，所以說：「公孫衍、張儀豈不誠大丈夫哉？一怒而諸侯懼，安居而天下熄。」</w:t>
      </w:r>
      <w:r>
        <w:rPr>
          <w:rStyle w:val="FootnoteCharacters"/>
          <w:rStyle w:val="FootnoteAnchor"/>
        </w:rPr>
        <w:footnoteReference w:id="18"/>
      </w:r>
      <w:r>
        <w:rPr/>
        <w:t>其實縱橫家只是鼓其三吋不爛之舌，</w:t>
      </w:r>
      <w:r>
        <w:rPr/>
        <w:t>盡</w:t>
      </w:r>
      <w:r>
        <w:rPr/>
        <w:t>量迎合國君的喜好，千方百計取得強國君主的信任。得到信任後，他們</w:t>
      </w:r>
      <w:r>
        <w:rPr/>
        <w:t>便</w:t>
      </w:r>
      <w:r>
        <w:rPr/>
        <w:t>可以倚仗其國力，在國際間興風作浪。其實，縱橫家自身並無實力。因此，縱橫家一旦失去國君的寵信，其影響力亦會隨之消失。</w:t>
      </w:r>
    </w:p>
    <w:p>
      <w:pPr>
        <w:pStyle w:val="Normal"/>
        <w:ind w:firstLine="360"/>
        <w:rPr/>
      </w:pPr>
      <w:r>
        <w:rPr/>
      </w:r>
    </w:p>
    <w:p>
      <w:pPr>
        <w:pStyle w:val="Normal"/>
        <w:ind w:firstLine="360"/>
        <w:rPr/>
      </w:pPr>
      <w:r>
        <w:rPr/>
        <w:t>既然縱橫家只是迎合君主霸佔土地的野心，根本不配稱「大丈夫」：「是焉得為大丈夫乎？子未學禮乎？丈夫之冠也，父命之；女子之嫁也，母命之，往送之門，戒之曰：『往之女家，必敬必戒，無違夫子！以順為正者，妾婦之道也。』孟子認為縱橫捭闔之徒只懂順應君主的喜好，</w:t>
      </w:r>
      <w:r>
        <w:rPr>
          <w:color w:val="000000"/>
        </w:rPr>
        <w:t>純粹「以順為正」，以奉承為</w:t>
      </w:r>
      <w:r>
        <w:rPr/>
        <w:t>迎合之技巧而獲取爵祿富貴，這只是「妾婦之道」，情況就好像女子出嫁前母親的叮囑：「無違夫子」。縱橫家根本沒有道德勇氣，因而不敢違逆權貴，試問這又何以配稱「大丈夫」？</w:t>
      </w:r>
    </w:p>
    <w:p>
      <w:pPr>
        <w:pStyle w:val="Normal"/>
        <w:ind w:firstLine="360"/>
        <w:rPr/>
      </w:pPr>
      <w:r>
        <w:rPr/>
      </w:r>
    </w:p>
    <w:p>
      <w:pPr>
        <w:pStyle w:val="Normal"/>
        <w:ind w:firstLine="360"/>
        <w:rPr/>
      </w:pPr>
      <w:r>
        <w:rPr>
          <w:color w:val="000000"/>
        </w:rPr>
        <w:t>在孟子眼中，行仁義的人應是：「</w:t>
      </w:r>
      <w:r>
        <w:rPr/>
        <w:t>居天下之廣居，立天下之正位，行天下之大道；得志，與民由之；不得志，獨行其道。富貴不能淫，貧賤不能移，威武不能屈此之謂大丈夫。</w:t>
      </w:r>
      <w:r>
        <w:rPr>
          <w:color w:val="000000"/>
        </w:rPr>
        <w:t>」真正的大丈夫必以仁義為原則，若有官職則與百姓共行仁義，若無官職則獨行仁義之道。不會因為富貴而淫佚，不會因為貧窮卑賤而移動心志，亦不會受威武所屈服而放棄仁義之大道。</w:t>
      </w:r>
      <w:r>
        <w:rPr>
          <w:color w:val="000000"/>
        </w:rPr>
        <w:t>「</w:t>
      </w:r>
      <w:r>
        <w:rPr>
          <w:color w:val="000000"/>
        </w:rPr>
        <w:t>大丈夫」是以人格的高低來判定，而不是以現實的權勢來衡定的。景春惑於縱橫家之政治威勢而忽略人倫道德的價值，亦是一種偏見，故孟子必須糾正其觀念而與之爭辯。</w:t>
      </w:r>
    </w:p>
    <w:p>
      <w:pPr>
        <w:pStyle w:val="TextBodyIndent"/>
        <w:ind w:left="0" w:firstLine="480"/>
        <w:rPr>
          <w:rFonts w:ascii="細明體;MingLiU" w:hAnsi="細明體;MingLiU" w:eastAsia="細明體;MingLiU"/>
        </w:rPr>
      </w:pPr>
      <w:r>
        <w:rPr>
          <w:rFonts w:eastAsia="細明體;MingLiU" w:ascii="細明體;MingLiU" w:hAnsi="細明體;MingLiU"/>
        </w:rPr>
      </w:r>
    </w:p>
    <w:p>
      <w:pPr>
        <w:pStyle w:val="Normal"/>
        <w:rPr/>
      </w:pPr>
      <w:r>
        <w:rPr/>
        <w:t>三、與告子、高子、慎子之辯</w:t>
      </w:r>
    </w:p>
    <w:p>
      <w:pPr>
        <w:pStyle w:val="TextBodyIndent"/>
        <w:ind w:left="0" w:firstLine="480"/>
        <w:rPr>
          <w:rFonts w:eastAsia="細明體;MingLiU"/>
        </w:rPr>
      </w:pPr>
      <w:r>
        <w:rPr>
          <w:rFonts w:eastAsia="細明體;MingLiU"/>
        </w:rPr>
      </w:r>
    </w:p>
    <w:p>
      <w:pPr>
        <w:pStyle w:val="Normal"/>
        <w:numPr>
          <w:ilvl w:val="0"/>
          <w:numId w:val="3"/>
        </w:numPr>
        <w:ind w:left="360" w:hanging="0"/>
        <w:rPr/>
      </w:pPr>
      <w:r>
        <w:rPr/>
        <w:t>與告子辯性善</w:t>
      </w:r>
    </w:p>
    <w:p>
      <w:pPr>
        <w:pStyle w:val="Normal"/>
        <w:ind w:left="360" w:hanging="0"/>
        <w:rPr/>
      </w:pPr>
      <w:r>
        <w:rPr/>
      </w:r>
    </w:p>
    <w:p>
      <w:pPr>
        <w:pStyle w:val="Normal"/>
        <w:ind w:firstLine="360"/>
        <w:rPr/>
      </w:pPr>
      <w:r>
        <w:rPr/>
        <w:t>趙岐認為告子是兼治儒墨學說的人，嘗學於孟子</w:t>
      </w:r>
      <w:r>
        <w:rPr>
          <w:rStyle w:val="FootnoteCharacters"/>
          <w:rStyle w:val="FootnoteAnchor"/>
        </w:rPr>
        <w:footnoteReference w:id="19"/>
      </w:r>
      <w:r>
        <w:rPr/>
        <w:t>。今觀《孟子˙告子上》第一至第四章，告子屢次更改比喻，修正自己對人性的看法，可見他對人性善惡和仁義內外之說，確曾用心探索思考，並願意向孟子虛心請益。</w:t>
      </w:r>
      <w:r>
        <w:rPr>
          <w:rStyle w:val="FootnoteCharacters"/>
          <w:rStyle w:val="FootnoteAnchor"/>
        </w:rPr>
        <w:footnoteReference w:id="20"/>
      </w:r>
    </w:p>
    <w:p>
      <w:pPr>
        <w:pStyle w:val="Normal"/>
        <w:ind w:left="360" w:hanging="0"/>
        <w:rPr/>
      </w:pPr>
      <w:r>
        <w:rPr/>
      </w:r>
    </w:p>
    <w:p>
      <w:pPr>
        <w:pStyle w:val="Normal"/>
        <w:ind w:firstLine="360"/>
        <w:rPr/>
      </w:pPr>
      <w:r>
        <w:rPr/>
        <w:t>在〈告子上〉第一章，告子以杞柳比喻人性，以為人性本無善惡之分，人之善惡全是後天人為的，就如荀子所謂「偽」</w:t>
      </w:r>
      <w:r>
        <w:rPr>
          <w:rStyle w:val="FootnoteCharacters"/>
          <w:rStyle w:val="FootnoteAnchor"/>
        </w:rPr>
        <w:footnoteReference w:id="21"/>
      </w:r>
      <w:r>
        <w:rPr/>
        <w:t>，是後天人為所做成的。告子以為人之能行仁義，就好像以杞柳製成桮棬一樣，桮棬非自然，而是經人為加工的。告子以為人可以為善，亦可以為不善，人性本無善惡可言，善惡全視乎後天人為的結果。</w:t>
      </w:r>
    </w:p>
    <w:p>
      <w:pPr>
        <w:pStyle w:val="Normal"/>
        <w:ind w:firstLine="360"/>
        <w:rPr/>
      </w:pPr>
      <w:r>
        <w:rPr/>
      </w:r>
    </w:p>
    <w:p>
      <w:pPr>
        <w:pStyle w:val="Normal"/>
        <w:ind w:firstLine="360"/>
        <w:rPr/>
      </w:pPr>
      <w:r>
        <w:rPr/>
        <w:t>孟子反問告子：「子能順杞柳之性而為桮棬乎？將戕賊杞柳而後以為桮棬也？」孟子的反問，正要告子思考杞柳之喻的不當。人以杞柳為桮棬，乃是順著杞柳此種樹的本質而作，而不是殘害杞柳本有之性而為，正如人之能行仁義，乃順著人本有之善性而為。倘若人性中根本沒有善的本質本性，不論後天如何施教、改造，也不能為善。況且杞柳無知，任由他人擺佈，為桮棬與否，杞柳不能自主。但人卻不然，為善為惡，每個人自己都可以自己決定，正如孔子說「我欲仁，斯仁至矣」。孟子認為善是內在於人性的：「求則得之，舍則失之，是求有益於得也，求在我者也。」</w:t>
      </w:r>
      <w:r>
        <w:rPr>
          <w:rStyle w:val="FootnoteCharacters"/>
          <w:rStyle w:val="FootnoteAnchor"/>
        </w:rPr>
        <w:footnoteReference w:id="22"/>
      </w:r>
      <w:r>
        <w:rPr/>
        <w:t>如果人人都相信告子之言，以為仁義會殘害本性而決定不肯行善，則告子之比喻，乃是為禍天下之言。</w:t>
      </w:r>
      <w:r>
        <w:rPr>
          <w:rStyle w:val="FootnoteCharacters"/>
          <w:rStyle w:val="FootnoteAnchor"/>
        </w:rPr>
        <w:footnoteReference w:id="23"/>
      </w:r>
    </w:p>
    <w:p>
      <w:pPr>
        <w:pStyle w:val="Normal"/>
        <w:ind w:firstLine="360"/>
        <w:rPr/>
      </w:pPr>
      <w:r>
        <w:rPr/>
      </w:r>
    </w:p>
    <w:p>
      <w:pPr>
        <w:pStyle w:val="Normal"/>
        <w:ind w:firstLine="360"/>
        <w:rPr/>
      </w:pPr>
      <w:r>
        <w:rPr/>
        <w:t>聽罷孟子「順杞柳之性」之反詰後，告子改以湍水為喻，認為「人性之無分於善不善也，猶水之無分於東西也。」告子以為人性無分善不善，因為善不善完全由外在環境所決定，人自己作不了主，就如湍水因於地勢，決諸東方則東流，決諸西方則西流。然而，水雖無分於東西，但卻必然從高處向下流。</w:t>
      </w:r>
    </w:p>
    <w:p>
      <w:pPr>
        <w:pStyle w:val="Normal"/>
        <w:ind w:firstLine="360"/>
        <w:rPr/>
      </w:pPr>
      <w:r>
        <w:rPr/>
      </w:r>
    </w:p>
    <w:p>
      <w:pPr>
        <w:pStyle w:val="Normal"/>
        <w:ind w:firstLine="360"/>
        <w:rPr/>
      </w:pPr>
      <w:r>
        <w:rPr/>
        <w:t>針對告子湍水之喻，孟子反駁道：「人性之善也，猶水之就下也。人無有不善，水無有不下。」孟子認為人性必善，就好像水必然向下流動一般。人事實上有善有不善，善不善要看每個人之努力。因此，孟子就著水之情況，指出在現實上雖有不善之人，其為不善，並非本性如此，而是囿於環境，把本有之善性泯滅，因而會異乎本性，做出不善的行為：「搏而躍之，可使過顙；激而行之，可使在山。是豈水之性哉？其勢則然也。人之可使為不善，其性亦猶是也。」後天的環境可以扭曲和殘害人性。</w:t>
      </w:r>
    </w:p>
    <w:p>
      <w:pPr>
        <w:pStyle w:val="Normal"/>
        <w:ind w:firstLine="360"/>
        <w:rPr/>
      </w:pPr>
      <w:r>
        <w:rPr/>
      </w:r>
    </w:p>
    <w:p>
      <w:pPr>
        <w:pStyle w:val="Normal"/>
        <w:ind w:firstLine="360"/>
        <w:rPr/>
      </w:pPr>
      <w:r>
        <w:rPr/>
        <w:t>告子總認為人性無分善不善，因為他以生釋性，以現實生命的種種形態來解釋性的涵義，所以說「生之謂性」，生命的形態是怎樣的，性就是怎樣的。告子是以人之自然本質為「性」，從生物學上的本有說「性」，因而全無道德意義。告子單從這個角度言人性，則人與牛、馬並無價值上的差異。告子說：「食色，性也」，就是從人的本能需要說人性，飲食和性是所有生物的需要，從這個角度言人性，當然沒有善不善的分別。然則牛有牛之性，馬有馬之性，人有人之性，各有其自然之本質，一律平等，彼此並無價值的高下。然而，孟子並不以生命之全部內容言性，而是以人人本有之不忍人之心說性善：惻隱之心，人皆有之；羞惡之心，人皆有之；恭敬之心，人皆有之；是非之心，人皆有之。惻隱之心，仁也；羞惡之心，義也；恭敬之心，禮也；是非之心，智也。仁義禮智，非由外鑠我也，我固有之也，弗思耳矣。故曰：『求則得之，舍則失之。』或相倍蓰而無算者，不能盡其才者也。」性善之性是從仁義之心而來的，即孟子是從道德價值的層面來說的，並非從事實的層面來規定的。仁義之善性是人天生固有的，所以孟子又說：「君子所性，雖大行不加焉，雖窮居不損焉，分定故也。君子所性，仁義禮智根於心。」</w:t>
      </w:r>
    </w:p>
    <w:p>
      <w:pPr>
        <w:pStyle w:val="Normal"/>
        <w:ind w:firstLine="360"/>
        <w:rPr/>
      </w:pPr>
      <w:r>
        <w:rPr/>
      </w:r>
    </w:p>
    <w:p>
      <w:pPr>
        <w:pStyle w:val="Normal"/>
        <w:ind w:firstLine="360"/>
        <w:rPr/>
      </w:pPr>
      <w:r>
        <w:rPr/>
        <w:t>告子認為「仁內義外」，因為「彼長而我長之，非有長於我也；猶彼白而我白之，從其白於外也」。告子以為「義」猶如「長」和「白」，都是外在客觀的事實，所以在外而不在內。孟子反問：「不識長馬之長也，無異於長人之長與？且謂長者義乎？長之者義乎？」年長的馬我即以老馬視之，這裏並無尊敬之意；但對年長的人，則有尊敬之意。尊敬長者是人內在的道德感，故「義」內在而非外在，「義」在「長之者」而不在「長者」。</w:t>
      </w:r>
    </w:p>
    <w:p>
      <w:pPr>
        <w:pStyle w:val="Normal"/>
        <w:ind w:firstLine="360"/>
        <w:rPr/>
      </w:pPr>
      <w:r>
        <w:rPr/>
      </w:r>
    </w:p>
    <w:p>
      <w:pPr>
        <w:pStyle w:val="Normal"/>
        <w:ind w:firstLine="360"/>
        <w:rPr/>
      </w:pPr>
      <w:r>
        <w:rPr/>
        <w:t>由於告子只從生物學之角度言人性，以為人性無所謂善不善，於是以杞柳、湍水與牛馬之性為喻，並以仁內而義外，不明白人有道德意識，使人下同於走獸動物，未能全盤肯定人的道德價值，只是一偏之見，故孟子必與之爭辯，以匡正其「執一」之「邪說」。</w:t>
      </w:r>
    </w:p>
    <w:p>
      <w:pPr>
        <w:pStyle w:val="Normal"/>
        <w:ind w:firstLine="360"/>
        <w:rPr/>
      </w:pPr>
      <w:r>
        <w:rPr/>
      </w:r>
    </w:p>
    <w:p>
      <w:pPr>
        <w:pStyle w:val="Normal"/>
        <w:numPr>
          <w:ilvl w:val="0"/>
          <w:numId w:val="3"/>
        </w:numPr>
        <w:ind w:left="360" w:hanging="0"/>
        <w:rPr/>
      </w:pPr>
      <w:r>
        <w:rPr/>
        <w:t>與高子辯《詩經˙小雅˙弁》</w:t>
      </w:r>
    </w:p>
    <w:p>
      <w:pPr>
        <w:pStyle w:val="Normal"/>
        <w:ind w:firstLine="480"/>
        <w:rPr>
          <w:rFonts w:eastAsia="細明體;MingLiU"/>
        </w:rPr>
      </w:pPr>
      <w:r>
        <w:rPr>
          <w:rFonts w:eastAsia="細明體;MingLiU"/>
        </w:rPr>
      </w:r>
    </w:p>
    <w:p>
      <w:pPr>
        <w:pStyle w:val="Normal"/>
        <w:ind w:firstLine="480"/>
        <w:rPr>
          <w:rFonts w:eastAsia="細明體;MingLiU"/>
        </w:rPr>
      </w:pPr>
      <w:r>
        <w:rPr/>
        <w:t>在〈告子下〉第三章，高叟認為</w:t>
      </w:r>
      <w:r>
        <w:rPr>
          <w:rFonts w:eastAsia="細明體;MingLiU"/>
        </w:rPr>
        <w:t>〈小弁〉是小人之詩，原因在於「怨」，認為兒子不應對父母生怨，既然〈小弁〉是對父親過錯生怨，所以便是小人之詩。《毛詩序》云：「〈小弁〉，刺幽王也。太子之傅作焉。」</w:t>
      </w:r>
      <w:r>
        <w:rPr>
          <w:rStyle w:val="FootnoteCharacters"/>
          <w:rStyle w:val="FootnoteAnchor"/>
          <w:rFonts w:eastAsia="細明體;MingLiU"/>
        </w:rPr>
        <w:footnoteReference w:id="24"/>
      </w:r>
      <w:r>
        <w:rPr>
          <w:rFonts w:eastAsia="細明體;MingLiU"/>
        </w:rPr>
        <w:t>按朱熹的解說：「周幽王取申后，生太子宜臼；又得褒姒，生伯服，而黜申后、廢宜臼。於是宜臼之傅為作此詩，以敘其哀痛迫切之情也。」</w:t>
      </w:r>
      <w:r>
        <w:rPr>
          <w:rStyle w:val="FootnoteCharacters"/>
          <w:rStyle w:val="FootnoteAnchor"/>
          <w:rFonts w:eastAsia="細明體;MingLiU"/>
        </w:rPr>
        <w:footnoteReference w:id="25"/>
      </w:r>
      <w:r>
        <w:rPr>
          <w:rFonts w:eastAsia="細明體;MingLiU"/>
        </w:rPr>
        <w:t>周幽王原來已立長子宜臼為太子，可是後來寵幸褒姒，並且聽信褒姒的讒言，竟要罷黜申后，殺害太子宜臼，欲改立褒姒的兒子伯服為太子。太子宜臼眼見自己的父親這樣對待自己，難道不痛心疾首嗎？孟子以「越人關弓而射之」為喻，指出人倫關係親疏有別，感受亦不相同，怨與不怨，不能一概而論。假設越國有人以弓箭射向自己，脫險之後還可以笑著談論前事，慶幸自己逃過危難，因為害己者與自己並無親緣關係。可是若射殺自己的正是自己的兄長，即使自己能夠活命，即使日後再想起前事，心裏仍是感到痛苦難當，因為害己者並非別人，而是自己親生兄長，試問情何以堪？〈小弁〉之怨，正是這一種，欲謀害自己的，竟是自己的親生父親！倘若無動於中，反而是至為不仁的行為。高子只著眼於一「怨」子，而不理其中之親疏關係，就說〈小弁〉是小人之詩</w:t>
      </w:r>
      <w:r>
        <w:rPr>
          <w:rStyle w:val="FootnoteCharacters"/>
          <w:rStyle w:val="FootnoteAnchor"/>
          <w:rFonts w:eastAsia="細明體;MingLiU"/>
        </w:rPr>
        <w:footnoteReference w:id="26"/>
      </w:r>
      <w:r>
        <w:rPr>
          <w:rFonts w:eastAsia="細明體;MingLiU"/>
        </w:rPr>
        <w:t>，是極不通情理的。</w:t>
      </w:r>
      <w:r>
        <w:rPr>
          <w:rStyle w:val="FootnoteCharacters"/>
          <w:rStyle w:val="FootnoteAnchor"/>
          <w:rFonts w:eastAsia="細明體;MingLiU"/>
        </w:rPr>
        <w:footnoteReference w:id="27"/>
      </w:r>
    </w:p>
    <w:p>
      <w:pPr>
        <w:pStyle w:val="Normal"/>
        <w:ind w:firstLine="480"/>
        <w:rPr>
          <w:rFonts w:eastAsia="細明體;MingLiU"/>
        </w:rPr>
      </w:pPr>
      <w:r>
        <w:rPr>
          <w:rFonts w:eastAsia="細明體;MingLiU"/>
        </w:rPr>
      </w:r>
    </w:p>
    <w:p>
      <w:pPr>
        <w:pStyle w:val="Normal"/>
        <w:ind w:firstLine="480"/>
        <w:rPr>
          <w:rFonts w:eastAsia="細明體;MingLiU"/>
        </w:rPr>
      </w:pPr>
      <w:r>
        <w:rPr>
          <w:rFonts w:eastAsia="細明體;MingLiU"/>
        </w:rPr>
      </w:r>
    </w:p>
    <w:p>
      <w:pPr>
        <w:pStyle w:val="Normal"/>
        <w:ind w:firstLine="480"/>
        <w:rPr/>
      </w:pPr>
      <w:r>
        <w:rPr>
          <w:rFonts w:eastAsia="細明體;MingLiU"/>
        </w:rPr>
        <w:t>趙佑《四書溫故錄》謂：「《毛詩》以〈小弁〉為平王事，故得言親之過大，以所關在天下國家之大，故較之〈凱風〉失在一身者則為小矣。」</w:t>
      </w:r>
      <w:r>
        <w:rPr>
          <w:rStyle w:val="FootnoteCharacters"/>
          <w:rStyle w:val="FootnoteAnchor"/>
          <w:rFonts w:eastAsia="細明體;MingLiU"/>
        </w:rPr>
        <w:footnoteReference w:id="28"/>
      </w:r>
      <w:r>
        <w:rPr>
          <w:rFonts w:eastAsia="細明體;MingLiU"/>
        </w:rPr>
        <w:t>《毛詩序》云：「〈凱風〉，美孝子也。之淫風流行，雖有七子之母，猶不能安其室，故美孝子能盡其孝道，以慰其母心，而成其志爾。」</w:t>
      </w:r>
      <w:r>
        <w:rPr>
          <w:rStyle w:val="FootnoteCharacters"/>
          <w:rStyle w:val="FootnoteAnchor"/>
          <w:rFonts w:eastAsia="細明體;MingLiU"/>
        </w:rPr>
        <w:footnoteReference w:id="29"/>
      </w:r>
      <w:r>
        <w:rPr>
          <w:rFonts w:eastAsia="細明體;MingLiU"/>
        </w:rPr>
        <w:t>雖然都是過錯，然而大小有別，不能一概而論。〈小弁〉是親之過大</w:t>
      </w:r>
      <w:r>
        <w:rPr>
          <w:rStyle w:val="FootnoteCharacters"/>
          <w:rStyle w:val="FootnoteAnchor"/>
          <w:rFonts w:eastAsia="細明體;MingLiU"/>
        </w:rPr>
        <w:footnoteReference w:id="30"/>
      </w:r>
      <w:r>
        <w:rPr>
          <w:rFonts w:eastAsia="細明體;MingLiU"/>
        </w:rPr>
        <w:t>，而〈凱風〉是親之過小</w:t>
      </w:r>
      <w:r>
        <w:rPr>
          <w:rStyle w:val="FootnoteCharacters"/>
          <w:rStyle w:val="FootnoteAnchor"/>
          <w:rFonts w:eastAsia="細明體;MingLiU"/>
        </w:rPr>
        <w:footnoteReference w:id="31"/>
      </w:r>
      <w:r>
        <w:rPr>
          <w:rFonts w:eastAsia="細明體;MingLiU"/>
        </w:rPr>
        <w:t>，兩者的情況不同，親之過大而無動於中是疏遠雙親，是不孝的行為，親之過小而生怨則顯露相親之不是，也是不孝的，所以孟子說：「親之過大而不怨，是愈疏也；親之過小而怨，是不可磯也。愈疏，不孝也；不可磯，亦不孝也。」「親之過大而不怨」是不孝的行為，而「親之過小而怨」也是不孝的行為，所以不應只執著於「怨」與「不怨」來說，因為具體的情況不同，不能一概而論。高叟只執著於一個「怨」字，而無視於具體情況，是一種偏見，所以孟子說高子「固哉，高叟之為詩也」。</w:t>
      </w:r>
    </w:p>
    <w:p>
      <w:pPr>
        <w:pStyle w:val="Normal"/>
        <w:ind w:firstLine="480"/>
        <w:rPr>
          <w:rFonts w:eastAsia="細明體;MingLiU"/>
        </w:rPr>
      </w:pPr>
      <w:r>
        <w:rPr>
          <w:rFonts w:eastAsia="細明體;MingLiU"/>
        </w:rPr>
      </w:r>
    </w:p>
    <w:p>
      <w:pPr>
        <w:pStyle w:val="Normal"/>
        <w:numPr>
          <w:ilvl w:val="0"/>
          <w:numId w:val="3"/>
        </w:numPr>
        <w:ind w:left="360" w:hanging="0"/>
        <w:rPr/>
      </w:pPr>
      <w:r>
        <w:rPr/>
        <w:t>與慎子辯臣子的責任</w:t>
      </w:r>
    </w:p>
    <w:p>
      <w:pPr>
        <w:pStyle w:val="Normal"/>
        <w:rPr/>
      </w:pPr>
      <w:r>
        <w:rPr/>
      </w:r>
    </w:p>
    <w:p>
      <w:pPr>
        <w:pStyle w:val="Normal"/>
        <w:ind w:firstLine="480"/>
        <w:rPr/>
      </w:pPr>
      <w:r>
        <w:rPr/>
        <w:t>在〈告子下〉第八章，魯國欲使慎滑釐</w:t>
      </w:r>
      <w:r>
        <w:rPr>
          <w:rStyle w:val="FootnoteCharacters"/>
          <w:rStyle w:val="FootnoteAnchor"/>
        </w:rPr>
        <w:footnoteReference w:id="32"/>
      </w:r>
      <w:r>
        <w:rPr/>
        <w:t>為將軍，與齊國開戰。孟子曰：「不教民而用之，謂之殃民。殃民者，不容於堯舜之世。」孟子認為即使能夠一戰而勝齊，取回南陽之地</w:t>
      </w:r>
      <w:r>
        <w:rPr>
          <w:rStyle w:val="FootnoteCharacters"/>
          <w:rStyle w:val="FootnoteAnchor"/>
        </w:rPr>
        <w:footnoteReference w:id="33"/>
      </w:r>
      <w:r>
        <w:rPr/>
        <w:t>，尚且不可，更何況出兵不一定可以獲勝。無故發動戰爭，使無辜的百姓死傷，這是不應該的。慎滑釐十分生氣，因為他帶兵出征，為魯國開闢更多的土地，自己即將有功於國，可是孟子竟批評他「殃民」</w:t>
      </w:r>
      <w:r>
        <w:rPr>
          <w:rStyle w:val="FootnoteCharacters"/>
          <w:rStyle w:val="FootnoteAnchor"/>
        </w:rPr>
        <w:footnoteReference w:id="34"/>
      </w:r>
      <w:r>
        <w:rPr/>
        <w:t>，更說他不容於堯舜之世，慎滑釐不明道理何在。</w:t>
      </w:r>
    </w:p>
    <w:p>
      <w:pPr>
        <w:pStyle w:val="Normal"/>
        <w:ind w:firstLine="480"/>
        <w:rPr/>
      </w:pPr>
      <w:r>
        <w:rPr/>
      </w:r>
    </w:p>
    <w:p>
      <w:pPr>
        <w:pStyle w:val="Normal"/>
        <w:ind w:firstLine="480"/>
        <w:rPr/>
      </w:pPr>
      <w:r>
        <w:rPr/>
        <w:t>孟子認為魯國的土地已經超出了理所應得的</w:t>
      </w:r>
      <w:r>
        <w:rPr>
          <w:rStyle w:val="FootnoteCharacters"/>
          <w:rStyle w:val="FootnoteAnchor"/>
        </w:rPr>
        <w:footnoteReference w:id="35"/>
      </w:r>
      <w:r>
        <w:rPr/>
        <w:t>，根本就不應該為了增加土地而開戰：「天子之地方千里；不千里，不足以待諸侯。諸侯之地方百里；不百里，不足以守宗廟之典籍。周公之封於魯，為方百里也；地非不足，而儉於百里。太公之封於齊也，亦為方百里也；地非不足也，而儉於百里。今魯方百里者五，子以為有王者作，則魯在所損乎，在所益乎？」按照周代的封建制度規定，天子擁地方千里，而諸侯則方五百里，魯齊兩國開時即有方五百里的土地。現在魯國的領土已是開國時的五倍，已大大超出封建制度所容許的，如果有聖王興起，必定削減魯國的領土。現在慎子為了增加魯國的領土而與齊國開戰，實在是不應的。</w:t>
      </w:r>
    </w:p>
    <w:p>
      <w:pPr>
        <w:pStyle w:val="Normal"/>
        <w:ind w:firstLine="480"/>
        <w:rPr/>
      </w:pPr>
      <w:r>
        <w:rPr/>
      </w:r>
    </w:p>
    <w:p>
      <w:pPr>
        <w:pStyle w:val="Normal"/>
        <w:ind w:firstLine="480"/>
        <w:rPr/>
      </w:pPr>
      <w:r>
        <w:rPr/>
        <w:t>孟子認為臣下應該以正道規諫君主，而不應順應君主貪得無厭的心而擴張領土，所以批評慎滑釐沒有盡臣子的責任：「徒取諸彼以與此，然且仁者不為，況於殺人以求之乎？君子之事君也，務引其君以當道，志於仁而已。」由於慎子只著重於為國家擴張領土，而無視戰爭帶來的破壞，又不以仁義之道扶持國君，這顯然是一偏之見，故孟子必須與之爭辯。</w:t>
      </w:r>
    </w:p>
    <w:p>
      <w:pPr>
        <w:pStyle w:val="Normal"/>
        <w:ind w:left="480" w:hanging="480"/>
        <w:rPr/>
      </w:pPr>
      <w:r>
        <w:rPr/>
      </w:r>
    </w:p>
    <w:p>
      <w:pPr>
        <w:pStyle w:val="Normal"/>
        <w:rPr>
          <w:color w:val="000000"/>
        </w:rPr>
      </w:pPr>
      <w:r>
        <w:rPr>
          <w:color w:val="000000"/>
        </w:rPr>
        <w:t>參、孟子論辯的方法</w:t>
      </w:r>
    </w:p>
    <w:p>
      <w:pPr>
        <w:pStyle w:val="Normal"/>
        <w:ind w:firstLine="480"/>
        <w:rPr>
          <w:color w:val="000000"/>
        </w:rPr>
      </w:pPr>
      <w:r>
        <w:rPr>
          <w:color w:val="000000"/>
        </w:rPr>
      </w:r>
    </w:p>
    <w:p>
      <w:pPr>
        <w:pStyle w:val="Normal"/>
        <w:ind w:firstLine="480"/>
        <w:rPr>
          <w:color w:val="000000"/>
        </w:rPr>
      </w:pPr>
      <w:r>
        <w:rPr>
          <w:color w:val="000000"/>
        </w:rPr>
        <w:t>孟子與楊墨之徒辯，與農家、縱橫家辯，與告子、高子、慎子辯，其目的在於「正人心，息邪說，距詖行，放淫辭」，希望藉著矯正錯誤言辭而引導正當的行為。然則，孟子何以能夠穿透別人言辭，洞識其背後的思想缺陷？孟子又用甚麼方法以達到「正人心」的目的呢？</w:t>
      </w:r>
    </w:p>
    <w:p>
      <w:pPr>
        <w:pStyle w:val="Normal"/>
        <w:ind w:firstLine="480"/>
        <w:rPr>
          <w:color w:val="000000"/>
        </w:rPr>
      </w:pPr>
      <w:r>
        <w:rPr>
          <w:color w:val="000000"/>
        </w:rPr>
      </w:r>
    </w:p>
    <w:p>
      <w:pPr>
        <w:pStyle w:val="Normal"/>
        <w:ind w:firstLine="480"/>
        <w:rPr/>
      </w:pPr>
      <w:r>
        <w:rPr>
          <w:color w:val="000000"/>
        </w:rPr>
        <w:t>在〈公孫丑上〉公孫丑問孟子有何過人之處？孟子說「我知言，我善養吾浩然之氣。」所謂「知言」，就是能夠洞察隱藏在說話背後的思想，揭開言辭所掩飾的弊病。孟子說：「</w:t>
      </w:r>
      <w:r>
        <w:rPr/>
        <w:t>詖辭知其所蔽，淫辭知其所陷，邪辭知其所離，遁辭知其所窮。」詖辭是偏頗不正的言辭</w:t>
      </w:r>
      <w:r>
        <w:rPr>
          <w:rStyle w:val="FootnoteCharacters"/>
          <w:rStyle w:val="FootnoteAnchor"/>
        </w:rPr>
        <w:footnoteReference w:id="36"/>
      </w:r>
      <w:r>
        <w:rPr/>
        <w:t>，淫辭是誇張失實的言辭</w:t>
      </w:r>
      <w:r>
        <w:rPr>
          <w:rStyle w:val="FootnoteCharacters"/>
          <w:rStyle w:val="FootnoteAnchor"/>
        </w:rPr>
        <w:footnoteReference w:id="37"/>
      </w:r>
      <w:r>
        <w:rPr/>
        <w:t>，邪辭是不正當、有違常理的言辭，遁辭是閃縮躲藏的言辭。仔細分辨是四種不正的言辭，但總的來說，都是不正當、有違常理的言辭，四者只有程度上的差別，並無本質上的不同。人之所以發出詖辭、淫辭、邪辭和遁辭，乃由於其心有所遮蔽，以致叛離正理。</w:t>
      </w:r>
      <w:r>
        <w:rPr>
          <w:rStyle w:val="FootnoteCharacters"/>
          <w:rStyle w:val="FootnoteAnchor"/>
        </w:rPr>
        <w:footnoteReference w:id="38"/>
      </w:r>
      <w:r>
        <w:rPr/>
        <w:t>孟子與楊墨之徒辯，與農家、縱橫家辯，與告子、高子辯，因為孟子能看穿諸家所發的詖辭、淫辭、邪辭和遁辭，知道其心有所蒙蔽、有所陷溺、有所叛離，有所窮屈。孟子針對不正言辭而作出論辯，以達到「正人心」的目的。</w:t>
      </w:r>
    </w:p>
    <w:p>
      <w:pPr>
        <w:pStyle w:val="Normal"/>
        <w:ind w:firstLine="480"/>
        <w:rPr/>
      </w:pPr>
      <w:r>
        <w:rPr/>
      </w:r>
    </w:p>
    <w:p>
      <w:pPr>
        <w:pStyle w:val="Normal"/>
        <w:ind w:firstLine="480"/>
        <w:rPr/>
      </w:pPr>
      <w:r>
        <w:rPr>
          <w:color w:val="000000"/>
        </w:rPr>
        <w:t>孟子既有知言之能力，然則是用甚麼方法掃除其人之不正，使之歸向正途？在《論語˙雍也篇》子貢問孔子：「</w:t>
      </w:r>
      <w:r>
        <w:rPr>
          <w:rFonts w:ascii="Courier;Courier New" w:hAnsi="Courier;Courier New" w:cs="Courier;Courier New"/>
        </w:rPr>
        <w:t>如有博施於民而能濟眾，何如？可謂仁乎？」孔子回答說：「何事於仁！必也聖乎！堯舜其猶病諸！夫仁者，己欲立而立人，己欲達而達人。能近取譬，可謂仁之方也已。」孔子認為仁者絕不會把天下之大道、正理秘而不宣，視為己所獨得，必同時希望天下人共見此正理，共行此大道，仁者必乃由己之立道、達理，進而望天下人亦立道、達理，所以說「己欲立而立人，己欲達而達人」。使天下人立道、達理的方法，孔子說「能近取譬」，是以顯近、曉暢的語言，使人容易明白和掌握。從孟子與諸家論辯的情況得知，孟子實能做到孔子所謂「能近取譬」。</w:t>
      </w:r>
    </w:p>
    <w:p>
      <w:pPr>
        <w:pStyle w:val="Normal"/>
        <w:ind w:firstLine="480"/>
        <w:rPr>
          <w:rFonts w:ascii="Courier;Courier New" w:hAnsi="Courier;Courier New" w:cs="Courier;Courier New"/>
        </w:rPr>
      </w:pPr>
      <w:r>
        <w:rPr>
          <w:rFonts w:cs="Courier;Courier New" w:ascii="Courier;Courier New" w:hAnsi="Courier;Courier New"/>
        </w:rPr>
      </w:r>
    </w:p>
    <w:p>
      <w:pPr>
        <w:pStyle w:val="Normal"/>
        <w:ind w:firstLine="480"/>
        <w:rPr/>
      </w:pPr>
      <w:r>
        <w:rPr>
          <w:rFonts w:ascii="Courier;Courier New" w:hAnsi="Courier;Courier New" w:cs="Courier;Courier New"/>
        </w:rPr>
        <w:t>孟子說：「言近而指達者，善言</w:t>
      </w:r>
      <w:r>
        <w:rPr>
          <w:rFonts w:ascii="Courier;Courier New" w:hAnsi="Courier;Courier New" w:cs="Courier;Courier New"/>
        </w:rPr>
        <w:t>也</w:t>
      </w:r>
      <w:r>
        <w:rPr>
          <w:rFonts w:ascii="Courier;Courier New" w:hAnsi="Courier;Courier New" w:cs="Courier;Courier New"/>
        </w:rPr>
        <w:t>」，孟子自己能夠用「善言」與人辯論，做到「以其昭昭使人昭昭」</w:t>
      </w:r>
      <w:r>
        <w:rPr>
          <w:rStyle w:val="FootnoteCharacters"/>
          <w:rStyle w:val="FootnoteAnchor"/>
        </w:rPr>
        <w:footnoteReference w:id="39"/>
      </w:r>
      <w:r>
        <w:rPr>
          <w:rFonts w:ascii="Courier;Courier New" w:hAnsi="Courier;Courier New" w:cs="Courier;Courier New"/>
        </w:rPr>
        <w:t>。</w:t>
      </w:r>
      <w:r>
        <w:rPr>
          <w:color w:val="000000"/>
        </w:rPr>
        <w:t>孟子善用比喻，有時又用反詰、設問、正反對比等方式，因應情況而選用不同的方法，目的無非在於引導他人作自我反省，使人能夠自尋其思想之弊病所在，由此而通達於仁義之大道。</w:t>
      </w:r>
    </w:p>
    <w:p>
      <w:pPr>
        <w:pStyle w:val="Normal"/>
        <w:ind w:firstLine="480"/>
        <w:rPr>
          <w:color w:val="000000"/>
        </w:rPr>
      </w:pPr>
      <w:r>
        <w:rPr>
          <w:color w:val="000000"/>
        </w:rPr>
      </w:r>
    </w:p>
    <w:p>
      <w:pPr>
        <w:pStyle w:val="Normal"/>
        <w:ind w:firstLine="480"/>
        <w:rPr>
          <w:color w:val="000000"/>
        </w:rPr>
      </w:pPr>
      <w:r>
        <w:rPr>
          <w:color w:val="000000"/>
        </w:rPr>
        <w:t>由於楊墨之學十分流行，其說又言之成理，足以蠱惑人心，所以孟子以極簡約的言辭，概括其弊病，使人容易掌握，重新思考楊墨之說之缺陷。孟子並非與楊朱、墨翟二人直接辯論，而是對二人之學說加以評論，直斥其說之害人。孟子說：「楊氏為我，是無君也；墨氏兼愛，是無父也。無父無君，是禽獸也。」孟子以「無君」、「無父」極簡約而誇張的方式，畫龍點眼地概括楊墨二家之弊病，使人用慎重的態度看待。然而，當孟子直接與墨者夷之和宋牼論辯時，孟子並未直斥其非，而反詰、設問或正反對比的方式與之討論。</w:t>
      </w:r>
    </w:p>
    <w:p>
      <w:pPr>
        <w:pStyle w:val="Normal"/>
        <w:ind w:firstLine="480"/>
        <w:rPr>
          <w:color w:val="000000"/>
        </w:rPr>
      </w:pPr>
      <w:r>
        <w:rPr>
          <w:color w:val="000000"/>
        </w:rPr>
      </w:r>
    </w:p>
    <w:p>
      <w:pPr>
        <w:pStyle w:val="Normal"/>
        <w:ind w:firstLine="480"/>
        <w:rPr>
          <w:color w:val="000000"/>
        </w:rPr>
      </w:pPr>
      <w:r>
        <w:rPr>
          <w:color w:val="000000"/>
        </w:rPr>
        <w:t>墨者夷之一方面相信墨家「兼愛」和「薄葬」之說，另方面又「葬其親厚」，說「施由親始」，這顯然是自相矛盾的行為。孟子即以反詰的方式，令夷之認真反省自己的行為。孟子追問夷之是不是把自己所賤視的東西放在父母身上，夷之實在無言以對，竟然以遁辭作掩飾，足見墨家之主張站不住腳。當孟子向夷之解釋喪葬之禮的意義後，夷之說「命之矣」，願意接受孟子的觀點。</w:t>
      </w:r>
      <w:r>
        <w:rPr>
          <w:rStyle w:val="FootnoteCharacters"/>
          <w:rStyle w:val="FootnoteAnchor"/>
          <w:color w:val="000000"/>
        </w:rPr>
        <w:footnoteReference w:id="40"/>
      </w:r>
    </w:p>
    <w:p>
      <w:pPr>
        <w:pStyle w:val="Normal"/>
        <w:ind w:firstLine="480"/>
        <w:rPr>
          <w:color w:val="000000"/>
        </w:rPr>
      </w:pPr>
      <w:r>
        <w:rPr>
          <w:color w:val="000000"/>
        </w:rPr>
      </w:r>
    </w:p>
    <w:p>
      <w:pPr>
        <w:pStyle w:val="Normal"/>
        <w:ind w:firstLine="480"/>
        <w:rPr>
          <w:color w:val="000000"/>
        </w:rPr>
      </w:pPr>
      <w:r>
        <w:rPr>
          <w:color w:val="000000"/>
        </w:rPr>
        <w:t>宋牼亦墨者，信奉墨子「交相利」之說，準備以利不利為說辭，勸阻秦楚之君構兵。宋牼不明白以利為引誘，不但不能消除國際間之爭戰，更會引來諸侯國內更多的紛爭，於是孟子以「仁義」和「利」作對比，突顯提倡「仁義」與鼓吹「利」的分別。以利為考慮的前提，結果會導致爭戰連年：「君臣、父子、兄弟終去仁義，懷利以相接，然而不亡者，未之有也。」但以仁義為人倫相處之道，則天下太平，無有爭戰：「君臣、父子、兄弟去利，懷仁義以相接也，然而不王，未之有也。」一是「國亡」，一是「王天下」，兩者有天壤之別，道理十分明顯。</w:t>
      </w:r>
    </w:p>
    <w:p>
      <w:pPr>
        <w:pStyle w:val="Normal"/>
        <w:ind w:firstLine="480"/>
        <w:rPr>
          <w:color w:val="000000"/>
        </w:rPr>
      </w:pPr>
      <w:r>
        <w:rPr>
          <w:color w:val="000000"/>
        </w:rPr>
      </w:r>
    </w:p>
    <w:p>
      <w:pPr>
        <w:pStyle w:val="Normal"/>
        <w:ind w:firstLine="480"/>
        <w:rPr/>
      </w:pPr>
      <w:r>
        <w:rPr>
          <w:color w:val="000000"/>
        </w:rPr>
        <w:t>至於與陳相辯農家，孟子則以連續的反詰作引導。農家主張「賢者與民並耕而食，</w:t>
      </w:r>
      <w:r>
        <w:rPr/>
        <w:t>饔飧而治」，認為國之有「倉廩府庫」，其君主必為</w:t>
      </w:r>
      <w:r>
        <w:rPr>
          <w:color w:val="000000"/>
        </w:rPr>
        <w:t>「厲民以自養」的暴君。農家只知有務農之重要，而不知社會上的分工合作是合理而自然的，更不知治理天下也是勞動的一種，其意義絕不低於務農。孟子即以連串反詰的方式，引導陳相明白農家思想的偏弊不全：</w:t>
      </w:r>
    </w:p>
    <w:p>
      <w:pPr>
        <w:pStyle w:val="Normal"/>
        <w:ind w:firstLine="480"/>
        <w:rPr>
          <w:color w:val="000000"/>
        </w:rPr>
      </w:pPr>
      <w:r>
        <w:rPr>
          <w:color w:val="000000"/>
        </w:rPr>
      </w:r>
    </w:p>
    <w:p>
      <w:pPr>
        <w:pStyle w:val="Normal"/>
        <w:ind w:left="360" w:hanging="0"/>
        <w:rPr/>
      </w:pPr>
      <w:r>
        <w:rPr/>
        <w:t>孟子曰：「許子必種粟而後食乎？」</w:t>
      </w:r>
    </w:p>
    <w:p>
      <w:pPr>
        <w:pStyle w:val="Normal"/>
        <w:ind w:left="360" w:hanging="0"/>
        <w:rPr/>
      </w:pPr>
      <w:r>
        <w:rPr/>
        <w:t>（陳相）曰：「然。」</w:t>
      </w:r>
    </w:p>
    <w:p>
      <w:pPr>
        <w:pStyle w:val="Normal"/>
        <w:ind w:left="360" w:hanging="0"/>
        <w:rPr/>
      </w:pPr>
      <w:r>
        <w:rPr/>
        <w:t>（孟子曰：）「許子必織布而後衣乎？」</w:t>
      </w:r>
    </w:p>
    <w:p>
      <w:pPr>
        <w:pStyle w:val="Normal"/>
        <w:ind w:left="360" w:hanging="0"/>
        <w:rPr/>
      </w:pPr>
      <w:r>
        <w:rPr/>
        <w:t>（陳相）曰：「否；許子衣褐。」</w:t>
      </w:r>
    </w:p>
    <w:p>
      <w:pPr>
        <w:pStyle w:val="Normal"/>
        <w:ind w:left="360" w:hanging="0"/>
        <w:rPr/>
      </w:pPr>
      <w:r>
        <w:rPr/>
        <w:t>（孟子曰：）「許子冠乎？」</w:t>
      </w:r>
    </w:p>
    <w:p>
      <w:pPr>
        <w:pStyle w:val="Normal"/>
        <w:ind w:left="360" w:hanging="0"/>
        <w:rPr/>
      </w:pPr>
      <w:r>
        <w:rPr/>
        <w:t>（陳相）曰：「冠。」</w:t>
      </w:r>
    </w:p>
    <w:p>
      <w:pPr>
        <w:pStyle w:val="Normal"/>
        <w:ind w:left="360" w:hanging="0"/>
        <w:rPr/>
      </w:pPr>
      <w:r>
        <w:rPr/>
        <w:t>（孟子）曰：「奚冠？」</w:t>
      </w:r>
    </w:p>
    <w:p>
      <w:pPr>
        <w:pStyle w:val="Normal"/>
        <w:ind w:left="360" w:hanging="0"/>
        <w:rPr/>
      </w:pPr>
      <w:r>
        <w:rPr/>
        <w:t>（陳相）曰：「冠素。」</w:t>
      </w:r>
    </w:p>
    <w:p>
      <w:pPr>
        <w:pStyle w:val="Normal"/>
        <w:ind w:left="360" w:hanging="0"/>
        <w:rPr/>
      </w:pPr>
      <w:r>
        <w:rPr/>
        <w:t>（孟子）曰：「自織之與？」</w:t>
      </w:r>
    </w:p>
    <w:p>
      <w:pPr>
        <w:pStyle w:val="Normal"/>
        <w:ind w:left="360" w:hanging="0"/>
        <w:rPr/>
      </w:pPr>
      <w:r>
        <w:rPr/>
        <w:t>（陳相）曰：「否；以粟易之。」</w:t>
      </w:r>
    </w:p>
    <w:p>
      <w:pPr>
        <w:pStyle w:val="Normal"/>
        <w:ind w:left="360" w:hanging="0"/>
        <w:rPr/>
      </w:pPr>
      <w:r>
        <w:rPr/>
        <w:t>（孟子）曰：「許子奚為不自織？」</w:t>
      </w:r>
    </w:p>
    <w:p>
      <w:pPr>
        <w:pStyle w:val="Normal"/>
        <w:ind w:left="360" w:hanging="0"/>
        <w:rPr/>
      </w:pPr>
      <w:r>
        <w:rPr/>
        <w:t>（陳相）曰：「害於耕。」</w:t>
      </w:r>
    </w:p>
    <w:p>
      <w:pPr>
        <w:pStyle w:val="Normal"/>
        <w:ind w:left="360" w:hanging="0"/>
        <w:rPr/>
      </w:pPr>
      <w:r>
        <w:rPr/>
        <w:t>（孟子）曰：「許子以釜甑爨，以鐵耕乎？」</w:t>
      </w:r>
    </w:p>
    <w:p>
      <w:pPr>
        <w:pStyle w:val="Normal"/>
        <w:ind w:left="360" w:hanging="0"/>
        <w:rPr/>
      </w:pPr>
      <w:r>
        <w:rPr/>
        <w:t>（陳相）曰：「然。」</w:t>
      </w:r>
    </w:p>
    <w:p>
      <w:pPr>
        <w:pStyle w:val="Normal"/>
        <w:ind w:left="360" w:hanging="0"/>
        <w:rPr/>
      </w:pPr>
      <w:r>
        <w:rPr/>
        <w:t>（孟子）「自為之與？」</w:t>
      </w:r>
    </w:p>
    <w:p>
      <w:pPr>
        <w:pStyle w:val="Normal"/>
        <w:ind w:left="360" w:hanging="0"/>
        <w:rPr/>
      </w:pPr>
      <w:r>
        <w:rPr/>
        <w:t>（陳相）曰：「否；以粟易之。」</w:t>
      </w:r>
    </w:p>
    <w:p>
      <w:pPr>
        <w:pStyle w:val="Normal"/>
        <w:tabs>
          <w:tab w:val="clear" w:pos="480"/>
          <w:tab w:val="left" w:pos="1800" w:leader="none"/>
        </w:tabs>
        <w:ind w:left="360" w:hanging="0"/>
        <w:rPr/>
      </w:pPr>
      <w:r>
        <w:rPr/>
        <w:t>（孟子曰：）「以粟易械器者，不為厲陶冶；陶冶亦以其械器易粟者，豈為厲農夫哉？且許子何不為陶冶，舍皆取諸其宮中而用之？何為紛紛然與百工交易？何許子之不憚煩？」</w:t>
      </w:r>
    </w:p>
    <w:p>
      <w:pPr>
        <w:pStyle w:val="Normal"/>
        <w:ind w:left="360" w:hanging="0"/>
        <w:rPr/>
      </w:pPr>
      <w:r>
        <w:rPr/>
        <w:t>（陳相）曰：「百工之事固不可耕且為也。」</w:t>
      </w:r>
    </w:p>
    <w:p>
      <w:pPr>
        <w:pStyle w:val="Normal"/>
        <w:ind w:left="360" w:hanging="0"/>
        <w:rPr/>
      </w:pPr>
      <w:r>
        <w:rPr/>
        <w:t>（孟子曰：）「然則治天下獨可耕且為與？有大人之事，有小人之事。且一人之身，而百工之所為備，如此自為而後用之，是率天下而路也。」</w:t>
      </w:r>
    </w:p>
    <w:p>
      <w:pPr>
        <w:pStyle w:val="Normal"/>
        <w:ind w:left="360" w:hanging="0"/>
        <w:rPr/>
      </w:pPr>
      <w:r>
        <w:rPr/>
      </w:r>
    </w:p>
    <w:p>
      <w:pPr>
        <w:pStyle w:val="Normal"/>
        <w:ind w:firstLine="480"/>
        <w:rPr/>
      </w:pPr>
      <w:r>
        <w:rPr>
          <w:color w:val="000000"/>
        </w:rPr>
        <w:t>孟子從生活上之所需設問，引導陳相思想農家「並耕而治」的主張是十分原始和幼稚的。孟子問：「許子必種粟而後食乎？」「許子必織布而後衣乎？」「許子必自織而冠乎？」「許子必自為釜甑爨而後乎？」「許子必自為鐵耜而後耕乎？」及至陳相答以「百工之事固不可耕且為也」，孟子才說：「然則治天下獨可耕且為與？」</w:t>
      </w:r>
      <w:r>
        <w:rPr/>
        <w:t>「故曰：或勞心，或勞力；勞心者治人，勞力者治於人；治於人者食人，治人者食於人，天下之通義也。」孟子的結論來得自然而有力，陳相很難駁倒，故必須重新反省農家之主張是否正確。</w:t>
      </w:r>
    </w:p>
    <w:p>
      <w:pPr>
        <w:pStyle w:val="Normal"/>
        <w:ind w:firstLine="480"/>
        <w:rPr/>
      </w:pPr>
      <w:r>
        <w:rPr/>
      </w:r>
    </w:p>
    <w:p>
      <w:pPr>
        <w:pStyle w:val="Normal"/>
        <w:ind w:firstLine="480"/>
        <w:rPr/>
      </w:pPr>
      <w:r>
        <w:rPr>
          <w:color w:val="000000"/>
        </w:rPr>
        <w:t>孟子沒有直斥許行「並耕而治」的主張是如何幼稚，亦沒有向陳相批評農家的學說不徹實際和自相矛盾的。孟子只是通過連串的反詰，逐步引導陳相思考。孟子指出堯、舜、禹等聖人為天下人憂勞，其貢獻遠超過農夫：「</w:t>
      </w:r>
      <w:r>
        <w:rPr/>
        <w:t>聖人之憂民如此（飽食、煖衣、逸居而無教，則近於禽獸），而暇耕乎？堯以不得舜為己憂，舜以不得禹皋陶為己憂。夫以百畝之不易為己憂者，農夫也。分人以財謂之惠，教人以善謂之忠，為天下得人者謂之仁。</w:t>
      </w:r>
      <w:r>
        <w:rPr>
          <w:color w:val="000000"/>
        </w:rPr>
        <w:t>」為政者雖然沒有時間和精力躬耕，但這並不是「厲民自養」，故陳相應該重新思考的。</w:t>
      </w:r>
    </w:p>
    <w:p>
      <w:pPr>
        <w:pStyle w:val="Normal"/>
        <w:ind w:firstLine="480"/>
        <w:rPr>
          <w:color w:val="000000"/>
        </w:rPr>
      </w:pPr>
      <w:r>
        <w:rPr>
          <w:color w:val="000000"/>
        </w:rPr>
      </w:r>
    </w:p>
    <w:p>
      <w:pPr>
        <w:pStyle w:val="Normal"/>
        <w:ind w:firstLine="480"/>
        <w:rPr/>
      </w:pPr>
      <w:r>
        <w:rPr>
          <w:color w:val="000000"/>
        </w:rPr>
        <w:t>趙岐在《孟子題辭》中說「孟子長於譬喻，辭不迫切，而意已獨至」。</w:t>
      </w:r>
      <w:r>
        <w:rPr>
          <w:rStyle w:val="FootnoteCharacters"/>
          <w:rStyle w:val="FootnoteAnchor"/>
          <w:color w:val="000000"/>
        </w:rPr>
        <w:footnoteReference w:id="41"/>
      </w:r>
      <w:r>
        <w:rPr>
          <w:color w:val="000000"/>
        </w:rPr>
        <w:t>孟子與景春辯縱橫家為「大丈夫」，與告子辯人性善惡，與高子辯《詩經》，皆以生動而貼切的比喻說明道理。</w:t>
      </w:r>
    </w:p>
    <w:p>
      <w:pPr>
        <w:pStyle w:val="Normal"/>
        <w:ind w:firstLine="480"/>
        <w:rPr>
          <w:color w:val="000000"/>
        </w:rPr>
      </w:pPr>
      <w:r>
        <w:rPr>
          <w:color w:val="000000"/>
        </w:rPr>
      </w:r>
    </w:p>
    <w:p>
      <w:pPr>
        <w:pStyle w:val="Normal"/>
        <w:ind w:firstLine="480"/>
        <w:rPr>
          <w:color w:val="000000"/>
        </w:rPr>
      </w:pPr>
      <w:r>
        <w:rPr>
          <w:color w:val="000000"/>
        </w:rPr>
        <w:t>景春認為公孫衍和張儀等人「一怒而諸侯懼，安居而天下熄」，所以可稱為「大丈夫」。然而，孟子認為「大丈夫」應該從人格的價值而言，而不是單從現實的影響力而決定，於是以女子出嫁，母親的命辭為比喻：「往之女家，必敬必戒，無違夫子！」這個比喻十分生活化，且能具體地點出縱橫家之特性：「以順為正」，本身並無明顯的道德原則，一切以君主的喜好為依歸，故孟子稱為「妾婦之道」。</w:t>
      </w:r>
    </w:p>
    <w:p>
      <w:pPr>
        <w:pStyle w:val="Normal"/>
        <w:ind w:firstLine="480"/>
        <w:rPr>
          <w:color w:val="000000"/>
        </w:rPr>
      </w:pPr>
      <w:r>
        <w:rPr>
          <w:color w:val="000000"/>
        </w:rPr>
      </w:r>
    </w:p>
    <w:p>
      <w:pPr>
        <w:pStyle w:val="Normal"/>
        <w:ind w:firstLine="480"/>
        <w:rPr/>
      </w:pPr>
      <w:r>
        <w:rPr>
          <w:color w:val="000000"/>
        </w:rPr>
        <w:t>孟子與告子辯人性善惡時，總是順著告子所設的譬喻作引導，使告子明白人之性善，並非從生物學的角度言，並不是事實的問題，而是應然的問題，因為人必須把本有之善性擴充，把仁義禮智之心推己及人。告子說：「</w:t>
      </w:r>
      <w:r>
        <w:rPr/>
        <w:t>性猶杞柳也，義猶桮棬也；以人性為仁義，猶以杞柳為桮棬。」孟子即反詰曰：「子能順杞柳之性而以為桮棬乎？將戕賊杞柳而後以為桮棬也？」告子既</w:t>
      </w:r>
      <w:r>
        <w:rPr>
          <w:color w:val="000000"/>
        </w:rPr>
        <w:t>以杞柳比喻人性，以為仁義之善是後天的，於是孟子則順其比喻，反問告子能否破壞杞柳之本性而為桮棬？如果不能，即必須順著杞柳之本性而為桮棬。同樣道理，人有仁義之行為，亦是順著人本有之性，則告子不能堅持性無善無不善。</w:t>
      </w:r>
    </w:p>
    <w:p>
      <w:pPr>
        <w:pStyle w:val="Normal"/>
        <w:ind w:firstLine="480"/>
        <w:rPr>
          <w:color w:val="000000"/>
        </w:rPr>
      </w:pPr>
      <w:r>
        <w:rPr>
          <w:color w:val="000000"/>
        </w:rPr>
      </w:r>
    </w:p>
    <w:p>
      <w:pPr>
        <w:pStyle w:val="Normal"/>
        <w:ind w:firstLine="480"/>
        <w:rPr>
          <w:color w:val="000000"/>
        </w:rPr>
      </w:pPr>
      <w:r>
        <w:rPr>
          <w:color w:val="000000"/>
        </w:rPr>
        <w:t>杞柳之比喻既不能取勝，告子復以湍水為喻，以為人性無分善不善，就如湍水無分東西，但這個說法是很片面的，孟子很容易就將之駁倒，並借勢建立自己的論點：「</w:t>
      </w:r>
      <w:r>
        <w:rPr/>
        <w:t>人性之善也，猶水之就下也。人無有不善，水無有不下。</w:t>
      </w:r>
      <w:r>
        <w:rPr>
          <w:color w:val="000000"/>
        </w:rPr>
        <w:t>」因為水流雖無分東西，卻必然就下，這與人之常識是一致的，告子亦不能推翻。順著這個比喻，孟子進一步指出人之為不善，乃受後天環境所影響，並非人性本然：「</w:t>
      </w:r>
      <w:r>
        <w:rPr/>
        <w:t>今夫水，搏而躍之，可使過顙；激而行之，可使在山。是豈水之性哉？其勢則然也。人之可使為不善，其性亦猶是也。」</w:t>
      </w:r>
    </w:p>
    <w:p>
      <w:pPr>
        <w:pStyle w:val="Normal"/>
        <w:ind w:firstLine="480"/>
        <w:rPr>
          <w:color w:val="000000"/>
        </w:rPr>
      </w:pPr>
      <w:r>
        <w:rPr>
          <w:color w:val="000000"/>
        </w:rPr>
      </w:r>
    </w:p>
    <w:p>
      <w:pPr>
        <w:pStyle w:val="Normal"/>
        <w:ind w:firstLine="480"/>
        <w:rPr/>
      </w:pPr>
      <w:r>
        <w:rPr>
          <w:color w:val="000000"/>
        </w:rPr>
        <w:t>至於與高子辯《詩經˙小雅˙弁》一詩是不是小人之詩，孟子即以「越人關弓而射之」作比喻，指出親疏有別，不能只執著於一個「怨」字：「</w:t>
      </w:r>
      <w:r>
        <w:rPr/>
        <w:t>有人於此，越人關弓而射之，則己談笑而道之；無他，疏之也。其兄關弓而射之，則己垂涕泣而道之；無他，戚之也。</w:t>
      </w:r>
      <w:r>
        <w:rPr>
          <w:color w:val="000000"/>
        </w:rPr>
        <w:t>」一是「疏之也」，另一是「戚之也」，親疏程度不同，人的情感亦有異，故不能一概而論。</w:t>
      </w:r>
    </w:p>
    <w:p>
      <w:pPr>
        <w:pStyle w:val="Normal"/>
        <w:ind w:firstLine="480"/>
        <w:rPr>
          <w:color w:val="000000"/>
        </w:rPr>
      </w:pPr>
      <w:r>
        <w:rPr>
          <w:color w:val="000000"/>
        </w:rPr>
      </w:r>
    </w:p>
    <w:p>
      <w:pPr>
        <w:pStyle w:val="Normal"/>
        <w:ind w:firstLine="480"/>
        <w:rPr/>
      </w:pPr>
      <w:r>
        <w:rPr>
          <w:color w:val="000000"/>
        </w:rPr>
        <w:t>孟子之所以要與他家辯論，因為他認為仁義之大道是人人可以理解和掌握的，並不需要倚仗權威或勢位逼使人屈服。如果不是心悅誠服，又怎會付諸實踐。在〈盡心下〉孟子批評當時與楊、墨之徒爭辯的人，未能以道理服人，卻以威勢強逼別人接受自己的道理：「</w:t>
      </w:r>
      <w:r>
        <w:rPr/>
        <w:t>逃墨必歸於楊，逃楊必歸於儒。歸，斯受之而已矣。今之與楊、墨辯者，如追放豚，既入其苙，又從而招之。」孟子以「追放豚」作比喻，豬隻既已「入其苙」，又何需再以繩索綑縛其腳呢？如果楊、墨之徒真為儒者之大道、正理所說服，他們能夠通達於大道、正理，心悅誠服，自然會躬行實踐，又何須外在權威加以強制呢？</w:t>
      </w:r>
    </w:p>
    <w:p>
      <w:pPr>
        <w:pStyle w:val="Normal"/>
        <w:ind w:firstLine="480"/>
        <w:rPr/>
      </w:pPr>
      <w:r>
        <w:rPr/>
      </w:r>
    </w:p>
    <w:p>
      <w:pPr>
        <w:pStyle w:val="Normal"/>
        <w:ind w:firstLine="480"/>
        <w:rPr/>
      </w:pPr>
      <w:r>
        <w:rPr/>
        <w:t>孟子相信每個人都有自覺反省的能力，都能夠明白大道、正理，「是非之心，人皆有之」，在平常的情況下，人會能夠分辨是非黑白，不會顛倒惑亂的。更重要的是，人不但只有是非之心，能夠判辨對錯，人更有愛真理的本心：「口之於味也，有同耆焉；耳之於聲也，有同聽焉；目之於色也，有同美焉。至於心，獨無所同然乎？心之所同然者何也？謂理也，義也。聖人先得我心之所同然耳。故理義之悅我心，猶芻豢之悅我口。」</w:t>
      </w:r>
      <w:r>
        <w:rPr>
          <w:rStyle w:val="FootnoteCharacters"/>
          <w:rStyle w:val="FootnoteAnchor"/>
        </w:rPr>
        <w:footnoteReference w:id="42"/>
      </w:r>
      <w:r>
        <w:rPr/>
        <w:t>「理」、「義」是人心所樂，猶如美食為口腹之樂，人不但有口腹之需要，更有道德上的追求，這正是人與禽獸不同之處，是人之所以為人的本性。孟子與諸家論辯，就是認為人人皆有此道德上的需要。</w:t>
      </w:r>
    </w:p>
    <w:p>
      <w:pPr>
        <w:pStyle w:val="Normal"/>
        <w:ind w:firstLine="480"/>
        <w:rPr/>
      </w:pPr>
      <w:r>
        <w:rPr/>
      </w:r>
    </w:p>
    <w:p>
      <w:pPr>
        <w:pStyle w:val="Normal"/>
        <w:ind w:firstLine="480"/>
        <w:rPr/>
      </w:pPr>
      <w:r>
        <w:rPr/>
        <w:t>孟子不但對仁義之道有信心，亦對人性充滿信心，認為每人不但能夠明白義理，而且樂於奉行義理，所以以論辯的方式與人討論義理，使人作自我反省，自己樂於踐行義理，根本不用強力或權威壓服他人。</w:t>
      </w:r>
    </w:p>
    <w:p>
      <w:pPr>
        <w:pStyle w:val="Normal"/>
        <w:ind w:firstLine="480"/>
        <w:rPr/>
      </w:pPr>
      <w:r>
        <w:rPr/>
      </w:r>
    </w:p>
    <w:p>
      <w:pPr>
        <w:pStyle w:val="Normal"/>
        <w:ind w:firstLine="480"/>
        <w:rPr/>
      </w:pPr>
      <w:r>
        <w:rPr>
          <w:color w:val="000000"/>
        </w:rPr>
        <w:t>孟子所以給人好辯的感覺，常常與不同意見者辯論，因為孟子欲藉論辯匡正人的思想和行為，正如唐君毅先生所說：「人文主義者，對於非人文主義或反人文主義的思想，常要認之為錯誤，而與之辯論，望有以校正之。」</w:t>
      </w:r>
      <w:r>
        <w:rPr>
          <w:rStyle w:val="FootnoteCharacters"/>
          <w:rStyle w:val="FootnoteAnchor"/>
          <w:color w:val="000000"/>
        </w:rPr>
        <w:footnoteReference w:id="43"/>
      </w:r>
      <w:r>
        <w:rPr>
          <w:color w:val="000000"/>
        </w:rPr>
        <w:t>孟子以人文主義的思想與諸家論辯，現代的中國人亦應以孟子為榜樣，對於當今世界所出現的非人文、次人文或反人文的思想，必須一一與之論辯，使人文思想得以永續。</w:t>
      </w:r>
    </w:p>
    <w:p>
      <w:pPr>
        <w:pStyle w:val="Normal"/>
        <w:ind w:firstLine="480"/>
        <w:rPr>
          <w:color w:val="000000"/>
        </w:rPr>
      </w:pPr>
      <w:r>
        <w:rPr>
          <w:color w:val="000000"/>
        </w:rPr>
      </w:r>
    </w:p>
    <w:p>
      <w:pPr>
        <w:pStyle w:val="Normal"/>
        <w:rPr>
          <w:color w:val="000000"/>
        </w:rPr>
      </w:pPr>
      <w:r>
        <w:rPr>
          <w:color w:val="000000"/>
        </w:rPr>
        <w:t>肆、孟子論辯的意義</w:t>
      </w:r>
    </w:p>
    <w:p>
      <w:pPr>
        <w:pStyle w:val="Normal"/>
        <w:ind w:firstLine="480"/>
        <w:rPr>
          <w:color w:val="000000"/>
        </w:rPr>
      </w:pPr>
      <w:r>
        <w:rPr>
          <w:color w:val="000000"/>
        </w:rPr>
      </w:r>
    </w:p>
    <w:p>
      <w:pPr>
        <w:pStyle w:val="Normal"/>
        <w:ind w:firstLine="480"/>
        <w:rPr/>
      </w:pPr>
      <w:r>
        <w:rPr>
          <w:color w:val="000000"/>
        </w:rPr>
        <w:t>孟子與楊墨之徒辯，與農家、縱橫家辯，與告子、高子、慎子辯，因諸家之言論從表面上看，雖有其理據，然</w:t>
      </w:r>
      <w:r>
        <w:rPr>
          <w:color w:val="000000"/>
        </w:rPr>
        <w:t>而</w:t>
      </w:r>
      <w:r>
        <w:rPr>
          <w:color w:val="000000"/>
        </w:rPr>
        <w:t>皆「舉一而廢百」，</w:t>
      </w:r>
      <w:r>
        <w:rPr>
          <w:color w:val="000000"/>
        </w:rPr>
        <w:t>各</w:t>
      </w:r>
      <w:r>
        <w:rPr>
          <w:color w:val="000000"/>
        </w:rPr>
        <w:t>是一種偏見，而未能充盡地、全盤地肯定人文、人倫的意義，故孟子說：「所惡執一者，為其賊道也，舉一而廢百也。」孟子所謂「賊道」，是指這些偏見足以損害仁義之大道，破壞人文、人倫之價值。孟子與諸家論辯，其目的是：「正人心，息邪說，距詖行，放淫辭」，希望藉著矯正偏激言論，使之歸向仁義之大道，使人文、人倫價值得以恢復。</w:t>
      </w:r>
    </w:p>
    <w:p>
      <w:pPr>
        <w:pStyle w:val="Normal"/>
        <w:ind w:firstLine="480"/>
        <w:rPr>
          <w:color w:val="000000"/>
        </w:rPr>
      </w:pPr>
      <w:r>
        <w:rPr>
          <w:color w:val="000000"/>
        </w:rPr>
      </w:r>
    </w:p>
    <w:p>
      <w:pPr>
        <w:pStyle w:val="Normal"/>
        <w:ind w:firstLine="480"/>
        <w:rPr/>
      </w:pPr>
      <w:r>
        <w:rPr>
          <w:color w:val="000000"/>
        </w:rPr>
        <w:t>唐君毅先生在《中國人文精神之發展》中指出，所謂人文的思想，是指「對於人性、人倫、人道、人格、人之文化及其歷史之存在與其價值，願意全幅加以肯定尊重，不有意加以忽略，更決不加以抹殺曲解，以免人同於人以外、人以下之自然物等的思想。」</w:t>
      </w:r>
      <w:r>
        <w:rPr>
          <w:rStyle w:val="FootnoteCharacters"/>
          <w:rStyle w:val="FootnoteAnchor"/>
          <w:color w:val="000000"/>
        </w:rPr>
        <w:footnoteReference w:id="44"/>
      </w:r>
      <w:r>
        <w:rPr>
          <w:color w:val="000000"/>
        </w:rPr>
        <w:t>孟子在〈滕文公上〉說：「父子有親，君臣有義，夫婦有別，長幼有序，朋友有信」，父子、君臣、夫婦、長幼和朋友此五倫，是人倫關係的根本，其他倫理皆在此基礎上發展。孟子不但能夠全面地肯定各種人倫關係，而且把仁義之善德貫串在日常的人倫關係之中。人之能行仁、義、禮、智，不必獨立地向外追求，而在日常的人倫關係中實踐即可。</w:t>
      </w:r>
      <w:r>
        <w:rPr>
          <w:rStyle w:val="FootnoteCharacters"/>
          <w:rStyle w:val="FootnoteAnchor"/>
          <w:color w:val="000000"/>
        </w:rPr>
        <w:footnoteReference w:id="45"/>
      </w:r>
      <w:r>
        <w:rPr>
          <w:color w:val="000000"/>
        </w:rPr>
        <w:t>由此可見，孟子是站在人文思想的立場與楊、墨之徒，農家、縱橫家等論辯，並以仁義之道掃除諸家</w:t>
      </w:r>
      <w:r>
        <w:rPr>
          <w:smallCaps/>
          <w:color w:val="000000"/>
        </w:rPr>
        <w:t>之偏見</w:t>
      </w:r>
      <w:r>
        <w:rPr>
          <w:color w:val="000000"/>
        </w:rPr>
        <w:t>。</w:t>
      </w:r>
    </w:p>
    <w:p>
      <w:pPr>
        <w:pStyle w:val="Normal"/>
        <w:ind w:firstLine="480"/>
        <w:rPr>
          <w:color w:val="000000"/>
        </w:rPr>
      </w:pPr>
      <w:r>
        <w:rPr>
          <w:color w:val="000000"/>
        </w:rPr>
      </w:r>
    </w:p>
    <w:p>
      <w:pPr>
        <w:pStyle w:val="Normal"/>
        <w:ind w:firstLine="480"/>
        <w:rPr>
          <w:color w:val="000000"/>
        </w:rPr>
      </w:pPr>
      <w:r>
        <w:rPr>
          <w:color w:val="000000"/>
        </w:rPr>
        <w:t>楊朱有見於人人以「利天下」為名而競逐名利，實乃禍天下之根本因由，此誠楊朱之慧見。然而，楊朱由「不利天下」而主張「為我」，崇尚捨國隱耕的生活，則是一種偏見。蓋此法雖能救弊，防止人作害天下之事，但卻破壞了正常的人文、人倫活動。孟子將其弊病稱之為「無君」，因為這種偏激的主張，不但取消了「禍天下」之政治活動，同時亦把正常的、健康的政治、社會活動一併取消。楊朱倡「為我」是「因噎廢食」，絕非治本之良方，因為以「為我」為救治天下之方法，定會犧牲其他文化價值。孟子說：「君臣有義」，君臣上下應以道義相與，尊重彼此之人格，各盡其職守，並以禮儀制度規範上下之行為，則正直之士可以在正常之人倫關係中為百姓謀幸福，為社會作貢獻，而邪僻自利之徒亦難以藉「利天下」而作「害天下」之事。</w:t>
      </w:r>
    </w:p>
    <w:p>
      <w:pPr>
        <w:pStyle w:val="Normal"/>
        <w:ind w:firstLine="480"/>
        <w:rPr>
          <w:color w:val="000000"/>
        </w:rPr>
      </w:pPr>
      <w:r>
        <w:rPr>
          <w:color w:val="000000"/>
        </w:rPr>
      </w:r>
    </w:p>
    <w:p>
      <w:pPr>
        <w:pStyle w:val="Normal"/>
        <w:ind w:firstLine="480"/>
        <w:rPr>
          <w:color w:val="000000"/>
        </w:rPr>
      </w:pPr>
      <w:r>
        <w:rPr>
          <w:color w:val="000000"/>
        </w:rPr>
        <w:t>墨翟認為天下大亂之根本原因在於人人各愛其親而不愛人，於是倡「兼相愛」之法，以此求天下得大利而天下治。墨子誠有所見，的確有人虧人而自利，擾亂社會秩序。然而，墨子以「兼愛」之法求天下治，提倡無親疏差等的愛，力主愛人如己，要人視人之父若己父，這不單只是一種偏激的主張，更是違反人性的。「兼愛」的結果不單不能救治天下，更使人喪失父母子女的親情，破壞家庭的倫理關係。因為墨子之「兼愛」，要求一律平等地對他人，要人愛人之父如己父，把家庭的界限消除。</w:t>
      </w:r>
    </w:p>
    <w:p>
      <w:pPr>
        <w:pStyle w:val="Normal"/>
        <w:ind w:firstLine="480"/>
        <w:rPr>
          <w:color w:val="000000"/>
        </w:rPr>
      </w:pPr>
      <w:r>
        <w:rPr>
          <w:color w:val="000000"/>
        </w:rPr>
      </w:r>
    </w:p>
    <w:p>
      <w:pPr>
        <w:pStyle w:val="Normal"/>
        <w:ind w:firstLine="480"/>
        <w:rPr>
          <w:color w:val="000000"/>
        </w:rPr>
      </w:pPr>
      <w:r>
        <w:rPr>
          <w:color w:val="000000"/>
        </w:rPr>
        <w:t>墨子主張兼愛，其實是從效益的角度著眼，以為簡單地抹去人我親疏的差別，就可以達致天下太平，以為「兼愛」之法是最省力、最有效的方法，但其實墨子對人性並無深入的理解。墨子對人性的本質缺乏認識，未能正視人有親疏厚薄之情實。父母與自己有血肉相連，他人之父與我並無骨肉之情，怎會毫無分別呢？父母於我有養育教導之恩，他人之父並無生育之劬勞，試問又怎可相比呢？墨子把人本有的愛親之心視為自私的行為，從根本上剷除仁愛之心，破壞家庭倫理，故孟子斥之為「無父」之邪說。</w:t>
      </w:r>
    </w:p>
    <w:p>
      <w:pPr>
        <w:pStyle w:val="Normal"/>
        <w:ind w:firstLine="480"/>
        <w:rPr>
          <w:color w:val="000000"/>
        </w:rPr>
      </w:pPr>
      <w:r>
        <w:rPr>
          <w:color w:val="000000"/>
        </w:rPr>
      </w:r>
    </w:p>
    <w:p>
      <w:pPr>
        <w:pStyle w:val="Normal"/>
        <w:ind w:firstLine="480"/>
        <w:rPr/>
      </w:pPr>
      <w:r>
        <w:rPr>
          <w:color w:val="000000"/>
        </w:rPr>
        <w:t>墨子看不清問題之根源所在，以為「別愛非而兼愛是</w:t>
      </w:r>
      <w:r>
        <w:rPr>
          <w:color w:val="000000"/>
        </w:rPr>
        <w:t>」</w:t>
      </w:r>
      <w:r>
        <w:rPr>
          <w:color w:val="000000"/>
        </w:rPr>
        <w:t>，教人泯除人我親疏之別。然而，問題並不在於人有親疏之別，而是人不懂得把親情擴充、推及。因此，最根本的方法是教以推己及人之道，把本有的親情擴充至家庭以外，以至於天下人，而不是把本有的親情抹殺，破壞自然的家庭關係。孟子說：「親親，仁也；敬長，義也，無他，達之天下也」，人之能行仁義，乃在家庭生活中培養和實踐，然後把仁義擴充至天下四海：「凡有四端於我者，知皆擴而充之矣，若火之始然，泉之始達。苟能充之，足以保四海；苟不充之，不足以事父母」，關鍵在「充」與「不充」，而不在於有親疏不同的程度。人人都親其親，敬其長，人人行仁義則天下治。試問在家中不懂得愛護自己親生父母，又何以能愛他人之父母？不強調推己及人，不鼓勵擴充仁義，不教人在家庭中實踐仁義，而抽象地鼓吹「兼愛」，這是本末倒置的謬論。</w:t>
      </w:r>
      <w:r>
        <w:rPr/>
        <w:t>由於墨子未能肯定父母子女的倫理親情，亦即未能全盤肯定人倫關係，因而破壞了仁義之道，故孟子奮力與之論辯。</w:t>
      </w:r>
    </w:p>
    <w:p>
      <w:pPr>
        <w:pStyle w:val="Normal"/>
        <w:ind w:firstLine="480"/>
        <w:rPr/>
      </w:pPr>
      <w:r>
        <w:rPr/>
      </w:r>
    </w:p>
    <w:p>
      <w:pPr>
        <w:pStyle w:val="Normal"/>
        <w:ind w:firstLine="480"/>
        <w:rPr/>
      </w:pPr>
      <w:r>
        <w:rPr/>
        <w:t>墨家主張「薄葬」，認為儒家之厚葬久喪是浪費而不設實際的，因為死者已已，再無生產能力，大事花費物資為之喪葬是不必要的。墨子認厚葬久喪又不能使貧者富，又不能使寡者眾，更不能使危者定、亂者安，完全沒有經濟和政治的效益，故主張薄葬短喪。</w:t>
      </w:r>
      <w:r>
        <w:rPr>
          <w:rStyle w:val="FootnoteCharacters"/>
          <w:rStyle w:val="FootnoteAnchor"/>
        </w:rPr>
        <w:footnoteReference w:id="46"/>
      </w:r>
      <w:r>
        <w:rPr/>
        <w:t>墨子只知道人有經濟和政治等現實生活的需要，卻沒有考慮人對死者的感情。「死生亦大矣」，對於死者，人總有不忍難安之感，一方面是對死者的懷念，另方面亦要安頓人心，故墨子純從實用的角度看喪葬之禮，是一種偏見，未能全幅肯定人的文化、人格、人道、歷史的意義，所以孟子站在人文主義者的立場與墨者辯薄喪之不足以滿足人的需要。唐君毅先生即認為墨家思想是次人文的，因其忽略禮樂制度與孝弟之親情。</w:t>
      </w:r>
      <w:r>
        <w:rPr>
          <w:rStyle w:val="FootnoteCharacters"/>
          <w:rStyle w:val="FootnoteAnchor"/>
        </w:rPr>
        <w:footnoteReference w:id="47"/>
      </w:r>
    </w:p>
    <w:p>
      <w:pPr>
        <w:pStyle w:val="Normal"/>
        <w:ind w:firstLine="480"/>
        <w:rPr/>
      </w:pPr>
      <w:r>
        <w:rPr/>
      </w:r>
    </w:p>
    <w:p>
      <w:pPr>
        <w:pStyle w:val="Normal"/>
        <w:ind w:firstLine="480"/>
        <w:rPr/>
      </w:pPr>
      <w:r>
        <w:rPr/>
        <w:t>墨子雖有崇高的理想，自己亦能身體力行兼愛之主張，可是由於重利而輕仁義，考慮問題總是從利益、效用的角度著眼，忽略了家庭之仁愛，忽略了君臣之道義，未能全盤肯定人倫、人文的價值。墨家總希望增加天下的利益，於是提出「兼相愛，交相利」，墨者宋牼即本其以利益為根本原則的思路，游說秦楚之君罷兵休戰。然而，孟子認為鼓吹求利之心態只會令天下更多爭戰，因為在人文世界中，人不應只用心於追求利益，人應有道義責任，人有仁義道德的要求。</w:t>
      </w:r>
    </w:p>
    <w:p>
      <w:pPr>
        <w:pStyle w:val="Normal"/>
        <w:ind w:firstLine="480"/>
        <w:rPr/>
      </w:pPr>
      <w:r>
        <w:rPr/>
      </w:r>
    </w:p>
    <w:p>
      <w:pPr>
        <w:pStyle w:val="Normal"/>
        <w:ind w:firstLine="480"/>
        <w:rPr/>
      </w:pPr>
      <w:r>
        <w:rPr/>
        <w:t>孟子與告子論性，因為告子以為人性無善無不善，善不善都只是後天人為的，而且人之性就如牛馬生而本有之性，故說「食色，性也」，以飲食男女等生物需要說人性，使人下同於動物，認為人與動物並無本質上的差異，只是生命形態上有分別而已。告子的觀點，顯然未能對人的倫理道德有充份的肯定，故孟子本其人文精神與告子論辯，使告子明白人與動物在本質上是有分別的，人有道德仁義，人能夠擴充本有的善性，而動物則沒有這種德性。</w:t>
      </w:r>
    </w:p>
    <w:p>
      <w:pPr>
        <w:pStyle w:val="Normal"/>
        <w:ind w:firstLine="480"/>
        <w:rPr/>
      </w:pPr>
      <w:r>
        <w:rPr/>
      </w:r>
    </w:p>
    <w:p>
      <w:pPr>
        <w:pStyle w:val="Normal"/>
        <w:ind w:firstLine="480"/>
        <w:rPr/>
      </w:pPr>
      <w:r>
        <w:rPr/>
        <w:t>孟子與農家辯，認為農家只重躬耕自給，但卻忽視農耕以外的各種文化活動，這顯然是次人文的。孟子與縱橫家辯，因為縱橫家只重個人利益，以順為正，行妾婦之道，不重仁義之倫理責任。孟子與高子辯詩，蓋高子不懂人倫親疏有別，徒以怨不怨來評價為詩者之用心，這又是一種偏見。孟子與慎子辯，因慎子只知為國擴張版圖，卻沒有考慮開戰帶來的破壞，是重軍事而輕民生。</w:t>
      </w:r>
      <w:r>
        <w:rPr>
          <w:color w:val="000000"/>
        </w:rPr>
        <w:t>總而言之，諸家的思想皆偏而不全，未能全面肯定人文世界的所有價值，他們或為政治、或為軍事、或為經濟之價值而忽略人文的其他範疇，所以孟子本其浩然之正氣與諸家論辯，並予以匡正。</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rFonts w:cs="新細明體;PMingLiU" w:ascii="新細明體;PMingLiU" w:hAnsi="新細明體;PMingLiU"/>
          <w:color w:val="000000"/>
        </w:rPr>
        <w:t>——</w:t>
      </w:r>
      <w:r>
        <w:rPr>
          <w:color w:val="000000"/>
        </w:rPr>
        <w:t>全文完——</w:t>
      </w:r>
    </w:p>
    <w:sectPr>
      <w:footerReference w:type="default" r:id="rId2"/>
      <w:footnotePr>
        <w:numFmt w:val="decimal"/>
      </w:footnotePr>
      <w:type w:val="nextPage"/>
      <w:pgSz w:w="11906" w:h="16838"/>
      <w:pgMar w:left="1800" w:right="1800" w:gutter="0" w:header="0" w:top="1440" w:footer="992" w:bottom="1440"/>
      <w:pgNumType w:start="34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¼Ð·¢Åé">
    <w:altName w:val="Times New Roman"/>
    <w:charset w:val="00"/>
    <w:family w:val="auto"/>
    <w:pitch w:val="default"/>
  </w:font>
  <w:font w:name="細明體">
    <w:altName w:val="MingLiU"/>
    <w:charset w:val="88"/>
    <w:family w:val="modern"/>
    <w:pitch w:val="default"/>
  </w:font>
  <w:font w:name="Courier">
    <w:altName w:val="Courier New"/>
    <w:charset w:val="00"/>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91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0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朱熹：《四書章句集注》（北京：中華書局，</w:t>
      </w:r>
      <w:r>
        <w:rPr/>
        <w:t>1983</w:t>
      </w:r>
      <w:r>
        <w:rPr/>
        <w:t>年），頁</w:t>
      </w:r>
      <w:r>
        <w:rPr/>
        <w:t>272-273</w:t>
      </w:r>
      <w:r>
        <w:rPr/>
        <w:t>。</w:t>
      </w:r>
    </w:p>
  </w:footnote>
  <w:footnote w:id="3">
    <w:p>
      <w:pPr>
        <w:pStyle w:val="Footnote"/>
        <w:rPr/>
      </w:pPr>
      <w:r>
        <w:rPr>
          <w:rStyle w:val="FootnoteCharacters"/>
        </w:rPr>
        <w:footnoteRef/>
      </w:r>
      <w:r>
        <w:rPr/>
        <w:t xml:space="preserve"> </w:t>
      </w:r>
      <w:r>
        <w:rPr/>
        <w:t>《孟子》一書，直接與楊墨二家論辯之篇章分別見於〈滕文公上〉第五章、〈滕文公下〉第九章、〈盡心上〉第廿六章和〈盡心下〉第廿六章。</w:t>
      </w:r>
    </w:p>
  </w:footnote>
  <w:footnote w:id="4">
    <w:p>
      <w:pPr>
        <w:pStyle w:val="Footnote"/>
        <w:rPr/>
      </w:pPr>
      <w:r>
        <w:rPr>
          <w:rStyle w:val="FootnoteCharacters"/>
        </w:rPr>
        <w:footnoteRef/>
      </w:r>
      <w:r>
        <w:rPr/>
        <w:t xml:space="preserve"> </w:t>
      </w:r>
      <w:r>
        <w:rPr/>
        <w:t>焦循著，沈文倬點校：《孟子正義》（北京：中華書局，</w:t>
      </w:r>
      <w:r>
        <w:rPr/>
        <w:t>1987</w:t>
      </w:r>
      <w:r>
        <w:rPr/>
        <w:t>年），頁</w:t>
      </w:r>
      <w:r>
        <w:rPr/>
        <w:t>446</w:t>
      </w:r>
      <w:r>
        <w:rPr/>
        <w:t>。</w:t>
      </w:r>
    </w:p>
  </w:footnote>
  <w:footnote w:id="5">
    <w:p>
      <w:pPr>
        <w:pStyle w:val="Footnote"/>
        <w:rPr/>
      </w:pPr>
      <w:r>
        <w:rPr>
          <w:rStyle w:val="FootnoteCharacters"/>
        </w:rPr>
        <w:footnoteRef/>
      </w:r>
      <w:r>
        <w:rPr/>
        <w:t xml:space="preserve"> </w:t>
      </w:r>
      <w:r>
        <w:rPr/>
        <w:t>唐君毅：《中國哲學原論原道篇卷一》（香港：新亞書院研究所，</w:t>
      </w:r>
      <w:r>
        <w:rPr/>
        <w:t>1973</w:t>
      </w:r>
      <w:r>
        <w:rPr/>
        <w:t>年），頁</w:t>
      </w:r>
      <w:r>
        <w:rPr/>
        <w:t>262</w:t>
      </w:r>
      <w:r>
        <w:rPr/>
        <w:t>「</w:t>
      </w:r>
      <w:r>
        <w:rPr/>
        <w:t>孔子之後之道家型思想，蓋首當以楊朱為代表。楊朱之書未有聞。莊子、列子及其他書所載楊朱言，亦不足盡據。」楊朱的言行分別見於：《呂氏春秋》〈不二篇〉：「聽群眾人議以治國，國危無日矣。何以知其然也？老耽貴柔，孔子貴仁，墨翟貴廉，關尹貴清，子列子貴虛，陳駢貴齊，陽生貴己，孫臏貴勢，王廖貴先，兒良貴後。」（引自陳奇猷《呂氏春秋校釋》上海：學林出版社，</w:t>
      </w:r>
      <w:r>
        <w:rPr/>
        <w:t>1984</w:t>
      </w:r>
      <w:r>
        <w:rPr/>
        <w:t>年，頁</w:t>
      </w:r>
      <w:r>
        <w:rPr/>
        <w:t>1123-1124</w:t>
      </w:r>
      <w:r>
        <w:rPr/>
        <w:t>）《韓非子》〈說林上〉：『楊子過於宋東之逆旅，有妾二人，其惡者貴，美者賤。楊子問其故，逆旅之父答曰：「美者自美，吾不知其美也，惡者自惡，吾不知其惡也。」楊子謂弟子曰：「行賢而去自賢之心，焉往而不美。」』〈說林下〉『楊朱之弟楊布衣素衣而出，天雨，解素衣，衣緇衣而反，其狗不知而吠之。楊布怒，將擊之。楊朱曰：「子毋擊也，子亦猶是。曩者使女狗白而往，黑而來，子豈能毋怪哉！」』（引自陳奇猷《韓非子集釋》上海：人民出版社，</w:t>
      </w:r>
      <w:r>
        <w:rPr/>
        <w:t>1974</w:t>
      </w:r>
      <w:r>
        <w:rPr/>
        <w:t>年，頁</w:t>
      </w:r>
      <w:r>
        <w:rPr/>
        <w:t>444</w:t>
      </w:r>
      <w:r>
        <w:rPr/>
        <w:t>和</w:t>
      </w:r>
      <w:r>
        <w:rPr/>
        <w:t>456</w:t>
      </w:r>
      <w:r>
        <w:rPr/>
        <w:t>）</w:t>
      </w:r>
    </w:p>
  </w:footnote>
  <w:footnote w:id="6">
    <w:p>
      <w:pPr>
        <w:pStyle w:val="Footnote"/>
        <w:rPr/>
      </w:pPr>
      <w:r>
        <w:rPr>
          <w:rStyle w:val="FootnoteCharacters"/>
        </w:rPr>
        <w:footnoteRef/>
      </w:r>
      <w:r>
        <w:rPr/>
        <w:t xml:space="preserve"> </w:t>
      </w:r>
      <w:r>
        <w:rPr/>
        <w:t>楊伯峻：《列子集釋》（北京：中華書局，</w:t>
      </w:r>
      <w:r>
        <w:rPr/>
        <w:t>1979</w:t>
      </w:r>
      <w:r>
        <w:rPr/>
        <w:t>年），頁</w:t>
      </w:r>
      <w:r>
        <w:rPr/>
        <w:t>230-231</w:t>
      </w:r>
      <w:r>
        <w:rPr/>
        <w:t>。</w:t>
      </w:r>
      <w:r>
        <w:rPr>
          <w:rFonts w:ascii="細明體;MingLiU" w:hAnsi="細明體;MingLiU" w:eastAsia="細明體;MingLiU"/>
        </w:rPr>
        <w:t>楊朱曰：「伯成子高不以一毫利物，舍國而隱耕。大禹不以一身自利，一體偏枯。古之人損一毫利天下不與也，悉天下奉一身不取也。人人不損一毫，人人不利天下，天下治矣。」禽子問楊朱曰：「去子體之一毛以濟一世，汝為之乎？」楊子曰：「世固非一毛之所濟。」禽子曰：「假濟，為之乎？」楊子弗應。禽子出語孟孫陽。孟孫陽曰：「子不達夫子之心，吾請言之。有侵若肌膚獲萬金者，若為之乎？」禽子默然有閒。孟孫陽曰：「一毛微於肌膚，肌膚微於一節</w:t>
      </w:r>
      <w:r>
        <w:rPr>
          <w:rFonts w:ascii="細明體;MingLiU" w:hAnsi="細明體;MingLiU" w:eastAsia="細明體;MingLiU"/>
        </w:rPr>
        <w:t>，</w:t>
      </w:r>
      <w:r>
        <w:rPr>
          <w:rFonts w:ascii="細明體;MingLiU" w:hAnsi="細明體;MingLiU" w:eastAsia="細明體;MingLiU"/>
        </w:rPr>
        <w:t>省矣。然則積一毛以成肌膚，積肌膚以成一節。一毛固一體萬分中之一物，奈何輕之乎？」禽子曰：「吾不能所以答子。然則以子之言問老聃關尹，則子言當矣；以吾言問大禹墨翟，則吾言當矣。」</w:t>
      </w:r>
    </w:p>
  </w:footnote>
  <w:footnote w:id="7">
    <w:p>
      <w:pPr>
        <w:pStyle w:val="Footnote"/>
        <w:rPr/>
      </w:pPr>
      <w:r>
        <w:rPr>
          <w:rStyle w:val="FootnoteCharacters"/>
        </w:rPr>
        <w:footnoteRef/>
      </w:r>
      <w:r>
        <w:rPr/>
        <w:t xml:space="preserve"> </w:t>
      </w:r>
      <w:r>
        <w:rPr/>
        <w:t xml:space="preserve"> </w:t>
      </w:r>
      <w:r>
        <w:rPr/>
        <w:t>唐君毅：《中國哲學原論原道篇卷一》（香港：新亞書院研究所，</w:t>
      </w:r>
      <w:r>
        <w:rPr/>
        <w:t>1973</w:t>
      </w:r>
      <w:r>
        <w:rPr/>
        <w:t>年），頁</w:t>
      </w:r>
      <w:r>
        <w:rPr/>
        <w:t>262-264</w:t>
      </w:r>
      <w:r>
        <w:rPr/>
        <w:t>。</w:t>
      </w:r>
    </w:p>
  </w:footnote>
  <w:footnote w:id="8">
    <w:p>
      <w:pPr>
        <w:pStyle w:val="Footnote"/>
        <w:rPr/>
      </w:pPr>
      <w:r>
        <w:rPr>
          <w:rStyle w:val="FootnoteCharacters"/>
        </w:rPr>
        <w:footnoteRef/>
      </w:r>
      <w:r>
        <w:rPr/>
        <w:t xml:space="preserve"> </w:t>
      </w:r>
      <w:r>
        <w:rPr/>
        <w:t>《論語˙微子篇》「夫子憮然曰：鳥獸不可與同群，吾非斯人之徒與而誰與？天下有道，丘不與易也。」程樹德：《論語集釋》（北京：中華書局，</w:t>
      </w:r>
      <w:r>
        <w:rPr/>
        <w:t>1990</w:t>
      </w:r>
      <w:r>
        <w:rPr/>
        <w:t>年），頁</w:t>
      </w:r>
      <w:r>
        <w:rPr/>
        <w:t>1270</w:t>
      </w:r>
      <w:r>
        <w:rPr/>
        <w:t>「</w:t>
      </w:r>
      <w:r>
        <w:rPr/>
        <w:t>《集解》孔曰：隱居於山林，是與鳥獸同群也。吾自當與此天下人同群，安能去人從鳥獸居乎？」</w:t>
      </w:r>
    </w:p>
  </w:footnote>
  <w:footnote w:id="9">
    <w:p>
      <w:pPr>
        <w:pStyle w:val="Footnote"/>
        <w:rPr/>
      </w:pPr>
      <w:r>
        <w:rPr>
          <w:rStyle w:val="FootnoteCharacters"/>
        </w:rPr>
        <w:footnoteRef/>
      </w:r>
      <w:r>
        <w:rPr/>
        <w:t xml:space="preserve"> </w:t>
      </w:r>
      <w:r>
        <w:rPr/>
        <w:t>這幾句說話，雖出於子路之口，然按皇侃的理解，當是孔子教子路說的。程樹德：《論語集釋》（北京：中華書局，</w:t>
      </w:r>
      <w:r>
        <w:rPr/>
        <w:t>1990</w:t>
      </w:r>
      <w:r>
        <w:rPr/>
        <w:t>年），頁</w:t>
      </w:r>
      <w:r>
        <w:rPr/>
        <w:t>1277</w:t>
      </w:r>
      <w:r>
        <w:rPr/>
        <w:t>「</w:t>
      </w:r>
      <w:r>
        <w:rPr/>
        <w:t>丈人既不在，而子路留此語以與丈人之二子，令其父還述之也。此以下之言悉是孔子使子路語丈人之言也。」</w:t>
      </w:r>
    </w:p>
  </w:footnote>
  <w:footnote w:id="10">
    <w:p>
      <w:pPr>
        <w:pStyle w:val="Footnote"/>
        <w:rPr/>
      </w:pPr>
      <w:r>
        <w:rPr>
          <w:rStyle w:val="FootnoteCharacters"/>
        </w:rPr>
        <w:footnoteRef/>
      </w:r>
      <w:r>
        <w:rPr/>
        <w:t xml:space="preserve"> </w:t>
      </w:r>
      <w:r>
        <w:rPr/>
        <w:t>《墨子˙兼愛上》</w:t>
      </w:r>
    </w:p>
  </w:footnote>
  <w:footnote w:id="11">
    <w:p>
      <w:pPr>
        <w:pStyle w:val="Footnote"/>
        <w:rPr/>
      </w:pPr>
      <w:r>
        <w:rPr>
          <w:rStyle w:val="FootnoteCharacters"/>
        </w:rPr>
        <w:footnoteRef/>
      </w:r>
      <w:r>
        <w:rPr/>
        <w:t xml:space="preserve"> </w:t>
      </w:r>
      <w:r>
        <w:rPr/>
        <w:t>朱熹：《四書章句集注》（北京：中華書局，</w:t>
      </w:r>
      <w:r>
        <w:rPr/>
        <w:t>1983</w:t>
      </w:r>
      <w:r>
        <w:rPr/>
        <w:t>年），頁</w:t>
      </w:r>
      <w:r>
        <w:rPr/>
        <w:t>262</w:t>
      </w:r>
      <w:r>
        <w:rPr/>
        <w:t>：「夷子引之（周書康誥），蓋卻援儒而入於墨，以拒孟子之非已。（夷子）又曰：愛無差等，施由親始，則推墨而附於儒，以釋己所以厚葬其親之意，皆所謂遁辭也。」</w:t>
      </w:r>
    </w:p>
  </w:footnote>
  <w:footnote w:id="12">
    <w:p>
      <w:pPr>
        <w:pStyle w:val="Footnote"/>
        <w:rPr/>
      </w:pPr>
      <w:r>
        <w:rPr>
          <w:rStyle w:val="FootnoteCharacters"/>
        </w:rPr>
        <w:footnoteRef/>
      </w:r>
      <w:r>
        <w:rPr/>
        <w:t xml:space="preserve"> </w:t>
      </w:r>
      <w:r>
        <w:rPr/>
        <w:t>焦循著，沈文倬點校：《孟子正義》（北京：中華書局，</w:t>
      </w:r>
      <w:r>
        <w:rPr/>
        <w:t>1987</w:t>
      </w:r>
      <w:r>
        <w:rPr/>
        <w:t>年），頁</w:t>
      </w:r>
      <w:r>
        <w:rPr/>
        <w:t>405</w:t>
      </w:r>
      <w:r>
        <w:rPr/>
        <w:t>，</w:t>
      </w:r>
      <w:r>
        <w:rPr>
          <w:color w:val="000000"/>
        </w:rPr>
        <w:t>趙歧謂：「見其親為獸蟲所食，形體毀敗，中心，故汗泚泚然出於額。非為他人而也，自出其心，聖人緣人心而制禮也」。「顙」即額頭，「泚」指流汗，「泚」一作「疵」，「顙有疵」亦可解作疾首、頭痛的意思。</w:t>
      </w:r>
    </w:p>
  </w:footnote>
  <w:footnote w:id="13">
    <w:p>
      <w:pPr>
        <w:pStyle w:val="Footnote"/>
        <w:rPr/>
      </w:pPr>
      <w:r>
        <w:rPr>
          <w:rStyle w:val="FootnoteCharacters"/>
        </w:rPr>
        <w:footnoteRef/>
      </w:r>
      <w:r>
        <w:rPr/>
        <w:t xml:space="preserve"> </w:t>
      </w:r>
      <w:r>
        <w:rPr/>
        <w:t>《孟子˙公孫丑下》第七章。焦循著，沈文倬點校：《孟子正義》（北京：中華書局，</w:t>
      </w:r>
      <w:r>
        <w:rPr/>
        <w:t>1987</w:t>
      </w:r>
      <w:r>
        <w:rPr/>
        <w:t>年），頁</w:t>
      </w:r>
      <w:r>
        <w:rPr/>
        <w:t>281</w:t>
      </w:r>
      <w:r>
        <w:rPr/>
        <w:t>-284</w:t>
      </w:r>
      <w:r>
        <w:rPr/>
        <w:t>，趙歧說：「厚者難腐朽，然後能盡於人心所不忍也。」焦循更明確的指出：「棺槨不厚，則木先腐，肌膚尚在，必與土近。棺槨敦厚，則肌膚先木而化，故至肌膚不存，而木猶足以護之，不使近於土。」</w:t>
      </w:r>
    </w:p>
  </w:footnote>
  <w:footnote w:id="14">
    <w:p>
      <w:pPr>
        <w:pStyle w:val="Footnote"/>
        <w:rPr/>
      </w:pPr>
      <w:r>
        <w:rPr>
          <w:rStyle w:val="FootnoteCharacters"/>
        </w:rPr>
        <w:footnoteRef/>
      </w:r>
      <w:r>
        <w:rPr/>
        <w:t xml:space="preserve"> </w:t>
      </w:r>
      <w:r>
        <w:rPr/>
        <w:t>宋牼即宋鈃，《荀子》〈非十二子篇〉把宋鈃與墨翟並列。楊伯峻：《孟子譯註》（香港：中華書局，</w:t>
      </w:r>
      <w:r>
        <w:rPr/>
        <w:t>1984</w:t>
      </w:r>
      <w:r>
        <w:rPr/>
        <w:t>年），頁</w:t>
      </w:r>
      <w:r>
        <w:rPr/>
        <w:t>281</w:t>
      </w:r>
      <w:r>
        <w:rPr/>
        <w:t>「宋牼，宋人，《莊子》〈天下篇〉、《荀子》〈非十二子篇〉作宋鈃，《韓非子》〈顯學篇〉作宋榮（《莊子》〈逍遙游篇〉亦作宋榮），為戰國一有名學者。其主張大指為寡欲，見侮不以為辱，以救民之互鬥；禁攻寢兵，以救當時之攻戰；破除主觀成見（別囿），以識萬物之真相。焦循著，沈文倬點校：《孟子正義》（北京：中華書局，</w:t>
      </w:r>
      <w:r>
        <w:rPr/>
        <w:t>1987</w:t>
      </w:r>
      <w:r>
        <w:rPr/>
        <w:t>年），頁</w:t>
      </w:r>
      <w:r>
        <w:rPr/>
        <w:t>823</w:t>
      </w:r>
      <w:r>
        <w:rPr/>
        <w:t>正義曰：《莊子》〈天下篇〉云：「墨子真天下之好，宋鈃、尹文子聞其風而悅之，作為華山之冠以自表。見侮不辱，救民之鬥；禁攻寢兵，救世之戰：以此周行天下，上說下教，雖天下不取，強聒而不舍者也。」《荀子》〈非十二子篇〉云：「不知壹天下、建國家之權稱，上功用，大儉約而僈差等，曾不足以容辨異，縣君臣，然而其持之有故，其言之成理，足以欺惑愚眾，是墨翟、宋鈃也。」楊倞注云：「宋鈃，宋人，與孟子、尹文子、彭蒙、慎到同時。《孟子》作『宋鈃』。牼與鈃同，音口莖反。」</w:t>
      </w:r>
    </w:p>
  </w:footnote>
  <w:footnote w:id="15">
    <w:p>
      <w:pPr>
        <w:pStyle w:val="Footnote"/>
        <w:rPr/>
      </w:pPr>
      <w:r>
        <w:rPr>
          <w:rStyle w:val="FootnoteCharacters"/>
        </w:rPr>
        <w:footnoteRef/>
      </w:r>
      <w:r>
        <w:rPr/>
        <w:t xml:space="preserve"> </w:t>
      </w:r>
      <w:r>
        <w:rPr/>
        <w:t>朱熹：《四書章句集注》（北京：中華書局，</w:t>
      </w:r>
      <w:r>
        <w:rPr/>
        <w:t>1983</w:t>
      </w:r>
      <w:r>
        <w:rPr/>
        <w:t>年），頁</w:t>
      </w:r>
      <w:r>
        <w:rPr/>
        <w:t>341</w:t>
      </w:r>
      <w:r>
        <w:rPr/>
        <w:t>。朱熹引徐氏曰：「能於戰國擾攘之中，而以罷兵息民為說，其志可謂大矣；然以利為名，則不可也。」</w:t>
      </w:r>
    </w:p>
  </w:footnote>
  <w:footnote w:id="16">
    <w:p>
      <w:pPr>
        <w:pStyle w:val="Footnote"/>
        <w:rPr/>
      </w:pPr>
      <w:r>
        <w:rPr>
          <w:rStyle w:val="FootnoteCharacters"/>
        </w:rPr>
        <w:footnoteRef/>
      </w:r>
      <w:r>
        <w:rPr/>
        <w:t xml:space="preserve"> </w:t>
      </w:r>
      <w:r>
        <w:rPr/>
        <w:t>焦循著，沈文倬點校：《孟子正義》（北京：中華書局，</w:t>
      </w:r>
      <w:r>
        <w:rPr/>
        <w:t>1987</w:t>
      </w:r>
      <w:r>
        <w:rPr/>
        <w:t>年），頁</w:t>
      </w:r>
      <w:r>
        <w:rPr/>
        <w:t>824</w:t>
      </w:r>
      <w:r>
        <w:rPr/>
        <w:t>張宗泰《孟子諸國年表說》云：「當孟子時，齊秦所共爭者惟魏。若楚雖近秦，時方強盛，秦尚未敢與爭。梁襄王元年癸卯，有楚與五國擊秦不勝之事，而獨與秦戰，則在懷王十七年。先是十六年秦欲伐齊，而楚與齊從親，惠王患之，乃使張儀南見楚王，王為儀絕齊，而不得秦所許，故分楚商於之地，懷王大怒，發兵西攻秦，秦亦發兵擊之。十七年春，與秦戰丹陽，大敗，虜大將軍屈丏等，遂取漢中。王復怒，悉國兵襲秦，戰於藍田，又大敗。韓魏聞之，襲楚至鄧，楚乃引兵歸。此事恰當孟子時，孟子是年因燕人畔去齊，疑孟子或有事於宋，而自宋至薛，因與宋牼遇於石丘。」</w:t>
      </w:r>
    </w:p>
  </w:footnote>
  <w:footnote w:id="17">
    <w:p>
      <w:pPr>
        <w:pStyle w:val="Footnote"/>
        <w:jc w:val="both"/>
        <w:rPr/>
      </w:pPr>
      <w:r>
        <w:rPr>
          <w:rStyle w:val="FootnoteCharacters"/>
        </w:rPr>
        <w:footnoteRef/>
      </w:r>
      <w:r>
        <w:rPr/>
        <w:t>《孟子˙梁惠王上》第一章。</w:t>
      </w:r>
    </w:p>
  </w:footnote>
  <w:footnote w:id="18">
    <w:p>
      <w:pPr>
        <w:pStyle w:val="Footnote"/>
        <w:rPr/>
      </w:pPr>
      <w:r>
        <w:rPr>
          <w:rStyle w:val="FootnoteCharacters"/>
        </w:rPr>
        <w:footnoteRef/>
      </w:r>
      <w:r>
        <w:rPr/>
        <w:t xml:space="preserve"> </w:t>
      </w:r>
      <w:r>
        <w:rPr/>
        <w:t>焦循著，沈文倬點校：《孟子正義》（北京：中華書局，</w:t>
      </w:r>
      <w:r>
        <w:rPr/>
        <w:t>1987</w:t>
      </w:r>
      <w:r>
        <w:rPr/>
        <w:t>年），頁</w:t>
      </w:r>
      <w:r>
        <w:rPr/>
        <w:t>415</w:t>
      </w:r>
      <w:r>
        <w:rPr/>
        <w:t>，趙岐注曰：「公孫衍，魏人也。號為犀首，常佩五國相印為從長。秦王之孫，故曰公孫。張儀，合從者也。一怒則構諸侯使強凌弱，故言懼也。安居不用辭說，則天下兵革熄也。」</w:t>
      </w:r>
    </w:p>
  </w:footnote>
  <w:footnote w:id="19">
    <w:p>
      <w:pPr>
        <w:pStyle w:val="Footnote"/>
        <w:rPr/>
      </w:pPr>
      <w:r>
        <w:rPr>
          <w:rStyle w:val="FootnoteCharacters"/>
        </w:rPr>
        <w:footnoteRef/>
      </w:r>
      <w:r>
        <w:rPr/>
        <w:t xml:space="preserve"> </w:t>
      </w:r>
      <w:r>
        <w:rPr/>
        <w:t>焦循著，沈文倬點校：《孟子正義》（北京：中華書局，</w:t>
      </w:r>
      <w:r>
        <w:rPr/>
        <w:t>1987</w:t>
      </w:r>
      <w:r>
        <w:rPr/>
        <w:t>年），頁</w:t>
      </w:r>
      <w:r>
        <w:rPr/>
        <w:t>731</w:t>
      </w:r>
      <w:r>
        <w:rPr/>
        <w:t>，趙岐注曰：「告子者，告，姓也。子，男子之通稱也。名不害。兼治儒墨之道者。嘗學於孟子，而不能純徹性命之理。《論語》曰「子罕言命」，謂性命之難言也。」頁</w:t>
      </w:r>
      <w:r>
        <w:rPr/>
        <w:t>732</w:t>
      </w:r>
      <w:r>
        <w:rPr/>
        <w:t>，翟氏灝《考異》云：「《管子˙戒篇》：『仁從中出，義由外作。』《墨子˙經下篇》：『仁義之為內外也，愛利不相為內外，所愛利亦不相為內外；其為仁內也，義外也，舉愛與所利也。』告子『仁內義外』之言，遠本管子，而近受自墨子。」</w:t>
      </w:r>
    </w:p>
  </w:footnote>
  <w:footnote w:id="20">
    <w:p>
      <w:pPr>
        <w:pStyle w:val="Footnote"/>
        <w:rPr/>
      </w:pPr>
      <w:r>
        <w:rPr>
          <w:rStyle w:val="FootnoteCharacters"/>
        </w:rPr>
        <w:footnoteRef/>
      </w:r>
      <w:r>
        <w:rPr/>
        <w:t xml:space="preserve"> </w:t>
      </w:r>
      <w:r>
        <w:rPr/>
        <w:t>焦循著，沈文倬點校：《孟子正義》（北京：中華書局，</w:t>
      </w:r>
      <w:r>
        <w:rPr/>
        <w:t>1987</w:t>
      </w:r>
      <w:r>
        <w:rPr/>
        <w:t>年），頁</w:t>
      </w:r>
      <w:r>
        <w:rPr/>
        <w:t>731-732</w:t>
      </w:r>
      <w:r>
        <w:rPr/>
        <w:t>引胡氏煦《篝燈約旨》云：「告子，孟子之弟子也。後來荀揚如性惡、禮偽、善惡混之說，皆各執一見，終身不易。而告子則往復辨論，不憚煩瑣，又且由淺入深，屢易其辭，安知最後無復有言，不既曉然於性善之旨乎？今人謂告子諸章皆告子之言，其言固屢易其說矣，安有自謂知性，曾無定論，猶向他人屢易其說也。屢易其說，則請益之辭也。今觀其立言之敘：其始杞柳之喻，疑『性善』為矯揉，此即性偽之說也。得戕賊之喻，知非矯揉矣，則性中有善可知矣。然又疑性中兼有善惡，而為湍水之喻，此即善惡混之說也。得搏激之說，知性本無惡矣。則又疑『生之謂性』，此即佛氏之見也。得犬牛之喻，知性本善矣。則又疑『仁內而義外』，及得耆炙之喻，然後知性中之善，如是其確而切、美且備也。」</w:t>
      </w:r>
    </w:p>
  </w:footnote>
  <w:footnote w:id="21">
    <w:p>
      <w:pPr>
        <w:pStyle w:val="Footnote"/>
        <w:rPr/>
      </w:pPr>
      <w:r>
        <w:rPr>
          <w:rStyle w:val="FootnoteCharacters"/>
        </w:rPr>
        <w:footnoteRef/>
      </w:r>
      <w:r>
        <w:rPr/>
        <w:t xml:space="preserve"> </w:t>
      </w:r>
      <w:r>
        <w:rPr/>
        <w:t>《荀子˙性惡篇》：「工人木而成器，器生於工人之偽，非故生於木之性也。聖人積思慮，習偽故，以生禮義而起法度。然則禮義法度者，是生於聖人之偽，非故生於人之性也。」</w:t>
      </w:r>
    </w:p>
  </w:footnote>
  <w:footnote w:id="22">
    <w:p>
      <w:pPr>
        <w:pStyle w:val="Footnote"/>
        <w:rPr/>
      </w:pPr>
      <w:r>
        <w:rPr>
          <w:rStyle w:val="FootnoteCharacters"/>
        </w:rPr>
        <w:footnoteRef/>
      </w:r>
      <w:r>
        <w:rPr/>
        <w:t xml:space="preserve"> </w:t>
      </w:r>
      <w:r>
        <w:rPr/>
        <w:t>《孟子˙盡心上》</w:t>
      </w:r>
    </w:p>
  </w:footnote>
  <w:footnote w:id="23">
    <w:p>
      <w:pPr>
        <w:pStyle w:val="Footnote"/>
        <w:rPr/>
      </w:pPr>
      <w:r>
        <w:rPr>
          <w:rStyle w:val="FootnoteCharacters"/>
        </w:rPr>
        <w:footnoteRef/>
      </w:r>
      <w:r>
        <w:rPr/>
        <w:t xml:space="preserve"> </w:t>
      </w:r>
      <w:r>
        <w:rPr/>
        <w:t>朱熹：《四書章句集注》（北京：中華書局，</w:t>
      </w:r>
      <w:r>
        <w:rPr/>
        <w:t>1983</w:t>
      </w:r>
      <w:r>
        <w:rPr/>
        <w:t>年），頁</w:t>
      </w:r>
      <w:r>
        <w:rPr/>
        <w:t>325</w:t>
      </w:r>
      <w:r>
        <w:rPr/>
        <w:t>：「言如此，則天下之人皆以仁義為害性而不肯為，是因子之言而為仁義之禍也。」焦循著，沈文倬點校：《孟子正義》（北京：中華書局，</w:t>
      </w:r>
      <w:r>
        <w:rPr/>
        <w:t>1987</w:t>
      </w:r>
      <w:r>
        <w:rPr/>
        <w:t>年），頁</w:t>
      </w:r>
      <w:r>
        <w:rPr/>
        <w:t>735</w:t>
      </w:r>
      <w:r>
        <w:rPr/>
        <w:t>焦循曰：「杞柳為桮棬，在形體不在性，性不可變也。人為仁義，在性不在形體，性能變也。以人力轉戾杞柳為桮棬，杞柳不知也。以教化順人性為仁義，仍其人自知之，自悟之，非他人力所能轉戾也。」</w:t>
      </w:r>
    </w:p>
  </w:footnote>
  <w:footnote w:id="24">
    <w:p>
      <w:pPr>
        <w:pStyle w:val="Footnote"/>
        <w:rPr/>
      </w:pPr>
      <w:r>
        <w:rPr>
          <w:rStyle w:val="FootnoteCharacters"/>
        </w:rPr>
        <w:footnoteRef/>
      </w:r>
      <w:r>
        <w:rPr/>
        <w:t xml:space="preserve"> </w:t>
      </w:r>
      <w:r>
        <w:rPr/>
        <w:t>焦循著，沈文倬點校：《孟子正義》（北京：中華書局，</w:t>
      </w:r>
      <w:r>
        <w:rPr/>
        <w:t>1987</w:t>
      </w:r>
      <w:r>
        <w:rPr/>
        <w:t>年），頁</w:t>
      </w:r>
      <w:r>
        <w:rPr/>
        <w:t>818</w:t>
      </w:r>
      <w:r>
        <w:rPr/>
        <w:t>。</w:t>
      </w:r>
    </w:p>
  </w:footnote>
  <w:footnote w:id="25">
    <w:p>
      <w:pPr>
        <w:pStyle w:val="Footnote"/>
        <w:rPr/>
      </w:pPr>
      <w:r>
        <w:rPr>
          <w:rStyle w:val="FootnoteCharacters"/>
        </w:rPr>
        <w:footnoteRef/>
      </w:r>
      <w:r>
        <w:rPr/>
        <w:t xml:space="preserve"> </w:t>
      </w:r>
      <w:r>
        <w:rPr/>
        <w:t>朱熹：《四書章句集注》（北京：中華書局，</w:t>
      </w:r>
      <w:r>
        <w:rPr/>
        <w:t>1983</w:t>
      </w:r>
      <w:r>
        <w:rPr/>
        <w:t>年），頁</w:t>
      </w:r>
      <w:r>
        <w:rPr/>
        <w:t>340</w:t>
      </w:r>
      <w:r>
        <w:rPr/>
        <w:t>。</w:t>
      </w:r>
    </w:p>
  </w:footnote>
  <w:footnote w:id="26">
    <w:p>
      <w:pPr>
        <w:pStyle w:val="Footnote"/>
        <w:rPr/>
      </w:pPr>
      <w:r>
        <w:rPr>
          <w:rStyle w:val="FootnoteCharacters"/>
        </w:rPr>
        <w:footnoteRef/>
      </w:r>
      <w:r>
        <w:rPr/>
        <w:t xml:space="preserve"> </w:t>
      </w:r>
      <w:r>
        <w:rPr/>
        <w:t>焦循著，沈文倬點校：《孟子正義》（北京：中華書局，</w:t>
      </w:r>
      <w:r>
        <w:rPr/>
        <w:t>1987</w:t>
      </w:r>
      <w:r>
        <w:rPr/>
        <w:t>年），頁</w:t>
      </w:r>
      <w:r>
        <w:rPr/>
        <w:t>819</w:t>
      </w:r>
      <w:r>
        <w:rPr/>
        <w:t>引</w:t>
      </w:r>
      <w:r>
        <w:rPr>
          <w:rFonts w:eastAsia="細明體;MingLiU"/>
        </w:rPr>
        <w:t>曹氏之升《摭餘說》云：「此章只是論詩，不是論平王，詩原非平王作也。平王既立，遣師戍申</w:t>
      </w:r>
      <w:r>
        <w:rPr>
          <w:rFonts w:eastAsia="細明體;MingLiU"/>
        </w:rPr>
        <w:t>，</w:t>
      </w:r>
      <w:r>
        <w:rPr>
          <w:rFonts w:eastAsia="細明體;MingLiU"/>
        </w:rPr>
        <w:t>是但知有母，不知有父；但知申侯立己為有德，而不知申侯弒父為可誅。忘親逆理如此，則謂宜臼為小人</w:t>
      </w:r>
      <w:r>
        <w:rPr>
          <w:rFonts w:eastAsia="細明體;MingLiU"/>
        </w:rPr>
        <w:t>，</w:t>
      </w:r>
      <w:r>
        <w:rPr>
          <w:rFonts w:eastAsia="細明體;MingLiU"/>
        </w:rPr>
        <w:t>並其詩而斥為小人之詩，何不可者？故孟子曰『何以言之』，而不虞其以怨為小人也。蓋宜臼之不仁，全是不怨而愈疏。宜臼不怨，而其傅道之以怨，明示以親親之道，而竦動其固有之仁，奈何反以其怨為小人哉！」</w:t>
      </w:r>
    </w:p>
  </w:footnote>
  <w:footnote w:id="27">
    <w:p>
      <w:pPr>
        <w:pStyle w:val="Footnote"/>
        <w:rPr/>
      </w:pPr>
      <w:r>
        <w:rPr>
          <w:rStyle w:val="FootnoteCharacters"/>
        </w:rPr>
        <w:footnoteRef/>
      </w:r>
      <w:r>
        <w:rPr/>
        <w:t xml:space="preserve"> </w:t>
      </w:r>
      <w:r>
        <w:rPr/>
        <w:t>焦循著，沈文倬點校：《孟子正義》（北京：中華書局，</w:t>
      </w:r>
      <w:r>
        <w:rPr/>
        <w:t>1987</w:t>
      </w:r>
      <w:r>
        <w:rPr/>
        <w:t>年），頁</w:t>
      </w:r>
      <w:r>
        <w:rPr/>
        <w:t>819</w:t>
      </w:r>
      <w:r>
        <w:rPr/>
        <w:t>：</w:t>
      </w:r>
      <w:r>
        <w:rPr>
          <w:rFonts w:eastAsia="細明體;MingLiU"/>
        </w:rPr>
        <w:t>《論語》〈述而篇〉「儉則固」，集解引孔氏云：「固，陋也。」《荀子》〈修身篇〉云「少見曰陋」，所見寡少，不能通達，故又云不達詩人之意。不達正是固。《禮記》〈曲禮〉云「君子謂之固」，注云：「固，謂不達於禮也。」堅守一說而不能通，是為固也。</w:t>
      </w:r>
    </w:p>
  </w:footnote>
  <w:footnote w:id="28">
    <w:p>
      <w:pPr>
        <w:pStyle w:val="Footnote"/>
        <w:rPr/>
      </w:pPr>
      <w:r>
        <w:rPr>
          <w:rStyle w:val="FootnoteCharacters"/>
        </w:rPr>
        <w:footnoteRef/>
      </w:r>
      <w:r>
        <w:rPr/>
        <w:t xml:space="preserve"> </w:t>
      </w:r>
      <w:r>
        <w:rPr/>
        <w:t>焦循著，沈文倬點校：《孟子正義》（北京：中華書局，</w:t>
      </w:r>
      <w:r>
        <w:rPr/>
        <w:t>1987</w:t>
      </w:r>
      <w:r>
        <w:rPr/>
        <w:t>年），頁</w:t>
      </w:r>
      <w:r>
        <w:rPr/>
        <w:t>817</w:t>
      </w:r>
      <w:r>
        <w:rPr/>
        <w:t>。</w:t>
      </w:r>
    </w:p>
  </w:footnote>
  <w:footnote w:id="29">
    <w:p>
      <w:pPr>
        <w:pStyle w:val="Footnote"/>
        <w:rPr/>
      </w:pPr>
      <w:r>
        <w:rPr>
          <w:rStyle w:val="FootnoteCharacters"/>
        </w:rPr>
        <w:footnoteRef/>
      </w:r>
      <w:r>
        <w:rPr/>
        <w:t xml:space="preserve"> </w:t>
      </w:r>
      <w:r>
        <w:rPr/>
        <w:t>焦循著，沈文倬點校：《孟子正義》（北京：中華書局，</w:t>
      </w:r>
      <w:r>
        <w:rPr/>
        <w:t>1987</w:t>
      </w:r>
      <w:r>
        <w:rPr/>
        <w:t>年），頁</w:t>
      </w:r>
      <w:r>
        <w:rPr/>
        <w:t>820</w:t>
      </w:r>
      <w:r>
        <w:rPr/>
        <w:t>。</w:t>
      </w:r>
    </w:p>
  </w:footnote>
  <w:footnote w:id="30">
    <w:p>
      <w:pPr>
        <w:pStyle w:val="Footnote"/>
        <w:rPr/>
      </w:pPr>
      <w:r>
        <w:rPr>
          <w:rStyle w:val="FootnoteCharacters"/>
        </w:rPr>
        <w:footnoteRef/>
      </w:r>
      <w:r>
        <w:rPr/>
        <w:t xml:space="preserve"> </w:t>
      </w:r>
      <w:r>
        <w:rPr/>
        <w:t>焦循著，沈文倬點校：《孟子正義》（北京：中華書局，</w:t>
      </w:r>
      <w:r>
        <w:rPr/>
        <w:t>1987</w:t>
      </w:r>
      <w:r>
        <w:rPr/>
        <w:t>年），頁</w:t>
      </w:r>
      <w:r>
        <w:rPr/>
        <w:t>820</w:t>
      </w:r>
      <w:r>
        <w:rPr/>
        <w:t>引</w:t>
      </w:r>
      <w:r>
        <w:rPr>
          <w:rFonts w:eastAsia="細明體;MingLiU"/>
        </w:rPr>
        <w:t>劉始興《詩益》云：「蓋太子者國之根本，國本動搖，則社稷隨之而亡，故曰親之過大。若在尋常放子，則己之被讒見逐，禍止一身，其父之過，與〈凱風〉七子之母不安其室等耳，何得云親之過大哉？又詩二章曰『踧踧周道，鞠為荿草，我心憂傷，惄焉如擣』。此有傷周室衰亂之意</w:t>
      </w:r>
      <w:r>
        <w:rPr>
          <w:rFonts w:eastAsia="細明體;MingLiU"/>
        </w:rPr>
        <w:t>。</w:t>
      </w:r>
      <w:r>
        <w:rPr>
          <w:rFonts w:eastAsia="細明體;MingLiU"/>
        </w:rPr>
        <w:t>若尋常放子，其於國家事何有焉！」</w:t>
      </w:r>
    </w:p>
  </w:footnote>
  <w:footnote w:id="31">
    <w:p>
      <w:pPr>
        <w:pStyle w:val="Footnote"/>
        <w:rPr/>
      </w:pPr>
      <w:r>
        <w:rPr>
          <w:rStyle w:val="FootnoteCharacters"/>
        </w:rPr>
        <w:footnoteRef/>
      </w:r>
      <w:r>
        <w:rPr/>
        <w:t xml:space="preserve"> </w:t>
      </w:r>
      <w:r>
        <w:rPr/>
        <w:t>焦循著，沈文倬點校：《孟子正義》（北京：中華書局，</w:t>
      </w:r>
      <w:r>
        <w:rPr/>
        <w:t>1987</w:t>
      </w:r>
      <w:r>
        <w:rPr/>
        <w:t>年），頁</w:t>
      </w:r>
      <w:r>
        <w:rPr/>
        <w:t>821</w:t>
      </w:r>
      <w:r>
        <w:rPr/>
        <w:t>引</w:t>
      </w:r>
      <w:r>
        <w:rPr>
          <w:rFonts w:eastAsia="細明體;MingLiU"/>
        </w:rPr>
        <w:t>周柄中《四書典故辨正》「從一而終者，婦人之大節</w:t>
      </w:r>
      <w:r>
        <w:rPr>
          <w:rFonts w:eastAsia="細明體;MingLiU"/>
        </w:rPr>
        <w:t>，</w:t>
      </w:r>
      <w:r>
        <w:rPr>
          <w:rFonts w:eastAsia="細明體;MingLiU"/>
        </w:rPr>
        <w:t>而孟子以〈凱風〉為親之過小，豈小其失節哉？嘗即『不可磯』之義求之，蓋曰一念雖差，過而未遂，斯為小矣。人子當此，惟有負罪引慝，積誠婉諭，可以挽回，若遂呼天怨懟，則己心未盡，奚以悟親之心，或反至激怒而成之。故曰不可磯亦不孝也。」焦循按：周氏解大小二字是也。蓋小大猶云微著，母不安室，與父亂德政，其過同。但母志未著，則微而可以感消；父亂已成，則著而不容膜視。</w:t>
      </w:r>
    </w:p>
  </w:footnote>
  <w:footnote w:id="32">
    <w:p>
      <w:pPr>
        <w:pStyle w:val="Footnote"/>
        <w:rPr/>
      </w:pPr>
      <w:r>
        <w:rPr>
          <w:rStyle w:val="FootnoteCharacters"/>
        </w:rPr>
        <w:footnoteRef/>
      </w:r>
      <w:r>
        <w:rPr/>
        <w:t xml:space="preserve"> </w:t>
      </w:r>
      <w:r>
        <w:rPr/>
        <w:t>楊伯峻《孟子譯註》（香港：中華書局，</w:t>
      </w:r>
      <w:r>
        <w:rPr/>
        <w:t>1984</w:t>
      </w:r>
      <w:r>
        <w:rPr/>
        <w:t>年）頁</w:t>
      </w:r>
      <w:r>
        <w:rPr/>
        <w:t>291</w:t>
      </w:r>
      <w:r>
        <w:rPr/>
        <w:t>：趙岐注云：「慎子，善用兵者。」焦循正義疑即慎到。按慎到之學說尚殘存于莊子天下篇、荀子解蔽、天論、非十二子諸篇。大概其學近于黃老而主張法治。荀子說他「有見於後，無見於先」莊子說他「棄知去己」如此之人，何能做將軍？焦說不可信。有人又疑心慎滑釐即禽滑釐。按禽滑釐的年代當在紀元前</w:t>
      </w:r>
      <w:r>
        <w:rPr/>
        <w:t>470-400</w:t>
      </w:r>
      <w:r>
        <w:rPr/>
        <w:t>年間，這時孟子尚未出生，所以也不可信。</w:t>
      </w:r>
    </w:p>
  </w:footnote>
  <w:footnote w:id="33">
    <w:p>
      <w:pPr>
        <w:pStyle w:val="Footnote"/>
        <w:rPr/>
      </w:pPr>
      <w:r>
        <w:rPr>
          <w:rStyle w:val="FootnoteCharacters"/>
        </w:rPr>
        <w:footnoteRef/>
      </w:r>
      <w:r>
        <w:rPr/>
        <w:t xml:space="preserve"> </w:t>
      </w:r>
      <w:r>
        <w:rPr/>
        <w:t>楊伯峻《孟子譯註》（香港：中華書局，</w:t>
      </w:r>
      <w:r>
        <w:rPr/>
        <w:t>1984</w:t>
      </w:r>
      <w:r>
        <w:rPr/>
        <w:t>年）頁</w:t>
      </w:r>
      <w:r>
        <w:rPr/>
        <w:t>292</w:t>
      </w:r>
      <w:r>
        <w:rPr/>
        <w:t>：「南陽，即汶陽，在泰山之西南，汶水之北。春秋之世為齊魯所爭之地，本屬魯，其後逐漸為齊所侵奪。說詳全祖望《經史問答》。」</w:t>
      </w:r>
    </w:p>
  </w:footnote>
  <w:footnote w:id="34">
    <w:p>
      <w:pPr>
        <w:pStyle w:val="Footnote"/>
        <w:rPr/>
      </w:pPr>
      <w:r>
        <w:rPr>
          <w:rStyle w:val="FootnoteCharacters"/>
        </w:rPr>
        <w:footnoteRef/>
      </w:r>
      <w:r>
        <w:rPr/>
        <w:t xml:space="preserve"> </w:t>
      </w:r>
      <w:r>
        <w:rPr/>
        <w:t>《論語子路篇》：「</w:t>
      </w:r>
      <w:r>
        <w:rPr/>
        <w:t>以</w:t>
      </w:r>
      <w:r>
        <w:rPr/>
        <w:t>不教民戰，是謂棄之。」</w:t>
      </w:r>
    </w:p>
  </w:footnote>
  <w:footnote w:id="35">
    <w:p>
      <w:pPr>
        <w:pStyle w:val="Footnote"/>
        <w:rPr/>
      </w:pPr>
      <w:r>
        <w:rPr>
          <w:rStyle w:val="FootnoteCharacters"/>
        </w:rPr>
        <w:footnoteRef/>
      </w:r>
      <w:r>
        <w:rPr/>
        <w:t xml:space="preserve"> </w:t>
      </w:r>
      <w:r>
        <w:rPr/>
        <w:t>楊伯峻《孟子譯註》（香港：中華書局，</w:t>
      </w:r>
      <w:r>
        <w:rPr/>
        <w:t>1984</w:t>
      </w:r>
      <w:r>
        <w:rPr/>
        <w:t>年）頁</w:t>
      </w:r>
      <w:r>
        <w:rPr/>
        <w:t>292</w:t>
      </w:r>
      <w:r>
        <w:rPr/>
        <w:t>：「今魯方百里者五：顧棟高《春秋大事表》云：魯在春秋，實兼九國之地。」</w:t>
      </w:r>
    </w:p>
  </w:footnote>
  <w:footnote w:id="36">
    <w:p>
      <w:pPr>
        <w:pStyle w:val="Footnote"/>
        <w:rPr/>
      </w:pPr>
      <w:r>
        <w:rPr>
          <w:rStyle w:val="FootnoteCharacters"/>
        </w:rPr>
        <w:footnoteRef/>
      </w:r>
      <w:r>
        <w:rPr/>
        <w:t xml:space="preserve"> </w:t>
      </w:r>
      <w:r>
        <w:rPr/>
        <w:t>楊伯峻《孟子譯註》（香港：中華書局，</w:t>
      </w:r>
      <w:r>
        <w:rPr/>
        <w:t>1984</w:t>
      </w:r>
      <w:r>
        <w:rPr/>
        <w:t>年）頁</w:t>
      </w:r>
      <w:r>
        <w:rPr/>
        <w:t>71</w:t>
      </w:r>
      <w:r>
        <w:rPr/>
        <w:t>：「詖，《說文》云：『古文以為頗字。』</w:t>
      </w:r>
      <w:r>
        <w:rPr/>
        <w:t>按</w:t>
      </w:r>
      <w:r>
        <w:rPr/>
        <w:t>：所謂『古文以為頗字』，之『頗』即《尚書˙洪範》『無偏無頗』之『頗』，故朱熹《集註》云：『詖，偏陂也。』《四書講義》云：『若任其偏曲之見，說著一邊，遺卻一邊，是為詖辭。』」</w:t>
      </w:r>
    </w:p>
  </w:footnote>
  <w:footnote w:id="37">
    <w:p>
      <w:pPr>
        <w:pStyle w:val="Footnote"/>
        <w:rPr/>
      </w:pPr>
      <w:r>
        <w:rPr>
          <w:rStyle w:val="FootnoteCharacters"/>
        </w:rPr>
        <w:footnoteRef/>
      </w:r>
      <w:r>
        <w:rPr/>
        <w:t xml:space="preserve"> </w:t>
      </w:r>
      <w:r>
        <w:rPr/>
        <w:t>焦循著，沈文倬點校：《孟子正義》（北京：中華書局，</w:t>
      </w:r>
      <w:r>
        <w:rPr/>
        <w:t>1987</w:t>
      </w:r>
      <w:r>
        <w:rPr/>
        <w:t>年），頁</w:t>
      </w:r>
      <w:r>
        <w:rPr/>
        <w:t>209</w:t>
      </w:r>
      <w:r>
        <w:rPr/>
        <w:t>，趙岐注云：「淫美不信之辭」。</w:t>
      </w:r>
    </w:p>
  </w:footnote>
  <w:footnote w:id="38">
    <w:p>
      <w:pPr>
        <w:pStyle w:val="Footnote"/>
        <w:rPr/>
      </w:pPr>
      <w:r>
        <w:rPr>
          <w:rStyle w:val="FootnoteCharacters"/>
        </w:rPr>
        <w:footnoteRef/>
      </w:r>
      <w:r>
        <w:rPr/>
        <w:t xml:space="preserve"> </w:t>
      </w:r>
      <w:r>
        <w:rPr/>
        <w:t>朱熹：《四書章句集注》（香港：中華書局，</w:t>
      </w:r>
      <w:r>
        <w:rPr/>
        <w:t>1983</w:t>
      </w:r>
      <w:r>
        <w:rPr/>
        <w:t>年），頁</w:t>
      </w:r>
      <w:r>
        <w:rPr/>
        <w:t>233</w:t>
      </w:r>
      <w:r>
        <w:rPr/>
        <w:t>：「詖，偏陂也。淫，放蕩也。邪，邪僻也。遁，逃避也。四者相因，言之病也。蔽，遮隔也。陷，沉溺也。離叛</w:t>
      </w:r>
      <w:r>
        <w:rPr/>
        <w:t>去</w:t>
      </w:r>
      <w:r>
        <w:rPr/>
        <w:t>也。窮，困屈也。四者亦相因，則心之失也。人之有言，皆本於心。其心明乎正理而無蔽，然後其言平正通達而無病；苟為不然，則必有是四者之病矣。即其言之病，而知其心之失。」</w:t>
      </w:r>
    </w:p>
  </w:footnote>
  <w:footnote w:id="39">
    <w:p>
      <w:pPr>
        <w:pStyle w:val="Footnote"/>
        <w:rPr/>
      </w:pPr>
      <w:r>
        <w:rPr>
          <w:rStyle w:val="FootnoteCharacters"/>
        </w:rPr>
        <w:footnoteRef/>
      </w:r>
      <w:r>
        <w:rPr/>
        <w:t xml:space="preserve"> </w:t>
      </w:r>
      <w:r>
        <w:rPr/>
        <w:t>《孟子˙盡心下》第二十章。</w:t>
      </w:r>
    </w:p>
  </w:footnote>
  <w:footnote w:id="40">
    <w:p>
      <w:pPr>
        <w:pStyle w:val="Footnote"/>
        <w:rPr/>
      </w:pPr>
      <w:r>
        <w:rPr>
          <w:rStyle w:val="FootnoteCharacters"/>
        </w:rPr>
        <w:footnoteRef/>
      </w:r>
      <w:r>
        <w:rPr/>
        <w:t xml:space="preserve"> </w:t>
      </w:r>
      <w:r>
        <w:rPr/>
        <w:t>朱熹：《四書章句集注》（北京：中華書局，</w:t>
      </w:r>
      <w:r>
        <w:rPr/>
        <w:t>1983</w:t>
      </w:r>
      <w:r>
        <w:rPr/>
        <w:t>年）頁</w:t>
      </w:r>
      <w:r>
        <w:rPr/>
        <w:t>263</w:t>
      </w:r>
      <w:r>
        <w:rPr/>
        <w:t>：「命，猶教也。言孟子已教我矣。蓋因其本心之明，以攻其所學之蔽，是以吾之言易入，而彼之惑易解也。」</w:t>
      </w:r>
    </w:p>
  </w:footnote>
  <w:footnote w:id="41">
    <w:p>
      <w:pPr>
        <w:pStyle w:val="Footnote"/>
        <w:rPr/>
      </w:pPr>
      <w:r>
        <w:rPr>
          <w:rStyle w:val="FootnoteCharacters"/>
        </w:rPr>
        <w:footnoteRef/>
      </w:r>
      <w:r>
        <w:rPr/>
        <w:t xml:space="preserve"> </w:t>
      </w:r>
      <w:r>
        <w:rPr/>
        <w:t>焦循著，沈文倬點校：《孟子正義》（北京：中華書局，</w:t>
      </w:r>
      <w:r>
        <w:rPr/>
        <w:t>1987</w:t>
      </w:r>
      <w:r>
        <w:rPr/>
        <w:t>年）頁</w:t>
      </w:r>
      <w:r>
        <w:rPr/>
        <w:t>18</w:t>
      </w:r>
      <w:r>
        <w:rPr>
          <w:color w:val="000000"/>
        </w:rPr>
        <w:t>。</w:t>
      </w:r>
    </w:p>
  </w:footnote>
  <w:footnote w:id="42">
    <w:p>
      <w:pPr>
        <w:pStyle w:val="Footnote"/>
        <w:rPr/>
      </w:pPr>
      <w:r>
        <w:rPr>
          <w:rStyle w:val="FootnoteCharacters"/>
        </w:rPr>
        <w:footnoteRef/>
      </w:r>
      <w:r>
        <w:rPr/>
        <w:t xml:space="preserve"> </w:t>
      </w:r>
      <w:r>
        <w:rPr/>
        <w:t>《孟子˙告子上》第七章。</w:t>
      </w:r>
    </w:p>
  </w:footnote>
  <w:footnote w:id="43">
    <w:p>
      <w:pPr>
        <w:pStyle w:val="Footnote"/>
        <w:rPr/>
      </w:pPr>
      <w:r>
        <w:rPr>
          <w:rStyle w:val="FootnoteCharacters"/>
        </w:rPr>
        <w:footnoteRef/>
      </w:r>
      <w:r>
        <w:rPr/>
        <w:t xml:space="preserve"> </w:t>
      </w:r>
      <w:r>
        <w:rPr/>
        <w:t>唐君毅：〈人文主義之名義〉（《人文精神之重建》，香港：新亞研究所，</w:t>
      </w:r>
      <w:r>
        <w:rPr/>
        <w:t>1974</w:t>
      </w:r>
      <w:r>
        <w:rPr/>
        <w:t>年），頁</w:t>
      </w:r>
      <w:r>
        <w:rPr/>
        <w:t>598</w:t>
      </w:r>
      <w:r>
        <w:rPr/>
        <w:t>。</w:t>
      </w:r>
    </w:p>
  </w:footnote>
  <w:footnote w:id="44">
    <w:p>
      <w:pPr>
        <w:pStyle w:val="Footnote"/>
        <w:rPr/>
      </w:pPr>
      <w:r>
        <w:rPr>
          <w:rStyle w:val="FootnoteCharacters"/>
        </w:rPr>
        <w:footnoteRef/>
      </w:r>
      <w:r>
        <w:rPr/>
        <w:t xml:space="preserve"> </w:t>
      </w:r>
      <w:r>
        <w:rPr>
          <w:color w:val="000000"/>
        </w:rPr>
        <w:t>唐君毅：《中國人文精神之發展》（台北：學生書局，</w:t>
      </w:r>
      <w:r>
        <w:rPr>
          <w:color w:val="000000"/>
        </w:rPr>
        <w:t>1999</w:t>
      </w:r>
      <w:r>
        <w:rPr>
          <w:color w:val="000000"/>
        </w:rPr>
        <w:t>年全集校訂版），頁</w:t>
      </w:r>
      <w:r>
        <w:rPr>
          <w:color w:val="000000"/>
        </w:rPr>
        <w:t>10</w:t>
      </w:r>
      <w:r>
        <w:rPr>
          <w:color w:val="000000"/>
        </w:rPr>
        <w:t>。</w:t>
      </w:r>
    </w:p>
  </w:footnote>
  <w:footnote w:id="45">
    <w:p>
      <w:pPr>
        <w:pStyle w:val="Footnote"/>
        <w:rPr/>
      </w:pPr>
      <w:r>
        <w:rPr>
          <w:rStyle w:val="FootnoteCharacters"/>
        </w:rPr>
        <w:footnoteRef/>
      </w:r>
      <w:r>
        <w:rPr/>
        <w:t xml:space="preserve"> </w:t>
      </w:r>
      <w:r>
        <w:rPr/>
        <w:t>《孟子˙盡心上》第十五章：孟子曰：「人之所不學而能者，其良能也；所不慮而知者，其良知也。孩提之童無不愛其親者，及其長也，無不知敬其兄也。親親，仁也；敬長，義也；無他，達之天下也。」仁義皆在父母長幼的基本人倫關係中實踐，並將之擴充於天下。</w:t>
      </w:r>
    </w:p>
  </w:footnote>
  <w:footnote w:id="46">
    <w:p>
      <w:pPr>
        <w:pStyle w:val="Footnote"/>
        <w:rPr/>
      </w:pPr>
      <w:r>
        <w:rPr>
          <w:rStyle w:val="FootnoteCharacters"/>
        </w:rPr>
        <w:footnoteRef/>
      </w:r>
      <w:r>
        <w:rPr/>
        <w:t xml:space="preserve"> </w:t>
      </w:r>
      <w:r>
        <w:rPr/>
        <w:t>《墨子˙節葬》：「故古聖王制為葬埋之法曰：『棺三寸，足以朽體。衣衾三領，足以覆惡。以及其葬也，下毋及泉，上毋通臭，壟若參耕之畝，則止矣。』死者既以葬矣，生者必無久喪，而而從事，人為其所能，以交相利也。」</w:t>
      </w:r>
    </w:p>
  </w:footnote>
  <w:footnote w:id="47">
    <w:p>
      <w:pPr>
        <w:pStyle w:val="Footnote"/>
        <w:rPr/>
      </w:pPr>
      <w:r>
        <w:rPr>
          <w:rStyle w:val="FootnoteCharacters"/>
        </w:rPr>
        <w:footnoteRef/>
      </w:r>
      <w:r>
        <w:rPr>
          <w:color w:val="000000"/>
        </w:rPr>
        <w:t xml:space="preserve"> </w:t>
      </w:r>
      <w:r>
        <w:rPr>
          <w:color w:val="000000"/>
        </w:rPr>
        <w:t>唐君毅：《中國人文精神之發展》（台北：學生書局，</w:t>
      </w:r>
      <w:r>
        <w:rPr>
          <w:color w:val="000000"/>
        </w:rPr>
        <w:t>1999</w:t>
      </w:r>
      <w:r>
        <w:rPr>
          <w:color w:val="000000"/>
        </w:rPr>
        <w:t>年全集校訂版），頁</w:t>
      </w:r>
      <w:r>
        <w:rPr>
          <w:color w:val="000000"/>
        </w:rPr>
        <w:t>17-18</w:t>
      </w:r>
      <w:r>
        <w:rPr>
          <w:color w:val="000000"/>
        </w:rPr>
        <w:t>：我們說墨子之思想，是次人文的。這是因為墨子承認人民的經濟生活之重要，尚賢尚同的政治社會組織之重要，亦承認兼愛的道德，無攻伐的國際和平之重要。但是他忽略禮樂之重要，儒家所重之孝弟之重要。他主節葬非樂以非儒，他不能對全面人文之價值，皆加以肯定。這即使他之思想，次人文的。</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80"/>
        </w:tabs>
        <w:ind w:left="480" w:hanging="480"/>
      </w:pPr>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decimal"/>
      <w:lvlText w:val="%1)"/>
      <w:lvlJc w:val="left"/>
      <w:pPr>
        <w:tabs>
          <w:tab w:val="num" w:pos="480"/>
        </w:tabs>
        <w:ind w:left="360" w:hanging="360"/>
      </w:pPr>
      <w:rPr/>
    </w:lvl>
  </w:abstractNum>
  <w:abstractNum w:abstractNumId="4">
    <w:lvl w:ilvl="0">
      <w:start w:val="2"/>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szCs w:val="20"/>
    </w:rPr>
  </w:style>
  <w:style w:type="paragraph" w:styleId="3">
    <w:name w:val="本文縮排 3"/>
    <w:basedOn w:val="Normal"/>
    <w:qFormat/>
    <w:pPr>
      <w:widowControl/>
      <w:autoSpaceDE w:val="false"/>
      <w:ind w:left="480" w:firstLine="454"/>
      <w:jc w:val="both"/>
      <w:textAlignment w:val="bottom"/>
    </w:pPr>
    <w:rPr>
      <w:rFonts w:eastAsia="標楷體"/>
      <w:kern w:val="0"/>
      <w:szCs w:val="20"/>
    </w:rPr>
  </w:style>
  <w:style w:type="paragraph" w:styleId="Endnote">
    <w:name w:val="Endnote Text"/>
    <w:basedOn w:val="Normal"/>
    <w:pPr>
      <w:widowControl/>
      <w:autoSpaceDE w:val="false"/>
      <w:spacing w:lineRule="atLeast" w:line="360"/>
      <w:ind w:firstLine="454"/>
      <w:jc w:val="both"/>
      <w:textAlignment w:val="bottom"/>
    </w:pPr>
    <w:rPr>
      <w:rFonts w:eastAsia="全真細明體;新細明體"/>
      <w:kern w:val="0"/>
      <w:sz w:val="22"/>
      <w:szCs w:val="20"/>
    </w:rPr>
  </w:style>
  <w:style w:type="paragraph" w:styleId="Style15">
    <w:name w:val="引文後段"/>
    <w:basedOn w:val="Normal"/>
    <w:qFormat/>
    <w:pPr>
      <w:widowControl/>
      <w:autoSpaceDE w:val="false"/>
      <w:spacing w:lineRule="atLeast" w:line="360"/>
      <w:jc w:val="both"/>
      <w:textAlignment w:val="bottom"/>
    </w:pPr>
    <w:rPr>
      <w:rFonts w:eastAsia="細明體;MingLiU"/>
      <w:kern w:val="0"/>
      <w:szCs w:val="20"/>
    </w:rPr>
  </w:style>
  <w:style w:type="paragraph" w:styleId="BodyText22">
    <w:name w:val="Body Text 22"/>
    <w:basedOn w:val="Normal"/>
    <w:qFormat/>
    <w:pPr>
      <w:autoSpaceDE w:val="false"/>
      <w:spacing w:lineRule="atLeast" w:line="360"/>
      <w:textAlignment w:val="bottom"/>
    </w:pPr>
    <w:rPr>
      <w:rFonts w:ascii="¼Ð·¢Åé;Times New Roman" w:hAnsi="¼Ð·¢Åé;Times New Roman" w:eastAsia="¼Ð·¢Åé;Times New Roman"/>
      <w:color w:val="000000"/>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atLeast" w:line="360"/>
      <w:ind w:left="480" w:hanging="0"/>
      <w:textAlignment w:val="baseline"/>
    </w:pPr>
    <w:rPr>
      <w:rFonts w:eastAsia="標楷體"/>
      <w:color w:val="000000"/>
      <w:kern w:val="0"/>
      <w:szCs w:val="20"/>
    </w:rPr>
  </w:style>
  <w:style w:type="paragraph" w:styleId="2">
    <w:name w:val="本文縮排 2"/>
    <w:basedOn w:val="Normal"/>
    <w:qFormat/>
    <w:pPr>
      <w:ind w:left="480" w:firstLine="480"/>
    </w:pPr>
    <w:rPr/>
  </w:style>
  <w:style w:type="paragraph" w:styleId="Style16">
    <w:name w:val="內文_表"/>
    <w:basedOn w:val="Normal"/>
    <w:qFormat/>
    <w:pPr>
      <w:widowControl/>
      <w:autoSpaceDE w:val="false"/>
      <w:spacing w:lineRule="atLeast" w:line="360"/>
      <w:jc w:val="both"/>
      <w:textAlignment w:val="bottom"/>
    </w:pPr>
    <w:rPr>
      <w:rFonts w:eastAsia="細明體;MingLiU"/>
      <w:kern w:val="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9T09:50:00Z</dcterms:created>
  <dc:creator/>
  <dc:description/>
  <dc:language>en-US</dc:language>
  <cp:lastModifiedBy>Chinese</cp:lastModifiedBy>
  <cp:lastPrinted>2003-08-18T16:37:00Z</cp:lastPrinted>
  <dcterms:modified xsi:type="dcterms:W3CDTF">2003-09-21T06:36:00Z</dcterms:modified>
  <cp:revision>1269</cp:revision>
  <dc:subject/>
  <dc:title>孟子論辯探究</dc:title>
</cp:coreProperties>
</file>