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pistem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rse Description</w:t>
      </w:r>
    </w:p>
    <w:p>
      <w:pPr>
        <w:pStyle w:val="Normal"/>
        <w:ind w:left="480" w:hanging="0"/>
        <w:rPr/>
      </w:pPr>
      <w:r>
        <w:rPr/>
        <w:t xml:space="preserve">This course is the first of a series of related courses </w:t>
      </w:r>
      <w:r>
        <w:rPr/>
        <w:t>which</w:t>
      </w:r>
      <w:r>
        <w:rPr/>
        <w:t xml:space="preserve"> is designed to cover the major problems and perspectives in epistemology as well as an interactive reading of the classics of epistemology, so that students will have a good sense of epistemological problems with a well grounded knowledge of what those important philosophers have had to say about them.</w:t>
      </w:r>
    </w:p>
    <w:p>
      <w:pPr>
        <w:pStyle w:val="Normal"/>
        <w:ind w:left="480" w:hanging="0"/>
        <w:rPr/>
      </w:pPr>
      <w:r>
        <w:rPr/>
        <w:t xml:space="preserve">The topics to be covered includes foundations of knowledge, theories of truth, knowledge and belief, the controversy of internalism and externalism, </w:t>
      </w:r>
      <w:r>
        <w:rPr/>
        <w:t>skepticism</w:t>
      </w:r>
      <w:r>
        <w:rPr/>
        <w:t>, relativism, and others.  While the discussion leads from Plato, Aristotle, through Descartes, Locke, Hume, Kant to Wittgenstein and the contemporary figures.</w:t>
      </w:r>
    </w:p>
    <w:p>
      <w:pPr>
        <w:pStyle w:val="Normal"/>
        <w:ind w:left="480" w:hanging="0"/>
        <w:rPr/>
      </w:pPr>
      <w:r>
        <w:rPr/>
        <w:t xml:space="preserve">Students are required to present their readings of both classic and contemporary writings, defense and challenge the masters as well as each other through out the course and finally submit a paper of their own work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erence</w:t>
      </w:r>
    </w:p>
    <w:p>
      <w:pPr>
        <w:pStyle w:val="Normal"/>
        <w:ind w:left="480" w:hanging="0"/>
        <w:rPr/>
      </w:pPr>
      <w:r>
        <w:rPr/>
        <w:t xml:space="preserve">A short </w:t>
      </w:r>
      <w:r>
        <w:rPr/>
        <w:t>bibliography</w:t>
      </w:r>
      <w:r>
        <w:rPr/>
        <w:t>: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o: Theaetetus. </w:t>
        <w:br/>
        <w:t>Aristotle: Posterior Analytics ,Bk.I,1-19,27-34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k.II,1-3,10,11,14,18,19. </w:t>
        <w:br/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rior Analytics, I, 1-6, II, 16-27 </w:t>
        <w:br/>
        <w:t xml:space="preserve">Locke: An Essay Concerning Human Understanding , Bk. IV . </w:t>
        <w:br/>
        <w:t xml:space="preserve">Berkeley: Principles of Human Knowledge . </w:t>
        <w:br/>
        <w:t>Hume: An Enquiry Concerning Hum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derstanding . </w:t>
        <w:br/>
        <w:t xml:space="preserve">Kant: Critique of Pure Reason . </w:t>
        <w:br/>
        <w:t xml:space="preserve">Russell: The Problems of Philosophy . </w:t>
        <w:br/>
        <w:t xml:space="preserve">Wittgenstein: Logical Tractatus, Philosophical Investigation </w:t>
        <w:br/>
        <w:t xml:space="preserve">Ayer: Language, Truth and Logic, Chs.IV, V. </w:t>
        <w:br/>
        <w:t>Popper: The Logic of Scientific Discovery</w:t>
        <w:br/>
        <w:t>Kuhn: The Structure of Scientific Revolutions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el and Brandt (eds.): Meaning and Knowledg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atic Reading in Epistemology</w:t>
      </w:r>
    </w:p>
    <w:p>
      <w:pPr>
        <w:pStyle w:val="Normal"/>
        <w:ind w:left="480" w:hanging="0"/>
        <w:rPr/>
      </w:pPr>
      <w:r>
        <w:rPr>
          <w:rFonts w:cs="Arial" w:ascii="Arial" w:hAnsi="Arial"/>
          <w:sz w:val="20"/>
          <w:szCs w:val="20"/>
        </w:rPr>
        <w:t>Sosa &amp; Kim (ed.): Epistemology: An Anthology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3:47:00Z</dcterms:created>
  <dc:creator>Lee</dc:creator>
  <dc:description/>
  <dc:language>en-US</dc:language>
  <cp:lastModifiedBy>Lee</cp:lastModifiedBy>
  <dcterms:modified xsi:type="dcterms:W3CDTF">2005-12-08T00:16:00Z</dcterms:modified>
  <cp:revision>1</cp:revision>
  <dc:subject/>
  <dc:title>Epistemology</dc:title>
</cp:coreProperties>
</file>