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中央大學「全校親子日」活動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活動目的</w:t>
      </w:r>
      <w:r>
        <w:rPr>
          <w:rFonts w:ascii="標楷體" w:hAnsi="標楷體" w:cs="標楷體" w:eastAsia="標楷體"/>
          <w:szCs w:val="24"/>
        </w:rPr>
        <w:t>：利用暑假期間，特舉辦親子日活動，以增進同仁親子間情感，促進家庭和諧，並讓家人瞭解同仁的工作環境，也讓平時工作繁忙的同仁可以陪伴家人一整天，增進親子間的感情。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活動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（星期二）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活動時間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auto" w:line="360" w:before="240" w:after="0"/>
        <w:ind w:left="1276" w:hanging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活動地點</w:t>
      </w:r>
      <w:r>
        <w:rPr>
          <w:rFonts w:ascii="標楷體" w:hAnsi="標楷體" w:cs="標楷體" w:eastAsia="標楷體"/>
          <w:szCs w:val="24"/>
        </w:rPr>
        <w:t>：科四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中庭及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4</w:t>
      </w:r>
      <w:r>
        <w:rPr>
          <w:rFonts w:ascii="標楷體" w:hAnsi="標楷體" w:cs="標楷體" w:eastAsia="標楷體"/>
          <w:szCs w:val="24"/>
        </w:rPr>
        <w:t>教室及大</w:t>
      </w:r>
      <w:r>
        <w:rPr>
          <w:rFonts w:ascii="標楷體" w:hAnsi="標楷體" w:cs="標楷體" w:eastAsia="標楷體"/>
          <w:color w:val="000000"/>
          <w:szCs w:val="24"/>
        </w:rPr>
        <w:t>講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雨天備案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科五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樓中庭或大廳、鴻經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樓中庭或大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 w:before="240" w:after="0"/>
        <w:rPr/>
      </w:pPr>
      <w:r>
        <w:rPr>
          <w:rFonts w:ascii="標楷體" w:hAnsi="標楷體" w:cs="標楷體" w:eastAsia="標楷體"/>
          <w:b/>
          <w:szCs w:val="24"/>
          <w:u w:val="single"/>
        </w:rPr>
        <w:t>活動對象</w:t>
      </w:r>
      <w:r>
        <w:rPr>
          <w:rFonts w:ascii="標楷體" w:hAnsi="標楷體" w:cs="標楷體" w:eastAsia="標楷體"/>
          <w:szCs w:val="24"/>
        </w:rPr>
        <w:t>：本校教職員工</w:t>
      </w:r>
      <w:r>
        <w:rPr>
          <w:rFonts w:ascii="標楷體" w:hAnsi="標楷體" w:cs="標楷體" w:eastAsia="標楷體"/>
          <w:szCs w:val="24"/>
        </w:rPr>
        <w:t>及其家人</w:t>
      </w:r>
      <w:r>
        <w:rPr>
          <w:rFonts w:ascii="標楷體" w:hAnsi="標楷體" w:cs="標楷體" w:eastAsia="標楷體"/>
          <w:szCs w:val="24"/>
        </w:rPr>
        <w:t>，預計招收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活動辦理方式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活動採預先報名制度，每位職員可攜帶</w:t>
      </w:r>
      <w:r>
        <w:rPr>
          <w:rFonts w:ascii="標楷體" w:hAnsi="標楷體" w:cs="標楷體" w:eastAsia="標楷體"/>
          <w:szCs w:val="24"/>
        </w:rPr>
        <w:t>家人</w:t>
      </w:r>
      <w:r>
        <w:rPr>
          <w:rFonts w:ascii="標楷體" w:hAnsi="標楷體" w:cs="標楷體" w:eastAsia="標楷體"/>
          <w:szCs w:val="24"/>
        </w:rPr>
        <w:t>參加活動，</w:t>
      </w:r>
      <w:r>
        <w:rPr>
          <w:rFonts w:ascii="標楷體" w:hAnsi="標楷體" w:cs="標楷體" w:eastAsia="標楷體"/>
          <w:szCs w:val="24"/>
        </w:rPr>
        <w:t>共計招收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人，參加親子編為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小隊，第一組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隊先進行「趣說童玩」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活動，第二組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小隊先進行「愛的進行式闖關活動」，活動進行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鐘後換關，第一組至「愛的進行式」闖關活動，第二組至「趣說童玩」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活動，活動結束後，全體參加人員帶至大講堂參加閉幕式。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92"/>
        <w:gridCol w:w="30"/>
        <w:gridCol w:w="992"/>
        <w:gridCol w:w="1016"/>
        <w:gridCol w:w="24"/>
        <w:gridCol w:w="1114"/>
      </w:tblGrid>
      <w:tr>
        <w:trPr>
          <w:trHeight w:val="11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方式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15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b/>
                <w:szCs w:val="24"/>
              </w:rPr>
              <w:t>趣說童玩</w:t>
            </w:r>
          </w:p>
          <w:p>
            <w:pPr>
              <w:pStyle w:val="Normal"/>
              <w:keepNext w:val="true"/>
              <w:spacing w:before="24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顧台灣早期，孩童善用生活週遭素材，發揮天馬行空想像力創造各式玩具，使遊戲更添趣味。然而，隨著經濟快速發展，社會充斥著電子遊戲，傳統童玩點點滴滴的消逝，亦導致視力不良比率與日俱增，故本次親子活動藉由童玩活動的帶領，以健康及寓教於樂的方式，帶領家人認識古早的遊戲，讓親子一同重新描繪童玩甜美的記憶。</w:t>
            </w:r>
          </w:p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標楷體" w:hAnsi="標楷體" w:cs="標楷體" w:eastAsia="標楷體"/>
              </w:rPr>
              <w:t>童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隊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隊）</w:t>
            </w:r>
          </w:p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講師解說童玩由來及製作方式，親子共同合作完成，成品可以帶回。</w:t>
            </w:r>
          </w:p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</w:rPr>
              <w:t>童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隊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隊）</w:t>
            </w:r>
          </w:p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講師解說童玩由來及製作方式，親子共同合作完成，成品可以帶回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四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教室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間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ind w:left="-82" w:right="-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組</w:t>
            </w:r>
          </w:p>
          <w:p>
            <w:pPr>
              <w:pStyle w:val="Normal"/>
              <w:keepNext w:val="true"/>
              <w:spacing w:before="240" w:after="0"/>
              <w:ind w:left="-82" w:right="-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童玩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組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組及第二組 換關</w:t>
            </w:r>
          </w:p>
        </w:tc>
      </w:tr>
      <w:tr>
        <w:trPr>
          <w:trHeight w:val="14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愛的進行式</w:t>
            </w:r>
            <w:r>
              <w:rPr>
                <w:rFonts w:ascii="標楷體" w:hAnsi="標楷體" w:cs="標楷體" w:eastAsia="標楷體"/>
                <w:szCs w:val="24"/>
              </w:rPr>
              <w:t>闖關活動，設計愛的闖關卡，闖關活動分四關，每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鐘換關，闖關成功可以獲得衛生教育宣導品一份。另加值好康送～全部闖關成功，可參加閉幕式摸彩活動。</w:t>
            </w:r>
          </w:p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愛的小手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/>
                <w:szCs w:val="24"/>
              </w:rPr>
              <w:t>大步健走</w:t>
            </w:r>
          </w:p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奉茶搥背報親恩，體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日上班辛勞，帶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奉茶，並勇敢說出「我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，奉茶結束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彼此家庭成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按摩肩頸，增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彼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互動！</w:t>
            </w:r>
          </w:p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接著由護理師教導家庭成員如何正確掌握健走技巧，輕鬆無負擔的健走，瞭解健走的好處，讓健走成為親子間，可以一同玩成的最佳運動。親子一同正確大步健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即闖關成功。</w:t>
            </w:r>
          </w:p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szCs w:val="24"/>
              </w:rPr>
              <w:t>愛心餐盤</w:t>
            </w:r>
          </w:p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師利用桃園市政府健康餐盤，指導親子如何簡單規劃健康餐盤，再請現場家</w:t>
            </w:r>
            <w:r>
              <w:rPr>
                <w:rFonts w:ascii="標楷體" w:hAnsi="標楷體" w:cs="標楷體" w:eastAsia="標楷體"/>
                <w:szCs w:val="24"/>
              </w:rPr>
              <w:t>庭成員</w:t>
            </w:r>
            <w:r>
              <w:rPr>
                <w:rFonts w:ascii="標楷體" w:hAnsi="標楷體" w:cs="標楷體" w:eastAsia="標楷體"/>
                <w:szCs w:val="24"/>
              </w:rPr>
              <w:t>共同合作，利用道具設計出自己的健康餐盤</w:t>
            </w:r>
            <w:r>
              <w:rPr>
                <w:rFonts w:ascii="標楷體" w:hAnsi="標楷體" w:cs="標楷體" w:eastAsia="標楷體"/>
                <w:szCs w:val="24"/>
              </w:rPr>
              <w:t>，即闖關成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szCs w:val="24"/>
              </w:rPr>
              <w:t>愛自然</w:t>
            </w:r>
          </w:p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大校園植物達人，簡單介紹中大湖周邊植物，再請親子至中大湖周遭，找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種植物，</w:t>
            </w:r>
            <w:r>
              <w:rPr>
                <w:rFonts w:ascii="標楷體" w:hAnsi="標楷體" w:cs="標楷體" w:eastAsia="標楷體"/>
                <w:szCs w:val="24"/>
              </w:rPr>
              <w:t>家庭成員</w:t>
            </w:r>
            <w:r>
              <w:rPr>
                <w:rFonts w:ascii="標楷體" w:hAnsi="標楷體" w:cs="標楷體" w:eastAsia="標楷體"/>
                <w:szCs w:val="24"/>
              </w:rPr>
              <w:t>協助以手機照相，向關主說明植物種類，正確說出植物名稱即過關。</w:t>
            </w:r>
          </w:p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D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童吸協力</w:t>
            </w:r>
          </w:p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成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含著吸管並由工作人員掛上橡皮筋從起點出發，一直走到中繼點，將橡皮筋接到另一成員吸管上，再由該成員走到終點將橡皮筋放到盒子裡，過程中如橡皮筋掉落則需重來，接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即算過關。</w:t>
            </w:r>
          </w:p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乒乓要回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愛自然之雨備方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成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含著湯匙並由工作人員放上乒乓球從起點出發，一直走到中繼點，將乒乓球接到另一成員湯匙上，再由該成員走到終點將乒乓球放到箱子裡，過程中如乒乓球掉落則需重來，接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球即算過關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eepNext w:val="true"/>
              <w:spacing w:before="240" w:after="0"/>
              <w:ind w:left="-120" w:right="-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四館</w:t>
            </w:r>
          </w:p>
          <w:p>
            <w:pPr>
              <w:pStyle w:val="Normal"/>
              <w:keepNext w:val="true"/>
              <w:spacing w:before="240" w:after="0"/>
              <w:ind w:left="-120" w:right="-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大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組</w:t>
            </w:r>
          </w:p>
          <w:p>
            <w:pPr>
              <w:pStyle w:val="Normal"/>
              <w:keepNext w:val="true"/>
              <w:spacing w:before="240" w:after="0"/>
              <w:ind w:left="-82" w:right="-132" w:firstLine="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ind w:left="-82" w:right="-132" w:firstLine="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eepNext w:val="true"/>
              <w:spacing w:before="240" w:after="0"/>
              <w:ind w:left="-82" w:right="-132" w:firstLine="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eepNext w:val="true"/>
              <w:spacing w:before="240" w:after="0"/>
              <w:ind w:right="-1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組</w:t>
            </w:r>
          </w:p>
          <w:p>
            <w:pPr>
              <w:pStyle w:val="Normal"/>
              <w:keepNext w:val="true"/>
              <w:spacing w:before="240" w:after="0"/>
              <w:ind w:right="-1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玩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參加人員至大講堂集合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 xml:space="preserve">致詞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帶動唱（妖怪舞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摸彩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 xml:space="preserve">大合照               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 xml:space="preserve">分鐘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講堂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HE </w:t>
            </w:r>
            <w:r>
              <w:rPr>
                <w:rFonts w:eastAsia="標楷體" w:cs="標楷體" w:ascii="標楷體" w:hAnsi="標楷體"/>
                <w:szCs w:val="24"/>
              </w:rPr>
              <w:t xml:space="preserve">END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發餐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每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59:00Z</dcterms:created>
  <dc:creator>Amy</dc:creator>
  <dc:description/>
  <dc:language>en-US</dc:language>
  <cp:lastModifiedBy>daily</cp:lastModifiedBy>
  <cp:lastPrinted>2016-06-17T16:14:00Z</cp:lastPrinted>
  <dcterms:modified xsi:type="dcterms:W3CDTF">2016-07-18T02:04:00Z</dcterms:modified>
  <cp:revision>5</cp:revision>
  <dc:subject/>
  <dc:title/>
</cp:coreProperties>
</file>